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36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81</w:t>
      </w:r>
    </w:p>
    <w:p>
      <w:pPr>
        <w:pStyle w:val="Heading1"/>
        <w:spacing w:lineRule="auto" w:line="336" w:before="0" w:after="0"/>
        <w:ind w:firstLine="340"/>
        <w:jc w:val="right"/>
        <w:rPr/>
      </w:pPr>
      <w:r>
        <w:rPr>
          <w:rFonts w:cs="Times New Roman" w:ascii="Times New Roman" w:hAnsi="Times New Roman"/>
          <w:i/>
          <w:sz w:val="27"/>
          <w:szCs w:val="27"/>
        </w:rPr>
        <w:t>Ю.В. Ахметшина,</w:t>
      </w:r>
    </w:p>
    <w:p>
      <w:pPr>
        <w:pStyle w:val="Normal"/>
        <w:shd w:fill="FFFFFF" w:val="clear"/>
        <w:spacing w:lineRule="auto" w:line="336"/>
        <w:ind w:firstLine="340"/>
        <w:jc w:val="right"/>
        <w:rPr/>
      </w:pPr>
      <w:r>
        <w:rPr>
          <w:b/>
          <w:i/>
          <w:sz w:val="25"/>
          <w:szCs w:val="25"/>
        </w:rPr>
        <w:t>канд. пед. наук, доцент</w:t>
      </w:r>
      <w:r>
        <w:rPr/>
        <w:t xml:space="preserve"> </w:t>
      </w:r>
      <w:r>
        <w:rPr>
          <w:b/>
          <w:bCs/>
          <w:i/>
          <w:color w:val="000000"/>
          <w:sz w:val="25"/>
          <w:szCs w:val="25"/>
        </w:rPr>
        <w:t>кафедры иностранных языков</w:t>
      </w:r>
    </w:p>
    <w:p>
      <w:pPr>
        <w:pStyle w:val="Normal"/>
        <w:shd w:fill="FFFFFF" w:val="clear"/>
        <w:spacing w:lineRule="auto" w:line="336"/>
        <w:ind w:firstLine="340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36"/>
        <w:ind w:firstLine="340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pacing w:lineRule="auto" w:line="336"/>
        <w:ind w:firstLine="340"/>
        <w:jc w:val="center"/>
        <w:rPr/>
      </w:pPr>
      <w:r>
        <w:rPr/>
        <w:t>АНАЛИТИЧЕСКИЙ ЭТАП</w:t>
      </w:r>
    </w:p>
    <w:p>
      <w:pPr>
        <w:pStyle w:val="Normal"/>
        <w:spacing w:lineRule="auto" w:line="336"/>
        <w:ind w:firstLine="340"/>
        <w:jc w:val="center"/>
        <w:rPr/>
      </w:pPr>
      <w:r>
        <w:rPr/>
        <w:t>МНОГОУРОВНЕГО ЯЗЫКОВОГО ОБРАЗОВАНИЯ СТУДЕНТОВ</w:t>
      </w:r>
    </w:p>
    <w:p>
      <w:pPr>
        <w:pStyle w:val="Normal"/>
        <w:spacing w:lineRule="auto" w:line="336"/>
        <w:ind w:firstLine="340"/>
        <w:jc w:val="center"/>
        <w:rPr/>
      </w:pPr>
      <w:r>
        <w:rPr/>
        <w:t>В ОБУЧЕНИИ ИНОСТРАННОМУ ЯЗЫКУ</w:t>
      </w:r>
    </w:p>
    <w:p>
      <w:pPr>
        <w:pStyle w:val="Normal"/>
        <w:spacing w:lineRule="auto" w:line="336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36"/>
        <w:ind w:firstLine="340"/>
        <w:jc w:val="both"/>
        <w:rPr/>
      </w:pPr>
      <w:r>
        <w:rPr>
          <w:i/>
          <w:sz w:val="23"/>
          <w:szCs w:val="23"/>
          <w:lang w:val="en-GB"/>
        </w:rPr>
        <w:t xml:space="preserve">From the first year of the study at a higher school a student finds himself in principally different terms. The need to increase the level of subjectivity in an educational activity puts the student in a situation of his free choice and defence of his position </w:t>
      </w:r>
      <w:r>
        <w:rPr>
          <w:i/>
          <w:sz w:val="23"/>
          <w:szCs w:val="23"/>
          <w:lang w:val="en-US"/>
        </w:rPr>
        <w:t xml:space="preserve">in </w:t>
      </w:r>
      <w:r>
        <w:rPr>
          <w:i/>
          <w:sz w:val="23"/>
          <w:szCs w:val="23"/>
          <w:lang w:val="en-GB"/>
        </w:rPr>
        <w:t xml:space="preserve">a dialogue. </w:t>
      </w:r>
      <w:r>
        <w:rPr>
          <w:i/>
          <w:sz w:val="23"/>
          <w:szCs w:val="23"/>
          <w:lang w:val="en-US"/>
        </w:rPr>
        <w:t>In author’s opinion, to</w:t>
      </w:r>
      <w:r>
        <w:rPr>
          <w:i/>
          <w:sz w:val="23"/>
          <w:szCs w:val="23"/>
          <w:lang w:val="en-GB"/>
        </w:rPr>
        <w:t xml:space="preserve"> aware and accept the significance of a social and personal competence in a personal and professional development for a future economist it’s necessary to use methods which encourage him to the self-awareness and stimulate a desire to understand the reasons of views’ discrepancy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b/>
          <w:i/>
          <w:sz w:val="23"/>
          <w:szCs w:val="23"/>
          <w:lang w:val="en-GB"/>
        </w:rPr>
        <w:t>Keywords:</w:t>
      </w:r>
      <w:r>
        <w:rPr>
          <w:i/>
          <w:sz w:val="23"/>
          <w:szCs w:val="23"/>
          <w:lang w:val="en-GB"/>
        </w:rPr>
        <w:t xml:space="preserve"> university, educational activities, dialogue, creativity, reflection, reflective questioning, reasoning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С первого курса обучения в вузе студент попадает в принципиально иные условия. Перенос традиционного школьного опыта учебной деятельности (пассивное слушание, механическое заучивание и воспроизведение нового материала) вступает в противоречие с необходимостью проживания нового опыта образовательной деятельности на основе диалога, творческой активности, рефлексии и индивидуальной ответственности за результаты учения. Необходимость повышения уровня субъектности в образовательной деятельности ставит студента в ситуацию свободного выбора, отстаивания собственной позиции при соблюдении культуры диалога и т.п. Реакция многих студентов на такой опыт образовательной деятельности зачастую вызывает растерянность, тревогу одних и неадекватную защищённость (апатию, агрессию, «уход в </w:t>
      </w:r>
      <w:r>
        <w:rPr>
          <w:spacing w:val="-6"/>
          <w:sz w:val="23"/>
          <w:szCs w:val="23"/>
        </w:rPr>
        <w:t xml:space="preserve">себя») других. Такая ситуация затрагивает глубинные пласты личности студента (образ своего «Я», уровень притязаний, готовность к саморазвитию и др.), что в конечном итоге ведёт к переживанию «интеллектуального хаоса» (Л.Ф. Вязникова). </w:t>
      </w:r>
    </w:p>
    <w:p>
      <w:pPr>
        <w:pStyle w:val="BodyText2"/>
        <w:spacing w:lineRule="auto" w:line="336"/>
        <w:ind w:firstLine="340"/>
        <w:rPr/>
      </w:pPr>
      <w:r>
        <w:rPr>
          <w:sz w:val="23"/>
          <w:szCs w:val="23"/>
        </w:rPr>
        <w:t xml:space="preserve">Основные направления общеобразовательной системы вуза поставили перед педагогом новые задачи развития у студентов общекультурных и профессиональных компетенций. Выпускник с квалификацией (степенью) «бакалавр» в соответствии с требованиями ФГОС ВПО, целями основной образовательной программы должен обладать следующими общекультурными компетенциями (ОК): </w:t>
      </w:r>
      <w:r>
        <w:rPr>
          <w:spacing w:val="-4"/>
          <w:sz w:val="23"/>
          <w:szCs w:val="23"/>
        </w:rPr>
        <w:t xml:space="preserve">способен к обобщению, анализу, восприятию информации, постановке цели и выбору путей её достижения (ОК-1); </w:t>
      </w:r>
      <w:r>
        <w:rPr>
          <w:sz w:val="23"/>
          <w:szCs w:val="23"/>
        </w:rPr>
        <w:t xml:space="preserve">способен логически верно, аргументированно и ясно строить устную и письменную речь (ОК-6); способен к саморазвитию, повышению своей квалификации и мастерства (ОК-9); владеет одним из иностранных языков на уровне не ниже разговорного (ОК-14). Выпускник должен обладать следующими профессиональными компетенциями (ПК):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ёт (ПК-9). В совокупности с другими дисциплина «Иностранный язык» относится к базовой части цикла ГСЭ Федерального государственного образовательного стандарта, на основе которого у преподавателя предоставляется возможность «творить» на занятиях. Как добиться активности всех студентов в усвоении знаний, развитии навыков и умений в устной речи на иностранном языке? Как максимально повысить эффективность занятия для достижения практических результатов? Как известно, эти вопросы всегда интересовали  педагога, приобретя особую актуальность в современном мире. Опираясь на проведённые исследования, мы выяснили, что изучение иностранного языка даёт возможность учащимся интегрироваться в современную мировую культуру. Решение проблемы творчества на занятиях, на мой взгляд, перспективно. </w:t>
      </w:r>
      <w:r>
        <w:rPr>
          <w:spacing w:val="-4"/>
          <w:sz w:val="23"/>
          <w:szCs w:val="23"/>
        </w:rPr>
        <w:t xml:space="preserve">Практикоориентированная модель развития социально-личностной компетенции студентов экономического вуза включает три этапа, каждый из которых студент может проходить в сжатые временные сроки, определяя зоны своего ближайшего развития и возвращаясь к закреплению уже достигнутого. </w:t>
      </w:r>
      <w:r>
        <w:rPr>
          <w:sz w:val="23"/>
          <w:szCs w:val="23"/>
        </w:rPr>
        <w:t>Сделаем краткий комментарий к названию и сущности первого этапа – начальный этап (аналитический). Модель включает этапы, их основные задачи, направления процесса развития социально-личностной компетенции на каждом этапе и ожидаемый результат, в котором фиксируется действенность каждого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На первом этапе практикоориентированной модели развития социально-личностной компетенции мы стимулировали студентов к </w:t>
      </w:r>
      <w:r>
        <w:rPr>
          <w:spacing w:val="-1"/>
          <w:sz w:val="23"/>
          <w:szCs w:val="23"/>
        </w:rPr>
        <w:t>осознанию сущности и роли феномена «социально-личностная компетенция»,</w:t>
      </w:r>
      <w:r>
        <w:rPr>
          <w:sz w:val="23"/>
          <w:szCs w:val="23"/>
        </w:rPr>
        <w:t xml:space="preserve"> которая обеспечивает регулирование экономических вопросов, понимание и решение проблем профессионально ориентированных взаимоотношений на основе социальных норм, задач личностного саморазвития в тесном соответствии с такими гуманистическими ценностями, как аутентичность, социальная идентичность и толерантность. Выявление студентами сущности и значимости </w:t>
      </w:r>
      <w:r>
        <w:rPr>
          <w:spacing w:val="-1"/>
          <w:sz w:val="23"/>
          <w:szCs w:val="23"/>
        </w:rPr>
        <w:t>социально-личностной компетенции</w:t>
      </w:r>
      <w:r>
        <w:rPr>
          <w:sz w:val="23"/>
          <w:szCs w:val="23"/>
        </w:rPr>
        <w:t xml:space="preserve"> для решения задач личностной и жизненно-профессиональной деятельности снижает влияние устоявшихся стереотипов, ограничивающих процессы применения и развития исследуемого нами феномена. Студенты на продуктивном уровне высказывались, что достижение экономических результатов обусловлено только знанием экономических закономерностей и правильностью их применения. Респонденты были убеждены, что решение экономических вопросов строится исключительно на целях достижения прибыли, а реализация экономической цели несовместима с морально-этическими аспектами (ценностями). Проявление студентами личностных смыслов, трансляции собственного рефлексивного опыта, понимание роли социально-личностной компетенции в сфере выбранной профессии предполагает выявление нарастающих противоречий о сущности экономической деятельности. Обнаружение собственных негативных стереотипов экономическими установками в личностно-профессиональном становлении обусловливает возрастающую необходимость осознания значимости социально-личностной компетенции, что вызывает возникновение «интеллектуального хаоса» на основе</w:t>
      </w:r>
      <w:r>
        <w:rPr>
          <w:color w:val="000000"/>
          <w:sz w:val="23"/>
          <w:szCs w:val="23"/>
        </w:rPr>
        <w:t xml:space="preserve"> противоречий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Современная педагогическая теория, а также наши практические наработки показывают и доказывают, что процесс начального «погружения» студентов экономического вуза в «знаниевую» проблематику социально-личностной компетенции требует решения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spacing w:val="-4"/>
          <w:sz w:val="23"/>
          <w:szCs w:val="23"/>
        </w:rPr>
        <w:t xml:space="preserve">– </w:t>
      </w:r>
      <w:r>
        <w:rPr>
          <w:spacing w:val="-4"/>
          <w:sz w:val="23"/>
          <w:szCs w:val="23"/>
        </w:rPr>
        <w:t>усиление значимости социально-личностной компетенции в решении современных проблем подготовки будущего компетентного профессионала;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 xml:space="preserve">– </w:t>
      </w:r>
      <w:r>
        <w:rPr>
          <w:spacing w:val="-4"/>
          <w:sz w:val="23"/>
          <w:szCs w:val="23"/>
        </w:rPr>
        <w:t>выявление в педагогическом процессе влияния негативных стереотипов, блокирующих процесс развития социально-личностно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Успех в реализации вышеуказанных задач может быть достигнут через разработку следующих направлений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организация педагогического процесса, направленного на осознание студентами экономического вуза особенной значимости социально-личностной компетенции в их личностно-профессиональном становлении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 xml:space="preserve">– </w:t>
      </w:r>
      <w:r>
        <w:rPr>
          <w:spacing w:val="-6"/>
          <w:sz w:val="23"/>
          <w:szCs w:val="23"/>
        </w:rPr>
        <w:t>применение учебных технологий, предполагающих анализ студентами опыта решения проблем на основе активизированных компонентов социально-личностной компетенции с опорой на социальные нормы и индивидуальные приорит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/>
      </w:pPr>
      <w:r>
        <w:rPr>
          <w:spacing w:val="6"/>
          <w:sz w:val="23"/>
          <w:szCs w:val="23"/>
        </w:rPr>
        <w:t xml:space="preserve">– </w:t>
      </w:r>
      <w:r>
        <w:rPr>
          <w:spacing w:val="6"/>
          <w:sz w:val="23"/>
          <w:szCs w:val="23"/>
        </w:rPr>
        <w:t>создание в студенческой среде морально-психологической атмосферы, способствующей дискредитации встречающегося опыта, «блокирующего» процесс развития социально-личностной компетенции студ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зработка педагогических ситуаций, способствующих осознанию студентами роли толерантности, аутентичности, социальной идентичности в развитии социально-личностно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>Для успешной реализации задач данного этапа нами был использован комплекс педагогических методов: сравнительный анализ, рефлексивный опрос, свободные дискуссии,</w:t>
      </w:r>
      <w:r>
        <w:rPr>
          <w:spacing w:val="-6"/>
          <w:sz w:val="23"/>
          <w:szCs w:val="23"/>
          <w:lang w:eastAsia="ko-KR"/>
        </w:rPr>
        <w:t xml:space="preserve"> </w:t>
      </w:r>
      <w:r>
        <w:rPr>
          <w:spacing w:val="-6"/>
          <w:sz w:val="23"/>
          <w:szCs w:val="23"/>
        </w:rPr>
        <w:t>этюды, сообщения, мини-рефераты, метод педагогических коллизий, метод независимых характеристик, аргументация собственного выбора и др. Всё вышесказанное способствовало возникновению у студентов «интеллектуального хаоса», обнаружению собственных негативных стереотипов в учебной деятельности, накоплению позитивного опыта ценностных переживаний в организации и построении диалогичных взаимоотношений в системах «преподаватель – студент»; «студент – студент»; «студент – студенческая группа»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pacing w:val="-4"/>
          <w:sz w:val="23"/>
          <w:szCs w:val="23"/>
        </w:rPr>
        <w:t>Ожидаемыми результатами личностных новообразований студентов экономического вуза на начальном этапе практикоориентированной модели развития социально-личностной компетенции являются: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сознание студентами экономического вуза сущности и роли социально-личностной компетенции в решении проблем их жизненного и профессионального становления;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сознание потребности в переосмыслении взглядов на структурные компоненты социально-личностной компетенции: «толерантность», «аутентичность», «социальная идентичность» в контексте современных профессионально-образовательных ценностей.</w:t>
      </w:r>
    </w:p>
    <w:p>
      <w:pPr>
        <w:pStyle w:val="Normal"/>
        <w:tabs>
          <w:tab w:val="clear" w:pos="708"/>
          <w:tab w:val="left" w:pos="5837" w:leader="none"/>
        </w:tabs>
        <w:spacing w:lineRule="auto" w:line="336"/>
        <w:ind w:firstLine="340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Для адекватного оценочного понимания роли социально-личностной компетенции в студенческой среде при изучении направлений в процессе изучения блоков по деловому иностранному языку «Этика и психология деловых отношений», «Поведение в организации» нами достаточно широко применялась проблемная тематическая игра «Диалогические миры человека» с включением педагогических игровых упражнений, в </w:t>
      </w:r>
      <w:r>
        <w:rPr>
          <w:spacing w:val="-1"/>
          <w:sz w:val="23"/>
          <w:szCs w:val="23"/>
        </w:rPr>
        <w:t xml:space="preserve">основе технологии которых лежала организация «сократического» диалога», позволяющая получить представление о полифонии мира не из готового «авторитарного» знания, а из собственных мыслительных операций, приобретая таким образом навыки социализации, </w:t>
      </w:r>
      <w:r>
        <w:rPr>
          <w:spacing w:val="-2"/>
          <w:sz w:val="23"/>
          <w:szCs w:val="23"/>
        </w:rPr>
        <w:t xml:space="preserve">коммуникации, идентификации. </w:t>
      </w:r>
      <w:r>
        <w:rPr>
          <w:spacing w:val="-1"/>
          <w:sz w:val="23"/>
          <w:szCs w:val="23"/>
        </w:rPr>
        <w:t>Данная игра помогла формировать устойчивые представления у студентов о ценности диалогического общения для выбора и построения индивидуальной траектории жизни человека, его индивидуальных выборов и решений.</w:t>
      </w:r>
      <w:r>
        <w:rPr>
          <w:sz w:val="23"/>
          <w:szCs w:val="23"/>
        </w:rPr>
        <w:t xml:space="preserve"> Погружение студентов экономического вуза в «знаниевую» проблематику социально-личностной компетенции с помощью данной игровой формы способствовало обнаружению и «обессмысливанию» всего негативного, блокирующего процесс развития исследуемой компетенции.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  <w:lang w:eastAsia="ko-KR"/>
        </w:rPr>
        <w:t>Содержание всех применяемых форм организации вышеуказанной игры строилось вокруг основных социальных функций диалога: помощь в разрешении спорных социальных ситуаций (конфликтов), регуляция выбора, решение практических жизненных задач.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  <w:lang w:eastAsia="ko-KR"/>
        </w:rPr>
        <w:t xml:space="preserve">Для осознания студентами первой и второй из указанных функций диалога мы использовали понятие «роль» как основного рабочего инструмента этого этапа диалогической игры. Сначала мы вводили понятие роли, исходя из составления участниками перечня жизненных событий, в которые они включены в своей жизни. При этом студентам предлагалось составить перечень сложных социальных ситуаций, происходящих в их жизни, просто обозначив следующее: «занятие – пара», «ссора с родителями», «конфликт в группе», «первое свидание», «возврат товара», «разговор с начальником». Количество ситуаций колебалось от 20 до 30. Затем происходило обсуждение и выяснение того, кем являлись люди, которые участвовали в этих ситуациях (преподаватель, студент, родитель, работодатель). Такая процедура позволила понять участникам игры, что они все в разные моменты своей жизни оказывались исполнителями разных ролей. Важным моментом являлось разграничение социальных и межличностных ролей. На следующем этапе студентам предоставлялась возможность «попробовать» себя в различных ролях: «гости, где кому-то достаётся роль «хозяина», </w:t>
      </w:r>
      <w:r>
        <w:rPr>
          <w:spacing w:val="2"/>
          <w:sz w:val="23"/>
          <w:szCs w:val="23"/>
        </w:rPr>
        <w:t xml:space="preserve">а кому-то роль «гостей»; «вагон метро, где все становятся «пассажирами». Важно было показать, что все гости проявляют себя по-разному и все, оставаясь «пассажирами», выступают носителями разных неформальных ролей. Поэтому будущим экономистам важно осознавать, принимать эти роли как естественные проявления человеческой природы и строить на этой основе деловое и межличностное общение. </w:t>
      </w:r>
    </w:p>
    <w:p>
      <w:pPr>
        <w:pStyle w:val="TextBody"/>
        <w:spacing w:lineRule="auto" w:line="336" w:before="0" w:after="0"/>
        <w:ind w:firstLine="340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 xml:space="preserve">Результатом раскрытия и осмысления первичных функций диалога послужило </w:t>
      </w:r>
      <w:r>
        <w:rPr>
          <w:sz w:val="23"/>
          <w:szCs w:val="23"/>
        </w:rPr>
        <w:t>осознание студентами трудностей, проблем и противоречий в познании сущности социально-личностной компетенции</w:t>
      </w:r>
      <w:r>
        <w:rPr>
          <w:spacing w:val="2"/>
          <w:sz w:val="23"/>
          <w:szCs w:val="23"/>
        </w:rPr>
        <w:t xml:space="preserve">, а также </w:t>
      </w:r>
      <w:r>
        <w:rPr>
          <w:sz w:val="23"/>
          <w:szCs w:val="23"/>
        </w:rPr>
        <w:t>развитие рефлексивных способностей, обеспечивающих возможность сбросить с себя «закрепощающие маски гиперсоциализированности».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</w:rPr>
        <w:t>Итогом стал вывод о том, что жизнь состоит из множества конфликтно-конкретных ситуаций, пути решения которых лежат в конструктивном решении различным форм диалогического общения, что послужило</w:t>
      </w:r>
      <w:r>
        <w:rPr>
          <w:sz w:val="23"/>
          <w:szCs w:val="23"/>
        </w:rPr>
        <w:t xml:space="preserve"> осознанию студентом роли диалогических взаимоотношений в решении жизненных и профессиональных проблем</w:t>
      </w:r>
      <w:r>
        <w:rPr>
          <w:spacing w:val="2"/>
          <w:sz w:val="23"/>
          <w:szCs w:val="23"/>
        </w:rPr>
        <w:t xml:space="preserve"> в их дальнейшем личностно-профессиональном становлении. 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На третьем этапе нам было необходимо более глубоко ознакомить студентов с социально-психологическими барьерами, возникающими в процессе диалога. С этой целью вводилось понятие «ролевой стереотип», создавались возможности для осознания собственных стереотипов, исследования ограничений в различных формах стереотипного поведения, использование различных модулей собственного ролевого поведения через предоставление студентам возможности попробовать свои силы в игровых, но максимально приближенных к реальным и актуальным для них ситуациям. </w:t>
      </w:r>
      <w:r>
        <w:rPr>
          <w:spacing w:val="2"/>
          <w:sz w:val="23"/>
          <w:szCs w:val="23"/>
        </w:rPr>
        <w:t xml:space="preserve">Первый модуль – «ролевые стереотипы». На этом этапе вводилось понятие «стереотип». При этом студенты сами приходили к выводу о плюсах и минусах стереотипов в их жизни. Нужно было невербально изобразить профессии и социальные роли («менеджер», «студент», «директор», «президент компании»). Мы обращались к наиболее актуальным, привычным для студентов стереотипам, используя одни из самых «эмоционально нагруженных» для них: «девушка – юноша – выпускник – взрослый – работодатель». После обсуждения содержания этих стереотипов предлагалось принять участие в ряде ролевых игр. Таковыми являлись разговор «работодателя» и «служащего» (просьба, отказ, конфликт); ситуации, моделирующие отношения полов (знакомство, свидание, просьба). Для усиления мотивации всех участников предлагалось проигрывать ситуацию всем желающим. В ролевых играх необходимо было балансировать состав в парах, подбирать партнёров такого же уровня. Обсуждение ролевых ситуаций происходило с точки зрения стереотипности проявленного поведения и обсуждения его успешности. </w:t>
      </w:r>
    </w:p>
    <w:p>
      <w:pPr>
        <w:pStyle w:val="Normal"/>
        <w:shd w:fill="FFFFFF" w:val="clear"/>
        <w:spacing w:lineRule="auto" w:line="336"/>
        <w:ind w:firstLine="340"/>
        <w:jc w:val="both"/>
        <w:rPr/>
      </w:pPr>
      <w:r>
        <w:rPr>
          <w:spacing w:val="2"/>
          <w:sz w:val="23"/>
          <w:szCs w:val="23"/>
        </w:rPr>
        <w:t xml:space="preserve">Целью четвёртого этапа игры стало осознание важности обособления субъекта диалога от обсуждаемого знания. Задачей данного этапа стало </w:t>
      </w:r>
      <w:r>
        <w:rPr>
          <w:sz w:val="23"/>
          <w:szCs w:val="23"/>
        </w:rPr>
        <w:t xml:space="preserve">выявление и усиление в педагогическом процессе вуза всего позитивного, стимулирующего процесс развития социально-личностной компетенции. </w:t>
      </w:r>
      <w:r>
        <w:rPr>
          <w:spacing w:val="2"/>
          <w:sz w:val="23"/>
          <w:szCs w:val="23"/>
        </w:rPr>
        <w:t xml:space="preserve">Этот процесс необходим для формирования собственной позиции, поддержания диалога и, собственно, сохранения субъектности участников общения. Для этого мы ставили задачи, сфокусированные на осознании студентами ответственности за собственный ролевой репертуар и жизненный выбор. Наш опыт подтвердил мнение о том, что ответственность носила у студентов декларативный характер. Они с готовностью произносили термин, объясняли и обсуждали проблему ответственности, однако далеко не всегда готовы были проявить ответственность в реальных выборах и поступках. В контексте нашей программы происходило обсуждение принятия ответственности за свой ролевой потенциал как способности осознавать и учитывать ролевые ограничения. Первым шагом на пути формирования такого качества личности, как ответственность, являлось упражнение «фильм о моей жизни», который завершал блок упражнений, направленных на рефлексию своего опыта и самопознания, которые становились «мостом» к обсуждению проблемы ответственности. Ключевыми вопросами в обсуждении «фильмов», которые описали студенты, были: «Кто является режиссером и автором сценария фильма?», «Кто, кроме меня, может стать режиссером моей жизни?» Заключительным этапом программы стала ролевая игра, в которой участникам предлагалось нести ответственность за выбранные роли и успешно исполнить их. На этапе итоговой обратной связи студентам предлагалось озвучить самое трудное, полезное и интересное в программе, а также обозначить вопросы на общем плакате. Последней процедурой программы стала личностная обратная связь друг с другом. В процессе игры студенты получили новую информацию о себе, своих психологических особенностях, которые помогут в жизни, но, самое главное, они готовы ставить новые вопросы и самостоятельно искать ответы на них, нести ответственность за выбор и жить по «совести», что, безусловно, говорит о </w:t>
      </w:r>
      <w:r>
        <w:rPr>
          <w:sz w:val="23"/>
          <w:szCs w:val="23"/>
        </w:rPr>
        <w:t>формировании у студентов представлений о феноменах «толерантность», «аутентичность», «идентичность», «социальная ответственность»</w:t>
      </w:r>
      <w:r>
        <w:rPr>
          <w:spacing w:val="2"/>
          <w:sz w:val="23"/>
          <w:szCs w:val="23"/>
        </w:rPr>
        <w:t>.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</w:rPr>
        <w:t xml:space="preserve">Для осознания </w:t>
      </w:r>
      <w:r>
        <w:rPr>
          <w:sz w:val="23"/>
          <w:szCs w:val="23"/>
        </w:rPr>
        <w:t>роли диалогических взаимоотношений в решении жизненных и профессиональных проблем</w:t>
      </w:r>
      <w:r>
        <w:rPr>
          <w:spacing w:val="2"/>
          <w:sz w:val="23"/>
          <w:szCs w:val="23"/>
        </w:rPr>
        <w:t xml:space="preserve"> студентам предлагались задания оценочно-коррекционного типа, и для их решения нами создавались ситуации реального социального взаимодействия в группе. Мы осознавали, что возможности студентов участвовать в реальном, межкультурном общении в вузе весьма ограничены. Исходя из этого, мы искусственно создавали обучающие ситуации и этюды, максимально приближенные к реальным ситуациям общения в их настоящей и будущей профессиональной жизни. При этом предлагалось: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</w:rPr>
        <w:t xml:space="preserve">– </w:t>
      </w:r>
      <w:r>
        <w:rPr>
          <w:spacing w:val="2"/>
          <w:sz w:val="23"/>
          <w:szCs w:val="23"/>
        </w:rPr>
        <w:t>обсудить с коллегами программу экскурсии по городу для партнёров по бизнесу из другой страны;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</w:rPr>
        <w:t xml:space="preserve">– </w:t>
      </w:r>
      <w:r>
        <w:rPr>
          <w:spacing w:val="2"/>
          <w:sz w:val="23"/>
          <w:szCs w:val="23"/>
        </w:rPr>
        <w:t>обосновать необходимость посещения выбранного места;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</w:rPr>
        <w:t xml:space="preserve">– </w:t>
      </w:r>
      <w:r>
        <w:rPr>
          <w:spacing w:val="2"/>
          <w:sz w:val="23"/>
          <w:szCs w:val="23"/>
        </w:rPr>
        <w:t>посоветовать коллеге, дочь которого собирается поступать в вуз, почему ей стоит выбрать именно законченный вами вуз, какие преимущества она получит, закончив его;</w:t>
      </w:r>
    </w:p>
    <w:p>
      <w:pPr>
        <w:pStyle w:val="TextBody"/>
        <w:spacing w:lineRule="auto" w:line="336" w:before="0" w:after="0"/>
        <w:ind w:firstLine="340"/>
        <w:jc w:val="both"/>
        <w:rPr/>
      </w:pPr>
      <w:r>
        <w:rPr>
          <w:spacing w:val="2"/>
          <w:sz w:val="23"/>
          <w:szCs w:val="23"/>
        </w:rPr>
        <w:t xml:space="preserve">– </w:t>
      </w:r>
      <w:r>
        <w:rPr>
          <w:spacing w:val="2"/>
          <w:sz w:val="23"/>
          <w:szCs w:val="23"/>
        </w:rPr>
        <w:t>сравнить особенности национального характера китайских и русских студентов, обосновать свою точку зрения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>Для обсуждения ситуаций каждые две – три недели проводилась ролевая игра,</w:t>
      </w:r>
      <w:r>
        <w:rPr>
          <w:spacing w:val="2"/>
          <w:sz w:val="23"/>
          <w:szCs w:val="23"/>
        </w:rPr>
        <w:t xml:space="preserve"> логически связанная с изучением конкретной темы по иностранному языку. В ходе каждой из этих игр на практике реализовывались полученные студентами знания о социально-личностной компетенции и создавались условия для самостоятельной оценки каждым учащимся практического уровня владения компетенцией. Сценарии решения задач и соответственно ролевых игр создавались при активном участии самих студентов. Среди названий конкретных сценариев типичными были: «Выберите подарки компаньонам по экономическому бизнесу из Америки и Японии»; «Вы показываете партнёрам свой город»; «Вы обсуждаете проблемы конкуренции у нас и за рубежом» и т.д. </w:t>
      </w:r>
      <w:r>
        <w:rPr>
          <w:spacing w:val="-1"/>
          <w:sz w:val="23"/>
          <w:szCs w:val="23"/>
        </w:rPr>
        <w:t xml:space="preserve">Также для </w:t>
      </w:r>
      <w:r>
        <w:rPr>
          <w:spacing w:val="2"/>
          <w:sz w:val="23"/>
          <w:szCs w:val="23"/>
        </w:rPr>
        <w:t xml:space="preserve">осознания </w:t>
      </w:r>
      <w:r>
        <w:rPr>
          <w:sz w:val="23"/>
          <w:szCs w:val="23"/>
        </w:rPr>
        <w:t xml:space="preserve">и принятия </w:t>
      </w:r>
      <w:r>
        <w:rPr>
          <w:spacing w:val="2"/>
          <w:sz w:val="23"/>
          <w:szCs w:val="23"/>
        </w:rPr>
        <w:t xml:space="preserve">студентами </w:t>
      </w:r>
      <w:r>
        <w:rPr>
          <w:sz w:val="23"/>
          <w:szCs w:val="23"/>
        </w:rPr>
        <w:t xml:space="preserve">роли социально-личностной компетенции в их личностно-профессиональном становлении будущего экономиста-профессионала </w:t>
      </w:r>
      <w:r>
        <w:rPr>
          <w:spacing w:val="2"/>
          <w:sz w:val="23"/>
          <w:szCs w:val="23"/>
        </w:rPr>
        <w:t xml:space="preserve">нами использовался </w:t>
      </w:r>
      <w:r>
        <w:rPr>
          <w:sz w:val="23"/>
          <w:szCs w:val="23"/>
        </w:rPr>
        <w:t>рефлексивный опрос и аргументация собственного выбора</w:t>
      </w:r>
      <w:r>
        <w:rPr>
          <w:spacing w:val="-1"/>
          <w:sz w:val="23"/>
          <w:szCs w:val="23"/>
        </w:rPr>
        <w:t xml:space="preserve">, которые </w:t>
      </w:r>
      <w:r>
        <w:rPr>
          <w:sz w:val="23"/>
          <w:szCs w:val="23"/>
        </w:rPr>
        <w:t>побуждают к самоанализу и стимулируют желание разобраться в причинах несовпадения мыслей. Деятельность студентов на этом этапе была сопряжена с личностным опытом, что способствовало раскрепощённости в процессе диалогового общения и дискредитации опыта репродуктивных форм обучения, «блокирующих» процесс развития социально-личностной компетенции студентов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2 (59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0:00Z</dcterms:created>
  <dc:creator>Comp</dc:creator>
  <dc:description/>
  <cp:keywords/>
  <dc:language>en-US</dc:language>
  <cp:lastModifiedBy>User</cp:lastModifiedBy>
  <dcterms:modified xsi:type="dcterms:W3CDTF">2012-04-16T00:55:00Z</dcterms:modified>
  <cp:revision>11</cp:revision>
  <dc:subject/>
  <dc:title/>
</cp:coreProperties>
</file>