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firstLine="340"/>
        <w:jc w:val="center"/>
        <w:rPr>
          <w:rFonts w:ascii="Bookman Old Style" w:hAnsi="Bookman Old Style" w:cs="Bookman Old Style"/>
          <w:caps/>
        </w:rPr>
      </w:pPr>
      <w:r>
        <w:rPr>
          <w:rFonts w:cs="Bookman Old Style" w:ascii="Bookman Old Style" w:hAnsi="Bookman Old Style"/>
          <w:caps/>
          <w:position w:val="6"/>
          <w:sz w:val="6"/>
          <w:szCs w:val="6"/>
        </w:rPr>
        <w:t>хгаэп хгаэп хгаэп хгаэп хгаэп</w:t>
      </w:r>
      <w:r>
        <w:rPr>
          <w:rFonts w:cs="Bookman Old Style" w:ascii="Bookman Old Style" w:hAnsi="Bookman Old Style"/>
          <w:caps/>
        </w:rPr>
        <w:t xml:space="preserve"> Право и политика </w:t>
      </w:r>
      <w:r>
        <w:rPr>
          <w:rFonts w:cs="Bookman Old Style" w:ascii="Bookman Old Style" w:hAnsi="Bookman Old Style"/>
          <w:caps/>
          <w:position w:val="6"/>
          <w:sz w:val="6"/>
          <w:szCs w:val="6"/>
        </w:rPr>
        <w:t>хгаэп хгаэп хгаэп хгаэп хгаэп</w:t>
      </w:r>
    </w:p>
    <w:p>
      <w:pPr>
        <w:pStyle w:val="Normal"/>
        <w:spacing w:lineRule="auto" w:line="252"/>
        <w:ind w:firstLine="340"/>
        <w:jc w:val="right"/>
        <w:rPr>
          <w:rFonts w:ascii="Bookman Old Style" w:hAnsi="Bookman Old Style" w:cs="Bookman Old Style"/>
          <w:b/>
          <w:b/>
          <w:i/>
          <w:i/>
          <w:caps/>
          <w:sz w:val="24"/>
          <w:szCs w:val="24"/>
        </w:rPr>
      </w:pPr>
      <w:r>
        <w:rPr>
          <w:rFonts w:cs="Bookman Old Style" w:ascii="Bookman Old Style" w:hAnsi="Bookman Old Style"/>
          <w:b/>
          <w:i/>
          <w:caps/>
          <w:sz w:val="24"/>
          <w:szCs w:val="24"/>
        </w:rPr>
      </w:r>
    </w:p>
    <w:p>
      <w:pPr>
        <w:pStyle w:val="Normal"/>
        <w:spacing w:lineRule="auto" w:line="252"/>
        <w:ind w:firstLine="340"/>
        <w:jc w:val="right"/>
        <w:rPr>
          <w:b/>
          <w:b/>
          <w:i/>
          <w:i/>
          <w:sz w:val="27"/>
          <w:szCs w:val="27"/>
        </w:rPr>
      </w:pPr>
      <w:r>
        <w:rPr>
          <w:b/>
          <w:i/>
          <w:sz w:val="27"/>
          <w:szCs w:val="27"/>
        </w:rPr>
        <w:t>Вацлав Войшнис,</w:t>
      </w:r>
    </w:p>
    <w:p>
      <w:pPr>
        <w:pStyle w:val="Normal"/>
        <w:spacing w:lineRule="auto" w:line="252"/>
        <w:ind w:firstLine="340"/>
        <w:jc w:val="right"/>
        <w:rPr>
          <w:b/>
          <w:b/>
          <w:i/>
          <w:i/>
          <w:sz w:val="25"/>
          <w:szCs w:val="25"/>
        </w:rPr>
      </w:pPr>
      <w:r>
        <w:rPr>
          <w:b/>
          <w:i/>
          <w:sz w:val="25"/>
          <w:szCs w:val="25"/>
        </w:rPr>
        <w:t>д-р ист. наук, профессор,</w:t>
      </w:r>
    </w:p>
    <w:p>
      <w:pPr>
        <w:pStyle w:val="Normal"/>
        <w:spacing w:lineRule="auto" w:line="252"/>
        <w:ind w:firstLine="340"/>
        <w:jc w:val="right"/>
        <w:rPr>
          <w:b/>
          <w:b/>
          <w:i/>
          <w:i/>
          <w:sz w:val="25"/>
          <w:szCs w:val="25"/>
        </w:rPr>
      </w:pPr>
      <w:r>
        <w:rPr>
          <w:b/>
          <w:i/>
          <w:sz w:val="25"/>
          <w:szCs w:val="25"/>
        </w:rPr>
        <w:t>завкафедрой социально-гуманитарных наук</w:t>
      </w:r>
    </w:p>
    <w:p>
      <w:pPr>
        <w:pStyle w:val="Normal"/>
        <w:spacing w:lineRule="auto" w:line="252"/>
        <w:ind w:firstLine="340"/>
        <w:jc w:val="right"/>
        <w:rPr>
          <w:b/>
          <w:b/>
          <w:i/>
          <w:i/>
          <w:sz w:val="25"/>
          <w:szCs w:val="25"/>
        </w:rPr>
      </w:pPr>
      <w:r>
        <w:rPr>
          <w:b/>
          <w:i/>
          <w:sz w:val="25"/>
          <w:szCs w:val="25"/>
        </w:rPr>
        <w:t>Хабаровской государственной академии экономики и права</w:t>
      </w:r>
    </w:p>
    <w:p>
      <w:pPr>
        <w:pStyle w:val="Normal"/>
        <w:ind w:firstLine="340"/>
        <w:jc w:val="right"/>
        <w:rPr>
          <w:b/>
          <w:b/>
          <w:i/>
          <w:i/>
          <w:sz w:val="23"/>
          <w:szCs w:val="23"/>
        </w:rPr>
      </w:pPr>
      <w:r>
        <w:rPr>
          <w:b/>
          <w:i/>
          <w:sz w:val="23"/>
          <w:szCs w:val="23"/>
        </w:rPr>
      </w:r>
    </w:p>
    <w:p>
      <w:pPr>
        <w:pStyle w:val="Normal"/>
        <w:ind w:firstLine="340"/>
        <w:jc w:val="center"/>
        <w:rPr>
          <w:sz w:val="24"/>
          <w:szCs w:val="24"/>
        </w:rPr>
      </w:pPr>
      <w:r>
        <w:rPr>
          <w:sz w:val="24"/>
          <w:szCs w:val="24"/>
        </w:rPr>
        <w:t xml:space="preserve">НАДЕЛЕНИЕ В.И. ИШАЕВА </w:t>
      </w:r>
    </w:p>
    <w:p>
      <w:pPr>
        <w:pStyle w:val="Normal"/>
        <w:ind w:firstLine="340"/>
        <w:jc w:val="center"/>
        <w:rPr/>
      </w:pPr>
      <w:r>
        <w:rPr>
          <w:sz w:val="24"/>
          <w:szCs w:val="24"/>
        </w:rPr>
        <w:t>ПОЛНОМОЧИЯМИ ГУБЕРНАТОРА ХАБАРОВСКОГО КРАЯ НА НОВЫЙ СРОК (ИЮЛЬ 2007 г.)</w:t>
      </w:r>
    </w:p>
    <w:p>
      <w:pPr>
        <w:pStyle w:val="Normal"/>
        <w:ind w:firstLine="340"/>
        <w:rPr>
          <w:sz w:val="23"/>
          <w:szCs w:val="23"/>
        </w:rPr>
      </w:pPr>
      <w:r>
        <w:rPr>
          <w:sz w:val="23"/>
          <w:szCs w:val="23"/>
        </w:rPr>
      </w:r>
    </w:p>
    <w:p>
      <w:pPr>
        <w:pStyle w:val="Normal"/>
        <w:ind w:firstLine="340"/>
        <w:jc w:val="both"/>
        <w:rPr>
          <w:i/>
          <w:i/>
          <w:sz w:val="22"/>
          <w:szCs w:val="22"/>
        </w:rPr>
      </w:pPr>
      <w:r>
        <w:rPr>
          <w:i/>
          <w:sz w:val="22"/>
          <w:szCs w:val="22"/>
          <w:lang w:val="en-US"/>
        </w:rPr>
        <w:t>The important factor of Russia’s strengthening is the unity of an executive power system in the country. This unity is based on Article 77 of the Russian Federation Constitution. In fact the matter is that the federal executive power bodies and the Federal Subjects’ executive bodies form the uniform system of power and should work as the entire uniform organizm.</w:t>
      </w:r>
    </w:p>
    <w:p>
      <w:pPr>
        <w:pStyle w:val="Normal"/>
        <w:ind w:firstLine="340"/>
        <w:jc w:val="both"/>
        <w:rPr>
          <w:i/>
          <w:i/>
          <w:sz w:val="22"/>
          <w:szCs w:val="22"/>
        </w:rPr>
      </w:pPr>
      <w:r>
        <w:rPr>
          <w:i/>
          <w:sz w:val="22"/>
          <w:szCs w:val="22"/>
        </w:rPr>
      </w:r>
    </w:p>
    <w:p>
      <w:pPr>
        <w:sectPr>
          <w:headerReference w:type="default" r:id="rId2"/>
          <w:footerReference w:type="default" r:id="rId3"/>
          <w:type w:val="nextPage"/>
          <w:pgSz w:w="11906" w:h="16838"/>
          <w:pgMar w:left="1418" w:right="1418" w:gutter="0" w:header="709" w:top="1418" w:footer="709" w:bottom="1418"/>
          <w:pgNumType w:start="60" w:fmt="decimal"/>
          <w:formProt w:val="false"/>
          <w:textDirection w:val="lrTb"/>
          <w:docGrid w:type="default" w:linePitch="360" w:charSpace="0"/>
        </w:sectPr>
      </w:pPr>
    </w:p>
    <w:p>
      <w:pPr>
        <w:pStyle w:val="Normal"/>
        <w:ind w:firstLine="340"/>
        <w:jc w:val="center"/>
        <w:rPr/>
      </w:pPr>
      <w:r>
        <w:rPr>
          <w:b/>
          <w:sz w:val="22"/>
          <w:szCs w:val="22"/>
        </w:rPr>
        <w:t>Сущность новой модели избрания глав субъектов Российской Федерации</w:t>
      </w:r>
    </w:p>
    <w:p>
      <w:pPr>
        <w:pStyle w:val="Normal"/>
        <w:ind w:firstLine="340"/>
        <w:jc w:val="both"/>
        <w:rPr/>
      </w:pPr>
      <w:r>
        <w:rPr>
          <w:sz w:val="22"/>
          <w:szCs w:val="22"/>
        </w:rPr>
        <w:t xml:space="preserve">Важнейшим фактором укрепления Российского государства является единство системы исполнительной власти в стране. Это единство вытекает из смысла и буквы ст. 77 Конституции Российской Федерации. Фактически речь идёт о том, что по предметам ведения Российской Федерации и по предметам совместного ведения органы исполнительной власти в центре и субъектах Федерации образуют единую систему власти </w:t>
      </w:r>
      <w:r>
        <w:rPr>
          <w:color w:val="000000"/>
          <w:sz w:val="22"/>
          <w:szCs w:val="22"/>
        </w:rPr>
        <w:t>[1]</w:t>
      </w:r>
      <w:r>
        <w:rPr>
          <w:sz w:val="22"/>
          <w:szCs w:val="22"/>
        </w:rPr>
        <w:t xml:space="preserve"> и соответственно должны работать как целостный соподчиненный единый организм. Выступая на расширенном заседании Правительства 13 сентября 2004 г., Президент России В.В. Путин подчеркнул, что «такой системы власти в стране до сих пор не создано» </w:t>
      </w:r>
      <w:r>
        <w:rPr>
          <w:color w:val="000000"/>
          <w:sz w:val="22"/>
          <w:szCs w:val="22"/>
        </w:rPr>
        <w:t>[2].</w:t>
      </w:r>
    </w:p>
    <w:p>
      <w:pPr>
        <w:pStyle w:val="Normal"/>
        <w:ind w:firstLine="340"/>
        <w:jc w:val="both"/>
        <w:rPr>
          <w:sz w:val="22"/>
          <w:szCs w:val="22"/>
        </w:rPr>
      </w:pPr>
      <w:r>
        <w:rPr>
          <w:sz w:val="22"/>
          <w:szCs w:val="22"/>
        </w:rPr>
        <w:t xml:space="preserve">В целях обеспечения единства государственной власти и последовательного развития федерализма необходимо совместное участие Российской Федерации и её субъектов в формировании исполнительных органов власти на территориях России. В этой связи из уст Президента В.В. Путина прозвучало предложение о том, чтобы высшие должностные лица субъектов Российской Федерации избирались законодательными собраниями территорий по представлению главы государства </w:t>
      </w:r>
      <w:r>
        <w:rPr>
          <w:color w:val="000000"/>
          <w:sz w:val="22"/>
          <w:szCs w:val="22"/>
        </w:rPr>
        <w:t>[2].</w:t>
      </w:r>
      <w:r>
        <w:rPr>
          <w:sz w:val="22"/>
          <w:szCs w:val="22"/>
        </w:rPr>
        <w:t xml:space="preserve"> В таком случае механизм формирования высшей исполнительной власти в регионах надо построить по принципам, практически идентичным принципам образования Правительства Российской Федерации. Данный порядок образования исполнительной власти базируется на общих положениях Конституции Российской Федерации.</w:t>
      </w:r>
    </w:p>
    <w:p>
      <w:pPr>
        <w:pStyle w:val="Normal"/>
        <w:ind w:firstLine="340"/>
        <w:jc w:val="both"/>
        <w:rPr/>
      </w:pPr>
      <w:r>
        <w:rPr>
          <w:sz w:val="22"/>
          <w:szCs w:val="22"/>
        </w:rPr>
        <w:t xml:space="preserve">По поводу законодательного закрепления нового порядка избрания губернаторов </w:t>
      </w:r>
      <w:r>
        <w:rPr>
          <w:color w:val="000000"/>
          <w:sz w:val="22"/>
          <w:szCs w:val="22"/>
        </w:rPr>
        <w:t xml:space="preserve">Председатель </w:t>
      </w:r>
      <w:r>
        <w:rPr>
          <w:sz w:val="22"/>
          <w:szCs w:val="22"/>
        </w:rPr>
        <w:t xml:space="preserve">ЦИК Российской Федерации А.А. Вешняков подчеркнул, что данный Закон может быть принят одновременно с внесением изменений в Закон о выборах депутатов Государственной Думы, вводящих пропорциональную систему выборов в нижнюю палату парламента. Кроме того, по его мнению, одновременно с принятием этих законов должны быть внесены соответствующие изменения в Закон об основных гарантиях избирательных прав </w:t>
      </w:r>
      <w:r>
        <w:rPr>
          <w:color w:val="000000"/>
          <w:sz w:val="22"/>
          <w:szCs w:val="22"/>
        </w:rPr>
        <w:t>[3].</w:t>
      </w:r>
    </w:p>
    <w:p>
      <w:pPr>
        <w:pStyle w:val="Normal"/>
        <w:ind w:firstLine="340"/>
        <w:jc w:val="both"/>
        <w:rPr/>
      </w:pPr>
      <w:r>
        <w:rPr>
          <w:sz w:val="22"/>
          <w:szCs w:val="22"/>
        </w:rPr>
        <w:t>Эксперимент с общенародными выборами губернатора, начатый в 1996 г., Кремль счёл неудавшимся. Губернаторский корпус оказался гораздо менее реформаторским, чем федеральное правительство. Народ навыбирал множество недееспособных региональных лидеров, абсолютно некомпетентных людей. Такое могут себе позволить институционализированные демократии со стажем, где мало что зависит от личности руководителя, но не Россия в пору демократической юности, где от первых лиц зависит всё, в том числе и физическое выживание людей на подведомственных территориях в суровых климатических условиях. К 2008 г. у подавляющего большинства губернаторов заканчивались все продлённые и перепродлённые сроки, в 80 % субъектов Российской Федерации предстояло избрать совершенно новых людей.</w:t>
      </w:r>
    </w:p>
    <w:p>
      <w:pPr>
        <w:pStyle w:val="Normal"/>
        <w:ind w:firstLine="340"/>
        <w:jc w:val="both"/>
        <w:rPr/>
      </w:pPr>
      <w:r>
        <w:rPr>
          <w:sz w:val="22"/>
          <w:szCs w:val="22"/>
        </w:rPr>
        <w:t>Этого срока было достаточно, чтобы сделать ответственные выводы. Кроме того, многих губернаторов страна могла наблюдать гораздо дольше. Они были главами администрации, назначенными указами Б.Н. Ельцина, а некоторые возглавляли регионы ещё в советские времена. Следовательно, в России уже накопился огромный опыт правления глав регионов, избранных по действовавшей тогда схеме.</w:t>
      </w:r>
    </w:p>
    <w:p>
      <w:pPr>
        <w:pStyle w:val="Normal"/>
        <w:ind w:firstLine="340"/>
        <w:jc w:val="both"/>
        <w:rPr/>
      </w:pPr>
      <w:r>
        <w:rPr>
          <w:sz w:val="22"/>
          <w:szCs w:val="22"/>
        </w:rPr>
        <w:t>За эти годы выдвинулся ряд действительно талантливых губернаторов, заслуживших известность и уважение всей страны. Но непозволительно высок оказался и процент губернаторов-политиканов, дискредитировавших власть и свой пост. Губернаторов, для которых регион – их личная вотчина. Губернаторов, озабоченных в первую очередь тем, чтобы обеспечить защиту интересов своих предприятий или доминирование в регионе своих родственников. Были лично честные, но слабые губернаторы, «не замечавших» процветания регионального произвола чиновников, неприкрытого воровства, самодурства, «крышевания» теневого бизнеса, легализации незаконных мигрантов из-за рубежа (последнее особенно опасно в приграничных районах). Дело не в том, что в губернаторы идут какие-то особые люди, хотя отсутствие возможности проводить в существующих условиях целенаправленную, последовательную и эффективную кадровую политику сказывается. Дело в том, что сама система избрания глав регионов в существовавшей обстановке благоприятствовала проявлению далеко не тех качеств, которых ожидали от своего лидера граждане.</w:t>
      </w:r>
    </w:p>
    <w:p>
      <w:pPr>
        <w:pStyle w:val="Normal"/>
        <w:ind w:firstLine="340"/>
        <w:jc w:val="both"/>
        <w:rPr/>
      </w:pPr>
      <w:r>
        <w:rPr>
          <w:sz w:val="22"/>
          <w:szCs w:val="22"/>
        </w:rPr>
        <w:t>Что можно сказать об отношениях между центром и регионом в свете последних решений о передаче законодательным собраниям права выбирать губернаторов по представлению Президента? Президент как легитимный глава исполнительной власти берёт на себя политическую ответственность за подбор конкретной фигуры, которая будет реализовывать соответствующие управленческие полномочия в границах компетенции исполнительной власти субъекта Федерации. Законодательное собрание реализует принцип верховенства закона на территории субъекта Федерации, избирая главу исполнительной власти этого субъекта по представлению Президента.</w:t>
      </w:r>
    </w:p>
    <w:p>
      <w:pPr>
        <w:pStyle w:val="Normal"/>
        <w:ind w:firstLine="340"/>
        <w:jc w:val="both"/>
        <w:rPr/>
      </w:pPr>
      <w:r>
        <w:rPr>
          <w:sz w:val="22"/>
          <w:szCs w:val="22"/>
        </w:rPr>
        <w:t>Никакого поражения в конституционных демократических правах населения такая схема не предусматривала. Более того, в ней даже трудно усмотреть какие-либо намеки на «кризисный менеджмент». Президент избирается всенародным голосованием, законодательное собрание субъекта Федерации – жителями субъекта Федерации. Всё делается в полном соответствии с демократической процедурой, под контролем структур гражданского общества и международной общественности. Два полностью легитимных участника политического процесса решают конкретный вопрос управления территорией на период полномочий главы федеральной исполнительной власти.</w:t>
      </w:r>
    </w:p>
    <w:p>
      <w:pPr>
        <w:pStyle w:val="Normal"/>
        <w:ind w:firstLine="340"/>
        <w:jc w:val="both"/>
        <w:rPr/>
      </w:pPr>
      <w:r>
        <w:rPr>
          <w:sz w:val="22"/>
          <w:szCs w:val="22"/>
        </w:rPr>
        <w:t>Жизнь многих регионов была серьёзно осложнена соперничеством исполнительной и законодательной ветвей власти. При новой схеме депутаты, утвердившие кандидатуру губернатора, чувствуют ответственность за его работу, а он не может пренебрегать их мнением, как это было ранее.</w:t>
      </w:r>
    </w:p>
    <w:p>
      <w:pPr>
        <w:pStyle w:val="Normal"/>
        <w:ind w:firstLine="340"/>
        <w:jc w:val="both"/>
        <w:rPr/>
      </w:pPr>
      <w:r>
        <w:rPr>
          <w:sz w:val="22"/>
          <w:szCs w:val="22"/>
        </w:rPr>
        <w:t xml:space="preserve">Иногда говорили, что избранный на всеобщих выборах губернатор более ответственен перед народом, который его избрал. Но это теоретическая ответственность. Где её механизм? Ответственность перед Президентом и депутатами законодательного собрания региона оказалась гораздо более эффективной. Институт избрания глав субъектов Российской Федерации всеобщим голосованием был введён в стране преждевременно, когда отсутствовала добрая половина необходимых законов, а рыночная экономика только начала складываться. Российский опыт прямого избрания глав регионов населением показал, что этот механизм не в полной мере соответствовал уровню развития экономики, общества, политической сферы. Президент России В.В. Путин 11 декабря 2004 г. подписал Федеральный закон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сновных гарантиях избирательных прав и права на участие в референдуме граждан Российской Федерации» </w:t>
      </w:r>
      <w:r>
        <w:rPr>
          <w:color w:val="000000"/>
          <w:sz w:val="22"/>
          <w:szCs w:val="22"/>
        </w:rPr>
        <w:t>[4].</w:t>
      </w:r>
      <w:r>
        <w:rPr>
          <w:sz w:val="22"/>
          <w:szCs w:val="22"/>
        </w:rPr>
        <w:t xml:space="preserve"> Закон изменил систему избрания глав субъектов Российской Федерации. Президент представляет региональному законодательному собранию кандидатуру. Высшим должностным лицом субъекта Российской Федерации (губернатором края, области, округа, президентом республики) может быть гражданин России, достигший 30 лет. Предложение о кандидатуре вносится Президентом в законодательный (представительный) орган государственной власти субъекта Федерации не позднее, чем за 35 дней до истечения срока полномочий высшего должностного лица. Перед внесением предложения о кандидатуре губернатора в законодательный орган государственной власти региона проводятся соответствующие консультации.</w:t>
      </w:r>
    </w:p>
    <w:p>
      <w:pPr>
        <w:pStyle w:val="Normal"/>
        <w:ind w:firstLine="340"/>
        <w:jc w:val="both"/>
        <w:rPr/>
      </w:pPr>
      <w:r>
        <w:rPr>
          <w:sz w:val="22"/>
          <w:szCs w:val="22"/>
        </w:rPr>
        <w:t xml:space="preserve">Региональный парламент должен рассмотреть представленную Президентом кандидатуру в течение 14 дней со дня внесения предложения. Решение считается принятым, если за данную кандидатуру проголосовало более половины от установленного числа депутатов законодательного собрания. В случае отклонения законодательным собранием представленной кандидатуры, Президентом не позднее семи дней со дня отклонения повторно вносится предложение о кандидатуре. После двукратного отклонения представленной кандидатуры главой государства проводятся соответствующие консультации с законодательным органом государственной власти региона по кандидатуре. Если после представления в третий раз кандидатуры на должность главы субъекта Российской Федерации законодательный орган принял решение о её отклонении либо не принял решение об отклонении или наделении указанной кандидатуры полномочиями высшего должностного лица региона, Президент «вправе распустить законодательный (представительный) орган государственной власти субъекта Российской Федерации» и назначить временно исполняющего обязанности высшего должностного лица региона на период до вступления в должность лица, наделённого соответствующими полномочиями, но не более чем на полгода. Губернаторы наделяются полномочиями на 4 – 5 лет. Решения Президента о роспуске регионального парламента и о назначении временно исполняющего обязанности главы региона принимаются в форме указа </w:t>
      </w:r>
      <w:r>
        <w:rPr>
          <w:color w:val="000000"/>
          <w:sz w:val="22"/>
          <w:szCs w:val="22"/>
        </w:rPr>
        <w:t>[4].</w:t>
      </w:r>
    </w:p>
    <w:p>
      <w:pPr>
        <w:pStyle w:val="Normal"/>
        <w:ind w:firstLine="340"/>
        <w:jc w:val="both"/>
        <w:rPr>
          <w:sz w:val="22"/>
          <w:szCs w:val="22"/>
        </w:rPr>
      </w:pPr>
      <w:r>
        <w:rPr>
          <w:sz w:val="22"/>
          <w:szCs w:val="22"/>
        </w:rPr>
        <w:t xml:space="preserve">По словам </w:t>
      </w:r>
      <w:r>
        <w:rPr>
          <w:color w:val="000000"/>
          <w:sz w:val="22"/>
          <w:szCs w:val="22"/>
        </w:rPr>
        <w:t>Председателя С</w:t>
      </w:r>
      <w:r>
        <w:rPr>
          <w:sz w:val="22"/>
          <w:szCs w:val="22"/>
        </w:rPr>
        <w:t xml:space="preserve">овета Федерации Федерального Собрания России С.М. Миронова, большинство глав законодательных собраний регионов сочли необходимым оставить в проекте Закона пункт о возможности роспуска региональных парламентов. «Представьте себе патовую ситуацию, – говорил 8 декабря 2004 г. на заседании верхней палаты парламента России С.М. Миронов, – при которой парламент категорически отказывается одобрить кандидатуру на пост губернатора, представленную Президентом, и вступает таким образом в конфликт с главой государства. Подобного развития событий допустить нельзя, и в Законе как раз содержится норма, позволяющая найти выход в такой ситуации» </w:t>
      </w:r>
      <w:r>
        <w:rPr>
          <w:color w:val="000000"/>
          <w:sz w:val="22"/>
          <w:szCs w:val="22"/>
        </w:rPr>
        <w:t>[5].</w:t>
      </w:r>
      <w:r>
        <w:rPr>
          <w:sz w:val="22"/>
          <w:szCs w:val="22"/>
        </w:rPr>
        <w:t xml:space="preserve"> На наш взгляд, возможность роспуска региональных парламентов Президентом России следует рассматривать как чисто гипотетическую.</w:t>
      </w:r>
    </w:p>
    <w:p>
      <w:pPr>
        <w:pStyle w:val="Normal"/>
        <w:ind w:firstLine="340"/>
        <w:jc w:val="both"/>
        <w:rPr/>
      </w:pPr>
      <w:r>
        <w:rPr>
          <w:sz w:val="22"/>
          <w:szCs w:val="22"/>
        </w:rPr>
        <w:t xml:space="preserve">Депутаты регионального парламента, в свою очередь, получили право выступать с требованием об отстранении назначенного губернатора в случае его неудовлетворительной работы. Соответствующее представление посылается Президенту, который может его и не удовлетворить. Досрочно прекратить полномочия губернатора может и Президент – соответствующее представление должны будут одобрить депутаты регионального парламента </w:t>
      </w:r>
      <w:r>
        <w:rPr>
          <w:color w:val="000000"/>
          <w:sz w:val="22"/>
          <w:szCs w:val="22"/>
        </w:rPr>
        <w:t>[4].</w:t>
      </w:r>
    </w:p>
    <w:p>
      <w:pPr>
        <w:pStyle w:val="Normal"/>
        <w:ind w:firstLine="340"/>
        <w:jc w:val="both"/>
        <w:rPr/>
      </w:pPr>
      <w:r>
        <w:rPr>
          <w:sz w:val="22"/>
          <w:szCs w:val="22"/>
        </w:rPr>
        <w:t xml:space="preserve">Главы краёв и областей, получившие доверие избирателей до вступления в силу новых законов, продолжали работать до конца исполнения своих полномочий. Построение новой властной вертикали завершится к 2009 году. Закон о новой схеме назначения губернаторов предусмотрел такой юридический казус: избранный народом губернатор до истечения срока полномочий, установленного уставом субъекта Российской Федерации, «может поставить перед Президентом Российской Федерации вопрос о доверии и досрочном сложении своих полномочий». Президент в течение 7 дней принимает решение о доверии губернатору и внесении его кандидатуры в региональный парламент для наделения полномочиями высшего должностного лица субъекта Российской Федерации </w:t>
      </w:r>
      <w:r>
        <w:rPr>
          <w:color w:val="000000"/>
          <w:sz w:val="22"/>
          <w:szCs w:val="22"/>
        </w:rPr>
        <w:t>[4].</w:t>
      </w:r>
      <w:r>
        <w:rPr>
          <w:sz w:val="22"/>
          <w:szCs w:val="22"/>
        </w:rPr>
        <w:t xml:space="preserve"> Если глава государства это доверие выражает, губернатор должен быть автоматически вынесен на обсуждение регионального парламента и утверждён как назначенный.</w:t>
      </w:r>
    </w:p>
    <w:p>
      <w:pPr>
        <w:pStyle w:val="Normal"/>
        <w:ind w:firstLine="340"/>
        <w:jc w:val="both"/>
        <w:rPr/>
      </w:pPr>
      <w:r>
        <w:rPr>
          <w:sz w:val="22"/>
          <w:szCs w:val="22"/>
        </w:rPr>
        <w:t>Когда губернатор сам ставит вопрос о своём переназначении, полпред Президента в федеральном округе может в каком-то смысле быть устранён из процесса назначения. При обычной схеме, когда срок главы региона истекает, полпред обязан представить в администрацию Президента список, состоящий из не менее двух, наиболее, на его взгляд, подходящих кандидатур. Когда губернатор сам инициирует своё переназначение, других кандидатов можно игнорировать. К тому же так губернатор избавляется от необходимости проходить длительное согласование в администрации Президента, поскольку на то, чтобы решить, достоин ли действующий лидер остаться на новый срок, у главы государства остаётся всего семь дней.</w:t>
      </w:r>
    </w:p>
    <w:p>
      <w:pPr>
        <w:pStyle w:val="Normal"/>
        <w:ind w:firstLine="340"/>
        <w:jc w:val="both"/>
        <w:rPr/>
      </w:pPr>
      <w:r>
        <w:rPr>
          <w:sz w:val="22"/>
          <w:szCs w:val="22"/>
        </w:rPr>
        <w:t>В.И. Ишаев успел избраться губернатором Хабаровского края накануне вступления в силу нового Федерального закона – 19 декабря 2004 г., и срок его полномочий истекал в декабре 2008 года. Но В.И. Ишаев досрочно поставил перед Президентом России В.В. Путиным вопрос о доверии к себе и получил утвердительный ответ.</w:t>
      </w:r>
    </w:p>
    <w:p>
      <w:pPr>
        <w:pStyle w:val="Normal"/>
        <w:ind w:firstLine="340"/>
        <w:jc w:val="both"/>
        <w:rPr>
          <w:sz w:val="22"/>
          <w:szCs w:val="22"/>
        </w:rPr>
      </w:pPr>
      <w:r>
        <w:rPr>
          <w:sz w:val="22"/>
          <w:szCs w:val="22"/>
        </w:rPr>
      </w:r>
    </w:p>
    <w:p>
      <w:pPr>
        <w:pStyle w:val="Normal"/>
        <w:ind w:firstLine="340"/>
        <w:jc w:val="center"/>
        <w:rPr>
          <w:b/>
          <w:b/>
          <w:sz w:val="22"/>
          <w:szCs w:val="22"/>
        </w:rPr>
      </w:pPr>
      <w:r>
        <w:rPr>
          <w:b/>
          <w:sz w:val="22"/>
          <w:szCs w:val="22"/>
        </w:rPr>
        <w:t xml:space="preserve">Хабаровский край – </w:t>
      </w:r>
    </w:p>
    <w:p>
      <w:pPr>
        <w:pStyle w:val="Normal"/>
        <w:ind w:firstLine="340"/>
        <w:jc w:val="center"/>
        <w:rPr>
          <w:b/>
          <w:b/>
          <w:sz w:val="22"/>
          <w:szCs w:val="22"/>
        </w:rPr>
      </w:pPr>
      <w:r>
        <w:rPr>
          <w:b/>
          <w:sz w:val="22"/>
          <w:szCs w:val="22"/>
        </w:rPr>
        <w:t xml:space="preserve">индустриальный форпост России </w:t>
      </w:r>
    </w:p>
    <w:p>
      <w:pPr>
        <w:pStyle w:val="Normal"/>
        <w:ind w:firstLine="340"/>
        <w:jc w:val="center"/>
        <w:rPr>
          <w:b/>
          <w:b/>
          <w:sz w:val="22"/>
          <w:szCs w:val="22"/>
        </w:rPr>
      </w:pPr>
      <w:r>
        <w:rPr>
          <w:b/>
          <w:sz w:val="22"/>
          <w:szCs w:val="22"/>
        </w:rPr>
        <w:t>на Дальнем Востоке</w:t>
      </w:r>
    </w:p>
    <w:p>
      <w:pPr>
        <w:pStyle w:val="Normal"/>
        <w:ind w:firstLine="340"/>
        <w:jc w:val="both"/>
        <w:rPr/>
      </w:pPr>
      <w:r>
        <w:rPr>
          <w:sz w:val="22"/>
          <w:szCs w:val="22"/>
        </w:rPr>
        <w:t>Хабаровский край с полным основанием можно назвать сердцем Дальнего Востока России, исходя, прежде всего, из его выгодного географического положения и созданного здесь экономического потенциала. По размерам территории (788,6 тыс. кв. км) он уступает лишь Республике Саха (Якутия) (3,1 млн кв. км). Территория края простирается с юга на север на 1 800 км, с запада на восток – на 125 – 750 км. Край граничит с Китайской Народной Республикой.</w:t>
      </w:r>
    </w:p>
    <w:p>
      <w:pPr>
        <w:pStyle w:val="Normal"/>
        <w:ind w:firstLine="340"/>
        <w:jc w:val="both"/>
        <w:rPr>
          <w:sz w:val="22"/>
          <w:szCs w:val="22"/>
        </w:rPr>
      </w:pPr>
      <w:r>
        <w:rPr>
          <w:sz w:val="22"/>
          <w:szCs w:val="22"/>
        </w:rPr>
        <w:t xml:space="preserve">Административно край разделён на 17 муниципальных районов и два городских округа. На 1 января 2005 г. численность постоянного населения составляла 1 420 тыс. человек. По численности населения Хабаровский край следует вторым за Приморским краем (2 036 тыс. человек) в Дальневосточном федеральном округе. Численность населения в городах края – 1 143 тыс. жителей, или 80,49 % всего населения региона </w:t>
      </w:r>
      <w:r>
        <w:rPr>
          <w:color w:val="000000"/>
          <w:sz w:val="22"/>
          <w:szCs w:val="22"/>
        </w:rPr>
        <w:t xml:space="preserve">[6]. </w:t>
      </w:r>
      <w:r>
        <w:rPr>
          <w:sz w:val="22"/>
          <w:szCs w:val="22"/>
        </w:rPr>
        <w:t>Хабаровский край по праву называют индустриальным форпостом России на Дальнем Востоке. В хозяйственном комплексе преобладающее значение имеет промышленность, ориентированная в основном на общегосударственные и региональные нужды. Основу экономики составляют чёрная и цветная металлургия, машиностроение и металлообработка, судостроение и судоремонт, нефтеперерабатывающая, горнодобывающая, химическая, лесозаготовительная, деревообрабатывающая, пищевая отрасли. В крае выпускается четвёртая часть промышленной продукции всего Дальневосточного федерального округа, включающего в свой состав 9 субъектов Российской Федерации. По производству многих её видов (древесины, цветных и драгоценных металлов, литейных машин, продукции оборонного комплекса) он выделяется не только в федеральном округе, но и в России в целом.</w:t>
      </w:r>
    </w:p>
    <w:p>
      <w:pPr>
        <w:pStyle w:val="Normal"/>
        <w:ind w:firstLine="340"/>
        <w:jc w:val="both"/>
        <w:rPr/>
      </w:pPr>
      <w:r>
        <w:rPr>
          <w:sz w:val="22"/>
          <w:szCs w:val="22"/>
        </w:rPr>
        <w:t>Следует подчеркнуть, что поразивший в начале 90-х гг. ХХ в. многие отрасли промышленности края экономический кризис успешно преодолён.</w:t>
      </w:r>
    </w:p>
    <w:p>
      <w:pPr>
        <w:pStyle w:val="Normal"/>
        <w:ind w:firstLine="340"/>
        <w:jc w:val="both"/>
        <w:rPr/>
      </w:pPr>
      <w:r>
        <w:rPr>
          <w:sz w:val="22"/>
          <w:szCs w:val="22"/>
        </w:rPr>
        <w:t>В настоящее время Хабаровский край является одной из наиболее динамично развивающихся территорий российского Дальнего Востока. За период с 2000 по 2007 г. валовый региональный продукт увеличился на 65 %, индекс промышленного производства – на 67 %, инвестиции в основной капитал возросли в 3,1 раза, розничный товарооборот вырос в 2,1 раза. Эти показатели превышают дальневосточные, ряд показателей превышает российские, а по объёму добычи драгоценных металлов край вышел на третье место в Российской Федерации.</w:t>
      </w:r>
    </w:p>
    <w:p>
      <w:pPr>
        <w:pStyle w:val="Normal"/>
        <w:ind w:firstLine="340"/>
        <w:jc w:val="both"/>
        <w:rPr>
          <w:sz w:val="22"/>
          <w:szCs w:val="22"/>
        </w:rPr>
      </w:pPr>
      <w:r>
        <w:rPr>
          <w:sz w:val="22"/>
          <w:szCs w:val="22"/>
        </w:rPr>
        <w:t xml:space="preserve">Достаточно высокие темпы экономического роста позволили направить значительные средства в развитие социальной сферы. За период с 2000 г. в крае построено 25 общеобразовательных учреждений, 24 объекта здравоохранения, в том числе и высокотехнологичные перинальный, онкологический и нейрохирургический центры. Введены в строй объекты социально-культурного назначения. Полностью решена проблема обеспечения жильём ветеранов Великой Отечественной войны, построено 10 домов для молодёжи, где улучшили свои жилищные условия более 1 300 семей. Широкое распространение в крае получило ипотечное кредитование. За последние годы в крае введено около 1 млн 400 тыс. квадратных метров жилья. Устойчивое развитие экономики положительно сказалось на уровне жизни населения края. </w:t>
      </w:r>
    </w:p>
    <w:p>
      <w:pPr>
        <w:pStyle w:val="Normal"/>
        <w:ind w:firstLine="340"/>
        <w:jc w:val="both"/>
        <w:rPr/>
      </w:pPr>
      <w:r>
        <w:rPr>
          <w:sz w:val="22"/>
          <w:szCs w:val="22"/>
        </w:rPr>
        <w:t xml:space="preserve">За период с 2000 г. реальная средняя заработная плата выросла в 2,5 раза, реальный размер пенсий – в 2,1 раза </w:t>
      </w:r>
      <w:r>
        <w:rPr>
          <w:color w:val="000000"/>
          <w:sz w:val="22"/>
          <w:szCs w:val="22"/>
        </w:rPr>
        <w:t>[7].</w:t>
      </w:r>
    </w:p>
    <w:p>
      <w:pPr>
        <w:pStyle w:val="Normal"/>
        <w:ind w:firstLine="340"/>
        <w:jc w:val="both"/>
        <w:rPr/>
      </w:pPr>
      <w:r>
        <w:rPr>
          <w:sz w:val="22"/>
          <w:szCs w:val="22"/>
        </w:rPr>
        <w:t xml:space="preserve">Новая редакция федеральной целевой программы экономического и социального развития Дальнего Востока и Забайкалья на период до 2013 г. в корне меняет ситуацию в регионе. Если раньше край получал 200 – 300 млн руб. в год, то теперь будет получать около 7 млрд руб. ежегодно. Эти деньги будут направлены на решение ряда острых проблем и перспективных задач. В их числе строительство мощных электростанций в Хабаровске и Советской Гавани, в Ванинском и Ульчском районах. В Хабаровске и Комсомольске-на-Амуре будут решены проблемы с водоснабжением и канализацией. Будет продолжено строительство газопроводов и автодорог. На базе Хабаровского аэропорта планируется создание авиационного транспортного узла международного значения. Продолжится модернизация Хабаровского и Комсомольского-на-Амуре нефтеперерабатывающих заводов. При сохранении Россией этого курса экономика Хабаровского края в 2013 г. вырастет в сравнении с 2007 г. на 145 % по валовому региональному продукту </w:t>
      </w:r>
      <w:r>
        <w:rPr>
          <w:color w:val="000000"/>
          <w:sz w:val="22"/>
          <w:szCs w:val="22"/>
        </w:rPr>
        <w:t>[7].</w:t>
      </w:r>
    </w:p>
    <w:p>
      <w:pPr>
        <w:pStyle w:val="Normal"/>
        <w:ind w:firstLine="340"/>
        <w:jc w:val="both"/>
        <w:rPr/>
      </w:pPr>
      <w:r>
        <w:rPr>
          <w:sz w:val="22"/>
          <w:szCs w:val="22"/>
        </w:rPr>
        <w:t>Динамичное экономическое развитие позволит создать новые высокооплачиваемые рабочие места, поднять уровень жизни населения, увеличить поступление средств в бюджет края и на этой основе повысить качество жизни хабаровчан.</w:t>
      </w:r>
    </w:p>
    <w:p>
      <w:pPr>
        <w:pStyle w:val="Normal"/>
        <w:ind w:firstLine="340"/>
        <w:jc w:val="both"/>
        <w:rPr>
          <w:sz w:val="22"/>
          <w:szCs w:val="22"/>
        </w:rPr>
      </w:pPr>
      <w:r>
        <w:rPr>
          <w:sz w:val="22"/>
          <w:szCs w:val="22"/>
        </w:rPr>
      </w:r>
    </w:p>
    <w:p>
      <w:pPr>
        <w:pStyle w:val="Normal"/>
        <w:ind w:firstLine="340"/>
        <w:jc w:val="center"/>
        <w:rPr>
          <w:b/>
          <w:b/>
          <w:sz w:val="22"/>
          <w:szCs w:val="22"/>
        </w:rPr>
      </w:pPr>
      <w:r>
        <w:rPr>
          <w:b/>
          <w:sz w:val="22"/>
          <w:szCs w:val="22"/>
        </w:rPr>
        <w:t>Предложение Президента России о наделении В.И. Ишаева полномочиями губернатора края</w:t>
      </w:r>
    </w:p>
    <w:p>
      <w:pPr>
        <w:pStyle w:val="Normal"/>
        <w:ind w:firstLine="340"/>
        <w:jc w:val="both"/>
        <w:rPr/>
      </w:pPr>
      <w:r>
        <w:rPr>
          <w:sz w:val="22"/>
          <w:szCs w:val="22"/>
        </w:rPr>
        <w:t xml:space="preserve">Письмо из Кремля, подписанное Президентом России В.В. Путиным 4 июля 2007 г., пришло в Хабаровск вечером 5 июля. В нём говорилось: «В соответствии со ст. 18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 4 Федерального закона от 11 декабря 2004 г. № 159-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Федеральный закон «Об основных гарантиях избирательных прав и права на участие в референдуме граждан Российской Федерации» вношу на рассмотрение Законодательной думы Хабаровского края кандидатуру Ишаева Виктора Ивановича для наделения его полномочиями губернатора Хабаровского края» </w:t>
      </w:r>
      <w:r>
        <w:rPr>
          <w:color w:val="000000"/>
          <w:sz w:val="22"/>
          <w:szCs w:val="22"/>
        </w:rPr>
        <w:t>[8].</w:t>
      </w:r>
    </w:p>
    <w:p>
      <w:pPr>
        <w:pStyle w:val="Normal"/>
        <w:ind w:firstLine="340"/>
        <w:jc w:val="both"/>
        <w:rPr/>
      </w:pPr>
      <w:r>
        <w:rPr>
          <w:sz w:val="22"/>
          <w:szCs w:val="22"/>
        </w:rPr>
        <w:t>6 июля состоялось заседание политсовета Хабаровского регионального отделения Всероссийской политической партии «Единая Россия» с одним вопросом в повестке дня – обсуждение предложения Президента в Законодательную думу Хабаровского края о наделении полномочиями губернатора В.И. Ишаева. Мнение всех членов политсовета, местных организаций партии на территории края было едино: предложение Президента поддержать.</w:t>
      </w:r>
    </w:p>
    <w:p>
      <w:pPr>
        <w:pStyle w:val="Normal"/>
        <w:ind w:firstLine="340"/>
        <w:jc w:val="both"/>
        <w:rPr/>
      </w:pPr>
      <w:r>
        <w:rPr>
          <w:sz w:val="22"/>
          <w:szCs w:val="22"/>
        </w:rPr>
        <w:t>«Это событие, – сказал уполномоченный по правам человека в Хабаровском крае, секретарь политсовета регионального отделения партии «Единая Россия» Ю. Березутский, – было закономерным и даже ожидаемым. Наверное, никто в Хабаровском крае не сомневается, что тот курс, который проводит наш губернатор, действительно направлен на то, чтобы край стал первым среди регионов.</w:t>
      </w:r>
    </w:p>
    <w:p>
      <w:pPr>
        <w:pStyle w:val="Normal"/>
        <w:ind w:firstLine="340"/>
        <w:jc w:val="both"/>
        <w:rPr/>
      </w:pPr>
      <w:r>
        <w:rPr>
          <w:sz w:val="22"/>
          <w:szCs w:val="22"/>
        </w:rPr>
        <w:t xml:space="preserve">Мы оцениваем решение Президента и как поддержку курса, который проводит партия «Единая Россия», членом Высшего совета которой является В.И. Ишаев. Более того, эту поддержку мы рассматриваем и как одобрение принципиальной позиции, которую занимает Виктор Иванович, важную для развития всего Дальнего Востока. Ведь его главный принцип: основа государства – это самодостаточные регионы. На примере целевой программы развития Дальнего Востока и Забайкалья мы видим реализацию этого принципа. Предложения, которые высказывает и отстаивает Виктор Иванович, важны для развития всех регионов, всех территорий Дальнего Востока» </w:t>
      </w:r>
      <w:r>
        <w:rPr>
          <w:color w:val="000000"/>
          <w:sz w:val="22"/>
          <w:szCs w:val="22"/>
        </w:rPr>
        <w:t xml:space="preserve">[8]. </w:t>
      </w:r>
      <w:r>
        <w:rPr>
          <w:sz w:val="22"/>
          <w:szCs w:val="22"/>
        </w:rPr>
        <w:t>В этот же день на заседании комитета по государственному строительству, местному самоуправлению и межрегиональным связям Законодательной думы Хабаровского края депутаты рассмотрели представление Президента Российской Федерации В.В. Путина о наделении В.И. Ишаева полномочиями губернатора края.</w:t>
      </w:r>
    </w:p>
    <w:p>
      <w:pPr>
        <w:pStyle w:val="Normal"/>
        <w:ind w:firstLine="340"/>
        <w:jc w:val="both"/>
        <w:rPr/>
      </w:pPr>
      <w:r>
        <w:rPr>
          <w:sz w:val="22"/>
          <w:szCs w:val="22"/>
        </w:rPr>
        <w:t xml:space="preserve">Губернатора края назначали впервые. И это, конечно, исторический момент. Председатель бюджетного комитета Т.Н. Мовчан сказала, что, говоря о Хабаровском крае, мы подразумеваем Ишаева, а говоря об Ишаеве, неизменно предполагаем Хабаровский край </w:t>
      </w:r>
      <w:r>
        <w:rPr>
          <w:color w:val="000000"/>
          <w:sz w:val="22"/>
          <w:szCs w:val="22"/>
        </w:rPr>
        <w:t>[8]. Многое</w:t>
      </w:r>
      <w:r>
        <w:rPr>
          <w:sz w:val="22"/>
          <w:szCs w:val="22"/>
        </w:rPr>
        <w:t xml:space="preserve"> из того, о чём начали говорить в стране на уровне национальных проектов, в Хабаровском крае делалось давно и без лишнего шума.</w:t>
      </w:r>
    </w:p>
    <w:p>
      <w:pPr>
        <w:pStyle w:val="Normal"/>
        <w:ind w:firstLine="340"/>
        <w:jc w:val="both"/>
        <w:rPr/>
      </w:pPr>
      <w:r>
        <w:rPr>
          <w:sz w:val="22"/>
          <w:szCs w:val="22"/>
        </w:rPr>
        <w:t xml:space="preserve">Именно В.И. Ишаеву удалось завершить реконструкцию железнодорожного моста и построить автомобильную дорогу через Амур и тем самым соединить Дальний Восток с центром России. Это, по мнению председателя Законодательной думы края Ю.И. Оноприенко, стало фактом истории </w:t>
      </w:r>
      <w:r>
        <w:rPr>
          <w:color w:val="000000"/>
          <w:sz w:val="22"/>
          <w:szCs w:val="22"/>
        </w:rPr>
        <w:t xml:space="preserve">[8]. </w:t>
      </w:r>
      <w:r>
        <w:rPr>
          <w:sz w:val="22"/>
          <w:szCs w:val="22"/>
        </w:rPr>
        <w:t>При одном воздержавшемся члены комитета рекомендовали краевой думе наделить полномочиями губернатора Хабаровского края В.И. Ишаева.</w:t>
      </w:r>
    </w:p>
    <w:p>
      <w:pPr>
        <w:pStyle w:val="Normal"/>
        <w:ind w:firstLine="340"/>
        <w:jc w:val="both"/>
        <w:rPr>
          <w:sz w:val="22"/>
          <w:szCs w:val="22"/>
        </w:rPr>
      </w:pPr>
      <w:r>
        <w:rPr>
          <w:sz w:val="22"/>
          <w:szCs w:val="22"/>
        </w:rPr>
      </w:r>
    </w:p>
    <w:p>
      <w:pPr>
        <w:pStyle w:val="Normal"/>
        <w:ind w:firstLine="340"/>
        <w:jc w:val="center"/>
        <w:rPr>
          <w:b/>
          <w:b/>
          <w:sz w:val="22"/>
          <w:szCs w:val="22"/>
        </w:rPr>
      </w:pPr>
      <w:r>
        <w:rPr>
          <w:b/>
          <w:sz w:val="22"/>
          <w:szCs w:val="22"/>
        </w:rPr>
        <w:t xml:space="preserve">В.И. Ишаев – </w:t>
      </w:r>
    </w:p>
    <w:p>
      <w:pPr>
        <w:pStyle w:val="Normal"/>
        <w:ind w:firstLine="340"/>
        <w:jc w:val="center"/>
        <w:rPr>
          <w:b/>
          <w:b/>
          <w:sz w:val="22"/>
          <w:szCs w:val="22"/>
        </w:rPr>
      </w:pPr>
      <w:r>
        <w:rPr>
          <w:b/>
          <w:sz w:val="22"/>
          <w:szCs w:val="22"/>
        </w:rPr>
        <w:t>глава региона в пятый раз</w:t>
      </w:r>
    </w:p>
    <w:p>
      <w:pPr>
        <w:pStyle w:val="Normal"/>
        <w:ind w:firstLine="340"/>
        <w:jc w:val="both"/>
        <w:rPr>
          <w:sz w:val="22"/>
          <w:szCs w:val="22"/>
        </w:rPr>
      </w:pPr>
      <w:r>
        <w:rPr>
          <w:sz w:val="22"/>
          <w:szCs w:val="22"/>
        </w:rPr>
        <w:t>Внеочередное заседание Законодательной думы Хабаровского края состоялось 9 июля 2007 года. На рассмотрение депутатов выносился вопрос о проекте постановления краевой законодательной думы «О наделении Ишаева В.И. полномочиями губернатора Хабаровского края».</w:t>
      </w:r>
    </w:p>
    <w:p>
      <w:pPr>
        <w:pStyle w:val="Normal"/>
        <w:ind w:firstLine="340"/>
        <w:jc w:val="both"/>
        <w:rPr>
          <w:sz w:val="22"/>
          <w:szCs w:val="22"/>
        </w:rPr>
      </w:pPr>
      <w:r>
        <w:rPr>
          <w:sz w:val="22"/>
          <w:szCs w:val="22"/>
        </w:rPr>
        <w:t>Из 26 депутатов присутствовали все.</w:t>
      </w:r>
    </w:p>
    <w:p>
      <w:pPr>
        <w:pStyle w:val="Normal"/>
        <w:ind w:firstLine="340"/>
        <w:jc w:val="both"/>
        <w:rPr/>
      </w:pPr>
      <w:r>
        <w:rPr>
          <w:sz w:val="22"/>
          <w:szCs w:val="22"/>
        </w:rPr>
        <w:t xml:space="preserve">Полномочный представитель Президента Российской Федерации в Дальневосточном федеральном округе К.Ш. Исхаков представил кандидатуру В.И. Ишаева, которую внёс на рассмотрение депутатов глава государства. Полпред сразу сказал, что В.И. Ишаева все хорошо знают, видят, как динамично развивается Хабаровский край. После недолгих прений депутаты приступили к тайному голосованию. Результаты оказались достаточно предсказуемыми. 24 депутата проголосовали «за», двое депутатов – «против» </w:t>
      </w:r>
      <w:r>
        <w:rPr>
          <w:color w:val="000000"/>
          <w:sz w:val="22"/>
          <w:szCs w:val="22"/>
        </w:rPr>
        <w:t xml:space="preserve">[9]. </w:t>
      </w:r>
      <w:r>
        <w:rPr>
          <w:sz w:val="22"/>
          <w:szCs w:val="22"/>
        </w:rPr>
        <w:t xml:space="preserve">Председатель краевой думы Ю.И. Оноприенко вручил В.И. Ишаеву постановление о наделении его полномочиями губернатора. Выйдя к представителям прессы, В.И. Ишаев сказал, что очень доволен результатами голосования. Поскольку его поддержало большинство депутатов, значит, дорога, выбранная им, верна. А что касается оппозиции, то без неё, как известно, нет движения вперед. К слову, то, что она есть, по словам В.И. Ишаева, тоже показатель демократичности </w:t>
      </w:r>
      <w:r>
        <w:rPr>
          <w:color w:val="000000"/>
          <w:sz w:val="22"/>
          <w:szCs w:val="22"/>
        </w:rPr>
        <w:t>[9].</w:t>
      </w:r>
    </w:p>
    <w:p>
      <w:pPr>
        <w:pStyle w:val="Normal"/>
        <w:ind w:firstLine="340"/>
        <w:jc w:val="both"/>
        <w:rPr>
          <w:color w:val="000000"/>
          <w:sz w:val="22"/>
          <w:szCs w:val="22"/>
        </w:rPr>
      </w:pPr>
      <w:r>
        <w:rPr>
          <w:sz w:val="22"/>
          <w:szCs w:val="22"/>
        </w:rPr>
        <w:t xml:space="preserve">«Всё, что делается в крае, – сказал В.И. Ишаев, – преследует одну цель – улучшение жизни населения, повышение его платёжеспособности, создание среднего класса. И, конечно, самодостаточными должны быть регионы. Проводить экономические реформы сейчас трудно. По инвестициям Хабаровский край в прошлом году опередил Россию практически в два раза. С каждым годом всё больше денег вкладывается в человека, но сколько бы ни тратилось на социальную политику, средств все равно недостаточно. Что было самое сложное? То, что приходилось много времени тратить на то, чтобы убедить федеральное Правительство в ошибочности принципиальных решений, в частности по КнАППО, которое собирались приватизировать» </w:t>
      </w:r>
      <w:r>
        <w:rPr>
          <w:color w:val="000000"/>
          <w:sz w:val="22"/>
          <w:szCs w:val="22"/>
        </w:rPr>
        <w:t>[9].</w:t>
      </w:r>
    </w:p>
    <w:p>
      <w:pPr>
        <w:pStyle w:val="Normal"/>
        <w:ind w:firstLine="340"/>
        <w:jc w:val="both"/>
        <w:rPr/>
      </w:pPr>
      <w:r>
        <w:rPr>
          <w:sz w:val="22"/>
          <w:szCs w:val="22"/>
        </w:rPr>
        <w:t>В.И. Ишаев признался, что доверие для него – это большая ответственность. Но есть видение проблем, которые предстоит решить, есть опыт и профессиональная команда. Церемония вступления в должность губернатора Хабаровского края В.И. Ишаева прошла 11 июля 2007 г.</w:t>
      </w:r>
    </w:p>
    <w:p>
      <w:pPr>
        <w:pStyle w:val="Normal"/>
        <w:ind w:firstLine="340"/>
        <w:jc w:val="both"/>
        <w:rPr/>
      </w:pPr>
      <w:r>
        <w:rPr>
          <w:sz w:val="22"/>
          <w:szCs w:val="22"/>
        </w:rPr>
        <w:t xml:space="preserve">«Всё было торжественно и подчёркнуто строго, как и подобает в момент утверждения власти, – писала журналистка Е. Ищенко. – И хотя губернатор у нас прежний, всякий новый его срок – это надежды на то, что перемены, которые происходят в крае, коснутся и лично тебя, что у каждого будет работа, а с ней достаток. И значит, будет смысл рожать детей, строить дом и закладывать сад. Нынче губернатора не выбирали, его кандидатуру предложил Президент страны, а депутаты Законодательной думы края наделили В.И. Ишаева полномочиями губернатора. Конечно, доверие Президента важно, и все-таки немного жаль, что нет больше выборов, когда бы сам народ сказал, что он думает о своем губернаторе. Впрочем, если бы они были, их итоги оказались бы весьма предсказуемыми. Ишаев побеждал с таким перевесом голосов, с каким разве только москвичи выбирают Лужкова. Ишаев – один из немногих долгожителей среди российских губернаторов. 15 лет у власти, конечно, срок! Это при нём столько всего построено, введено, освоено и задумано» </w:t>
      </w:r>
      <w:r>
        <w:rPr>
          <w:color w:val="000000"/>
          <w:sz w:val="22"/>
          <w:szCs w:val="22"/>
        </w:rPr>
        <w:t xml:space="preserve">[10]. </w:t>
      </w:r>
      <w:r>
        <w:rPr>
          <w:sz w:val="22"/>
          <w:szCs w:val="22"/>
        </w:rPr>
        <w:t>Председатель Законодательной думы края Ю.И. Оноприенко, поднявшись на трибуну, зачитал постановление регионального парламента о наделении полномочиями губернатора Хабаровского края В.И. Ишаева. Но губернатор считается вступившим в должность только с момента принесения им присяги.</w:t>
      </w:r>
    </w:p>
    <w:p>
      <w:pPr>
        <w:pStyle w:val="Normal"/>
        <w:ind w:firstLine="340"/>
        <w:jc w:val="both"/>
        <w:rPr/>
      </w:pPr>
      <w:r>
        <w:rPr>
          <w:sz w:val="22"/>
          <w:szCs w:val="22"/>
        </w:rPr>
        <w:t xml:space="preserve">В ней всего одно предложение. Его губернатор и произнёс: «Я, Виктор Иванович Ишаев, клянусь при осуществлении полномочий губернатора Хабаровского края уважать и охранять права и свободы человека и гражданина, защищать интересы жителей Хабаровского края, соблюдать Конституцию Российской Федерации, федеральные законы, Устав Хабаровского края и законы Хабаровского края» </w:t>
      </w:r>
      <w:r>
        <w:rPr>
          <w:color w:val="000000"/>
          <w:sz w:val="22"/>
          <w:szCs w:val="22"/>
        </w:rPr>
        <w:t>[10].</w:t>
      </w:r>
    </w:p>
    <w:p>
      <w:pPr>
        <w:pStyle w:val="Normal"/>
        <w:ind w:firstLine="340"/>
        <w:jc w:val="both"/>
        <w:rPr/>
      </w:pPr>
      <w:r>
        <w:rPr>
          <w:sz w:val="22"/>
          <w:szCs w:val="22"/>
        </w:rPr>
        <w:t>«В чём и подписываюсь», – добавил В.И. Ишаев от себя и расписался. Член совета Федерации Федерального Собрания Российской Федерации от Хабаровского края Ю.Н. Солонин встал, за ним – весь зал. Все аплодировали.</w:t>
      </w:r>
    </w:p>
    <w:p>
      <w:pPr>
        <w:pStyle w:val="Normal"/>
        <w:ind w:firstLine="340"/>
        <w:jc w:val="both"/>
        <w:rPr/>
      </w:pPr>
      <w:r>
        <w:rPr>
          <w:sz w:val="22"/>
          <w:szCs w:val="22"/>
        </w:rPr>
        <w:t>Ишаев Виктор Иванович родился 16 апреля 1948 г. в селе Сергеевка Анжеро-Судженского района Кемеровской области.</w:t>
      </w:r>
    </w:p>
    <w:p>
      <w:pPr>
        <w:pStyle w:val="Normal"/>
        <w:ind w:firstLine="340"/>
        <w:jc w:val="both"/>
        <w:rPr/>
      </w:pPr>
      <w:r>
        <w:rPr>
          <w:sz w:val="22"/>
          <w:szCs w:val="22"/>
        </w:rPr>
        <w:t xml:space="preserve">Трудовую деятельность начал в 1964 г. на Хабаровском судостроительном заводе. В 1971 – 1973 гг. служил в рядах Вооруженных Сил СССР. После военной службы вернулся на завод, работал сварщиком-аргонщиком. По окончании в 1979 г. Новосибирского института инженеров водного транспорта был назначен начальником производственно-диспетчерского бюро, работал начальником отдела материально-технического снабжения, заместителем </w:t>
      </w:r>
      <w:r>
        <w:rPr>
          <w:spacing w:val="-8"/>
          <w:sz w:val="22"/>
          <w:szCs w:val="22"/>
        </w:rPr>
        <w:t>главного инженера, заместителем директора завода. В 1988 г. трудовым коллективом был избран директором Хабаровского завода алюминиевых конструкций имени Е.М. Сидоренко. С 1990 г. – первый заместитель председателя Хабаровского крайисполкома – начальник главного планово-экономического управления.</w:t>
      </w:r>
    </w:p>
    <w:p>
      <w:pPr>
        <w:pStyle w:val="Normal"/>
        <w:ind w:firstLine="340"/>
        <w:jc w:val="both"/>
        <w:rPr>
          <w:sz w:val="22"/>
          <w:szCs w:val="22"/>
        </w:rPr>
      </w:pPr>
      <w:r>
        <w:rPr>
          <w:sz w:val="22"/>
          <w:szCs w:val="22"/>
        </w:rPr>
        <w:t>В октябре 1991 г. Указом Президента Российской Федерации назначен главой администрации Хабаровского края, а в декабре 1996, 2000 и 2004 гг. избирался губернатором (главой администрации) Хабаровского края. С 1993 по 2001 г. – депутат, член Совета Федерации Федерального Собрания Российской Федерации.</w:t>
      </w:r>
    </w:p>
    <w:p>
      <w:pPr>
        <w:pStyle w:val="Normal"/>
        <w:ind w:firstLine="340"/>
        <w:jc w:val="both"/>
        <w:rPr/>
      </w:pPr>
      <w:r>
        <w:rPr>
          <w:sz w:val="22"/>
          <w:szCs w:val="22"/>
        </w:rPr>
        <w:t>Доктор экономических наук, профессор, действительный член Российской академии наук, действительный член Академии социальных наук Российской Федерации, действительный член трёх международных академий. Председатель Российского национального комитета по Тихоокеанскому экономическому сотрудничеству. Председатель Совета межрегиональной ассоциации экономического взаимодействия субъектов Федерации Дальнего Востока и Забайкалья.</w:t>
      </w:r>
    </w:p>
    <w:p>
      <w:pPr>
        <w:pStyle w:val="Normal"/>
        <w:ind w:firstLine="340"/>
        <w:jc w:val="both"/>
        <w:rPr/>
      </w:pPr>
      <w:r>
        <w:rPr>
          <w:sz w:val="22"/>
          <w:szCs w:val="22"/>
        </w:rPr>
        <w:t>Награждён 4 орденами, 10 медалями, имеет благодарности Президента Российской Федерации, отмечен наградами Русской православной церкви, почётными знаками и званиями общественного признания.</w:t>
      </w:r>
    </w:p>
    <w:p>
      <w:pPr>
        <w:pStyle w:val="Normal"/>
        <w:ind w:firstLine="340"/>
        <w:jc w:val="both"/>
        <w:rPr/>
      </w:pPr>
      <w:r>
        <w:rPr>
          <w:sz w:val="22"/>
          <w:szCs w:val="22"/>
        </w:rPr>
        <w:t xml:space="preserve">Ю.И. Оноприенко вручил В.И. Ишаеву должностной знак и удостоверение губернатора. Первый заместитель полпреда Президента Российской Федерации в Дальневосточном федеральном округе О. Антосенко зачитал поздравление В.В. Путина, а </w:t>
      </w:r>
      <w:r>
        <w:rPr>
          <w:spacing w:val="-6"/>
          <w:sz w:val="22"/>
          <w:szCs w:val="22"/>
        </w:rPr>
        <w:t>архиепископ Хабаровский и Приамурский Марк – поздравление патриарха Московского и</w:t>
      </w:r>
      <w:r>
        <w:rPr>
          <w:sz w:val="22"/>
          <w:szCs w:val="22"/>
        </w:rPr>
        <w:t xml:space="preserve"> Всея Руси Алексия II и подарил В.И. Ишаеву икону. Среди тех, кто пришёл поздравить В.И. Ишаева, были представители молодёжной палаты при Законодательной думе края. И это очень понятно, ибо Хабаровский край первым среди регионов занялся молодёжной политикой, стал строить дома для молодых семей, школы, дворцы спорта и стадионы. На церемонии присутствовали и поздравили губернатора представители шести дальневосточных субъектов Российской Федерации </w:t>
      </w:r>
      <w:r>
        <w:rPr>
          <w:color w:val="000000"/>
          <w:sz w:val="22"/>
          <w:szCs w:val="22"/>
        </w:rPr>
        <w:t xml:space="preserve">[10]. </w:t>
      </w:r>
      <w:r>
        <w:rPr>
          <w:sz w:val="22"/>
          <w:szCs w:val="22"/>
        </w:rPr>
        <w:t xml:space="preserve">В обращении губернатора ко всем жителям края (оно тоже предусмотрено законом) губернатор, вступивший в должность, сказал то, о чём не устаёт повторять: главная ценность для него – человек, его благополучие, ради него он работал и будет работать впредь. Звучали эти простые слова, может быть, несколько более взволнованно. </w:t>
      </w:r>
    </w:p>
    <w:p>
      <w:pPr>
        <w:pStyle w:val="Normal"/>
        <w:ind w:firstLine="340"/>
        <w:jc w:val="both"/>
        <w:rPr/>
      </w:pPr>
      <w:r>
        <w:rPr>
          <w:sz w:val="22"/>
          <w:szCs w:val="22"/>
        </w:rPr>
        <w:t>Главой региона В.И. Ишаев стал в пятый раз. Хабаровскому краю повезло. Давно. Более 15 лет назад. И вот вновь – 9 июля 2007 года. Ведь высокопрофессиональные, честные губернаторы стали в нашей стране скорее исключением, чем нормой.</w:t>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t>Литература</w:t>
      </w:r>
    </w:p>
    <w:p>
      <w:pPr>
        <w:pStyle w:val="Normal"/>
        <w:ind w:firstLine="340"/>
        <w:jc w:val="both"/>
        <w:rPr>
          <w:sz w:val="22"/>
          <w:szCs w:val="22"/>
        </w:rPr>
      </w:pPr>
      <w:r>
        <w:rPr>
          <w:sz w:val="22"/>
          <w:szCs w:val="22"/>
        </w:rPr>
      </w:r>
    </w:p>
    <w:p>
      <w:pPr>
        <w:pStyle w:val="Normal"/>
        <w:ind w:firstLine="340"/>
        <w:jc w:val="both"/>
        <w:rPr/>
      </w:pPr>
      <w:r>
        <w:rPr>
          <w:sz w:val="22"/>
          <w:szCs w:val="22"/>
        </w:rPr>
        <w:t>1. См. : Конституция Российской Федерации. М. : ГНОМ-ПРЕСС, 1998. С. 32.</w:t>
      </w:r>
    </w:p>
    <w:p>
      <w:pPr>
        <w:pStyle w:val="Normal"/>
        <w:ind w:firstLine="340"/>
        <w:jc w:val="both"/>
        <w:rPr>
          <w:sz w:val="22"/>
          <w:szCs w:val="22"/>
        </w:rPr>
      </w:pPr>
      <w:r>
        <w:rPr>
          <w:sz w:val="22"/>
          <w:szCs w:val="22"/>
        </w:rPr>
        <w:t>2. Российская газета. 2004. 14 сентября.</w:t>
      </w:r>
    </w:p>
    <w:p>
      <w:pPr>
        <w:pStyle w:val="Normal"/>
        <w:ind w:firstLine="340"/>
        <w:jc w:val="both"/>
        <w:rPr/>
      </w:pPr>
      <w:r>
        <w:rPr>
          <w:spacing w:val="-6"/>
          <w:sz w:val="22"/>
          <w:szCs w:val="22"/>
        </w:rPr>
        <w:t>3. Тихоокеанская звезда. 2004. 15 сентября.</w:t>
      </w:r>
    </w:p>
    <w:p>
      <w:pPr>
        <w:pStyle w:val="Normal"/>
        <w:ind w:firstLine="340"/>
        <w:jc w:val="both"/>
        <w:rPr>
          <w:color w:val="000000"/>
          <w:sz w:val="22"/>
          <w:szCs w:val="22"/>
        </w:rPr>
      </w:pPr>
      <w:r>
        <w:rPr>
          <w:color w:val="000000"/>
          <w:sz w:val="22"/>
          <w:szCs w:val="22"/>
        </w:rPr>
        <w:t>4. Российская газета. 2004. 15 декабря.</w:t>
      </w:r>
    </w:p>
    <w:p>
      <w:pPr>
        <w:pStyle w:val="Normal"/>
        <w:ind w:firstLine="340"/>
        <w:jc w:val="both"/>
        <w:rPr/>
      </w:pPr>
      <w:r>
        <w:rPr>
          <w:sz w:val="22"/>
          <w:szCs w:val="22"/>
        </w:rPr>
        <w:t>5. Российская газета. 2004. 9 декабря.</w:t>
      </w:r>
    </w:p>
    <w:p>
      <w:pPr>
        <w:pStyle w:val="Normal"/>
        <w:ind w:firstLine="340"/>
        <w:jc w:val="both"/>
        <w:rPr/>
      </w:pPr>
      <w:r>
        <w:rPr>
          <w:sz w:val="22"/>
          <w:szCs w:val="22"/>
        </w:rPr>
        <w:t>6. Российский статистический ежегодник. 2005 : стат. сб. М., 2006. С. 41, 84, 86.</w:t>
      </w:r>
    </w:p>
    <w:p>
      <w:pPr>
        <w:pStyle w:val="Normal"/>
        <w:ind w:firstLine="340"/>
        <w:jc w:val="both"/>
        <w:rPr/>
      </w:pPr>
      <w:r>
        <w:rPr>
          <w:spacing w:val="-12"/>
          <w:sz w:val="22"/>
          <w:szCs w:val="22"/>
        </w:rPr>
        <w:t>7. Приамурские ведомости. 2008. 28 февраля.</w:t>
      </w:r>
    </w:p>
    <w:p>
      <w:pPr>
        <w:pStyle w:val="Normal"/>
        <w:ind w:firstLine="340"/>
        <w:jc w:val="both"/>
        <w:rPr/>
      </w:pPr>
      <w:r>
        <w:rPr>
          <w:sz w:val="22"/>
          <w:szCs w:val="22"/>
        </w:rPr>
        <w:t>8. Тихоокеанская звезда. 2007. 7 июля.</w:t>
      </w:r>
    </w:p>
    <w:p>
      <w:pPr>
        <w:pStyle w:val="Normal"/>
        <w:ind w:firstLine="340"/>
        <w:jc w:val="both"/>
        <w:rPr/>
      </w:pPr>
      <w:r>
        <w:rPr>
          <w:sz w:val="22"/>
          <w:szCs w:val="22"/>
        </w:rPr>
        <w:t>9. Тихоокеанская звезда. 2007. 10 июля.</w:t>
      </w:r>
    </w:p>
    <w:p>
      <w:pPr>
        <w:pStyle w:val="Normal"/>
        <w:ind w:firstLine="340"/>
        <w:jc w:val="both"/>
        <w:rPr/>
      </w:pPr>
      <w:r>
        <w:rPr>
          <w:spacing w:val="-6"/>
          <w:sz w:val="22"/>
          <w:szCs w:val="22"/>
        </w:rPr>
        <w:t>10. Тихоокеанская звезда. 2007. 12 июля.</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08. № 5 (38)</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0:52:00Z</dcterms:created>
  <dc:creator>www.PHILka.RU</dc:creator>
  <dc:description/>
  <cp:keywords/>
  <dc:language>en-US</dc:language>
  <cp:lastModifiedBy>AND-206</cp:lastModifiedBy>
  <cp:lastPrinted>2008-09-01T13:09:00Z</cp:lastPrinted>
  <dcterms:modified xsi:type="dcterms:W3CDTF">2008-10-28T01:59:00Z</dcterms:modified>
  <cp:revision>102</cp:revision>
  <dc:subject/>
  <dc:title/>
</cp:coreProperties>
</file>