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ергей Сидоренко,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анд. экон. наук, доцент кафедры логистики и коммерции 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288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88"/>
        <w:ind w:firstLine="340"/>
        <w:jc w:val="center"/>
        <w:rPr>
          <w:caps/>
        </w:rPr>
      </w:pPr>
      <w:r>
        <w:rPr>
          <w:caps/>
        </w:rPr>
        <w:t xml:space="preserve">Устойчивость логистических систем в </w:t>
      </w:r>
    </w:p>
    <w:p>
      <w:pPr>
        <w:pStyle w:val="Normal"/>
        <w:spacing w:lineRule="auto" w:line="288"/>
        <w:ind w:firstLine="340"/>
        <w:jc w:val="center"/>
        <w:rPr>
          <w:caps/>
        </w:rPr>
      </w:pPr>
      <w:r>
        <w:rPr>
          <w:caps/>
        </w:rPr>
        <w:t>условиях кризисных проявлений в экономике</w:t>
      </w:r>
    </w:p>
    <w:p>
      <w:pPr>
        <w:pStyle w:val="Normal"/>
        <w:spacing w:lineRule="auto" w:line="288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In author’s opinion a great variety of modern logistic systems is presupposed by the individual character of entrepreneurial processes and economy globalization tendencies, which obtain universal character. As any logistic systems of a classical type, in practice any system is a self-organized formation which can display different reactions while interacting with a complicated external environment.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Многообразие современных функционирующих логистических систем предопределено индивидуальным характером предпринимательских процессов и тенденциями глобализации экономики, приобретающими всеобщий характер. Как всякие логистические системы классического типа, на практике любая система является самоорганизующимся образованием, которая в процессе взаимодействия со сложной внешней средой может проявлять различную реакцию [1, с. 50]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во-первых, до определённого момента, накапливая некоторые изменения внешней среды, система трансформируется в новое образование или форму (системы с положительной усиливающей обратной связью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о-вторых, существуют системы, которые изначально запланированы со свойствами автоматической корректировки получаемых из внешней среды возмущений (системы с положительной восстанавливающей обратной связью)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Иными словами, системы первого типа под воздействием внешних обстоятельств, как правило, вынужденно изменяют прежде всего организационную структуру (обособление отдельных функций, состав подразделений, политика в отношении партнёров и клиентов). Это влечёт, по сути, кардинальные изменения всей системы организации логистики. В свою очередь, системы второго типа, испытывая негативное воздействие со стороны внешней среды, определённым образом воспринимают его и «амортизируют», сохраняя прежний запланированный режим функцион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Поскольку предсказуемость поведения элементов внешней среды достаточно сложно прогнозируема, характер этого поведения различен, наиболее актуальными для ситуаций кризисного положения в экономике представляются системы с восстанавливающей связью, которые должны проявлять свойство безотказно выполнять свою мисс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В этой связи имеет смысл уточнить некоторые понятия теории логистики с точки зрения стабильности функционирования логистических систем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В области научных логистических исследований в отношении обсуждаемых систем достаточно давно применяется термин «надёжность» как способность безотказной работы в определённый период времени. Элементом подобной надёжности следует обозначить категорию «устойчивость», под которой понимается неизменность режима функционирования, несмотря на внешние возмущения. В экономической математике принято различать следующие виды устойчивости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омеостазис – фиксируемое состояние равновесия открытой системы в её взаимодействии с окружающей средо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 xml:space="preserve">– </w:t>
      </w:r>
      <w:r>
        <w:rPr>
          <w:spacing w:val="-12"/>
          <w:sz w:val="23"/>
          <w:szCs w:val="23"/>
        </w:rPr>
        <w:t>стационарность (цикличность повторения последовательности состояний системы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вновесие (сбалансированность состояния системы, позволяющая взаимно погашать воздействие разнонаправленных сил, возникающих извне)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С точки зрения характера устойчивости и её практического проявления в реальных условиях определяются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лобальная устойчивость (свойства устойчивости выполняются для любой траектории логистического потока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локальная устойчивость (в функционировании системы при взаимодействии с внешней средой проявляются те показатели, которые расположены «вблизи» равновесной траектории)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В связи с этим системы открытого характера с учётом устойчивости (имеются в виду логистические системы) определяют также двух т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Неустойчивые системы (малые погрешности в начальных условиях способны резко изменить траектории (неустойчивость по начальным данным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</w:rPr>
        <w:t>Асимптотически устойчивые системы (погрешности начальных данных автоматически гасятся системой)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икладном смысле среди множества функционирующих систем нас прежде всего интересуют равновесные логистические системы, обладающие признаками локальных асимптотических свойств </w:t>
      </w:r>
      <w:r>
        <w:rPr>
          <w:spacing w:val="-6"/>
          <w:sz w:val="23"/>
          <w:szCs w:val="23"/>
        </w:rPr>
        <w:t>(речь идёт о микроэкономическом уровне – логистические системы производственных предприятий, торговых фирм и т.п.).</w:t>
      </w:r>
      <w:r>
        <w:rPr>
          <w:sz w:val="23"/>
          <w:szCs w:val="23"/>
        </w:rPr>
        <w:t xml:space="preserve"> Иными словами, в условиях высокой вероятности отклонений внешних по отношению к фирме условий (сроки и объёмы поставок, регулярность работы транспорта, уровень качества поступающих товаров) логистическая система предприятия должна обеспечивать некий «запас прочности», которой позволяет ему функционировать в заданном режиме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Следует признать совершенно справедливым мнение ряда отечественных учёных [2, с. 61], которые в составе наиболее важных принципов логистики выделяют принцип превентивности. Это означает, что система логистики может работать в двух направлениях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ормирование совокупности приёмов, предупреждающих отрицательное влияние внешних импульсов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странение или максимальное ограничение негативных факторов внешней среды, нарушающих динамическое постоянство внутренней среды фирмы (то, под чем мы понимаем устойчивость)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лее того, этими же авторами обосновывается наличие в большинстве более или менее сложных логистических систем неких «регуляторов», миссия которых заключается в мобилизации всех потенциальных возможностей, обеспечивающих адаптацию к внешней среде. 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числе прочих функциями подобных регуляторов определяются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стоянный мониторинг и анализ состояния системы и окружающей среды, формулировка задач поведения и совершенствования в соответствии со стратегическими целями и текущим состоянием внешней среды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pacing w:val="-12"/>
          <w:sz w:val="23"/>
          <w:szCs w:val="23"/>
        </w:rPr>
        <w:t xml:space="preserve">– </w:t>
      </w:r>
      <w:r>
        <w:rPr>
          <w:spacing w:val="-12"/>
          <w:sz w:val="23"/>
          <w:szCs w:val="23"/>
        </w:rPr>
        <w:t>формализация и передача управляющих сигналов внутренним подразделениям фирмы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оценка степени адекватности реакции подразделений на сигналы регулятора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ерераспределение и оптимальное использование ресурсного потенциала системы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ыбор наиболее благоприятной ниши в окружающей среде или формирование искусственной среды с заранее определёнными параметр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этого, отдельными учёными разрабатывается направление, условно называемое «теория гомеостатических систем» [3, с. 223 – 227], в соответствии с которой «основой гомеостатики является тот факт, что устойчивая гомеостатическая система должна состоять из </w:t>
      </w:r>
      <w:r>
        <w:rPr>
          <w:i/>
          <w:sz w:val="23"/>
          <w:szCs w:val="23"/>
        </w:rPr>
        <w:t>балансирующих</w:t>
      </w:r>
      <w:r>
        <w:rPr>
          <w:sz w:val="23"/>
          <w:szCs w:val="23"/>
        </w:rPr>
        <w:t xml:space="preserve"> или </w:t>
      </w:r>
      <w:r>
        <w:rPr>
          <w:i/>
          <w:sz w:val="23"/>
          <w:szCs w:val="23"/>
        </w:rPr>
        <w:t xml:space="preserve">компенсирующих </w:t>
      </w:r>
      <w:r>
        <w:rPr>
          <w:sz w:val="23"/>
          <w:szCs w:val="23"/>
        </w:rPr>
        <w:t>элементов, объединённых определённым образом»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ичём во всём многообразии проявляющихся в экономике критических ситуаций авторы определяют категорию «кризисность», связывая их с «мягкой потерей устойчивости», то есть случаем, когда система может погасить внешние возмущения и вернуться в прежнее состояние или режим функцион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свою очередь, фактически складывающиеся показатели должны находиться в границах приемлемой зоны отклонений от эталонных стандартных показателей (условие локальной устойчивости). Такую устойчивость предприятию в большинстве случаев обеспечивают такие элементы: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пределённые накопления (резервы) материальных и товарных ресурсов, готовой продукции, роль которых выполняют запасы, обеспечивающие бесперебойность профильной деятельности;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истема поставщиков и клиентов-потребителей, в идеальном варианте способных подстраховать поставки друг друга и нормальный режим сбы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рганизованные каналы распределения, дающие возможность продвигать товары до потребителей и обеспечивать соответствующий сервис;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транспортная система, создающая оптимальные условия перемещения, координацию потоков в пространстве;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истема адекватного информационного обеспечения всей совокупности перемещающихся товаров, позволяющая в автоматическом режиме координировать потоки во времени и пространстве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Иными словами, каждая функциональная область логистики (для различных предприятий в различной степени) является элементом устойчивости системы в целом. 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Проблема состоит в том, чтобы для предполагаемых обстоятельств кризисных проявлений в экономике опытно-расчётным путём создать такую систему эталонных показателей по каждой из функциональных областей, которая наилучшим образом отражала бы желаемое состояние логистической системы (функция оптимизации), позволяла им отклоняться в допустимых пределах и возвращаться в прежнее состояние (функция координации), не нарушая общей сбалансированности системы в цел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олее того, такая система показателей в виде определённой компьютерной программы позволила бы осуществлять мониторинг, оперативный анализ рыночной ситуации и своевременно вырабатывать конкретные рекомендации по реакции на изменения внешней и внутренней ср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88"/>
        <w:ind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1. Основы логистики : учебник для вузов / под ред. В. В. Щербакова. СПб. : Интер, 2009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88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. Новиков О. А., Уваров С. А. Логистика : учеб. пособ. СПб. : Бизнес-пресса, 1999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88"/>
        <w:ind w:firstLine="340"/>
        <w:jc w:val="both"/>
        <w:rPr/>
      </w:pPr>
      <w:r>
        <w:rPr>
          <w:sz w:val="23"/>
          <w:szCs w:val="23"/>
        </w:rPr>
        <w:t>3. Миротин Л. Б., Тышбаев Ы. Э. Системный анализ в логистике : учебник. М. : Экзамен, 2004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5 (4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7:00Z</dcterms:created>
  <dc:creator>Academy</dc:creator>
  <dc:description/>
  <cp:keywords/>
  <dc:language>en-US</dc:language>
  <cp:lastModifiedBy>AND-206</cp:lastModifiedBy>
  <cp:lastPrinted>2009-06-25T09:41:00Z</cp:lastPrinted>
  <dcterms:modified xsi:type="dcterms:W3CDTF">2009-11-15T23:50:00Z</dcterms:modified>
  <cp:revision>30</cp:revision>
  <dc:subject/>
  <dc:title>Многообразие современных функционирующих логистических систем предопределено индивидуальным характером предпринимательских процессов и тенденциями глобализации экономики, приобретающим всеобщий характер</dc:title>
</cp:coreProperties>
</file>