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center"/>
        <w:rPr>
          <w:rFonts w:ascii="Bookman Old Style" w:hAnsi="Bookman Old Style" w:cs="Bookman Old Style"/>
          <w:caps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zCs w:val="28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>Проблемы экологии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 xml:space="preserve"> ХГАЭП ХГАЭП ХГАЭП ХГАЭП ХГАЭП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ap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aps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УДК 614.31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Н.П. Старикова,</w:t>
      </w:r>
    </w:p>
    <w:p>
      <w:pPr>
        <w:pStyle w:val="Normal"/>
        <w:spacing w:lineRule="auto" w:line="360" w:before="0" w:after="0"/>
        <w:ind w:firstLine="340"/>
        <w:jc w:val="right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д-р с-х. наук, профессор кафедры товароведения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торгово-технологического факультета</w:t>
      </w:r>
    </w:p>
    <w:p>
      <w:pPr>
        <w:pStyle w:val="Style41"/>
        <w:widowControl/>
        <w:spacing w:lineRule="auto" w:line="360"/>
        <w:ind w:firstLine="340"/>
        <w:jc w:val="right"/>
        <w:rPr/>
      </w:pPr>
      <w:r>
        <w:rPr>
          <w:rStyle w:val="FontStyle11"/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И.Э. Богрянцева,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завлабораторией кафедры товароведения</w:t>
      </w:r>
    </w:p>
    <w:p>
      <w:pPr>
        <w:pStyle w:val="Normal"/>
        <w:spacing w:lineRule="auto" w:line="360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торгово-технологического факультета</w:t>
      </w:r>
    </w:p>
    <w:p>
      <w:pPr>
        <w:pStyle w:val="Style41"/>
        <w:widowControl/>
        <w:spacing w:lineRule="auto" w:line="360"/>
        <w:ind w:firstLine="340"/>
        <w:jc w:val="right"/>
        <w:rPr/>
      </w:pPr>
      <w:r>
        <w:rPr>
          <w:rStyle w:val="FontStyle11"/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60" w:before="0" w:after="0"/>
        <w:ind w:firstLine="340"/>
        <w:jc w:val="center"/>
        <w:rPr>
          <w:rStyle w:val="FontStyle11"/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3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ищевая ценность нерыбных гидробионтов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i/>
          <w:i/>
          <w:caps/>
          <w:sz w:val="23"/>
          <w:szCs w:val="23"/>
        </w:rPr>
      </w:pPr>
      <w:r>
        <w:rPr>
          <w:rFonts w:cs="Times New Roman" w:ascii="Times New Roman" w:hAnsi="Times New Roman"/>
          <w:i/>
          <w:caps/>
          <w:sz w:val="23"/>
          <w:szCs w:val="23"/>
        </w:rPr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The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content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of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>nutrients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has been determined, organoleptic assessment of quality of non-fish sea objects has been given in accordance with regulatory requirements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Keywords:</w:t>
      </w:r>
      <w:r>
        <w:rPr>
          <w:rFonts w:cs="Times New Roman" w:ascii="Times New Roman" w:hAnsi="Times New Roman"/>
          <w:i/>
          <w:sz w:val="23"/>
          <w:szCs w:val="23"/>
          <w:lang w:val="en"/>
        </w:rPr>
        <w:t xml:space="preserve"> fish, non-fish objects of water harvesting, food ingredients, normative documents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i/>
          <w:i/>
          <w:sz w:val="23"/>
          <w:szCs w:val="23"/>
          <w:lang w:val="en"/>
        </w:rPr>
      </w:pPr>
      <w:r>
        <w:rPr>
          <w:rFonts w:cs="Times New Roman" w:ascii="Times New Roman" w:hAnsi="Times New Roman"/>
          <w:i/>
          <w:sz w:val="23"/>
          <w:szCs w:val="23"/>
          <w:lang w:val="e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ыба и нерыбные объекты водного промысла – это источник целого ряда необходимых для человека пищевых ингредиентов, прежде всего полноценного белка, липидов, витаминов, минеральных элементов и других минорных соединений. В мясе нерыбных гидробионтов биологически активных микронутриентов содержится больше, чем в мясе теплокровных животных и наземных растениях. В рационах населения на сегодняшний день около 20 % животного белка составляют рыба и нерыбные объекты моря [1]. В Тихоокеанском бассейне численность нерыбных объектов, используемых в пищу, довольно обширная, однако съедобная часть их имеет свои особенности и технологические свойства, а химический состав и пищевая ценность нерыбных объектов изучены недостаточно и не в полной мере отображают их пищевую ценность. Цель наших исследований – дать органолептическую оценку качества мяса нерыбных гидробионтов, добываемых в водах Дальневосточного бассейна, определить их химический состав и пищевую ценность. С этой целью нами на рынке Хабаровска для исследований было приобретено мороженое мясо двустворчатого моллюска – морского гребешка и мидии, головоногого моллюска – кальмара, брюхоногого моллюска трубача и двух видов ракообразных – камчатского краба и дальневосточной креветки – шримс.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олептическая оценка качества мяса отобранных гидробионтов была проведена в соответствии с требованиями ГОСТ 20845-2002, ГОСТ 20414-93 и ГОСТ 30314-2006. Проведённая органолептическая оценка качества мяса показала, что мясо исследуемых гидробионтов,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выловленных в прибрежных водах Дальнего Востока, отклонений от показателей, указанных в нормативных документах, не имела. </w:t>
      </w:r>
      <w:r>
        <w:rPr>
          <w:rFonts w:cs="Times New Roman" w:ascii="Times New Roman" w:hAnsi="Times New Roman"/>
          <w:sz w:val="23"/>
          <w:szCs w:val="23"/>
        </w:rPr>
        <w:t>Одновременно определена и питательная ценность мяса нерыбных гидробионтов. Содержание белка определяли по Кьельдалю, жир – в аппарате Сокслета, количество минеральных веществ (зола) – путём сжигания в муфельной печи при температуре 350 – 400 °С. Содержание питательных веществ и энергетическую ценность мяса исследуемых объектов приводим в таблице 1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блица 1 – Химический состав и энергетическая ценность мяса нерыбных объектов мор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65"/>
        <w:gridCol w:w="1121"/>
        <w:gridCol w:w="1103"/>
        <w:gridCol w:w="1104"/>
        <w:gridCol w:w="1090"/>
        <w:gridCol w:w="1113"/>
        <w:gridCol w:w="997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бионт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ся, %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, м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, м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, ккал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й гребеш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ветка королевск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ма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д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</w:tbl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firstLine="340"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</w:rPr>
        <w:t xml:space="preserve">Из данных, представленных в таблице 1, видно, что концентрация сухих веществ в мясе нерыбных объектов практически не отличается от мяса рыб и теплокровных животных. В мясе нерыбных гидробионтов содержится белка от 10 % у кальмара и до 15,9 % в мясе морского гребешка. </w:t>
      </w:r>
      <w:r>
        <w:rPr>
          <w:rFonts w:cs="Times New Roman" w:ascii="Times New Roman" w:hAnsi="Times New Roman"/>
          <w:sz w:val="23"/>
          <w:szCs w:val="23"/>
        </w:rPr>
        <w:t xml:space="preserve">Основное влияние на формирование пищевой и физиологической ценности нерыбных объектов моря состоит в том, что в их составе в большом количестве содержатся витамины А, Д, Е, К и биотический элемент селен. Витамины А, Д, Е и биотический элемент селен в мясе теплокровных животных практически не содержатся. Витамин А как антиоксидант обладает профилактическим свойством и предупреждает образование раковых клеток в </w:t>
      </w:r>
      <w:r>
        <w:rPr>
          <w:rFonts w:cs="Times New Roman" w:ascii="Times New Roman" w:hAnsi="Times New Roman"/>
          <w:spacing w:val="6"/>
          <w:sz w:val="23"/>
          <w:szCs w:val="23"/>
        </w:rPr>
        <w:t>организме, а в сочетании с витамином В</w:t>
      </w:r>
      <w:r>
        <w:rPr>
          <w:rFonts w:cs="Times New Roman" w:ascii="Times New Roman" w:hAnsi="Times New Roman"/>
          <w:spacing w:val="6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препятствует раннему старению кожи человека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Основным критерием пищевой ценности любого продукта является его безопасность для потребителя. В состав белка гидробионтов входят помимо белкового азота и небелковые азотистые соединения – азот летучих оснований (моно-, ди- и</w:t>
      </w:r>
      <w:r>
        <w:rPr>
          <w:rFonts w:cs="Times New Roman" w:ascii="Times New Roman" w:hAnsi="Times New Roman"/>
          <w:sz w:val="23"/>
          <w:szCs w:val="23"/>
        </w:rPr>
        <w:t xml:space="preserve"> триметиламины, аммиак) и другие ингредиенты. У свежих гидробионтов суммарное количество всех азотлетучих оснований не должно превышать 15 – 17 мг %, а триметиламина – не более 7 мг %. Данные вещества в мясе гидробионтов содержатся в незначительном количестве. Однако они придают ему специфический вкус и запах, оказывают влияние на секрецию пищеварительных соков, возбуждают аппетит и способствуют лучшему усвоению пищи. Но в процессе хранения азотистые экстрактивные вещества, содержащиеся в мясе рыб, подвергаются действию микроорганизмов, в результате образуются такие соединения, как производные гуанина, пурина, имидазола. Данные соединения в мясе характеризуют его свежесть и безопасность для потребителя. В таблице 2 приводим концентрацию азота летучих оснований и триметиламина в мясе исследуемых гидробионтов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блица 2 – Концентрация азота летучих оснований и триметиламина в мясе исследуемых нерыбных гидробио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бионты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ся, мг% (М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 летучих осн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метиламин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й гребеш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±0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±0,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ветка королев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±0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±0,0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м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±0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±0,0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д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±0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±0,0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±0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±0,0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±0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±0,03</w:t>
            </w:r>
          </w:p>
        </w:tc>
      </w:tr>
    </w:tbl>
    <w:p>
      <w:pPr>
        <w:pStyle w:val="Normal"/>
        <w:spacing w:lineRule="auto" w:line="336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определении азота летучих оснований и триметиламина в исследуемых нерыбных гидробионтах было выявлено, что их концентрация оказалась намного ниже значений, указанных в справочной литературе. На основании проведённых исследований полагаем, что целесообразно расширить исследования по использованию нерыбных объектов моря как диетического пищевого продукта и определять не только элементы, формирующие их питательную ценность и качество, но и расширить исследования по промышленной переработке, хранению и использованию в фармакологии, рациональном питании и других промышленных отраслях.</w:t>
      </w:r>
    </w:p>
    <w:p>
      <w:pPr>
        <w:pStyle w:val="Normal"/>
        <w:spacing w:lineRule="auto" w:line="336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36" w:before="0" w:after="0"/>
        <w:ind w:firstLine="3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тература</w:t>
      </w:r>
    </w:p>
    <w:p>
      <w:pPr>
        <w:pStyle w:val="Normal"/>
        <w:spacing w:lineRule="auto" w:line="336" w:before="0" w:after="0"/>
        <w:ind w:firstLine="3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36" w:before="0" w:after="0"/>
        <w:ind w:firstLine="340"/>
        <w:jc w:val="both"/>
        <w:rPr/>
      </w:pPr>
      <w:r>
        <w:rPr>
          <w:rFonts w:cs="Times New Roman" w:ascii="Times New Roman" w:hAnsi="Times New Roman"/>
          <w:spacing w:val="-12"/>
          <w:sz w:val="23"/>
          <w:szCs w:val="23"/>
        </w:rPr>
        <w:t>1. Богданов В. Д. Оценка химического состава и технологических свойств промысловых глубоководных рыб Тихоокеанского бассейна / В. Д. Богданов, Л. Д. Петрова // Пищевая промышленность. 2010. № 12. С. 92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2. № 4 – 5 (61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9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9:00Z</dcterms:created>
  <dc:creator>User</dc:creator>
  <dc:description/>
  <cp:keywords/>
  <dc:language>en-US</dc:language>
  <cp:lastModifiedBy>User</cp:lastModifiedBy>
  <dcterms:modified xsi:type="dcterms:W3CDTF">2012-10-22T22:56:00Z</dcterms:modified>
  <cp:revision>31</cp:revision>
  <dc:subject/>
  <dc:title/>
</cp:coreProperties>
</file>