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false"/>
        <w:spacing w:lineRule="auto" w:line="312"/>
        <w:jc w:val="center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БЛЕМЫ ЮРИСПРУДЕНЦИИ</w:t>
      </w:r>
      <w:r>
        <w:rPr>
          <w:rFonts w:cs="Bookman Old Style" w:ascii="Bookman Old Style" w:hAnsi="Bookman Old Style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Normal"/>
        <w:suppressAutoHyphens w:val="false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suppressAutoHyphens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42</w:t>
      </w:r>
    </w:p>
    <w:p>
      <w:pPr>
        <w:pStyle w:val="Normal"/>
        <w:suppressAutoHyphens w:val="false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Е.В. Трофимов,</w:t>
      </w:r>
    </w:p>
    <w:p>
      <w:pPr>
        <w:pStyle w:val="Normal"/>
        <w:suppressAutoHyphens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юрид. наук,</w:t>
      </w:r>
    </w:p>
    <w:p>
      <w:pPr>
        <w:pStyle w:val="Normal"/>
        <w:suppressAutoHyphens w:val="false"/>
        <w:spacing w:lineRule="auto" w:line="312"/>
        <w:ind w:firstLine="340"/>
        <w:jc w:val="right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  <w:t>доцент кафедры конституционного, административного и финансового права</w:t>
      </w:r>
    </w:p>
    <w:p>
      <w:pPr>
        <w:pStyle w:val="Normal"/>
        <w:suppressAutoHyphens w:val="false"/>
        <w:spacing w:lineRule="auto" w:line="312"/>
        <w:ind w:firstLine="340"/>
        <w:jc w:val="right"/>
        <w:rPr>
          <w:b/>
          <w:b/>
          <w:i/>
          <w:i/>
          <w:spacing w:val="-6"/>
          <w:sz w:val="25"/>
          <w:szCs w:val="25"/>
        </w:rPr>
      </w:pPr>
      <w:r>
        <w:rPr>
          <w:b/>
          <w:i/>
          <w:spacing w:val="-6"/>
          <w:sz w:val="25"/>
          <w:szCs w:val="25"/>
        </w:rPr>
        <w:t>юридического факультета</w:t>
      </w:r>
    </w:p>
    <w:p>
      <w:pPr>
        <w:pStyle w:val="Normal"/>
        <w:suppressAutoHyphens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uppressAutoHyphens w:val="false"/>
        <w:spacing w:lineRule="auto" w:line="312"/>
        <w:ind w:firstLine="3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uppressAutoHyphens w:val="false"/>
        <w:spacing w:lineRule="auto" w:line="312"/>
        <w:ind w:firstLine="340"/>
        <w:jc w:val="center"/>
        <w:rPr/>
      </w:pPr>
      <w:r>
        <w:rPr/>
        <w:t xml:space="preserve">НОРМАТИВНО-ПРАВОВОЕ РЕГУЛИРОВАНИЕ НАГРАДНЫХ СИСТЕМ </w:t>
      </w:r>
    </w:p>
    <w:p>
      <w:pPr>
        <w:pStyle w:val="Normal"/>
        <w:suppressAutoHyphens w:val="false"/>
        <w:spacing w:lineRule="auto" w:line="312"/>
        <w:ind w:firstLine="340"/>
        <w:jc w:val="center"/>
        <w:rPr/>
      </w:pPr>
      <w:r>
        <w:rPr/>
        <w:t>СУБЪЕКТОВ РОССИЙСКОЙ ФЕДЕРАЦИИ И ПРАВОВАЯ КУЛЬТУРА</w:t>
      </w:r>
    </w:p>
    <w:p>
      <w:pPr>
        <w:pStyle w:val="Normal"/>
        <w:suppressAutoHyphens w:val="false"/>
        <w:spacing w:lineRule="auto" w:line="312"/>
        <w:ind w:firstLine="3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-US"/>
        </w:rPr>
        <w:t>The paper is devoted to the statistical study of the legal regulation of rewarding systems of the Subjects in the Russian Federation. The author shows and explains inter-relation between the character of legal regulation, the degree of consolidation of a regional rewarding system and a legal culture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en-US"/>
        </w:rPr>
        <w:t xml:space="preserve">Keywords: </w:t>
      </w:r>
      <w:r>
        <w:rPr>
          <w:i/>
          <w:sz w:val="23"/>
          <w:szCs w:val="23"/>
          <w:lang w:val="en-US"/>
        </w:rPr>
        <w:t xml:space="preserve">rewarding system of the Russian Federation, legal regulation of rewarding system, state rewarding culture, rewarding law-making.   </w:t>
      </w:r>
    </w:p>
    <w:p>
      <w:pPr>
        <w:pStyle w:val="Normal"/>
        <w:suppressAutoHyphens w:val="false"/>
        <w:spacing w:lineRule="auto" w:line="312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Характер нормативно-правового регулирования наградных систем субъектов Российской Федерации имеет существенные отличия от федерального. Если наградная система Российской Федерации урегулирована на законодательном уровне на 10,1 %, то в субъектах Российской Федерации наблюдаются иные тенденции правового регулирования наградных систем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В юридической литературе высказывалось суждение о том, что на современном этапе развития нормативная база субъектов Российской Федерации о наградах целостна и единообразна [1]. Однако с этим утверждением согласиться невозможно. Наградное законодательство в субъектах Российской Федерации может иметь кардинальные различия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Исключительно подзаконное регулирование государственных наград имеют </w:t>
      </w:r>
      <w:r>
        <w:rPr>
          <w:spacing w:val="-6"/>
          <w:sz w:val="23"/>
          <w:szCs w:val="23"/>
        </w:rPr>
        <w:t>только два региона – Республика Калмыкия и Чеченская Республика. Ещё одиннадцать регионов (13,4 %), в том числе две республики (Республика Адыгея и Карачаево-Черкесская Республика), один край (Краснодарский) и восемь областей (Амурская, Владимирская, Волгоградская, Ленинградская, Липецкая, Магаданская область, Псковская и Тульская) не имеют сколько-нибудь общего законодательного акта о наградном деле, хотя законы об отдельных наградах в них присутствуют.</w:t>
      </w:r>
    </w:p>
    <w:p>
      <w:pPr>
        <w:pStyle w:val="Normal"/>
        <w:suppressAutoHyphens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32 субъектах Российской Федерации (включая девять республик) имеются общие законы о наградном деле, но при этом некоторые награды учреждены и урегулированы в подзаконном порядке. Еще 31 регион, включая семь республик, учреждает награды исключительно законами, хотя статутные и (или) описательные нормы этих наград или хотя бы некоторых из этих наград установлены подзаконными нормативными правовыми актами. Исключительно законодательное регулирование наградных систем наблюдается в шести регионах, включая одну республику (Республика Хакассия, Приморский край, Вологодская и Свердловская области, город Санкт-Петербург, Чукотский автономный округ)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Таблица 1 – Статистика распределения субъектов Российской Федерации по характеру правового регулирования наградной системы</w:t>
      </w:r>
    </w:p>
    <w:p>
      <w:pPr>
        <w:pStyle w:val="Normal"/>
        <w:suppressAutoHyphens w:val="false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авового регул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ы Российской Федер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ельно подзак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Смешанное (в том числе в части учредительных норм) без законодательного регулирования наград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Смешанное (в том числе в части учредительных норм) с законодательным регулированием наград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6"/>
                <w:sz w:val="20"/>
                <w:szCs w:val="20"/>
              </w:rPr>
              <w:t>Законодательное (в том числе в части учредительных норм) при наличии подзаконных статутных и описатель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аконодательное (в том числе в части учредительных и статутных норм) при наличии подзаконных описатель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ельно законод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Normal"/>
        <w:suppressAutoHyphens w:val="false"/>
        <w:spacing w:lineRule="auto" w:line="312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i/>
          <w:spacing w:val="-6"/>
          <w:sz w:val="20"/>
          <w:szCs w:val="20"/>
        </w:rPr>
        <w:t>Примечание.</w:t>
      </w:r>
      <w:r>
        <w:rPr>
          <w:spacing w:val="-6"/>
          <w:sz w:val="20"/>
          <w:szCs w:val="20"/>
        </w:rPr>
        <w:t xml:space="preserve"> Процентные величины исчислены с учётом количества регионов распространения государственных наград: 82 субъекта Российской Федерации, в том числе 21 республика и 61 другой субъект Российской Федерации (в Хабаровском крае государственные награды не установлены ни </w:t>
      </w:r>
      <w:r>
        <w:rPr>
          <w:i/>
          <w:spacing w:val="-6"/>
          <w:sz w:val="20"/>
          <w:szCs w:val="20"/>
          <w:lang w:val="en-US"/>
        </w:rPr>
        <w:t>d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iure</w:t>
      </w:r>
      <w:r>
        <w:rPr>
          <w:spacing w:val="-6"/>
          <w:sz w:val="20"/>
          <w:szCs w:val="20"/>
        </w:rPr>
        <w:t xml:space="preserve">, ни </w:t>
      </w:r>
      <w:r>
        <w:rPr>
          <w:i/>
          <w:spacing w:val="-6"/>
          <w:sz w:val="20"/>
          <w:szCs w:val="20"/>
          <w:lang w:val="en-US"/>
        </w:rPr>
        <w:t>d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facto</w:t>
      </w:r>
      <w:r>
        <w:rPr>
          <w:spacing w:val="-6"/>
          <w:sz w:val="20"/>
          <w:szCs w:val="20"/>
        </w:rPr>
        <w:t>).</w:t>
      </w:r>
    </w:p>
    <w:p>
      <w:pPr>
        <w:pStyle w:val="Normal"/>
        <w:suppressAutoHyphens w:val="false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Оценивая характер правового регулирования наградных систем, следует констатировать, что каких-либо существенных отличий между правовым регулированием в республиках и регулированием в других субъектах Российской Федерации не наблюдается. Количественные показатели для этих двух групп регионов весьма близки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Единственная количественно выявляемая особенность – это наличие двух республик без законодательного регулирования наград, чего не наблюдается среди других субъектов Российской Федерации. Однако эта специфичность является малозначащей, так как объясняется анахроничными политико-правовыми условиями принятия нормативных актов о наградах. В Республике Калмыкия основополагающий акт о государственных наградах был принят парламентом Республики Калмыкия – Хальмг Тангч в форме постановления 7 августа 1993 г. и действует по сей день, тогда как в других республиках аналогичные парламентские акты периода 1980-х – начала 1990-х гг. со временем были заменены новыми актами в форме законов. В Чеченской Республике основополагающий акт о наградах был издан в форме указа Президента 29 ноября 2004 г., когда ещё не был сформирован республиканский парламент (выборы в него состоялись только 27 ноября 2005 г.). Таким образом, в субъектах Российской Федерации наблюдается общая тенденция к законодательному регулированию наградного дела или хотя бы </w:t>
      </w:r>
      <w:r>
        <w:rPr>
          <w:spacing w:val="-6"/>
          <w:sz w:val="23"/>
          <w:szCs w:val="23"/>
        </w:rPr>
        <w:t>основ наградной системы, которое предметно доминирует над подзаконным регулированием [2]. В количественном выражении эта тенденция приоритетного законодательного регулирования наградной системы составляет 84,2 % по всем субъектам Российской Федерации, в том числе 81,0 % по республикам и 85,2 % по иным регионам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pacing w:val="4"/>
          <w:sz w:val="23"/>
          <w:szCs w:val="23"/>
        </w:rPr>
        <w:t>Степень упорядоченности (консолидации) наградных систем субъектов Российской Федерации в количественном плане определяется отношением количества наград с определённым старшинством к общему количеству наград в наградной системе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По уровню консолидации наградные системы субъектов Российской Федерации в целом уступают наградной системе Российской Федерации. Степень упорядоченности последней составляет 84,4 %, поскольку определённого старшинства в ней не имеют только 17 государственных наград </w:t>
      </w:r>
      <w:r>
        <w:rPr>
          <w:sz w:val="23"/>
          <w:szCs w:val="23"/>
          <w:lang w:val="en-US"/>
        </w:rPr>
        <w:t>d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acto</w:t>
      </w:r>
      <w:r>
        <w:rPr>
          <w:sz w:val="23"/>
          <w:szCs w:val="23"/>
        </w:rPr>
        <w:t xml:space="preserve">, выведенных за рамки наградной системы – такой, какой она в настоящий момент определена </w:t>
      </w:r>
      <w:r>
        <w:rPr>
          <w:sz w:val="23"/>
          <w:szCs w:val="23"/>
          <w:lang w:val="en-US"/>
        </w:rPr>
        <w:t>d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ure</w:t>
      </w:r>
      <w:r>
        <w:rPr>
          <w:sz w:val="23"/>
          <w:szCs w:val="23"/>
        </w:rPr>
        <w:t xml:space="preserve"> Указом Президента Российской Федерации от 7 сентября 2010 г. № 1099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Все субъекты Российской Федерации можно подразделить на 4 группы по степени упорядоченности наградных систем:</w:t>
      </w:r>
    </w:p>
    <w:p>
      <w:pPr>
        <w:pStyle w:val="Normal"/>
        <w:suppressAutoHyphens w:val="false"/>
        <w:spacing w:lineRule="auto" w:line="336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1) с крайне низкой степенью консолидации (не более 10 %) – 21 регион (25,6 %), в число которых не вошла ни одна республика, зато включается более трети из числа иных субъектов Российской Федерации (34,4 %);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2) с небольшой степенью консолидации (свыше 10 %, но не более 50 %) – 6 регионов (7,3 %), также не представленных ни одной республикой, но включающих почти каждый десятый из прочих субъектов Российской Федерации (9,8 %);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pacing w:val="-2"/>
          <w:sz w:val="23"/>
          <w:szCs w:val="23"/>
        </w:rPr>
        <w:t>3) с большой степенью консолидации (более 50 %, но менее 90 %) – 21 регион (25,6 %), в том числе 6 республик (28,6 %) и почти четверть других субъектов Российской Федерации (24,6 %);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>4) с очень высокой степенью консолидации (не менее 90 %) – 34 региона (41,5 %), в том числе 15 республик (71,4 %) и почти треть других субъектов Российской Федерации (31,1 %).</w:t>
      </w:r>
    </w:p>
    <w:p>
      <w:pPr>
        <w:pStyle w:val="Normal"/>
        <w:suppressAutoHyphens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Среднеарифметический уровень консолидации наградных систем субъектов Российской Федерации значительно ниже федерального (84,4 %) и находится на отметке 63,8 %. Но при не слишком высоком общем уровне консолидации наградных систем степень консолидации в республиках крайне высока, она превосходит даже процент упорядоченности федеральных государственных наград.</w:t>
      </w:r>
    </w:p>
    <w:p>
      <w:pPr>
        <w:pStyle w:val="Normal"/>
        <w:suppressAutoHyphens w:val="false"/>
        <w:spacing w:lineRule="auto" w:line="288"/>
        <w:ind w:firstLine="340"/>
        <w:jc w:val="both"/>
        <w:rPr/>
      </w:pPr>
      <w:r>
        <w:rPr>
          <w:sz w:val="23"/>
          <w:szCs w:val="23"/>
        </w:rPr>
        <w:t>В среднем степень консолидации наградных систем республик составляет 92,1 %, причём три республики (14,3 %) имеют полностью консолидированную наградную систему (Республика Ингушетия, Республика Калмыкия и Республика Коми). Даже наименьший уровень упорядоченности наградной системы в группе республик остаётся высоким – 86,0 % (Республика Мордовия), и на минимуме показатель консолидации наградной системы в республиках выше аналогичного показателя и для региональных наградным систем в целом и для Российской Федерации. Усреднённая консолидация для прочих субъектов Российской Федерации находится на уровне 54,1 %. Вообще не консолидированы наградные системы 15 регионов (24,6 %): Амурской, Брянской, Владимирской, Вологодской, Калужской, Курской, Липецкой, Магаданской, Новгородской, Пензенской, Псковской, Сахалинской, Тульской и Челябинской областях, а также Ямало-Ненецком автономном округе. Полная консолидация наградных систем наблюдается в шести регионах (9,8 %) – Калининградской, Курганской, Нижегородской и Тюменской областях, городе Москве и Чукотском автономном округе. Ещё три региона (4,9 %) имеют по одной награде (Приморский край, Ростовская область, город Санкт-Петербург), что в количественном измерении тоже означает полную консолидацию.</w:t>
      </w:r>
    </w:p>
    <w:p>
      <w:pPr>
        <w:pStyle w:val="Normal"/>
        <w:suppressAutoHyphens w:val="false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Различие в уровне консолидации наградных систем республик и прочих субъектов Российской Федерации становится ещё более существенным, если учесть, на какой количественной базе эта консолидация проводится. Среднеарифметическое количество наград в республике составляет 39,3 награды при минимуме в 21 награду в Республике Ингушетия и максимуме в 66 наград в Республике Саха (Якутия). В прочих субъектах Российской Федерации средняя наполняемость наградной системы значительно ниже и составляет 17,0 награды при минимуме в 1 награду (Приморский край, Ростовская область, город Санкт-Петербург) и максимуме в 54 награды (Калужская область). В социально-правовом плане значительные различия в консолидации наградных систем между республиками и другими субъектами Российской Федерации определяются более высокой наградной культурой официальных властей и населения республик. Более высокий уровень развития наградных систем республик уже отмечался в научной литературе [3]. И этот факт наградного дела не случаен, так как наградные системы республик непрерывно развивались на протяжении длительного периода (с конца 1930-х – 1940-х гг.), тогда как в других субъектах Российской Федерации история государственных наград не насчитывает и двух десятилетий. С упадком Советской Федерации и в период кризисных для федерализма 1990-х гг. в республиках резко возросло значение государственных наград как атрибута государственности. В дополнение к традиционным почётным грамотам и званиям «народный» и «заслуженный» по профессии в </w:t>
      </w:r>
      <w:r>
        <w:rPr>
          <w:spacing w:val="-6"/>
          <w:sz w:val="23"/>
          <w:szCs w:val="23"/>
        </w:rPr>
        <w:t>республиках были учреждены ордена, запрещённые для республик в 1933 г., а также другие формы государственных наград, не практиковавшиеся ранее. После укрепления федерального центра в 2000-х гг. государственные награды в республиках (включая ордена) бережно сохраняются как один из осколков прежней самостийности.</w:t>
      </w:r>
    </w:p>
    <w:p>
      <w:pPr>
        <w:pStyle w:val="Normal"/>
        <w:suppressAutoHyphens w:val="false"/>
        <w:spacing w:lineRule="auto" w:line="288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Более внимательное, аккуратное и уважительное отношение к наградным системам, стремление к стабильности и соблюдению региональных наградных традиций в республиках во многом препятствуют волюнтаризму и непродуманным решениям в сфере правового регулирования наградного дела. В прочих же субъектах Российской Федерации официальные власти высшего уровня нередко используют региональные государственные награды не как атрибут региональной государственности и знаки отличия выдающихся граждан и коллективов, а как сиюминутные побрякушки, которые можно произвольно учреждать по всякому поводу, в любой диковинной форме и с невиданными дотоле названиями. Изменчивость наградных систем и отход от начал преемственности в наградном деле, как и отсутствие устоявшейся наградной культуры, выступают важным фактором, определяющим не слишком высокую степень консолидации наградных систем иных, кроме республик, субъектов </w:t>
      </w:r>
      <w:r>
        <w:rPr>
          <w:spacing w:val="6"/>
          <w:sz w:val="23"/>
          <w:szCs w:val="23"/>
        </w:rPr>
        <w:t>Российской Федерации. Наблюдается интересная связь между характером нормативно-правового регулирования и степенью консолидации наградных систем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34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sz w:val="23"/>
          <w:szCs w:val="23"/>
        </w:rPr>
        <w:t>Таблица 2 – Статистика распределения субъектов Российской Федерации по характеру правового регулирования и степени консолидации наградной системы</w:t>
      </w:r>
    </w:p>
    <w:p>
      <w:pPr>
        <w:pStyle w:val="Normal"/>
        <w:suppressAutoHyphens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425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425"/>
        <w:gridCol w:w="425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консолидации наградной системы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</w:rPr>
              <w:t>Не свыше 1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</w:rPr>
              <w:t>Свыше 10 %, но не свыше 50 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</w:rPr>
              <w:t>Свыше 50 %, но менее 90 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</w:rPr>
              <w:t>90 %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сключительно подзакон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jc w:val="both"/>
              <w:rPr/>
            </w:pPr>
            <w:r>
              <w:rPr>
                <w:spacing w:val="-12"/>
                <w:sz w:val="18"/>
                <w:szCs w:val="18"/>
              </w:rPr>
              <w:t>Смешанное (в том числе в части учредительных норм) без законодательного регули-рования наградной 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12"/>
                <w:sz w:val="18"/>
                <w:szCs w:val="18"/>
              </w:rPr>
              <w:t>Смешанное (в том числе в части учредительных норм) с законодательным регулированием наград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аконодательное (в том числе в части учредительных норм) при наличии подзаконных статутных и </w:t>
            </w:r>
          </w:p>
          <w:p>
            <w:pPr>
              <w:pStyle w:val="Normal"/>
              <w:suppressAutoHyphens w:val="false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писательных нор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Законодательное (в том числе в части учредительных и статутных норм) при наличии подзаконных описательных нор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Исключительно законодатель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аб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1,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uppressAutoHyphens w:val="false"/>
        <w:spacing w:lineRule="auto" w:line="312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ind w:firstLine="340"/>
        <w:jc w:val="both"/>
        <w:rPr/>
      </w:pPr>
      <w:r>
        <w:rPr>
          <w:i/>
          <w:spacing w:val="-6"/>
          <w:sz w:val="20"/>
          <w:szCs w:val="20"/>
        </w:rPr>
        <w:t>Примечание.</w:t>
      </w:r>
      <w:r>
        <w:rPr>
          <w:spacing w:val="-6"/>
          <w:sz w:val="20"/>
          <w:szCs w:val="20"/>
        </w:rPr>
        <w:t xml:space="preserve"> Процентные величины исчислены с учётом количества регионов распространения государственных наград: 82 субъекта Российской Федерации, в том числе 21 республика и 61 другой субъект Российской Федерации (в Хабаровском крае государственные награды не установлены ни </w:t>
      </w:r>
      <w:r>
        <w:rPr>
          <w:i/>
          <w:spacing w:val="-6"/>
          <w:sz w:val="20"/>
          <w:szCs w:val="20"/>
          <w:lang w:val="en-US"/>
        </w:rPr>
        <w:t>d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iure</w:t>
      </w:r>
      <w:r>
        <w:rPr>
          <w:spacing w:val="-6"/>
          <w:sz w:val="20"/>
          <w:szCs w:val="20"/>
        </w:rPr>
        <w:t xml:space="preserve">, ни </w:t>
      </w:r>
      <w:r>
        <w:rPr>
          <w:i/>
          <w:spacing w:val="-6"/>
          <w:sz w:val="20"/>
          <w:szCs w:val="20"/>
          <w:lang w:val="en-US"/>
        </w:rPr>
        <w:t>d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  <w:lang w:val="en-US"/>
        </w:rPr>
        <w:t>facto</w:t>
      </w:r>
      <w:r>
        <w:rPr>
          <w:spacing w:val="-6"/>
          <w:sz w:val="20"/>
          <w:szCs w:val="20"/>
        </w:rPr>
        <w:t>).</w:t>
      </w:r>
    </w:p>
    <w:p>
      <w:pPr>
        <w:pStyle w:val="Normal"/>
        <w:suppressAutoHyphens w:val="false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Отсутствие законодательного регулирования наградных систем как таковых и соответственно высокая степень подзаконного регулирования сопряжены с поляризацией </w:t>
      </w:r>
      <w:r>
        <w:rPr>
          <w:spacing w:val="-6"/>
          <w:sz w:val="23"/>
          <w:szCs w:val="23"/>
        </w:rPr>
        <w:t>значений консолидации наградных систем: в республиках эти значения превышают 90 % (в среднем – 95,3 %), а в прочих регионах – строго ниже 10</w:t>
      </w:r>
      <w:r>
        <w:rPr>
          <w:sz w:val="23"/>
          <w:szCs w:val="23"/>
        </w:rPr>
        <w:t xml:space="preserve"> % (в среднем – 4,1 %) при среднем значении для обеих групп регионов 32,2 %. Смешанное законодательно-подзаконное установление учредительных, статутных и описательных норм при наличии более или менее общего закона о наградном деле приводит к распределению регионов по всем градациям степени консолидации наградных систем. При этом усреднённые значения консолидации по группе регионов с такого рода регулированием (90,2 % для республик, 52,8 % для прочих регионов и 63,3 % для обеих групп) имеют ничтожные отклонения от усреднённых показателей по всем вариантам (строкам) правового регулирования (92,1 % для республик, 53,9 % для прочих регионов и 63,8 % для обеих групп). Законодательное регулирование с установлением всех или некоторых статутных и описательных норм в подзаконном порядке соотносится с пиком показателей упорядоченности наградных систем: 95,9 % для республик, 92,0 % для прочих регионов и 93,2 % для обеих групп. При этом распределение регионов по степени консолидации наградных систем резко смещается в сторону большей консолидации. С дальнейшим усилением законодательного регулирования (допущение подзаконного регулирования только для описательных норм и даже полное исключение подзаконного регулирования) происходит обратное смещение показателя консолидации в сторону усреднённых значений: 89,3 % для республик, 61,5 % для прочих регионов и 65,9 % для обеих групп. </w:t>
      </w:r>
    </w:p>
    <w:p>
      <w:pPr>
        <w:pStyle w:val="Normal"/>
        <w:suppressAutoHyphens w:val="false"/>
        <w:spacing w:lineRule="auto" w:line="288"/>
        <w:ind w:firstLine="340"/>
        <w:jc w:val="both"/>
        <w:rPr/>
      </w:pPr>
      <w:r>
        <w:rPr>
          <w:sz w:val="23"/>
          <w:szCs w:val="23"/>
        </w:rPr>
        <w:t>Таким образом, наилучшие результаты консолидации наградной системы достигаются при сочетании законодательного и подзаконного регулирования с разграничением предметов такого регулирования: на уровень закона выводятся учредительные нормы, включая установление старшинства наград, а на подзаконном уровне остаются, по крайней мере, некоторые статутные и описательные нормы этих же наград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312"/>
        <w:jc w:val="center"/>
        <w:rPr>
          <w:sz w:val="23"/>
          <w:szCs w:val="23"/>
        </w:rPr>
      </w:pPr>
      <w:r>
        <w:rPr>
          <w:sz w:val="23"/>
          <w:szCs w:val="23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85pt;height:340.35pt" filled="f" o:ole="">
            <v:imagedata r:id="rId5" o:title=""/>
          </v:shape>
          <o:OLEObject Type="Embed" ProgID="Excel.Sheet.12" ShapeID="ole_rId4" DrawAspect="Content" ObjectID="_519845490" r:id="rId4"/>
        </w:objec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исунок – Изменение значений консолидации наградной системы</w:t>
      </w:r>
    </w:p>
    <w:p>
      <w:pPr>
        <w:pStyle w:val="Normal"/>
        <w:suppressAutoHyphens w:val="false"/>
        <w:spacing w:lineRule="auto" w:line="312"/>
        <w:jc w:val="center"/>
        <w:rPr>
          <w:sz w:val="23"/>
          <w:szCs w:val="23"/>
        </w:rPr>
      </w:pPr>
      <w:r>
        <w:rPr>
          <w:sz w:val="23"/>
          <w:szCs w:val="23"/>
        </w:rPr>
        <w:t>субъекта Российской Федерации от характера ее правового регулирования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pacing w:val="6"/>
          <w:sz w:val="23"/>
          <w:szCs w:val="23"/>
        </w:rPr>
        <w:t>Колебания показателя консолидации наградных систем для республик в небольших совокупностях не превышают 3 – 4 %, а потому не являются статистически значимыми, расцениваются как случайные и не могут служить основанием для каких-либо выводов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Зато изменение показателя консолидации наградных систем прочих субъектов Российской Федерации на выборках (4,1 %, 52,8 %, 92,0 %, 61,5 %) с учётом усреднённого показателя (53,9 %) даёт большую величину накопленной вероятности (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-величину), превышающую уровень обычной статистической значимости (α = 0,10). Эти изменения показателя консолидации могут быть положены в основу следующей научной гипотезы: отсутствие среди высших органов государственной власти субъекта Российской Федерации согласия в области наградного дела снижает показатель консолидации региональной наградной системы. Данная гипотеза объясняет причину таких изменений для наградных систем краёв, областей, городов федерального значения, автономной области и автономных округов, равно как объясняет отсутствие аналогичного эффекта для республик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Дело в том, что исключение из наградного правотворчества одной из ветвей государственной власти (законодательной или исполнительной) есть проявление нестабильного политико-правового процесса в регионе, в ходе которого законодательная и исполнительная ветви власти не достигают эффективного согласия и предпочитают действовать самостоятельно. В результате нестабильного функционирования системы разделения </w:t>
      </w:r>
      <w:r>
        <w:rPr>
          <w:spacing w:val="6"/>
          <w:sz w:val="23"/>
          <w:szCs w:val="23"/>
        </w:rPr>
        <w:t>властей нормотворческие решения оказываются сиюминутными и партикулярными, что проявляется в таком консервативном явлении, как наградная система: она разрывается нормотворческими решениями диссонирующих ветвей власти, становится фрагментарной и теряет консолидацию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Важным фактором этого негативного эффекта утраты консолидации наградной системы является низкая наградная культура официальных властей субъектов Российской Федерации (кроме республик), о которой уже говорилось выше. </w:t>
      </w:r>
      <w:r>
        <w:rPr>
          <w:spacing w:val="6"/>
          <w:sz w:val="23"/>
          <w:szCs w:val="23"/>
        </w:rPr>
        <w:t>Именно в отсутствие высокой наградной культуры, которая обладает стабилизационным действием, становятся возможными непродуманные нормотворческие решения, препятствующие упорядочению наградной системы или разрушающие её целостность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В республиках же именно высокий уровень наградной культуры, определяющий единые (согласованные) подходы к наградному делу, не позволяет принимать нетрадиционные и абсурдные правовые акты в процессе наградного правотворчества. Причём этот культурно-правовой барьер наблюдается независимо от того, какое регулирование характерно для данной республики (законодательное, подзаконное или смешанное) и как разграничены – и разграничены ли вообще – в республике предметы законодательного и подзаконного регулирования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Таким образом, на современном этапе развития наградного дела и при наличном уровне наградной культуры в субъектах Российской Федерации (кроме республик), предпочтительным следует считать смешанный вариант наградного правового регулирования. При таком варианте регулирования законом учреждаются государственные награды субъекта Российской Федерации и устанавливается их старшинство в наградной системе, а в подзаконном порядке определяются, по меньшей мере, некоторые статутные и </w:t>
      </w:r>
      <w:r>
        <w:rPr>
          <w:spacing w:val="6"/>
          <w:sz w:val="23"/>
          <w:szCs w:val="23"/>
        </w:rPr>
        <w:t>описательные нормы этих наград. Эта мера подводит законодательную и исполнительную ветви государственной власти к необходимости согласованно решать вопросы наградного правотворчества и уже в начальной точке наградного дела – правотворчестве – избегать конфликтных ситуаций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 xml:space="preserve">Долгосрочная установка на консенсус является фактором повышения наградной </w:t>
      </w:r>
      <w:r>
        <w:rPr>
          <w:spacing w:val="6"/>
          <w:sz w:val="23"/>
          <w:szCs w:val="23"/>
        </w:rPr>
        <w:t>культуры официальных властей. С ростом наградной культуры консолидация наградной системы необходимо возрастает, и степень упорядоченности наградной системы утрачивает зависимость от характера правового регулирования наградного дела.</w:t>
      </w:r>
    </w:p>
    <w:p>
      <w:pPr>
        <w:pStyle w:val="Normal"/>
        <w:suppressAutoHyphens w:val="false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uppressAutoHyphens w:val="false"/>
        <w:spacing w:lineRule="auto" w:line="360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1</w:t>
      </w:r>
      <w:r>
        <w:rPr>
          <w:spacing w:val="-6"/>
          <w:sz w:val="23"/>
          <w:szCs w:val="23"/>
        </w:rPr>
        <w:t>. Петров, А. Ю. Административный процесс в субъектах Российской Федерации : проблемы теории и законодательного регулирования / А. Ю. Петров. – Челябинск : Образование, 2006. С. 44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z w:val="23"/>
          <w:szCs w:val="23"/>
        </w:rPr>
        <w:t>2. Дуэль, В. М. Государственные награды в российском праве : проблемы теории и практики : дис. … канд. юрид. наук / В. М. Дуэль. – М., 2005. С. 73 – 74.</w:t>
      </w:r>
    </w:p>
    <w:p>
      <w:pPr>
        <w:pStyle w:val="Normal"/>
        <w:suppressAutoHyphens w:val="false"/>
        <w:spacing w:lineRule="auto" w:line="360"/>
        <w:ind w:firstLine="340"/>
        <w:jc w:val="both"/>
        <w:rPr/>
      </w:pPr>
      <w:r>
        <w:rPr>
          <w:spacing w:val="6"/>
          <w:sz w:val="23"/>
          <w:szCs w:val="23"/>
        </w:rPr>
        <w:t>3. Винокуров, В. А. Государственные награды субъектов Российской Федерации – атрибут государственности / В. А. Винокуров // Юридическая мысль. 2007. № 5. С. 28 – 29.</w:t>
      </w:r>
    </w:p>
    <w:sectPr>
      <w:type w:val="continuous"/>
      <w:pgSz w:w="11906" w:h="16838"/>
      <w:pgMar w:left="1418" w:right="1418" w:gutter="0" w:header="720" w:top="1418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1. № 6 (57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2:00Z</dcterms:created>
  <dc:creator>1</dc:creator>
  <dc:description/>
  <cp:keywords/>
  <dc:language>en-US</dc:language>
  <cp:lastModifiedBy>User</cp:lastModifiedBy>
  <cp:lastPrinted>2009-10-05T13:36:00Z</cp:lastPrinted>
  <dcterms:modified xsi:type="dcterms:W3CDTF">2011-12-15T01:09:00Z</dcterms:modified>
  <cp:revision>40</cp:revision>
  <dc:subject/>
  <dc:title>Трофимов Е</dc:title>
</cp:coreProperties>
</file>