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>УДК 378.14</w:t>
      </w:r>
    </w:p>
    <w:p>
      <w:pPr>
        <w:pStyle w:val="Normal"/>
        <w:spacing w:lineRule="auto" w:line="312" w:before="0" w:after="0"/>
        <w:ind w:firstLine="34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>Е.В. Кравчук,</w:t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5"/>
          <w:szCs w:val="25"/>
          <w:lang w:eastAsia="ru-RU"/>
        </w:rPr>
        <w:t>старший преподаватель кафедры правоведения</w:t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5"/>
          <w:szCs w:val="25"/>
          <w:lang w:eastAsia="ru-RU"/>
        </w:rPr>
        <w:t xml:space="preserve">Тихоокеанского государственного университета </w:t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5"/>
          <w:szCs w:val="25"/>
          <w:lang w:eastAsia="ru-RU"/>
        </w:rPr>
        <w:t>(г. Хабаровск)</w:t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12" w:before="0" w:after="0"/>
        <w:ind w:firstLine="3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ПОДАВАНИЕ ПРАВОВОГО РЕГУЛИРОВАНИЯ </w:t>
      </w:r>
    </w:p>
    <w:p>
      <w:pPr>
        <w:pStyle w:val="Normal"/>
        <w:spacing w:lineRule="auto" w:line="312" w:before="0" w:after="0"/>
        <w:ind w:firstLine="3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КОНОМИЧЕСКИХ ОТНОШЕНИЙ </w:t>
      </w:r>
    </w:p>
    <w:p>
      <w:pPr>
        <w:pStyle w:val="Normal"/>
        <w:spacing w:lineRule="auto" w:line="312" w:before="0" w:after="0"/>
        <w:ind w:firstLine="34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СТУДЕНТОВ ВЫСШИХ УЧЕБНЫХ ЗАВЕДЕНИЙ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>Issues of a legal impact on economic relations have always been relevant in solving social and economic problems of a state. The problem of state, law and economy co-relation should be solved by doing economic reforms that cannot be isolated and solved on its own without transforming all society spheres, including education.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Keywords: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 xml:space="preserve"> economic relations, legal regulation, economic transformation, legal culture.</w:t>
      </w:r>
    </w:p>
    <w:p>
      <w:pPr>
        <w:pStyle w:val="Normal"/>
        <w:spacing w:lineRule="auto" w:line="312" w:before="0" w:after="0"/>
        <w:ind w:firstLine="340"/>
        <w:rPr>
          <w:rFonts w:ascii="Times New Roman" w:hAnsi="Times New Roman" w:eastAsia="Times New Roman" w:cs="Times New Roman"/>
          <w:bCs/>
          <w:i/>
          <w:i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3"/>
          <w:szCs w:val="23"/>
          <w:lang w:val="en-US"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7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опросы правового воздействия на экономические отношения всегда имели актуальность в разрешении социально-экономических проблем государства. Проблему соотношения государства, права и экономики следует разрешать через экономическое реформирование, которое не может быть изолировано и решаться само по себе, без преобразования всех сфер общества, в том числе и через миссию просветительства (образования). В дальнейшем это должно сформировать правовую культуру экономического образования населения, проживающего на определённой территории. Разрешение этого вопроса должно способствовать более активному участию социально активных слоёв общества в области правового регулирования социально-экономических проблем государства. Приведённое выше обозначает наличие затруднения, недоумения, трудноразрешимой проблемы, связанной обычно с противоречием между интересами социальных групп, а также с предоставлением данных о наблюдениях и опыте интерпретации имеющихся знаний. Это явление в философии обозначается как апория. Наиболее известной апорией считается апория греческого философа Зенона Элейского. В работе «О множественности вещей», в частности, говорится о возможности мысленного представления вещей в виде множественности. Причем Зенону приписывается мнение о противоречивости такого представления, поскольку для разделения двух вещей нужна третья вещь. Таким образом, каждая вещь может мыслиться в виде бесконечного множества вещей. В философии эти и все другие апории Зенона не рассматриваются как результат общепризнанности [1]. В нашем исследовании в дальнейшем это имеет свое продолжение в изучении сопоставления апостериори и априори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>Интерес к сопоставлению вызван тем, что апостериори – знание, получаемое из опыта, априори – знание, предшествующее опыту и независимо от него, то есть необходимость признания всеобщих и необходимых истин, принципиально отличающихся от случайных истин, полученных апостериорным (опытным) путём. Кант в данном случае указывал на придание опытному пути уровень научных знаний, характеризующихся всеобщностью и необходимостью как элемент познания, который, в свою очередь, имеет момент условности. При этом априорность утрачивает своё первоначальное гносеологическое значение независимости от опыта, становясь выражением особой роли исходных теоретических принципов в системе научного знания.</w:t>
      </w:r>
    </w:p>
    <w:p>
      <w:pPr>
        <w:pStyle w:val="Normal"/>
        <w:shd w:fill="FFFFFF" w:val="clear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ротивовес этому диалектика – материалистическая методология, которая отвергает априоризм как принцип объяснения природы знания. Она признает наличие существования некоторых принципов, лежащих в основе научного знания и обладающих особыми методологическими функциями в процессе научного познания (наличие постулатов).</w:t>
      </w:r>
    </w:p>
    <w:p>
      <w:pPr>
        <w:pStyle w:val="Normal"/>
        <w:shd w:fill="FFFFFF" w:val="clear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роцесс обучения (познания) предполагает изучение отношений, возникающих в процессе анализа, соответствие имеющихся знаний реальности, их воплощение на практике, выявление условий достоверности и истинности.</w:t>
      </w:r>
    </w:p>
    <w:p>
      <w:pPr>
        <w:pStyle w:val="Normal"/>
        <w:shd w:fill="FFFFFF" w:val="clear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работе анализируется дефиниция, применяемая в праве и экономике, которая объясняет взаимосвязь этих общественных явления в рамках социального института под названием «государство». </w:t>
      </w:r>
    </w:p>
    <w:p>
      <w:pPr>
        <w:pStyle w:val="Normal"/>
        <w:shd w:fill="FFFFFF" w:val="clear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правоведении существует множество теорий происхождения государства и права, каждая из которых отстаивает свою первопричину возникновения, но учитывают такое важное и значимое общественное явление, как экономика, только две теории – экономическая и теория возникновения государства между реками Тигр и Евфрат. Рассмотрим экономическую теорию, которая, в принципе, имеет элементы другой озвученной теории. Традиционно считается, что её основоположники – К. Маркс и Ф. Энгельс абсолютизировали зависимость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права от экономики, от господствующих в обществе производственных отношений, что, несомненно, привело к обеднению понимания и значения права в жизни общества, в том числе и в значении государства как регулятора дозволенных норм поведения. </w:t>
      </w:r>
    </w:p>
    <w:p>
      <w:pPr>
        <w:pStyle w:val="Normal"/>
        <w:shd w:fill="FFFFFF" w:val="clear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то же время К. Маркс и Ф. Энгельс не рассматривали определяющее значение экономики по отношению к праву прямолинейно, не упрощали его: учитывалось влияние на правовую систему (совокупность норм права) и иных факторов, таких как обычаи, традиции, культурные устои. В теории отмечается относительная самостоятельность права по отношению к производству как элементу, формирующему базис (фундамент) общественных отношений, которые, в свою очередь, проявляются в возможности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>обратного воздействия права на экономику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 В этой связи можно указать на то, что </w:t>
      </w:r>
      <w:r>
        <w:rPr>
          <w:rFonts w:cs="Times New Roman" w:ascii="Times New Roman" w:hAnsi="Times New Roman"/>
          <w:color w:val="000000"/>
          <w:sz w:val="23"/>
          <w:szCs w:val="23"/>
        </w:rPr>
        <w:t>правовая система как способствует экономическому развитию, так и тормозит его.</w:t>
      </w:r>
    </w:p>
    <w:p>
      <w:pPr>
        <w:pStyle w:val="Normal"/>
        <w:shd w:fill="FFFFFF" w:val="clear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pacing w:val="6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ообще, теоретические модели соотношения права и экономики исторически формировались в поисках оптимального соотношения между экономической свободой и экономическим равенством людей. В рамках западных учений экономическую и личную свободу индивида считали основополагающей, например, такие мыслители, как А. Смит, Дж. Стюарт Милль, Дж. Локк, хотя и понимали, что в конечном виде это порождает фактическое неравенство. Напротив, Ж.-Ж. Руссо отстаивал приоритет равенства перед индивидуальной свободой, свободой выбора, свободой экономической деятельности. В этом смысле концепция Руссо в силу своей утопичности более всего тяготеет к социалистическим учениям и фактически противостоит концепции с либеральными социально-экономическими взглядами. Концепцию невмешательства государства и права в экономику обосновывают сторонники либеральной школы (Ф. Хайек, М. Фридман, Дж. Хикс и др.). В их случае следует говорить о том, что как только государство берёт на себя задачу планирования всей экономической жизни, главным политическим вопросом становится вопрос о надлежащем положении различных индивидов и общественных групп. Поскольку вопрос о том, кому что причитается, решается государственным аппаратом монопольно, то государственная власть – власть чиновников – становится единственной формой власти, к которой может стремиться в таком обществе человек. Поэтому они утверждали, что не будет ни одного экономического или социального вопроса, который не приобретёт здесь политической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окраски.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Вместе с тем либералы отмечают, что государство не может бездействовать, то есть </w:t>
      </w:r>
      <w:r>
        <w:rPr>
          <w:rFonts w:cs="Times New Roman" w:ascii="Times New Roman" w:hAnsi="Times New Roman"/>
          <w:iCs/>
          <w:color w:val="000000"/>
          <w:spacing w:val="6"/>
          <w:sz w:val="23"/>
          <w:szCs w:val="23"/>
        </w:rPr>
        <w:t>власть должна создавать условия для инициативной деятельности граждан и развития их индивидуальных способностей.</w:t>
      </w:r>
    </w:p>
    <w:p>
      <w:pPr>
        <w:pStyle w:val="Normal"/>
        <w:shd w:fill="FFFFFF" w:val="clear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роме вышеназванной теории, следует упомянуть представителей теории институционализма. В частности, Дж. Коммонс, утверждал, что в экономических отношениях решающую роль играют правовые отношения. Например, величину стоимости он связывал не с процессом производства, а с юридической процедурой: стоимость его трактовки определяется соглашением сторон (сделка). </w:t>
      </w:r>
    </w:p>
    <w:p>
      <w:pPr>
        <w:pStyle w:val="Normal"/>
        <w:shd w:fill="FFFFFF" w:val="clear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нный вывод был сформулирован им на основании изучения судебной практики по экономическим спорам: независимое правосудие, которое сформировалось в западной политико-правовой традиции в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XX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в. с помощью решений по конкретным делам, может осуществлять надзор за экономикой. В целом такой подход можно было бы также оценить как либеральный, если бы не основная идея концепции Дж. Коммонса: государство должно осуществлять контроль и регулирование рыночной экономики, и именно законодательная деятельность государства, работа различных правительственных комиссий способна уладить возникающие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экономические противоречия. Ряд идей институционалистов был воплощён в жизнь. Например, «Новый курс» Ф. Рузвельта в целом соответствовал подобным взглядам. </w:t>
      </w:r>
    </w:p>
    <w:p>
      <w:pPr>
        <w:pStyle w:val="Normal"/>
        <w:shd w:fill="FFFFFF" w:val="clear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В заключение скажем о теории регулируемого капитализма, или кейнсианстве. Основоположник этой теории Дж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Кейнс утверждал, что важнейшей задачей, является выбор тех переменных, которые могут находиться под сознательным контролем или управлением центральной власти в той реальной системе, в которой мы живем. Конечно, теория Дж. Кейнса несла на себе печать экономических противоречий и была направлена на спасение рыночных отношений, но тем не менее она имеет своих приверженцев и в современных условиях построения экономики и предполагает централизацию в принятии решения по особо важным для страны экономическим вопросам.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Все приведённые выше взаимозависимости дефиниций потребовали от нас скрупулёзного сбора и анализа самых различных сведений. Поэтому считаем, что в результате преподавания этих взглядов и концепций слушатель может получить состояние, характеризующееся столкновением в его сознании противоречивых знаний, убеждений, поведенческих установок, относительно некоторого объекта или явления. При это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существование одного элемента может вытекать из отрицания другого, что в конечном итоге может привести к формированию психологического дискомфорта. Это состояние Леон Фестингер обозначил как «когнитивный диссонанс». В своей теории «когнитивного диссонанса» [2] он пытается объяснить конфликтные ситуации, которые нередко возникают у индивидуума. Теория ставит своей целью объяснить и исследовать состояние когнитивного диссонанса, возникающее у человека как реакция на некую ситуацию действия индивидов. В теории сформулированы две основные гипотезы: 1) в случае возникновения диссонанса индивид будет всеми силами стремиться снизить степень несоответствия между двумя установками, пытаясь достичь соответствия (это происходит вследствие того, что диссонанс рождает «психологический дискомфорт»); 2) вторая гипотеза, подчёркивая первую, говорит о том, что, стремясь снизить возникший дискомфорт, индивид будет стараться обходить стороной такие ситуации, в которых дискомфорт может усилиться. Когнитивный диссонанс возникает из-за несоответствия двух «когниций» (или «знаний») индивида. Индивид, располагая информацией по какому-либо вопросу, бывает вынужден пренебречь ею при принятии некоторого решения. Как следствие, возникает несоответствие («диссонанс») между установками человека и его реальными поступками. В результате такого поведения происходит смена определённых установок человека, что требует в процессе обучения чёткости и логической связанности дефиниции различных отраслей познания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pacing w:val="-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  <w:lang w:eastAsia="ru-RU"/>
        </w:rPr>
        <w:t xml:space="preserve">В заключение укажем причины возникновения диссонанса (по Л. Фестингеру): </w:t>
      </w:r>
    </w:p>
    <w:p>
      <w:pPr>
        <w:pStyle w:val="Normal"/>
        <w:spacing w:lineRule="auto" w:line="312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) логическое несоответствие предлагаемых знаний и объектов, явлений; 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) по причине культурных обычаев»; 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3) если индивидуальное мнение не входит в состав более широкого мнения; 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) из-за несоответствия прошлого опыта и настоящей ситуации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12" w:before="0" w:after="0"/>
        <w:ind w:firstLine="34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итература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Footnote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илософский энциклопедический словарь.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3"/>
          <w:szCs w:val="23"/>
        </w:rPr>
        <w:t>М., 1983.</w:t>
      </w:r>
    </w:p>
    <w:p>
      <w:pPr>
        <w:pStyle w:val="Footnote"/>
        <w:spacing w:lineRule="auto" w:line="312" w:before="0" w:after="0"/>
        <w:ind w:firstLine="340"/>
        <w:jc w:val="both"/>
        <w:rPr>
          <w:rFonts w:ascii="Times New Roman" w:hAnsi="Times New Roman" w:eastAsia="Times New Roman" w:cs="Times New Roman"/>
          <w:vanish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>Фестингер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Л. Теория когнитивного диссонанс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/ </w:t>
      </w:r>
      <w:r>
        <w:rPr>
          <w:rFonts w:cs="Times New Roman" w:ascii="Times New Roman" w:hAnsi="Times New Roman"/>
          <w:color w:val="000000"/>
          <w:sz w:val="23"/>
          <w:szCs w:val="23"/>
        </w:rPr>
        <w:t>Л. Фестингер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. –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Пб.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: Ювента, 1999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.</w:t>
      </w:r>
      <w:bookmarkStart w:id="0" w:name="_PictureBullets"/>
      <w:bookmarkEnd w:id="0"/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Вестник ХГАЭП. 2013. № 3 (65)</w:t>
    </w:r>
  </w:p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Numbers21">
    <w:name w:val="numbers21"/>
    <w:qFormat/>
    <w:rPr>
      <w:rFonts w:ascii="Verdana" w:hAnsi="Verdana" w:cs="Verdana"/>
      <w:b/>
      <w:bCs/>
      <w:color w:val="184362"/>
      <w:sz w:val="22"/>
      <w:szCs w:val="22"/>
    </w:rPr>
  </w:style>
  <w:style w:type="character" w:styleId="Numbers1">
    <w:name w:val="numbers1"/>
    <w:qFormat/>
    <w:rPr>
      <w:rFonts w:ascii="Verdana" w:hAnsi="Verdana" w:cs="Verdana"/>
      <w:b/>
      <w:bCs/>
      <w:color w:val="FFFFFF"/>
      <w:sz w:val="19"/>
      <w:szCs w:val="19"/>
      <w:shd w:fill="1A496A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50:00Z</dcterms:created>
  <dc:creator>Евгений</dc:creator>
  <dc:description/>
  <cp:keywords/>
  <dc:language>en-US</dc:language>
  <cp:lastModifiedBy>User</cp:lastModifiedBy>
  <cp:lastPrinted>2013-06-28T15:13:00Z</cp:lastPrinted>
  <dcterms:modified xsi:type="dcterms:W3CDTF">2013-07-10T02:16:00Z</dcterms:modified>
  <cp:revision>28</cp:revision>
  <dc:subject/>
  <dc:title>Е</dc:title>
</cp:coreProperties>
</file>