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jc w:val="right"/>
        <w:rPr>
          <w:b/>
          <w:b/>
          <w:i/>
          <w:i/>
          <w:sz w:val="27"/>
          <w:szCs w:val="27"/>
        </w:rPr>
      </w:pPr>
      <w:r>
        <w:rPr>
          <w:b/>
          <w:i/>
          <w:sz w:val="27"/>
          <w:szCs w:val="27"/>
        </w:rPr>
        <w:t>Ирина Косарева,</w:t>
      </w:r>
    </w:p>
    <w:p>
      <w:pPr>
        <w:pStyle w:val="Normal"/>
        <w:spacing w:lineRule="auto" w:line="288"/>
        <w:ind w:firstLine="340"/>
        <w:jc w:val="right"/>
        <w:rPr>
          <w:b/>
          <w:b/>
          <w:i/>
          <w:i/>
          <w:sz w:val="25"/>
          <w:szCs w:val="25"/>
        </w:rPr>
      </w:pPr>
      <w:r>
        <w:rPr>
          <w:b/>
          <w:i/>
          <w:sz w:val="25"/>
          <w:szCs w:val="25"/>
        </w:rPr>
        <w:t xml:space="preserve">канд. юрид. наук, </w:t>
      </w:r>
    </w:p>
    <w:p>
      <w:pPr>
        <w:pStyle w:val="Normal"/>
        <w:spacing w:lineRule="auto" w:line="288"/>
        <w:ind w:firstLine="340"/>
        <w:jc w:val="right"/>
        <w:rPr>
          <w:b/>
          <w:b/>
          <w:i/>
          <w:i/>
          <w:sz w:val="25"/>
          <w:szCs w:val="25"/>
        </w:rPr>
      </w:pPr>
      <w:r>
        <w:rPr>
          <w:b/>
          <w:i/>
          <w:sz w:val="25"/>
          <w:szCs w:val="25"/>
        </w:rPr>
        <w:t xml:space="preserve">доцент кафедры гражданского права юридического факультета </w:t>
      </w:r>
    </w:p>
    <w:p>
      <w:pPr>
        <w:pStyle w:val="Normal"/>
        <w:spacing w:lineRule="auto" w:line="288"/>
        <w:ind w:firstLine="340"/>
        <w:jc w:val="right"/>
        <w:rPr>
          <w:b/>
          <w:b/>
          <w:i/>
          <w:i/>
          <w:sz w:val="25"/>
          <w:szCs w:val="25"/>
        </w:rPr>
      </w:pPr>
      <w:r>
        <w:rPr>
          <w:b/>
          <w:i/>
          <w:sz w:val="25"/>
          <w:szCs w:val="25"/>
        </w:rPr>
        <w:t>Хабаровской государственной академии экономики и права</w:t>
      </w:r>
    </w:p>
    <w:p>
      <w:pPr>
        <w:pStyle w:val="Normal"/>
        <w:spacing w:lineRule="auto" w:line="288"/>
        <w:ind w:firstLine="340"/>
        <w:jc w:val="center"/>
        <w:rPr>
          <w:b/>
          <w:b/>
          <w:i/>
          <w:i/>
          <w:sz w:val="23"/>
          <w:szCs w:val="23"/>
        </w:rPr>
      </w:pPr>
      <w:r>
        <w:rPr>
          <w:b/>
          <w:i/>
          <w:sz w:val="23"/>
          <w:szCs w:val="23"/>
        </w:rPr>
      </w:r>
    </w:p>
    <w:p>
      <w:pPr>
        <w:pStyle w:val="Normal"/>
        <w:spacing w:lineRule="auto" w:line="288"/>
        <w:ind w:firstLine="340"/>
        <w:jc w:val="center"/>
        <w:rPr>
          <w:sz w:val="23"/>
          <w:szCs w:val="23"/>
          <w:lang w:val="en-US"/>
        </w:rPr>
      </w:pPr>
      <w:r>
        <w:rPr>
          <w:sz w:val="23"/>
          <w:szCs w:val="23"/>
        </w:rPr>
        <w:t>К</w:t>
      </w:r>
      <w:r>
        <w:rPr>
          <w:sz w:val="23"/>
          <w:szCs w:val="23"/>
          <w:lang w:val="en-US"/>
        </w:rPr>
        <w:t xml:space="preserve"> </w:t>
      </w:r>
      <w:r>
        <w:rPr>
          <w:sz w:val="23"/>
          <w:szCs w:val="23"/>
        </w:rPr>
        <w:t>ВОПРОСУ</w:t>
      </w:r>
      <w:r>
        <w:rPr>
          <w:sz w:val="23"/>
          <w:szCs w:val="23"/>
          <w:lang w:val="en-US"/>
        </w:rPr>
        <w:t xml:space="preserve"> </w:t>
      </w:r>
      <w:r>
        <w:rPr>
          <w:sz w:val="23"/>
          <w:szCs w:val="23"/>
        </w:rPr>
        <w:t>О</w:t>
      </w:r>
      <w:r>
        <w:rPr>
          <w:sz w:val="23"/>
          <w:szCs w:val="23"/>
          <w:lang w:val="en-US"/>
        </w:rPr>
        <w:t xml:space="preserve"> </w:t>
      </w:r>
      <w:r>
        <w:rPr>
          <w:sz w:val="23"/>
          <w:szCs w:val="23"/>
        </w:rPr>
        <w:t>СУПРУЖЕСКИХ</w:t>
      </w:r>
      <w:r>
        <w:rPr>
          <w:sz w:val="23"/>
          <w:szCs w:val="23"/>
          <w:lang w:val="en-US"/>
        </w:rPr>
        <w:t xml:space="preserve"> </w:t>
      </w:r>
      <w:r>
        <w:rPr>
          <w:sz w:val="23"/>
          <w:szCs w:val="23"/>
        </w:rPr>
        <w:t>ПРАВООТНОШЕНИЯХ</w:t>
      </w:r>
    </w:p>
    <w:p>
      <w:pPr>
        <w:pStyle w:val="Normal"/>
        <w:spacing w:lineRule="auto" w:line="288"/>
        <w:rPr>
          <w:sz w:val="23"/>
          <w:szCs w:val="23"/>
          <w:lang w:val="en-US"/>
        </w:rPr>
      </w:pPr>
      <w:r>
        <w:rPr>
          <w:sz w:val="23"/>
          <w:szCs w:val="23"/>
          <w:lang w:val="en-US"/>
        </w:rPr>
      </w:r>
    </w:p>
    <w:p>
      <w:pPr>
        <w:pStyle w:val="Normal"/>
        <w:spacing w:lineRule="auto" w:line="288"/>
        <w:ind w:firstLine="340"/>
        <w:jc w:val="both"/>
        <w:rPr/>
      </w:pPr>
      <w:r>
        <w:rPr>
          <w:i/>
          <w:sz w:val="23"/>
          <w:szCs w:val="23"/>
          <w:lang w:val="en-US"/>
        </w:rPr>
        <w:t xml:space="preserve">In the paper the general characteristic of marital legal relations has been given, peculiarities of their some types have been shown, problems of legislation and legal application in this field have been determined by the author. The author has come to the conclusion that the further legislation upgrading concerning the regulation of personal non-property and property relations of spouses will promote the marriage institution development. </w:t>
      </w:r>
    </w:p>
    <w:p>
      <w:pPr>
        <w:pStyle w:val="Normal"/>
        <w:spacing w:lineRule="auto" w:line="288"/>
        <w:ind w:firstLine="340"/>
        <w:jc w:val="center"/>
        <w:rPr>
          <w:b/>
          <w:b/>
          <w:i/>
          <w:i/>
          <w:sz w:val="23"/>
          <w:szCs w:val="23"/>
          <w:lang w:val="en-US"/>
        </w:rPr>
      </w:pPr>
      <w:r>
        <w:rPr>
          <w:b/>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67" w:fmt="decimal"/>
          <w:formProt w:val="false"/>
          <w:textDirection w:val="lrTb"/>
          <w:docGrid w:type="default" w:linePitch="360" w:charSpace="0"/>
        </w:sectPr>
      </w:pPr>
    </w:p>
    <w:p>
      <w:pPr>
        <w:pStyle w:val="Normal"/>
        <w:spacing w:lineRule="auto" w:line="288"/>
        <w:ind w:firstLine="340"/>
        <w:jc w:val="both"/>
        <w:rPr>
          <w:sz w:val="23"/>
          <w:szCs w:val="23"/>
        </w:rPr>
      </w:pPr>
      <w:r>
        <w:rPr>
          <w:b/>
          <w:sz w:val="23"/>
          <w:szCs w:val="23"/>
        </w:rPr>
        <w:t xml:space="preserve">1. Личные неимущественные права и обязанности супругов. </w:t>
      </w:r>
      <w:r>
        <w:rPr>
          <w:sz w:val="23"/>
          <w:szCs w:val="23"/>
        </w:rPr>
        <w:t xml:space="preserve">Личные неимущественные отношения между супругами имеют большее значение в их жизни, чем имущественные отношения. </w:t>
      </w:r>
    </w:p>
    <w:p>
      <w:pPr>
        <w:pStyle w:val="Normal"/>
        <w:spacing w:lineRule="auto" w:line="288"/>
        <w:ind w:firstLine="340"/>
        <w:jc w:val="both"/>
        <w:rPr/>
      </w:pPr>
      <w:r>
        <w:rPr>
          <w:sz w:val="23"/>
          <w:szCs w:val="23"/>
        </w:rPr>
        <w:t xml:space="preserve">Вместе с тем, как уже отмечалось ранее, не все личные неимущественные отношения между членами семьи, в том числе и между супругами, подвержены правовому воздействию. Личным отношениям в законодательстве и судебной практике уделяется меньше внимания, чем имущественным. </w:t>
      </w:r>
    </w:p>
    <w:p>
      <w:pPr>
        <w:pStyle w:val="Normal"/>
        <w:spacing w:lineRule="auto" w:line="288"/>
        <w:ind w:firstLine="340"/>
        <w:jc w:val="both"/>
        <w:rPr/>
      </w:pPr>
      <w:r>
        <w:rPr>
          <w:sz w:val="23"/>
          <w:szCs w:val="23"/>
        </w:rPr>
        <w:t xml:space="preserve">Эмансипация женщин и формальное уравнивание их в правах с мужчинами наиболее проявились в брачно-семейной сфере. Современное право большинства государств отказалось от традиций непререкаемой власти мужа в семье [4, с. 195]. Однако по-прежнему за пределами правового регулирования остаются вопросы взаимной любви, взаимного уважения, взаимопомощи и ответственности супругов друг перед другом. Эти отношения супругов объективно невозможно урегулировать правом. </w:t>
      </w:r>
    </w:p>
    <w:p>
      <w:pPr>
        <w:pStyle w:val="Normal"/>
        <w:spacing w:lineRule="auto" w:line="288"/>
        <w:ind w:firstLine="340"/>
        <w:jc w:val="both"/>
        <w:rPr/>
      </w:pPr>
      <w:r>
        <w:rPr>
          <w:sz w:val="23"/>
          <w:szCs w:val="23"/>
        </w:rPr>
        <w:t>В России регулированию личных неимущественных отношений супругов посвящена гл. 6 Семейного кодекса Российской Федерации (</w:t>
      </w:r>
      <w:r>
        <w:rPr>
          <w:i/>
          <w:sz w:val="23"/>
          <w:szCs w:val="23"/>
        </w:rPr>
        <w:t>далее – СК РФ</w:t>
      </w:r>
      <w:r>
        <w:rPr>
          <w:sz w:val="23"/>
          <w:szCs w:val="23"/>
        </w:rPr>
        <w:t>) [10]. В этой главе содержатся всего две статьи (ст. 31 и ст. 32), нормы которых носят, скорее, декларативный характер, а не реальный юридический, поскольку не предусматриваются никакие правовые санкции за нарушение одним супругом личных неимущественных прав, принадлежащих другому супругу. Но право, наряду с регулятивной и охранительной функциями, выполняет и воспитательную, значение этих норм-деклараций велико, так как они формируют необходимый эталон поведения в браке.</w:t>
      </w:r>
    </w:p>
    <w:p>
      <w:pPr>
        <w:pStyle w:val="Normal"/>
        <w:spacing w:lineRule="auto" w:line="288"/>
        <w:ind w:firstLine="340"/>
        <w:jc w:val="both"/>
        <w:rPr>
          <w:sz w:val="23"/>
          <w:szCs w:val="23"/>
        </w:rPr>
      </w:pPr>
      <w:r>
        <w:rPr>
          <w:sz w:val="23"/>
          <w:szCs w:val="23"/>
        </w:rPr>
        <w:t xml:space="preserve">В системе личных неимущественных прав и обязанностей супругов выделяют четыре группы отношений. </w:t>
      </w:r>
    </w:p>
    <w:p>
      <w:pPr>
        <w:pStyle w:val="Normal"/>
        <w:spacing w:lineRule="auto" w:line="288"/>
        <w:ind w:firstLine="340"/>
        <w:jc w:val="both"/>
        <w:rPr>
          <w:sz w:val="23"/>
          <w:szCs w:val="23"/>
        </w:rPr>
      </w:pPr>
      <w:r>
        <w:rPr>
          <w:sz w:val="23"/>
          <w:szCs w:val="23"/>
        </w:rPr>
        <w:t xml:space="preserve">В первую группу входят личные права граждан, которые не меняются с изменением семейно-правового статуса лица. Положения п. 1 ст. 31 СК РФ дублируют конституционные нормы. Так, право на выбор рода занятий, профессии закреплено в п. 1 ст. 37 Конституции РФ. Возможность свободно выбирать место пребывания и место жительства определена в п. 1 ст. 27 Конституции РФ. Однако последнее положение вызывает, мягко говоря, недоумение, поскольку означает, что супруги не должны проживать совместно, и перемена места пребывания и места жительства одним из супругов, не влечёт обязательно перемену места пребывания и места жительства другим супругом. Нельзя не отметить особую регламентацию личных супружеских отношений в странах англосаксонской правовой системы. До сих пор здесь основное последствие регистрации брака заключается в объединении личности мужа и жены, создании ими «консорциума». Действительно, брак направлен на создание семьи и предполагает совместное проживание супругами и ведение ими общего хозяйства, более того, брак, не имеющий своей целью создание семьи (совместное проживание и ведение общего хозяйства), по закону считается недействительным. </w:t>
      </w:r>
    </w:p>
    <w:p>
      <w:pPr>
        <w:pStyle w:val="Normal"/>
        <w:spacing w:lineRule="auto" w:line="288"/>
        <w:ind w:firstLine="340"/>
        <w:jc w:val="both"/>
        <w:rPr>
          <w:sz w:val="23"/>
          <w:szCs w:val="23"/>
        </w:rPr>
      </w:pPr>
      <w:r>
        <w:rPr>
          <w:sz w:val="23"/>
          <w:szCs w:val="23"/>
        </w:rPr>
        <w:t xml:space="preserve">Никаких специальных правовых санкций за нарушение личных неимущественных прав, перечисленных в п. 1 ст. 31 СК РФ, не предусмотрено, однако если эти нарушения связаны с посягательствами на личность, то допустимо применение уголовно-правовых норм. </w:t>
      </w:r>
    </w:p>
    <w:p>
      <w:pPr>
        <w:pStyle w:val="Normal"/>
        <w:spacing w:lineRule="auto" w:line="288"/>
        <w:ind w:firstLine="340"/>
        <w:jc w:val="both"/>
        <w:rPr/>
      </w:pPr>
      <w:r>
        <w:rPr>
          <w:sz w:val="23"/>
          <w:szCs w:val="23"/>
        </w:rPr>
        <w:t>Среди семейно-правовых охранительных мер можно назвать все-таки в данной ситуации расторжение брака.</w:t>
      </w:r>
    </w:p>
    <w:p>
      <w:pPr>
        <w:pStyle w:val="Normal"/>
        <w:spacing w:lineRule="auto" w:line="288"/>
        <w:ind w:firstLine="340"/>
        <w:jc w:val="both"/>
        <w:rPr>
          <w:sz w:val="23"/>
          <w:szCs w:val="23"/>
        </w:rPr>
      </w:pPr>
      <w:r>
        <w:rPr>
          <w:sz w:val="23"/>
          <w:szCs w:val="23"/>
        </w:rPr>
        <w:t xml:space="preserve">Вторую группу личных неимущественных прав и обязанностей супругов составляют права и обязанности, закреплённые в п. 2 ст. 31 СК РФ. В соответствии с положением данной нормы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 Право не знает каких-либо способов воздействия на супругов, не желающих придерживаться установленных правил. </w:t>
      </w:r>
    </w:p>
    <w:p>
      <w:pPr>
        <w:pStyle w:val="Normal"/>
        <w:spacing w:lineRule="auto" w:line="288"/>
        <w:ind w:firstLine="340"/>
        <w:jc w:val="both"/>
        <w:rPr>
          <w:sz w:val="23"/>
          <w:szCs w:val="23"/>
        </w:rPr>
      </w:pPr>
      <w:r>
        <w:rPr>
          <w:sz w:val="23"/>
          <w:szCs w:val="23"/>
        </w:rPr>
        <w:t xml:space="preserve">Данная норма является традиционной для отечественного права и имеет исторические корни, являясь результатом борьбы женщин за свои права. Третья группа личных неимущественных отношений супругов установлена в п. 2 ст. 31 СК РФ. Как уже отмечалось выше, положение п. 2 ст. 31 СК РФ о том, что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 является нормой-декларацией. </w:t>
      </w:r>
    </w:p>
    <w:p>
      <w:pPr>
        <w:pStyle w:val="Normal"/>
        <w:spacing w:lineRule="auto" w:line="288"/>
        <w:ind w:firstLine="340"/>
        <w:jc w:val="both"/>
        <w:rPr/>
      </w:pPr>
      <w:r>
        <w:rPr>
          <w:sz w:val="23"/>
          <w:szCs w:val="23"/>
        </w:rPr>
        <w:t xml:space="preserve">Вместе с тем вопросы взаимопомощи супругов имеют реальное юридическое содержание, но только в отношении нуждающегося нетрудоспособного супруга, который в соответствии с законом имеет право на получение алиментов от другого супруга, подобные правила действуют и в отношении бывших супругов. Необходимо заметить, что обязанность супругов заботиться о благосостоянии и развитии своих детей относится к другому виду семейных отношений – отношений родителей и детей, которые имеют чисто юридическое содержание, поскольку неисполнение лежащих на родителях обязанностей по воспитанию и содержанию детей обеспечивается принудительным исполнением, специальным способом защиты прав несовершеннолетних детей и особой семейно-правовой санкцией – лишением родительских прав. </w:t>
      </w:r>
    </w:p>
    <w:p>
      <w:pPr>
        <w:pStyle w:val="Normal"/>
        <w:spacing w:lineRule="auto" w:line="288"/>
        <w:ind w:firstLine="340"/>
        <w:jc w:val="both"/>
        <w:rPr/>
      </w:pPr>
      <w:r>
        <w:rPr>
          <w:sz w:val="23"/>
          <w:szCs w:val="23"/>
        </w:rPr>
        <w:t>Правовой характер имеет личное неимущественное право, определённое в ст. 32 СК РФ. Это право выбора супругами фамилии. Реализация данного права возможна несколькими способами: супруги могут выбрать в качестве общей фамилии добрачную фамилию одного из них, оставить каждый свою добрачную фамилию или присоединить к своей добрачной фамилии фамилию супруга. Однако последний способ выбора фамилии возможен, если добрачная фамилия хотя бы одного из них не является двойной. Последний способ выбора фамилии может быть запрещён законодательством субъекта Российской Федерации. Традиционно при регистрации брака в качестве общей фамилии супруги выбирают фамилию мужа, но в последнее время всё чаще при вступлении в брак каждый из супругов сохраняет свою добрачную фамилию.</w:t>
      </w:r>
    </w:p>
    <w:p>
      <w:pPr>
        <w:pStyle w:val="Normal"/>
        <w:spacing w:lineRule="auto" w:line="288"/>
        <w:ind w:firstLine="340"/>
        <w:jc w:val="both"/>
        <w:rPr/>
      </w:pPr>
      <w:r>
        <w:rPr>
          <w:sz w:val="23"/>
          <w:szCs w:val="23"/>
        </w:rPr>
        <w:t xml:space="preserve">В период состояния в браке каждый из супругов имеет право в установленном законом порядке на перемену фамилии, что, однако, не влечёт перемену фамилии другим супругом. </w:t>
      </w:r>
    </w:p>
    <w:p>
      <w:pPr>
        <w:pStyle w:val="Normal"/>
        <w:spacing w:lineRule="auto" w:line="288"/>
        <w:ind w:firstLine="340"/>
        <w:jc w:val="both"/>
        <w:rPr/>
      </w:pPr>
      <w:r>
        <w:rPr>
          <w:sz w:val="23"/>
          <w:szCs w:val="23"/>
        </w:rPr>
        <w:t>При признании брака недействительным право на сохранение брачной фамилии имеет только добросовестный супруг, если это в его интересах (например, нет желания переоформлять документы, полученные в период брака на брачную фамилию; фамилия является общей фамилией родителя и ребёнка и др.).</w:t>
      </w:r>
    </w:p>
    <w:p>
      <w:pPr>
        <w:pStyle w:val="Normal"/>
        <w:spacing w:lineRule="auto" w:line="288"/>
        <w:ind w:firstLine="340"/>
        <w:jc w:val="both"/>
        <w:rPr>
          <w:b/>
          <w:b/>
          <w:sz w:val="23"/>
          <w:szCs w:val="23"/>
        </w:rPr>
      </w:pPr>
      <w:r>
        <w:rPr>
          <w:sz w:val="23"/>
          <w:szCs w:val="23"/>
        </w:rPr>
        <w:t xml:space="preserve">При расторжении брака каждый супругов вправе сохранить общую фамилию или восстановить добрачные фамилии. </w:t>
      </w:r>
    </w:p>
    <w:p>
      <w:pPr>
        <w:pStyle w:val="Normal"/>
        <w:spacing w:lineRule="auto" w:line="288"/>
        <w:ind w:firstLine="340"/>
        <w:jc w:val="both"/>
        <w:rPr>
          <w:sz w:val="23"/>
          <w:szCs w:val="23"/>
        </w:rPr>
      </w:pPr>
      <w:r>
        <w:rPr>
          <w:b/>
          <w:sz w:val="23"/>
          <w:szCs w:val="23"/>
        </w:rPr>
        <w:t xml:space="preserve">2. Имущественные правоотношения супругов. </w:t>
      </w:r>
      <w:r>
        <w:rPr>
          <w:sz w:val="23"/>
          <w:szCs w:val="23"/>
        </w:rPr>
        <w:t xml:space="preserve">«Сердцевину» имущественных отношений супругов составляют отношения собственности. В современных мировых правопорядках сложилось три вида легальных режимов супружеской собственности. Это режимы </w:t>
      </w:r>
      <w:r>
        <w:rPr>
          <w:i/>
          <w:sz w:val="23"/>
          <w:szCs w:val="23"/>
        </w:rPr>
        <w:t>раздельности</w:t>
      </w:r>
      <w:r>
        <w:rPr>
          <w:sz w:val="23"/>
          <w:szCs w:val="23"/>
        </w:rPr>
        <w:t xml:space="preserve">, </w:t>
      </w:r>
      <w:r>
        <w:rPr>
          <w:i/>
          <w:sz w:val="23"/>
          <w:szCs w:val="23"/>
        </w:rPr>
        <w:t xml:space="preserve">общности </w:t>
      </w:r>
      <w:r>
        <w:rPr>
          <w:sz w:val="23"/>
          <w:szCs w:val="23"/>
        </w:rPr>
        <w:t xml:space="preserve">и </w:t>
      </w:r>
      <w:r>
        <w:rPr>
          <w:i/>
          <w:sz w:val="23"/>
          <w:szCs w:val="23"/>
        </w:rPr>
        <w:t>отложенной общности.</w:t>
      </w:r>
    </w:p>
    <w:p>
      <w:pPr>
        <w:pStyle w:val="Normal"/>
        <w:spacing w:lineRule="auto" w:line="288"/>
        <w:ind w:firstLine="340"/>
        <w:jc w:val="both"/>
        <w:rPr/>
      </w:pPr>
      <w:r>
        <w:rPr>
          <w:i/>
          <w:spacing w:val="-6"/>
          <w:sz w:val="23"/>
          <w:szCs w:val="23"/>
        </w:rPr>
        <w:t>Режим раздельности</w:t>
      </w:r>
      <w:r>
        <w:rPr>
          <w:spacing w:val="-6"/>
          <w:sz w:val="23"/>
          <w:szCs w:val="23"/>
        </w:rPr>
        <w:t xml:space="preserve"> действовал в дореволюционной России и в первые годы Советской власти вплоть до принятия Кодекса законов о браке, семье и опеке 1926 г. [5]. В настоящее время </w:t>
      </w:r>
      <w:r>
        <w:rPr>
          <w:i/>
          <w:spacing w:val="-6"/>
          <w:sz w:val="23"/>
          <w:szCs w:val="23"/>
        </w:rPr>
        <w:t>режим раздельности</w:t>
      </w:r>
      <w:r>
        <w:rPr>
          <w:sz w:val="23"/>
          <w:szCs w:val="23"/>
        </w:rPr>
        <w:t xml:space="preserve"> предусмотрен в странах мусульманского мира, в большинстве государств англо-американской правовой системы (Австралия, Великобритания, Новая Зеландия, США и др.). Из названия этого режима собственности видно, что вступление в брак не влечёт возникновение общих прав на супружеское имущество, однако в ряде случаев закон предоставляет возможность супругу-несобственнику пользоваться имуществом супруга-собственника. </w:t>
      </w:r>
    </w:p>
    <w:p>
      <w:pPr>
        <w:pStyle w:val="Normal"/>
        <w:spacing w:lineRule="auto" w:line="288"/>
        <w:ind w:firstLine="340"/>
        <w:jc w:val="both"/>
        <w:rPr>
          <w:i/>
          <w:i/>
          <w:sz w:val="23"/>
          <w:szCs w:val="23"/>
        </w:rPr>
      </w:pPr>
      <w:r>
        <w:rPr>
          <w:i/>
          <w:sz w:val="23"/>
          <w:szCs w:val="23"/>
        </w:rPr>
        <w:t>Режим общности</w:t>
      </w:r>
      <w:r>
        <w:rPr>
          <w:sz w:val="23"/>
          <w:szCs w:val="23"/>
        </w:rPr>
        <w:t xml:space="preserve"> супружеского имущества существует в странах романо-германской правовой системы. Этот режим имеет две разновидности – </w:t>
      </w:r>
      <w:r>
        <w:rPr>
          <w:i/>
          <w:sz w:val="23"/>
          <w:szCs w:val="23"/>
        </w:rPr>
        <w:t xml:space="preserve">режим общности движимого имущества и приобретённого имущества </w:t>
      </w:r>
      <w:r>
        <w:rPr>
          <w:sz w:val="23"/>
          <w:szCs w:val="23"/>
        </w:rPr>
        <w:t xml:space="preserve">и </w:t>
      </w:r>
      <w:r>
        <w:rPr>
          <w:i/>
          <w:sz w:val="23"/>
          <w:szCs w:val="23"/>
        </w:rPr>
        <w:t xml:space="preserve">режим общности приобретений. </w:t>
      </w:r>
      <w:r>
        <w:rPr>
          <w:sz w:val="23"/>
          <w:szCs w:val="23"/>
        </w:rPr>
        <w:t xml:space="preserve">Первый вид </w:t>
      </w:r>
      <w:r>
        <w:rPr>
          <w:i/>
          <w:sz w:val="23"/>
          <w:szCs w:val="23"/>
        </w:rPr>
        <w:t>режима общности</w:t>
      </w:r>
      <w:r>
        <w:rPr>
          <w:sz w:val="23"/>
          <w:szCs w:val="23"/>
        </w:rPr>
        <w:t xml:space="preserve"> предусматривается в некоторых государствах континентальной Европы (например, Франция, Швейцария и др.). Второй вид – в современной России и некоторых других странах (например, канадская провинция Квебек).</w:t>
      </w:r>
    </w:p>
    <w:p>
      <w:pPr>
        <w:pStyle w:val="Normal"/>
        <w:spacing w:lineRule="auto" w:line="288"/>
        <w:ind w:firstLine="340"/>
        <w:jc w:val="both"/>
        <w:rPr>
          <w:sz w:val="23"/>
          <w:szCs w:val="23"/>
        </w:rPr>
      </w:pPr>
      <w:r>
        <w:rPr>
          <w:i/>
          <w:sz w:val="23"/>
          <w:szCs w:val="23"/>
        </w:rPr>
        <w:t xml:space="preserve">Отложенная собственность </w:t>
      </w:r>
      <w:r>
        <w:rPr>
          <w:sz w:val="23"/>
          <w:szCs w:val="23"/>
        </w:rPr>
        <w:t>характерна для семейного законодательства Германии, Дании, Норвегии, Швеции и ряда других государств. Данный режим супружеского имущества означает, что в период брака у супругов право раздельности собственности на имущество, но при расторжении брака имущество считается общим и подлежит разделу в равных долях между супругами.</w:t>
      </w:r>
    </w:p>
    <w:p>
      <w:pPr>
        <w:pStyle w:val="Normal"/>
        <w:spacing w:lineRule="auto" w:line="288"/>
        <w:ind w:firstLine="340"/>
        <w:jc w:val="both"/>
        <w:rPr/>
      </w:pPr>
      <w:r>
        <w:rPr>
          <w:b/>
          <w:sz w:val="23"/>
          <w:szCs w:val="23"/>
        </w:rPr>
        <w:t xml:space="preserve">2.1. Законный режим имущества супругов. </w:t>
      </w:r>
      <w:r>
        <w:rPr>
          <w:sz w:val="23"/>
          <w:szCs w:val="23"/>
        </w:rPr>
        <w:t>В Российской Федерации на супружеское имущество установлен режим общей совместной собственности, который назван законным режимом имущества супругов. Брак был определён в качестве основания возникновения общей совместной собственности в России с 1926 года. Существует такое положение дел и до настоящего времени (см. п. 1 ст. 33 СК РФ и п.1 ст. 256 Гражданского кодекса Российской Федерации (</w:t>
      </w:r>
      <w:r>
        <w:rPr>
          <w:i/>
          <w:sz w:val="23"/>
          <w:szCs w:val="23"/>
        </w:rPr>
        <w:t>далее – ГК РФ</w:t>
      </w:r>
      <w:r>
        <w:rPr>
          <w:sz w:val="23"/>
          <w:szCs w:val="23"/>
        </w:rPr>
        <w:t xml:space="preserve">)). При обновлении семейного законодательства разработчики проекта Семейного кодекса пришли к выводу о том, что сохранение именно режима общей совместной собственности является наиболее оптимальным [1, с. 143]. Однако при этом необходимо иметь в виду, что ни один режим супружеского имущества не может абсолютно отвечать интересам всех брачных союзов. Именно поэтому впервые в современном российской семейном праве установлено два правовых режима – законный и договорный. Несмотря на социальные перемены, женщины в основном вынуждены совмещать ведение домашнего хозяйства с профессиональной деятельностью. Занятость по дому и воспитание детей не позволяет большинству женщин полностью проявить себя в профессии, отчего доходы мужчин по-прежнему превосходят доходы женщин. Этот аргумент является главным в сохранении законного режима супружеского имущества – общей совместной собственности. Вместе с тем в некоторых семьях главным источником доходов становится деятельность женщины, что, однако, не освобождает её от домашних дел. Вклад такой «бизнес-леди» в семейное имущество значительно больше вклада мужчины, поэтому режим общей совместной собственности такую супружескую пару может и не устраивать, они вправе его изменить, заключив брачный договор. </w:t>
      </w:r>
    </w:p>
    <w:p>
      <w:pPr>
        <w:pStyle w:val="TextBodyIndent"/>
        <w:spacing w:lineRule="auto" w:line="288"/>
        <w:ind w:firstLine="340"/>
        <w:rPr/>
      </w:pPr>
      <w:r>
        <w:rPr>
          <w:sz w:val="23"/>
          <w:szCs w:val="23"/>
        </w:rPr>
        <w:t xml:space="preserve">Совместную собственность супругов составляет только имущество, нажитое ими в период брака. В соответствии с п. 2 ст. 34 СК РФ к имуществу, нажитому супругами в период брака, относятся доходы каждого из них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 Общим имуществом супругов являются также приобретённые за счёт общих доходов супругов движимые и недвижимые вещи, ценные бумаги, паи, вклады, доли в капитале, внесё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 </w:t>
      </w:r>
    </w:p>
    <w:p>
      <w:pPr>
        <w:pStyle w:val="TextBodyIndent"/>
        <w:spacing w:lineRule="auto" w:line="288"/>
        <w:ind w:firstLine="340"/>
        <w:rPr/>
      </w:pPr>
      <w:r>
        <w:rPr>
          <w:sz w:val="23"/>
          <w:szCs w:val="23"/>
        </w:rPr>
        <w:t xml:space="preserve">Имущество, приобретенное одним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например, приватизация), а также вещи индивидуального пользования (одежда, обувь и другие предметы домашнего обихода) не включаются в общую совместную собственность. </w:t>
      </w:r>
    </w:p>
    <w:p>
      <w:pPr>
        <w:pStyle w:val="TextBodyIndent"/>
        <w:spacing w:lineRule="auto" w:line="288"/>
        <w:ind w:firstLine="340"/>
        <w:rPr/>
      </w:pPr>
      <w:r>
        <w:rPr>
          <w:sz w:val="23"/>
          <w:szCs w:val="23"/>
        </w:rPr>
        <w:t xml:space="preserve">Однако имущество каждого из супругов может быть признано их совместной собственностью, если будет установлено, что в период брака за счёт общего имущества супругов или имущества каждого из супругов были произведены вложения, значительно увеличившие стоимость этого имущества (капитальный ремонт, реконструкция, переоборудование и др.). </w:t>
      </w:r>
    </w:p>
    <w:p>
      <w:pPr>
        <w:pStyle w:val="TextBodyIndent"/>
        <w:spacing w:lineRule="auto" w:line="288"/>
        <w:ind w:firstLine="340"/>
        <w:rPr/>
      </w:pPr>
      <w:r>
        <w:rPr>
          <w:sz w:val="23"/>
          <w:szCs w:val="23"/>
        </w:rPr>
        <w:t xml:space="preserve">Право на общее имущество супругов принадлежит также супругу, который в период брака осуществлял ведение общего хозяйства, уход за детьми или по другим уважительным причинам не имел самостоятельного дохода. </w:t>
      </w:r>
    </w:p>
    <w:p>
      <w:pPr>
        <w:pStyle w:val="TextBodyIndent"/>
        <w:spacing w:lineRule="auto" w:line="288"/>
        <w:ind w:firstLine="340"/>
        <w:rPr>
          <w:sz w:val="23"/>
          <w:szCs w:val="23"/>
        </w:rPr>
      </w:pPr>
      <w:r>
        <w:rPr>
          <w:sz w:val="23"/>
          <w:szCs w:val="23"/>
        </w:rPr>
        <w:t xml:space="preserve">В законе не определён момент, с которого возникает право общей совместной собственности на супружеское имущество, что вызывает споры среди учёных. Правильнее полагать, что момент возникновения общей совместной собственности на имущество у супругов совпадает с моментом приобретения права собственности на это имущество одним из супругов, например, день выдачи заработной платы или день получения свидетельства о праве собственности на недвижимое имущество. Совместная собственность на имущество возникает лишь в случаях, прямо предусмотренных законом. Совместная собственность является бездолевой, доли супругов в общем имуществе выделяются при разделе супружеского имущества, что означает прекращение режима общей совместной собственности, по закону доли супругов презюмируются равными. </w:t>
      </w:r>
    </w:p>
    <w:p>
      <w:pPr>
        <w:pStyle w:val="TextBodyIndent"/>
        <w:spacing w:lineRule="auto" w:line="288"/>
        <w:ind w:firstLine="340"/>
        <w:rPr/>
      </w:pPr>
      <w:r>
        <w:rPr>
          <w:sz w:val="23"/>
          <w:szCs w:val="23"/>
        </w:rPr>
        <w:t xml:space="preserve">В настоящее время режим совместной собственности исключительно установлен только в двух случаях: на имущество супругов и на имущество членов крестьянского фермерского хозяйства. </w:t>
      </w:r>
    </w:p>
    <w:p>
      <w:pPr>
        <w:pStyle w:val="TextBodyIndent"/>
        <w:spacing w:lineRule="auto" w:line="288"/>
        <w:ind w:firstLine="340"/>
        <w:rPr/>
      </w:pPr>
      <w:r>
        <w:rPr>
          <w:sz w:val="23"/>
          <w:szCs w:val="23"/>
        </w:rPr>
        <w:t>Собственность супругов, являющихся членами крестьянского (фермерского) хозяйства, определяется ст. 257, 258 ГК РФ и специальными законами. В данном случае речь идёт только о специфике владения, пользования и распоряжения объектами, составляющими имущество крестьянского (фермерского) хозяйства. Имущество супругов, которое не входит в число этих объектов (бытовые вещи, денежные средства, имущество, приобретённое на доходы, полученные от владения хозяйства), является объектом общей совместной собственности супругов.</w:t>
      </w:r>
    </w:p>
    <w:p>
      <w:pPr>
        <w:pStyle w:val="TextBodyIndent"/>
        <w:spacing w:lineRule="auto" w:line="288"/>
        <w:ind w:firstLine="340"/>
        <w:rPr/>
      </w:pPr>
      <w:r>
        <w:rPr>
          <w:sz w:val="23"/>
          <w:szCs w:val="23"/>
        </w:rPr>
        <w:t xml:space="preserve">Право общей совместной собственности отличается от права общей долевой собственности тем, что доли сособственников заранее не определены. Участники общей совместной собственности имеют равные права на владение, пользование и распоряжение имуществом, а участники общей долевой собственности владеют, пользуются и распоряжаются имуществом в пределах своих долей. </w:t>
      </w:r>
    </w:p>
    <w:p>
      <w:pPr>
        <w:pStyle w:val="TextBodyIndent"/>
        <w:spacing w:lineRule="auto" w:line="288"/>
        <w:ind w:firstLine="340"/>
        <w:rPr>
          <w:sz w:val="23"/>
          <w:szCs w:val="23"/>
        </w:rPr>
      </w:pPr>
      <w:r>
        <w:rPr>
          <w:sz w:val="23"/>
          <w:szCs w:val="23"/>
        </w:rPr>
        <w:t xml:space="preserve">Распоряжение совместной собственностью основывается на презумпции, что её участники заранее согласны на совершение сделки, которая заключается одним из них. Сделка, совершённая одним из супругов без согласия другого супруга, может быть признана по иску последнего недействительной, но при условии, что будет доказано, что другая сторона о сделке знала или заведомо должна была знать о несогласии другого супруга на совершение данной сделки (абз. 2 п. 2 ст. 35 СК РФ). Другие правила установлены в отношении сделок, подлежащих нотариальному удостоверению и (или) государственной регистрации. </w:t>
      </w:r>
    </w:p>
    <w:p>
      <w:pPr>
        <w:pStyle w:val="TextBodyIndent"/>
        <w:spacing w:lineRule="auto" w:line="288"/>
        <w:ind w:firstLine="340"/>
        <w:rPr>
          <w:sz w:val="23"/>
          <w:szCs w:val="23"/>
        </w:rPr>
      </w:pPr>
      <w:r>
        <w:rPr>
          <w:sz w:val="23"/>
          <w:szCs w:val="23"/>
        </w:rPr>
        <w:t xml:space="preserve">Такие сделки могут совершаться только с предварительного нотариально удостоверенного согласия второго супруга (абз. 1 п. 3 ст. 35 СК РФ). Совершение сделки, требующей нотариального удостоверения и (или) государственной регистрации, одним из супругов без нотариально удостоверенного согласия другим супругом даёт последнему право требовать в судебном порядке признания сделки недействительной в течение одного года с момента, когда стало известно или должно было стать известно о совершении такой сделки (абз. 2 п. 3 ст. 35 СК РФ). В теории и практики нет однозначного ответа на вопрос о том, можно ли считать сделкой учреждение юридического лица или решение гражданина об индивидуальном занятии предпринимательской деятельности? Представляется, что ответ должен быть положительным. </w:t>
      </w:r>
    </w:p>
    <w:p>
      <w:pPr>
        <w:pStyle w:val="TextBodyIndent"/>
        <w:spacing w:lineRule="auto" w:line="288"/>
        <w:ind w:firstLine="340"/>
        <w:rPr/>
      </w:pPr>
      <w:r>
        <w:rPr>
          <w:sz w:val="23"/>
          <w:szCs w:val="23"/>
        </w:rPr>
        <w:t>В случае, когда гражданин, решивший заняться предпринимательской деятельностью, состоит в брачных отношениях, возникает сразу несколько проблем: какие имеются гарантии прав другого супруга при вовлечении имущества в предпринимательскую деятельность, которое может оказаться общим имуществом супругов, и как ограничить ответственность супруга-должника по его обязательствам перед кредитором (кредиторами) за счёт совместно нажитого супружеского имущества? Конкретного решения этих вопросов в законодательстве нет, не существует и единообразной судебной практики.</w:t>
      </w:r>
    </w:p>
    <w:p>
      <w:pPr>
        <w:pStyle w:val="TextBodyIndent"/>
        <w:spacing w:lineRule="auto" w:line="288"/>
        <w:ind w:firstLine="340"/>
        <w:rPr/>
      </w:pPr>
      <w:r>
        <w:rPr>
          <w:sz w:val="23"/>
          <w:szCs w:val="23"/>
        </w:rPr>
        <w:t>Законный режим имущества супругов носит диспозитивный характер. Предоставлена возможность супругам по договоренности устанавливать иное. К числу соглашений об изменении законного режима имущества супругов относятся брачный договор и соглашение о разделе общего имущества супругов.</w:t>
      </w:r>
    </w:p>
    <w:p>
      <w:pPr>
        <w:pStyle w:val="TextBodyIndent"/>
        <w:spacing w:lineRule="auto" w:line="288"/>
        <w:ind w:firstLine="340"/>
        <w:rPr>
          <w:sz w:val="23"/>
          <w:szCs w:val="23"/>
        </w:rPr>
      </w:pPr>
      <w:r>
        <w:rPr>
          <w:sz w:val="23"/>
          <w:szCs w:val="23"/>
        </w:rPr>
        <w:t>Соглашение о разделе имущества, согласно п. 1 ст. 38 СК РФ, может быть заключено как в период брака, так и после его расторжения</w:t>
      </w:r>
      <w:r>
        <w:rPr>
          <w:b/>
          <w:sz w:val="23"/>
          <w:szCs w:val="23"/>
        </w:rPr>
        <w:t xml:space="preserve">. </w:t>
      </w:r>
      <w:r>
        <w:rPr>
          <w:sz w:val="23"/>
          <w:szCs w:val="23"/>
        </w:rPr>
        <w:t xml:space="preserve">В п. 1 ст. 45 СК РФ прямо закреплено право кредитора (кредиторов) супруга-должника требовать выдела доли этого супруга из общего имущества, которая причиталась бы ему при разделе. Из смысла ст. 255 ГК РФ также следует, что с заявлением о разделе общего имущества супругов могут обращаться кредиторы одного из супругов в целях обращения взыскания на выделенную долю супруга, если другого имущества этого супруга недостаточно для удовлетворения предъявленных требований. Проблема – форма таких соглашений. В законе не установлена обязательность ни письменной формы, ни нотариального удостоверения таких соглашений. Хотя по желанию супругов их соглашение о разделе имущества может быть нотариально удостоверено (абз. 2 п. 2 ст. 38 СК РФ). Следовательно, напрашивается вывод о том, что такие соглашения могут заключаться в устной форме, при этом затрудняется лишь возможность доказывания факта совершения соглашения и его условий (ст. 162 ГК РФ). Такая позиция законодателя представляется не совсем верной. Неясна правовая природа соглашения о разделе имущества, заключаемого супругами в период брака по обоюдному желанию. </w:t>
      </w:r>
    </w:p>
    <w:p>
      <w:pPr>
        <w:pStyle w:val="TextBodyIndent"/>
        <w:spacing w:lineRule="auto" w:line="288"/>
        <w:ind w:firstLine="340"/>
        <w:rPr>
          <w:sz w:val="23"/>
          <w:szCs w:val="23"/>
        </w:rPr>
      </w:pPr>
      <w:r>
        <w:rPr>
          <w:sz w:val="23"/>
          <w:szCs w:val="23"/>
        </w:rPr>
        <w:t xml:space="preserve">Чем будет отличаться это соглашение от брачного договора? С учётом всего вышесказанного, на наш взгляд, будет более правильным закрепить в законе возможность заключения соглашений о разделе совместно нажитого имущества только по желанию лиц, расторгнувших брак, при отсутствии спора по поводу имущества, с установлением обязательности письменной формы и нотариального удостоверения соглашения о разделе общего имущества супругов. </w:t>
      </w:r>
    </w:p>
    <w:p>
      <w:pPr>
        <w:pStyle w:val="TextBodyIndent"/>
        <w:spacing w:lineRule="auto" w:line="288"/>
        <w:ind w:firstLine="340"/>
        <w:rPr>
          <w:sz w:val="23"/>
          <w:szCs w:val="23"/>
        </w:rPr>
      </w:pPr>
      <w:r>
        <w:rPr>
          <w:sz w:val="23"/>
          <w:szCs w:val="23"/>
        </w:rPr>
        <w:t xml:space="preserve">Кредитор (кредиторы) супруга-должника имеет право обращать взыскание на совместно нажитое имущество супругов независимо от содержания брачного договора. </w:t>
      </w:r>
    </w:p>
    <w:p>
      <w:pPr>
        <w:pStyle w:val="TextBodyIndent"/>
        <w:spacing w:lineRule="auto" w:line="288"/>
        <w:ind w:firstLine="340"/>
        <w:rPr>
          <w:sz w:val="23"/>
          <w:szCs w:val="23"/>
        </w:rPr>
      </w:pPr>
      <w:r>
        <w:rPr>
          <w:sz w:val="23"/>
          <w:szCs w:val="23"/>
        </w:rPr>
        <w:t xml:space="preserve">Есть ли у кредитора такое право, если супруги заключили соглашение о разделе имущества или обратились к нотариусу с заявлением о выдаче свидетельства о праве собственности на долю в общем имуществе супругов? Представляется в таких случаях возможным применение норм о брачных договорах по аналогии. </w:t>
      </w:r>
    </w:p>
    <w:p>
      <w:pPr>
        <w:pStyle w:val="TextBodyIndent"/>
        <w:spacing w:lineRule="auto" w:line="288"/>
        <w:ind w:firstLine="340"/>
        <w:rPr>
          <w:sz w:val="23"/>
          <w:szCs w:val="23"/>
        </w:rPr>
      </w:pPr>
      <w:r>
        <w:rPr>
          <w:sz w:val="23"/>
          <w:szCs w:val="23"/>
        </w:rPr>
        <w:t xml:space="preserve">Законный режим имущества супругов может быть прекращён и в силу особого нотариального действия – выдачи свидетельства о праве собственности на долю в общем имуществе супругов. </w:t>
      </w:r>
    </w:p>
    <w:p>
      <w:pPr>
        <w:pStyle w:val="TextBodyIndent"/>
        <w:spacing w:lineRule="auto" w:line="288"/>
        <w:ind w:firstLine="340"/>
        <w:rPr>
          <w:sz w:val="23"/>
          <w:szCs w:val="23"/>
        </w:rPr>
      </w:pPr>
      <w:r>
        <w:rPr>
          <w:sz w:val="23"/>
          <w:szCs w:val="23"/>
        </w:rPr>
        <w:t xml:space="preserve">В доктрине встречаются мнения о необходимости отмены соглашения, совершаемого при жизни супругов, как не соответствующего действующему законодательству [8, с. 341]. Выдача нотариусом свидетельства о праве собственности на долю в общем имуществе супругов, по их общему заявлению, была актуальна в период существования исключительно совместной собственности супругов. Выдача свидетельства о праве собственности на долю в общем имуществе супругов может быть возможна лишь по заявлению пережившего супруга для правильного определения состава наследственного имущества. Что же касается определения иного, чем законного, режима имущества супругов, то, согласно действующему законодательству, супруги могут заключить брачный договор (ст. 40 СК РФ) или соглашение о разделе имущества (п. 2 ст. 38 СК РФ). Имущественные споры между супругами по поводу притязания каждого из них на вещи, приобретённые в период брака, решаются либо на основании заключённых ими договоров (соглашение о разделе имущества, брачный контракт) либо в судебном порядке. </w:t>
      </w:r>
    </w:p>
    <w:p>
      <w:pPr>
        <w:pStyle w:val="TextBodyIndent"/>
        <w:spacing w:lineRule="auto" w:line="288"/>
        <w:ind w:firstLine="340"/>
        <w:rPr>
          <w:sz w:val="23"/>
          <w:szCs w:val="23"/>
        </w:rPr>
      </w:pPr>
      <w:r>
        <w:rPr>
          <w:sz w:val="23"/>
          <w:szCs w:val="23"/>
        </w:rPr>
        <w:t xml:space="preserve">Что касается договоренностей супругов, то, в случае содержания крайне неблагоприятных положений для одного из супругов, законодатель предусмотрел возможность признания их недействительными по требованию такого супруга. </w:t>
      </w:r>
    </w:p>
    <w:p>
      <w:pPr>
        <w:pStyle w:val="TextBodyIndent"/>
        <w:spacing w:lineRule="auto" w:line="288"/>
        <w:ind w:firstLine="340"/>
        <w:rPr/>
      </w:pPr>
      <w:r>
        <w:rPr>
          <w:sz w:val="23"/>
          <w:szCs w:val="23"/>
        </w:rPr>
        <w:t xml:space="preserve">Представляется необходимым включить в число лиц, имеющих право на оспаривание подобных соглашений, законного представителя недееспособного супруга, если недееспособность наступила после заключения соответствующего договора супругами. Законный режим имущества супругов прекращается смертью (или объявлением в судебном порядке умершим) одного из супругов. В таком случае для определения состава наследственного имущества умершего обязательно необходимо определить долю пережившего супруга в общем имуществе. </w:t>
      </w:r>
    </w:p>
    <w:p>
      <w:pPr>
        <w:pStyle w:val="Normal"/>
        <w:spacing w:lineRule="auto" w:line="288"/>
        <w:ind w:firstLine="340"/>
        <w:jc w:val="both"/>
        <w:rPr/>
      </w:pPr>
      <w:r>
        <w:rPr>
          <w:b/>
          <w:sz w:val="23"/>
          <w:szCs w:val="23"/>
        </w:rPr>
        <w:t>2.2. Договорный режим имущества супругов.</w:t>
      </w:r>
      <w:r>
        <w:rPr>
          <w:sz w:val="23"/>
          <w:szCs w:val="23"/>
        </w:rPr>
        <w:t xml:space="preserve"> Договорный режим имущества супругов появился в связи с вступлением в силу 1 марта 1996 г. Семейного кодекса Российской Федерации. Ещё ранее, в 1995 г., в Гражданском кодексе Российской Федерации содержалось положение (ст. 256), предоставлявшее супругам своим соглашением (брачным договором) изменить режим общей совместной собственности. Кроме того, в брачном договоре может содержаться регулирование иных имущественных отношений супругов, например алиментирование.</w:t>
      </w:r>
    </w:p>
    <w:p>
      <w:pPr>
        <w:pStyle w:val="TextBodyIndent"/>
        <w:spacing w:lineRule="auto" w:line="288"/>
        <w:ind w:firstLine="340"/>
        <w:rPr/>
      </w:pPr>
      <w:r>
        <w:rPr>
          <w:sz w:val="23"/>
          <w:szCs w:val="23"/>
        </w:rPr>
        <w:t xml:space="preserve">Вообще, общность имущества супругов может прекратиться как при их жизни (во-первых, при заключении брачного договора, во-вторых, при достижении соглашения о разделе общего имущества), так и в случае смерти одного из супругов (объявлении его умершим). Как отмечалось ранее, законный режим имущества не может отвечать интересам всех супружеских пар, именно поэтому законодатель предусмотрел возможность установления брачным договором режима долевой, раздельной собственности или совместной собственности, но только на отдельные виды имущества. </w:t>
      </w:r>
    </w:p>
    <w:p>
      <w:pPr>
        <w:pStyle w:val="TextBodyIndent"/>
        <w:spacing w:lineRule="auto" w:line="288"/>
        <w:ind w:firstLine="340"/>
        <w:rPr/>
      </w:pPr>
      <w:r>
        <w:rPr>
          <w:sz w:val="23"/>
          <w:szCs w:val="23"/>
        </w:rPr>
        <w:t xml:space="preserve">Брачным договором признаётся соглашение лиц, вступающих в брак, или соглашение супругов, определяющее их имущественные права и обязанности в браке и (или) в случае его расторжения. </w:t>
      </w:r>
    </w:p>
    <w:p>
      <w:pPr>
        <w:pStyle w:val="TextBodyIndent"/>
        <w:spacing w:lineRule="auto" w:line="288"/>
        <w:ind w:firstLine="340"/>
        <w:rPr/>
      </w:pPr>
      <w:r>
        <w:rPr>
          <w:sz w:val="23"/>
          <w:szCs w:val="23"/>
        </w:rPr>
        <w:t xml:space="preserve">Субъектами данного соглашения выступают либо супруги (лица, состоящие в зарегистрированном браке), либо лица, вступающие в брак. Несовершенство юридической техники не позволяет чётко определить, кто такие «лица, вступающие в брак». Вероятно, это любые совершеннолетние дееспособные граждане (мужчина и женщина), имеющие желание сочетаться узами брака. Однако, по мнению О.Ю. Косовой, к числу лиц, вступающих в брак, можно отнести только тех, кто предоставит нотариусу доказательства о своём действительном намерении вступить в брак. С её точки зрения, такого рода доказательствами могут служить справки органов ЗАГСа [7, с. 90]. Такая позиция, на наш взгляд, представляется спорной, поскольку в любом случае брачный договор будет иметь юридическую силу лишь с момента государственной регистрации брака, и потом ничто не мешает лицам, подавшим заявление о вступлении в брак, переменить своё решение и не явиться на бракосочетание. </w:t>
      </w:r>
    </w:p>
    <w:p>
      <w:pPr>
        <w:pStyle w:val="TextBodyIndent"/>
        <w:spacing w:lineRule="auto" w:line="288"/>
        <w:ind w:firstLine="340"/>
        <w:rPr/>
      </w:pPr>
      <w:r>
        <w:rPr>
          <w:sz w:val="23"/>
          <w:szCs w:val="23"/>
        </w:rPr>
        <w:t>Несовершеннолетнего гражданину, которому снижен брачный возраст в установленном законом порядке, необходимо согласие родителей (лиц, их заменяющих) для заключения брачного договора. Если же такой несовершеннолетний гражданин, получивший разрешение на снижение брачного возраста, является эмансипированным, то согласие третьих лиц на заключение брачного договора не требуется. Л.М. Пчелинцева полагает, что брачный договор относится к строго личным сделкам, и вследствие этого невозможно заключение брачного договора через представителя (законного или по доверенности) [9, с. 223]. Иного мнения придерживается М.В. Антокольская, считающая, что при недееспособности одного из супругов брачный договор может быть заключен его опекуном [1, с. 157]. Для ограниченно дееспособных граждан дополнительным условием заключения брачного договора является наличие согласия попечителя на его совершение [1, с. 157]. На наш взгляд, заключение брачного договора через представителя возможно, так как в законе нет на это прямого запрета. Данный научный спор имеет не только теоретическое, но и практическое значение, поскольку отсутствие чёткой позиции законодателя по этому вопросу создаёт трудности в нотариальной и судебной деятельности.</w:t>
      </w:r>
    </w:p>
    <w:p>
      <w:pPr>
        <w:pStyle w:val="TextBodyIndent"/>
        <w:spacing w:lineRule="auto" w:line="288"/>
        <w:ind w:firstLine="340"/>
        <w:rPr>
          <w:sz w:val="23"/>
          <w:szCs w:val="23"/>
        </w:rPr>
      </w:pPr>
      <w:r>
        <w:rPr>
          <w:sz w:val="23"/>
          <w:szCs w:val="23"/>
        </w:rPr>
        <w:t xml:space="preserve">В п. 2 ст. 41 СК РФ содержится указание на обязательность письменной формы и нотариального удостоверения брачного договора. Никаких исключений из правил оформления данного соглашения не установлено. Несоблюдение письменной формы и нотариального удостоверения брачного договора влечёт его недействительность. Если брачный договор заключён не супругами, а лицами, вступающими в брак, то он вступает в силу с момента государственной регистрации заключения брака. Супруг обязан уведомить своего кредитора (кредиторов) о заключении, изменении или расторжении брачного договора. Невыполнение этой обязанности даёт право кредитору (кредиторам) обращать взыскание на имущество супруга-должника вне зависимости от содержания брачного договора (п. 1 ст. 46 СК РФ). При этом не понятна судьба брачного договора. Абсолютно незащищённые в такой ситуации остаются права другого супруга. Что касается содержания брачного договора, то это только имущественные вопросы, не допускается регулирование брачным договором личных неимущественных отношений супругов. Брачный договор может быть заключён как в отношении имеющегося имущества, так и в отношении будущего (абз. 2 п. 1 ст. 42 СК РФ). Супруги вправе определить в брачном договоре права и обязанности по взаимному содержанию, способы участия в доходах друг друга, размер и порядок несения каждым из них семейных расходов, назвать имущество, которое будет передано каждому из супругов в случае расторжения брака и др. </w:t>
      </w:r>
    </w:p>
    <w:p>
      <w:pPr>
        <w:pStyle w:val="TextBodyIndent"/>
        <w:spacing w:lineRule="auto" w:line="288"/>
        <w:ind w:firstLine="340"/>
        <w:rPr/>
      </w:pPr>
      <w:r>
        <w:rPr>
          <w:sz w:val="23"/>
          <w:szCs w:val="23"/>
        </w:rPr>
        <w:t>Как уже отмечалось, не допускается брачным договором регулирование неимущественных вопросов: ограничение правоспособности или дееспособности супругов, их права на обращение в суд или иные правоохранительные органы за защитой своих субъективных прав, установление прав и обязанностей супругов в отношении детей, определение личных неимущественных прав и обязанностей супругов. Брачный договор не может содержать положения, ограничивающие право нетрудоспособного и нуждающегося супруга на получение алиментов от другого супруга, предусматривать иные условия, которые ставили бы одного из супругов в крайне неблагоприятное положение. Брачный договор также не может противоречить основным семейно-правовым принципам.</w:t>
      </w:r>
    </w:p>
    <w:p>
      <w:pPr>
        <w:pStyle w:val="TextBodyIndent"/>
        <w:spacing w:lineRule="auto" w:line="288"/>
        <w:ind w:firstLine="340"/>
        <w:rPr/>
      </w:pPr>
      <w:r>
        <w:rPr>
          <w:sz w:val="23"/>
          <w:szCs w:val="23"/>
        </w:rPr>
        <w:t>Брачный договор может определять судьбу всего супружеского имущества или отдельных видов (отдельного вида).</w:t>
      </w:r>
    </w:p>
    <w:p>
      <w:pPr>
        <w:pStyle w:val="TextBodyIndent"/>
        <w:spacing w:lineRule="auto" w:line="288"/>
        <w:ind w:firstLine="340"/>
        <w:rPr/>
      </w:pPr>
      <w:r>
        <w:rPr>
          <w:sz w:val="23"/>
          <w:szCs w:val="23"/>
        </w:rPr>
        <w:t>Брачный договор может быть заключён с указанием и без указания срока его действия. Возможно заключение брачного договора под условием (отменительным или отлагательным), то есть когда определённые права и обязанности супругов в отношении имущества зависят от наступления или ненаступления каких-либо обстоятельств (например, рождение ребенка). Относительно правовой природы брачного договора ведутся споры. Существует две позиции. Сторонники одной признают брачный договор разновидностью гражданско-правовых договоров, поскольку он обладает юридическими признаками гражданско-правовых договоров (консенсуальный, взаимный, возмездный), и в отношении брачного договора действуют аналогичные гражданско-правовым договорам положения о его заключении, изменении, расторжении и признании недействительным. Последователи другой позиции считают брачный договор соглашением особого рода, исходя из особенностей его субъектного состава. Представляется, что этот научный спор лишён практической значимости. Конечно же, правильнее считать брачный договор самостоятельным договором – соглашением особого рода, но при этом необходимо иметь в виду, что к семейным правоотношениям применяются нормы законодательства для регулирования тех отношений, которые прямо не урегулированы семейно-правовыми нормами.</w:t>
      </w:r>
    </w:p>
    <w:p>
      <w:pPr>
        <w:pStyle w:val="TextBodyIndent"/>
        <w:spacing w:lineRule="auto" w:line="288"/>
        <w:ind w:firstLine="340"/>
        <w:rPr/>
      </w:pPr>
      <w:r>
        <w:rPr>
          <w:sz w:val="23"/>
          <w:szCs w:val="23"/>
        </w:rPr>
        <w:t xml:space="preserve">Что касается изменения или расторжения брачного договора, то он может быть в любое время изменён или расторгнут по соглашению супругов. </w:t>
      </w:r>
    </w:p>
    <w:p>
      <w:pPr>
        <w:pStyle w:val="TextBodyIndent"/>
        <w:spacing w:lineRule="auto" w:line="288"/>
        <w:ind w:firstLine="340"/>
        <w:rPr>
          <w:sz w:val="23"/>
          <w:szCs w:val="23"/>
        </w:rPr>
      </w:pPr>
      <w:r>
        <w:rPr>
          <w:sz w:val="23"/>
          <w:szCs w:val="23"/>
        </w:rPr>
        <w:t xml:space="preserve">Изменение или расторжение брачного договора возможно только в письменной форме с обязательным нотариальным удостоверением. При этом брачный договор считается изменённым или расторгнутым с момента удостоверения нотариусом соглашения супругов об изменении или расторжении брачного договора. </w:t>
      </w:r>
    </w:p>
    <w:p>
      <w:pPr>
        <w:pStyle w:val="TextBodyIndent"/>
        <w:spacing w:lineRule="auto" w:line="288"/>
        <w:ind w:firstLine="340"/>
        <w:rPr>
          <w:sz w:val="23"/>
          <w:szCs w:val="23"/>
        </w:rPr>
      </w:pPr>
      <w:r>
        <w:rPr>
          <w:sz w:val="23"/>
          <w:szCs w:val="23"/>
        </w:rPr>
        <w:t xml:space="preserve">Односторонний отказ от исполнения брачного договора не допускается. Но по требованию одного из супругов брачный договор может быть изменён или расторгнут по решению суда по основаниям, установленным гражданским законодательствам (ст. 450 ГК РФ). Таким основанием может служить существенное нарушение брачного договора одним из супругов, то есть такое нарушение, в результате которого другой супруг в значительной степени лишается того, на что рассчитывал при заключении брачного договора. Например, супруг, взявший на себя обязательства по брачному договору, не предоставляет другому супругу место для совместного проживания и т.п. Другим основанием изменения или расторжения брачного договора может быть существенное изменение обстоятельств, то есть обстоятельства настолько изменились, что если бы супруг о них знал, то он бы не заключил брачный договор или заключил его на других условиях. Представляется, что обстоятельства могут касаться не только материального, но и семейного положения. Например, беременность супруги или рождение ею ребенка от другого мужчины. Кроме того, основаниями изменения или расторжения брачного договора могут быть обстоятельства, указанные в самом соглашении (например, утрата одним из супругов трудоспособности, заболевание и др.). Изменённым или расторгнутым брачный договор считается с момента вступления в силу судебного решения о его изменении или расторжении. Согласно положениям гражданского права, правоотношение при изменении или расторжении договора изменяется или прекращается на будущее время. </w:t>
      </w:r>
    </w:p>
    <w:p>
      <w:pPr>
        <w:pStyle w:val="TextBodyIndent"/>
        <w:spacing w:lineRule="auto" w:line="288"/>
        <w:ind w:firstLine="340"/>
        <w:rPr/>
      </w:pPr>
      <w:r>
        <w:rPr>
          <w:sz w:val="23"/>
          <w:szCs w:val="23"/>
        </w:rPr>
        <w:t>Применительно к брачному договору это означает, что супруг (супруги) не вправе требовать возврата исполненного по брачному договору до момента его изменения или расторжения.</w:t>
      </w:r>
    </w:p>
    <w:p>
      <w:pPr>
        <w:pStyle w:val="TextBodyIndent"/>
        <w:spacing w:lineRule="auto" w:line="288"/>
        <w:ind w:firstLine="340"/>
        <w:rPr/>
      </w:pPr>
      <w:r>
        <w:rPr>
          <w:sz w:val="23"/>
          <w:szCs w:val="23"/>
        </w:rPr>
        <w:t>Брачный договор может быть признан в судебном порядке недействительным как полностью, так и частично, по основаниям, предусмотренным гражданским законодательствам для недействительности сделок (ст. 44 СК РФ). К числу таких оснований можно отнести нарушения законности содержания; несоблюдение формы; порок в субъектном составе; дефекты воли и волеизъявления при заключении брачного договора.</w:t>
      </w:r>
    </w:p>
    <w:p>
      <w:pPr>
        <w:pStyle w:val="TextBodyIndent"/>
        <w:spacing w:lineRule="auto" w:line="288"/>
        <w:ind w:firstLine="340"/>
        <w:rPr/>
      </w:pPr>
      <w:r>
        <w:rPr>
          <w:sz w:val="23"/>
          <w:szCs w:val="23"/>
        </w:rPr>
        <w:t>Так, несоблюдение нотариального удостоверения брачного договора влечёт его абсолютную недействительность – ничтожность (п. 1 ст. 165 ГК РФ). Однако порок формы брачного договора может быть устранён судебным решением, если один из супругов приступил к исполнению договора, а другой недобросовестно уклоняется от нотариального удостоверения. Суд может признать такой брачный договор действительным, и последующее обращение к нотариусу за его оформлением не требуется (п. 2 ст. 165 ГК РФ). Нарушение требований законности при заключении брачного договора влечёт его недействительность. Нарушения, прежде всего, касаются содержания договора: включение ограничений правоспособности и дееспособности супруга, лишение его права на судебную или иную правовую защиту, решение вопросов неимущественного характера, в том числе воспитания и образования детей, и т.д.</w:t>
      </w:r>
    </w:p>
    <w:p>
      <w:pPr>
        <w:pStyle w:val="TextBodyIndent"/>
        <w:spacing w:lineRule="auto" w:line="288"/>
        <w:ind w:firstLine="340"/>
        <w:rPr/>
      </w:pPr>
      <w:r>
        <w:rPr>
          <w:sz w:val="23"/>
          <w:szCs w:val="23"/>
        </w:rPr>
        <w:t>Пороки в субъектном составе при заключении брачного договора могут порождать недействительность двух видов – абсолютную и относительную. Так, если брачный договор заключён недееспособным супругом, то он ничтожен. Если же брачный договор был заключён до государственной регистрации брака несовершеннолетним лицом, которому в установленном порядке был снижен брачный возраст, без согласия на заключение брачного договора родителями (лицами их заменяющими), то он оспорим.</w:t>
      </w:r>
    </w:p>
    <w:p>
      <w:pPr>
        <w:pStyle w:val="TextBodyIndent"/>
        <w:spacing w:lineRule="auto" w:line="288"/>
        <w:ind w:firstLine="340"/>
        <w:rPr/>
      </w:pPr>
      <w:r>
        <w:rPr>
          <w:sz w:val="23"/>
          <w:szCs w:val="23"/>
        </w:rPr>
        <w:t>Дефекты воли и волеизъявления всегда порождают оспоримость сделки, поскольку лицу, которое ссылается на пороки своей воли и волеизъявления, нужно доказать, что эти обстоятельства имели место при совершении сделки.</w:t>
      </w:r>
    </w:p>
    <w:p>
      <w:pPr>
        <w:pStyle w:val="TextBodyIndent"/>
        <w:spacing w:lineRule="auto" w:line="288"/>
        <w:ind w:firstLine="340"/>
        <w:rPr/>
      </w:pPr>
      <w:r>
        <w:rPr>
          <w:sz w:val="23"/>
          <w:szCs w:val="23"/>
        </w:rPr>
        <w:t>Пороки воли и волеизъявления при заключении брачного договора могут быть следующего вида:</w:t>
      </w:r>
    </w:p>
    <w:p>
      <w:pPr>
        <w:pStyle w:val="TextBodyIndent"/>
        <w:spacing w:lineRule="auto" w:line="288"/>
        <w:ind w:firstLine="340"/>
        <w:rPr/>
      </w:pPr>
      <w:r>
        <w:rPr>
          <w:spacing w:val="-6"/>
          <w:sz w:val="23"/>
          <w:szCs w:val="23"/>
        </w:rPr>
        <w:t>1) лицо в момент заключения брачного договора не понимало значения своих действий и (или) не могло руководить ими;</w:t>
      </w:r>
    </w:p>
    <w:p>
      <w:pPr>
        <w:pStyle w:val="TextBodyIndent"/>
        <w:spacing w:lineRule="auto" w:line="288"/>
        <w:ind w:firstLine="340"/>
        <w:rPr/>
      </w:pPr>
      <w:r>
        <w:rPr>
          <w:spacing w:val="-6"/>
          <w:sz w:val="23"/>
          <w:szCs w:val="23"/>
        </w:rPr>
        <w:t>2) лицо в момент заключения брачного договора находилось под влиянием заблуждения, имевшего существенное значение;</w:t>
      </w:r>
    </w:p>
    <w:p>
      <w:pPr>
        <w:pStyle w:val="TextBodyIndent"/>
        <w:spacing w:lineRule="auto" w:line="288"/>
        <w:ind w:firstLine="340"/>
        <w:rPr/>
      </w:pPr>
      <w:r>
        <w:rPr>
          <w:spacing w:val="4"/>
          <w:sz w:val="23"/>
          <w:szCs w:val="23"/>
        </w:rPr>
        <w:t>3) лицо в момент заключения брачного договора находилось под влиянием обмана, угрозы, вследствие стечения тяжёлых обстоятельств, чем другая сторона воспользовалась.</w:t>
      </w:r>
    </w:p>
    <w:p>
      <w:pPr>
        <w:pStyle w:val="TextBodyIndent"/>
        <w:spacing w:lineRule="auto" w:line="288"/>
        <w:ind w:firstLine="340"/>
        <w:rPr/>
      </w:pPr>
      <w:r>
        <w:rPr>
          <w:sz w:val="23"/>
          <w:szCs w:val="23"/>
        </w:rPr>
        <w:t xml:space="preserve">Специальным основанием недействительности брачного договора законодатель называет включение в содержание брачного договора таких условий, которые ставят одного супруга в крайне неблагоприятное положение. С требованием признать брачный договор по этому основанию может только этот супруг. </w:t>
      </w:r>
    </w:p>
    <w:p>
      <w:pPr>
        <w:pStyle w:val="TextBodyIndent"/>
        <w:spacing w:lineRule="auto" w:line="288"/>
        <w:ind w:firstLine="340"/>
        <w:rPr/>
      </w:pPr>
      <w:r>
        <w:rPr>
          <w:sz w:val="23"/>
          <w:szCs w:val="23"/>
        </w:rPr>
        <w:t xml:space="preserve">Бесспорно, что брачный договор признаётся недействительным при признании недействительным брака. </w:t>
      </w:r>
    </w:p>
    <w:p>
      <w:pPr>
        <w:pStyle w:val="TextBodyIndent"/>
        <w:spacing w:lineRule="auto" w:line="288"/>
        <w:ind w:firstLine="340"/>
        <w:rPr/>
      </w:pPr>
      <w:r>
        <w:rPr>
          <w:sz w:val="23"/>
          <w:szCs w:val="23"/>
        </w:rPr>
        <w:t xml:space="preserve">Признанием судом брачного договора недействительным означает, что аннулируются все правоотношения, которые возникли из этого незаконного договора. В отношении права супруга (супругов) признать брачный договор недействительным действуют сроки исковой давности, установленные гражданским законодательством (ст. 181 ГК РФ). </w:t>
      </w:r>
    </w:p>
    <w:p>
      <w:pPr>
        <w:pStyle w:val="Normal"/>
        <w:spacing w:lineRule="auto" w:line="288"/>
        <w:ind w:firstLine="340"/>
        <w:jc w:val="both"/>
        <w:rPr/>
      </w:pPr>
      <w:r>
        <w:rPr>
          <w:b/>
          <w:sz w:val="23"/>
          <w:szCs w:val="23"/>
        </w:rPr>
        <w:t xml:space="preserve">2.3. Ответственность супругов по обязательствам. </w:t>
      </w:r>
      <w:r>
        <w:rPr>
          <w:sz w:val="23"/>
          <w:szCs w:val="23"/>
        </w:rPr>
        <w:t>Вид ответственности супругов по обязательствам зависит от двух обстоятельств: личное или общее обязательство; законный или договорный режим супружеского имущества.</w:t>
      </w:r>
    </w:p>
    <w:p>
      <w:pPr>
        <w:pStyle w:val="Normal"/>
        <w:spacing w:lineRule="auto" w:line="288"/>
        <w:ind w:firstLine="340"/>
        <w:jc w:val="both"/>
        <w:rPr/>
      </w:pPr>
      <w:r>
        <w:rPr>
          <w:sz w:val="23"/>
          <w:szCs w:val="23"/>
        </w:rPr>
        <w:t xml:space="preserve">Если обязательство супруга является личным (индивидуальным), то ответственность наступает по правилам п. 1 ст. 45 СК РФ и гл. 24 ГК РФ. В таком случае взыскание может быть обращено только на имущество самого супруга, за исключением тех видов имущества, на которые не допускается взыскание по нормам гражданского процессуального законодательства. Возможны ситуации, когда собственного имущества супруга-должника недостаточно для удовлетворения заявленных требований, тогда кредитор вправе требовать выдела доли, которая причиталась бы супругу-должнику при разделе общего супружеского имущества, для обращения взыскания на неё. Суд в такой ситуации совершает всё те же действия, какие бы совершались им при разделе совместно нажитого имущества по иску самих супругов. По индивидуальным обязательствам супруга-должника другой супруг ответственности не несёт. </w:t>
      </w:r>
    </w:p>
    <w:p>
      <w:pPr>
        <w:pStyle w:val="Normal"/>
        <w:spacing w:lineRule="auto" w:line="288"/>
        <w:ind w:firstLine="340"/>
        <w:jc w:val="both"/>
        <w:rPr>
          <w:sz w:val="23"/>
          <w:szCs w:val="23"/>
        </w:rPr>
      </w:pPr>
      <w:r>
        <w:rPr>
          <w:sz w:val="23"/>
          <w:szCs w:val="23"/>
        </w:rPr>
        <w:t xml:space="preserve">Предусмотренные в законе правила ответственности по личным обязательствам супруга должны соблюдаться неукоснительно. Сначала взыскание обращается на личное имущество супруга-должника, при недостаточности такого имущества – на его долю в общем супружеском имуществе. При несогласии самих супругов обратный порядок применить нельзя. Определённая последовательность применяется и при существовании договорного режима имущества супругов. Если в брачном договоре установлен режим раздельной собственности, то взыскание может быть обращено только на имущество супруга-должника, поскольку общего имущества вообще нет. При договорном режиме долевой или совместной собственности взыскание будет обращаться только на долю (при режиме совместной собственности с предварительным её выделом) супруга-должника. Правила обращения взыскания на долю в общем имуществе должника предусмотрены в гражданском законодательстве (ст. 255 ГК РФ). Прежде всего, должен быть произведён выдел доли в натуре. </w:t>
      </w:r>
    </w:p>
    <w:p>
      <w:pPr>
        <w:pStyle w:val="Normal"/>
        <w:spacing w:lineRule="auto" w:line="288"/>
        <w:ind w:firstLine="340"/>
        <w:jc w:val="both"/>
        <w:rPr/>
      </w:pPr>
      <w:r>
        <w:rPr>
          <w:sz w:val="23"/>
          <w:szCs w:val="23"/>
        </w:rPr>
        <w:t>Если это невозможно в силу физических свойств вещи или по иным основаниям, или против выдела доли возражает другой супруг, то производится денежная оценка стоимости доли. Если же доля выделяется в натуре, то для удовлетворения заявленных требований кредитора, производится продажа имущества (его выделенной в натуре доли) с публичных торгов, и за счёт вырученной денежной суммы погашается обязательство супруга-должника перед кредитором.</w:t>
      </w:r>
    </w:p>
    <w:p>
      <w:pPr>
        <w:pStyle w:val="Normal"/>
        <w:spacing w:lineRule="auto" w:line="288"/>
        <w:ind w:firstLine="340"/>
        <w:jc w:val="both"/>
        <w:rPr/>
      </w:pPr>
      <w:r>
        <w:rPr>
          <w:sz w:val="23"/>
          <w:szCs w:val="23"/>
        </w:rPr>
        <w:t>Иной порядок обращения взыскания предусмотрен для общих обязательств супругов. Понятие «общее обязательство супругов» в законе прямо не раскрывается, но можно предположить, что под общими обязательствами супругов понимают обязательства, где имеет место множественность лиц на стороне должника, то есть супруги одновременно выступают на одной стороне в договоре. Например, в договоре займа супруги выступают в качестве содолжников (заёмщиков). Однако совершение какой-либо сделки производится только одним из супругов, но при этом обязательство может считаться общим, однако при установлении судом, что всё полученное по такой сделке было обращено супругом-должником на общие нужды семьи. Только общее обязательство может возникнуть у супругов при осуществлении одним из них сделок с вещами, принадлежащими им на праве общей совместной собственности, поскольку в таких случаях, если супруг совершает сделку, предполагается, что он действует с согласия другого супруга в общих интересах и общей выгоде.</w:t>
      </w:r>
    </w:p>
    <w:p>
      <w:pPr>
        <w:pStyle w:val="Normal"/>
        <w:spacing w:lineRule="auto" w:line="288"/>
        <w:ind w:firstLine="340"/>
        <w:jc w:val="both"/>
        <w:rPr>
          <w:sz w:val="23"/>
          <w:szCs w:val="23"/>
        </w:rPr>
      </w:pPr>
      <w:r>
        <w:rPr>
          <w:sz w:val="23"/>
          <w:szCs w:val="23"/>
        </w:rPr>
        <w:t xml:space="preserve">По общим обязательствам супругов сначала обращается взыскание на общее супружеское имущество. При недостаточности общего имущества супругов они несут солидарную ответственность личным имуществом каждого из них (п. 2 ст. 45 СК РФ). Рассмотренные выше правила применяются при законном режиме имущества супругов. Если же супругами заключён брачный договор, то ответственность супругов перед кредиторами возникает с учётом положений брачного договора. Так, если брачным договором установлен режим раздельной собственности, то каждый из супругов-должников отвечает по обязательствам своим имуществом, по общим обязательствам супругов для таких случаев наступает долевая ответственность. При режиме общей долевой собственности ответственность наступает по нормам о долевой ответственности по обязательствам, то есть взыскание обращается на имущество в соответствии с долей участия каждого из супругов-должников в обязательстве. </w:t>
      </w:r>
    </w:p>
    <w:p>
      <w:pPr>
        <w:pStyle w:val="Normal"/>
        <w:spacing w:lineRule="auto" w:line="288"/>
        <w:ind w:firstLine="340"/>
        <w:jc w:val="both"/>
        <w:rPr/>
      </w:pPr>
      <w:r>
        <w:rPr>
          <w:sz w:val="23"/>
          <w:szCs w:val="23"/>
        </w:rPr>
        <w:t>Для тех случаев, когда приговором суда установлено, что супружеское имущество было приобретено или увеличено за счёт средств, полученных одним из супругов преступным путём, взыскание может быть обращено соответственно на общее имущество супругов или его часть (абз. 3 п. 2 ст. 45 СК РФ). Это правило направлено на охрану публичных интересов. Регламентируется законом ответственность супругов за вред, причинённый их несовершеннолетними детьми (п. 3 ст. 45 СК РФ). Однако данная норма носит отсылочный характер, поскольку эта отвественность супругов определяется по положениям гражданского законодательства. Так, за вред, причинённый малолетними детьми, супруги-родители несут солидарную ответственность перед потерпевшим-кредитором. За вред, причинённый несовершеннолетними детьми в возрасте от 14 до 18 лет, супруги-родители солидарно отвечают в субсидиарном порядке. Прежде всего кредитору необходимо предъявить требования к самому причинителю вреда; при недостаточности у него имущества взыскание будет обращать на имущество родителей как по их общим обязательствам.</w:t>
      </w:r>
    </w:p>
    <w:p>
      <w:pPr>
        <w:pStyle w:val="Normal"/>
        <w:spacing w:lineRule="auto" w:line="288"/>
        <w:ind w:firstLine="340"/>
        <w:jc w:val="both"/>
        <w:rPr>
          <w:sz w:val="23"/>
          <w:szCs w:val="23"/>
        </w:rPr>
      </w:pPr>
      <w:r>
        <w:rPr>
          <w:sz w:val="23"/>
          <w:szCs w:val="23"/>
        </w:rPr>
        <w:t>Как уже отмечалось, при заключении, изменении или расторжении брачного договора супруг обязан уведомлять своего кредитора. Это положение гарантирует права кредиторов супруга-должника. При невыполнении этой обязанности супруг отвечает по своим обязательствам независимо от содержания брачного договора (п. 1 ст. 46 СК РФ). В этой статье прямо речь идёт только о личных обязательствах супруга-должника. Однако следует полагать, что аналогичные последствия наступают и для тех случаев, когда у супругов есть общие обязательства, значит, они будут отвечать перед кредитором (кредиторами) так же, независимо от содержания брачного договора. Кроме того, кредитор (кредиторы) назван в качестве лиц, наряду с самими супругами, имеющими право требовать изменения или расторжения брачного договора в судебном порядке по правилам ст. 451 – 453 ГК РФ. Автором обозначены лишь некоторые проблемы, связанные с регулированием супружеских отношений. Проблематика отличается сложностью, требует многолетних и всесторонних исследований, и эта статья – приглашение к диалогу.</w:t>
      </w:r>
    </w:p>
    <w:p>
      <w:pPr>
        <w:pStyle w:val="Normal"/>
        <w:spacing w:lineRule="auto" w:line="336"/>
        <w:ind w:firstLine="340"/>
        <w:jc w:val="both"/>
        <w:rPr>
          <w:sz w:val="23"/>
          <w:szCs w:val="23"/>
        </w:rPr>
      </w:pPr>
      <w:r>
        <w:rPr>
          <w:sz w:val="23"/>
          <w:szCs w:val="23"/>
        </w:rPr>
      </w:r>
    </w:p>
    <w:p>
      <w:pPr>
        <w:pStyle w:val="Normal"/>
        <w:spacing w:lineRule="auto" w:line="336"/>
        <w:ind w:firstLine="340"/>
        <w:jc w:val="center"/>
        <w:rPr>
          <w:sz w:val="23"/>
          <w:szCs w:val="23"/>
        </w:rPr>
      </w:pPr>
      <w:r>
        <w:rPr>
          <w:sz w:val="23"/>
          <w:szCs w:val="23"/>
        </w:rPr>
        <w:t>Литература</w:t>
      </w:r>
    </w:p>
    <w:p>
      <w:pPr>
        <w:pStyle w:val="Normal"/>
        <w:spacing w:lineRule="auto" w:line="336"/>
        <w:ind w:firstLine="340"/>
        <w:jc w:val="center"/>
        <w:rPr>
          <w:sz w:val="23"/>
          <w:szCs w:val="23"/>
        </w:rPr>
      </w:pPr>
      <w:r>
        <w:rPr>
          <w:sz w:val="23"/>
          <w:szCs w:val="23"/>
        </w:rPr>
      </w:r>
    </w:p>
    <w:p>
      <w:pPr>
        <w:pStyle w:val="Footnote"/>
        <w:spacing w:lineRule="auto" w:line="336"/>
        <w:ind w:firstLine="340"/>
        <w:jc w:val="both"/>
        <w:rPr>
          <w:sz w:val="23"/>
          <w:szCs w:val="23"/>
        </w:rPr>
      </w:pPr>
      <w:r>
        <w:rPr>
          <w:sz w:val="23"/>
          <w:szCs w:val="23"/>
        </w:rPr>
        <w:t>1. Антокольская М. В. Семейное право. М., 2001.</w:t>
      </w:r>
    </w:p>
    <w:p>
      <w:pPr>
        <w:pStyle w:val="Footnote"/>
        <w:spacing w:lineRule="auto" w:line="336"/>
        <w:ind w:firstLine="340"/>
        <w:jc w:val="both"/>
        <w:rPr/>
      </w:pPr>
      <w:r>
        <w:rPr>
          <w:spacing w:val="-6"/>
          <w:sz w:val="23"/>
          <w:szCs w:val="23"/>
        </w:rPr>
        <w:t>2. Гражданский кодекс Российской Федерации (ч. 1 от 30.11.1994 г., ч. 2 от 26.01. 1996 г., ч. 3 от 26.11.2001 г., ч. 4 от 18.12.2006 г.) (в ред. 2008 г.) // Собрание законодательства Российской Федерации. 1994. №32. Ст. 3301; Собрание законодательства Российской Федерации. 1996. № 5. Ст. 410; Собрание законодательства Российской Федерации. 2001. № 49. Ст. 4552; Собрание законодательства Российской Федерации. 2006. № 52 (ч. 1). Ст. 5496.</w:t>
      </w:r>
    </w:p>
    <w:p>
      <w:pPr>
        <w:pStyle w:val="Footnote"/>
        <w:spacing w:lineRule="auto" w:line="336"/>
        <w:ind w:firstLine="340"/>
        <w:jc w:val="both"/>
        <w:rPr/>
      </w:pPr>
      <w:r>
        <w:rPr>
          <w:sz w:val="23"/>
          <w:szCs w:val="23"/>
        </w:rPr>
        <w:t>3. Гражданский процессуальный кодекс Российской Федерации от 14.11.2002 г. (в ред. 2007 г.) // Собрание законодательства Российской Федерации. 2002. № 46. Ст. 4532.</w:t>
      </w:r>
    </w:p>
    <w:p>
      <w:pPr>
        <w:pStyle w:val="Footnote"/>
        <w:spacing w:lineRule="auto" w:line="336"/>
        <w:ind w:firstLine="340"/>
        <w:jc w:val="both"/>
        <w:rPr/>
      </w:pPr>
      <w:r>
        <w:rPr>
          <w:spacing w:val="6"/>
          <w:sz w:val="23"/>
          <w:szCs w:val="23"/>
        </w:rPr>
        <w:t xml:space="preserve">4. Зенин И. А. Гражданское и торговое право зарубежных стран : учеб. пособ. М., 2008. </w:t>
      </w:r>
    </w:p>
    <w:p>
      <w:pPr>
        <w:pStyle w:val="Footnote"/>
        <w:spacing w:lineRule="auto" w:line="336"/>
        <w:ind w:firstLine="340"/>
        <w:jc w:val="both"/>
        <w:rPr/>
      </w:pPr>
      <w:r>
        <w:rPr>
          <w:spacing w:val="4"/>
          <w:sz w:val="23"/>
          <w:szCs w:val="23"/>
        </w:rPr>
        <w:t>5. Кодекс законов о браке, семье и опеке 1926 г. // В кн. : Хрестоматия по истории отечественного государства и права. 1917 – 1991 гг. М., 1997.</w:t>
      </w:r>
    </w:p>
    <w:p>
      <w:pPr>
        <w:pStyle w:val="Footnote"/>
        <w:spacing w:lineRule="auto" w:line="336"/>
        <w:ind w:firstLine="340"/>
        <w:jc w:val="both"/>
        <w:rPr>
          <w:spacing w:val="-8"/>
          <w:sz w:val="23"/>
          <w:szCs w:val="23"/>
        </w:rPr>
      </w:pPr>
      <w:r>
        <w:rPr>
          <w:spacing w:val="-8"/>
          <w:sz w:val="23"/>
          <w:szCs w:val="23"/>
        </w:rPr>
        <w:t>6. Конституция Российской Федерации 1993 г. // Российская газета. 1993. 25 декабря.</w:t>
      </w:r>
    </w:p>
    <w:p>
      <w:pPr>
        <w:pStyle w:val="Footnote"/>
        <w:spacing w:lineRule="auto" w:line="336"/>
        <w:ind w:firstLine="340"/>
        <w:jc w:val="both"/>
        <w:rPr>
          <w:sz w:val="23"/>
          <w:szCs w:val="23"/>
        </w:rPr>
      </w:pPr>
      <w:r>
        <w:rPr>
          <w:sz w:val="23"/>
          <w:szCs w:val="23"/>
        </w:rPr>
        <w:t>7. Косова О. Ю. Семейное и наследственное право России. М., 2001.</w:t>
      </w:r>
    </w:p>
    <w:p>
      <w:pPr>
        <w:pStyle w:val="Footnote"/>
        <w:spacing w:lineRule="auto" w:line="336"/>
        <w:ind w:firstLine="340"/>
        <w:jc w:val="both"/>
        <w:rPr>
          <w:sz w:val="23"/>
          <w:szCs w:val="23"/>
        </w:rPr>
      </w:pPr>
      <w:r>
        <w:rPr>
          <w:sz w:val="23"/>
          <w:szCs w:val="23"/>
        </w:rPr>
        <w:t>8. Нотариальное право России : учебник / под ред. В. В. Яркова. М., 2003.</w:t>
      </w:r>
    </w:p>
    <w:p>
      <w:pPr>
        <w:pStyle w:val="Footnote"/>
        <w:spacing w:lineRule="auto" w:line="336"/>
        <w:ind w:firstLine="340"/>
        <w:jc w:val="both"/>
        <w:rPr>
          <w:sz w:val="23"/>
          <w:szCs w:val="23"/>
        </w:rPr>
      </w:pPr>
      <w:r>
        <w:rPr>
          <w:sz w:val="23"/>
          <w:szCs w:val="23"/>
        </w:rPr>
        <w:t>9. Пчелинцева Л. М. Семейное право России. М., 2006.</w:t>
      </w:r>
    </w:p>
    <w:p>
      <w:pPr>
        <w:pStyle w:val="Footnote"/>
        <w:spacing w:lineRule="auto" w:line="336"/>
        <w:ind w:firstLine="340"/>
        <w:jc w:val="both"/>
        <w:rPr/>
      </w:pPr>
      <w:r>
        <w:rPr>
          <w:sz w:val="23"/>
          <w:szCs w:val="23"/>
        </w:rPr>
        <w:t>10. Семейный кодекс Российской Федерации от 08.12.1995 г. (в ред. 2008 г.) // Собрание законодательства Российской Федерации. 1996. № 1. Ст. 16.</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5 (44)</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0</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Основной текст с отступом Знак"/>
    <w:basedOn w:val="Style14"/>
    <w:qFormat/>
    <w:rPr>
      <w:sz w:val="28"/>
    </w:rPr>
  </w:style>
  <w:style w:type="character" w:styleId="Style16">
    <w:name w:val="Верхний колонтитул Знак"/>
    <w:basedOn w:val="Style14"/>
    <w:qFormat/>
    <w:rPr>
      <w:color w:val="000000"/>
      <w:sz w:val="28"/>
      <w:szCs w:val="28"/>
    </w:rPr>
  </w:style>
  <w:style w:type="character" w:styleId="Style17">
    <w:name w:val="Нижний колонтитул Знак"/>
    <w:basedOn w:val="Style14"/>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TextBodyIndent">
    <w:name w:val="Body Text Indent"/>
    <w:basedOn w:val="Normal"/>
    <w:pPr>
      <w:spacing w:lineRule="auto" w:line="360"/>
      <w:ind w:firstLine="720"/>
      <w:jc w:val="both"/>
    </w:pPr>
    <w:rPr>
      <w:color w:val="000000"/>
      <w:szCs w:val="20"/>
    </w:rPr>
  </w:style>
  <w:style w:type="paragraph" w:styleId="Subtitle">
    <w:name w:val="Subtitle"/>
    <w:basedOn w:val="Normal"/>
    <w:next w:val="TextBody"/>
    <w:qFormat/>
    <w:pPr>
      <w:ind w:firstLine="72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0:19:00Z</dcterms:created>
  <dc:creator>admin</dc:creator>
  <dc:description/>
  <cp:keywords/>
  <dc:language>en-US</dc:language>
  <cp:lastModifiedBy>AND-206</cp:lastModifiedBy>
  <dcterms:modified xsi:type="dcterms:W3CDTF">2009-11-16T00:14:00Z</dcterms:modified>
  <cp:revision>41</cp:revision>
  <dc:subject/>
  <dc:title>Ирина Косарева </dc:title>
</cp:coreProperties>
</file>