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ИССЛЕДОВАНИЯ ДИССЕРТАНТОВ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ind w:firstLine="340"/>
        <w:jc w:val="center"/>
        <w:rPr>
          <w:rFonts w:ascii="Bookman Old Style" w:hAnsi="Bookman Old Style" w:cs="Bookman Old Style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юдмила Дроздовская,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оискатель Хабаровской государственной академии экономики и права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/>
        <w:t>ЭКСТРАНЕТ В БАНКЕ РОССИИ</w:t>
      </w:r>
    </w:p>
    <w:p>
      <w:pPr>
        <w:pStyle w:val="Normal"/>
        <w:ind w:firstLine="3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>The author touches upon the possibilities of using internet-technologies to develop the Bank of Russia’s contacts with credit organizations.</w:t>
      </w:r>
    </w:p>
    <w:p>
      <w:pPr>
        <w:pStyle w:val="Normal"/>
        <w:ind w:firstLine="3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  <w:szCs w:val="22"/>
        </w:rPr>
        <w:t>В последнее время для развития контактов Банка России и кредитных организаций по предложению банковского сообщества рассматривается вариант использования возможностей электронной связи, а именно интернет-технологий.</w:t>
      </w:r>
    </w:p>
    <w:p>
      <w:pPr>
        <w:pStyle w:val="Normal"/>
        <w:spacing w:lineRule="auto" w:line="232"/>
        <w:ind w:firstLine="340"/>
        <w:jc w:val="both"/>
        <w:rPr/>
      </w:pPr>
      <w:r>
        <w:rPr>
          <w:sz w:val="22"/>
          <w:szCs w:val="22"/>
        </w:rPr>
        <w:t>В Банке России функционирует замкнутая корпоративная сеть – Интранет, развит корпоративный портал Интранет (КПИ), где размещается информация департаментов по курируемым вопросам.</w:t>
      </w:r>
    </w:p>
    <w:p>
      <w:pPr>
        <w:pStyle w:val="Normal"/>
        <w:spacing w:lineRule="auto" w:line="23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Интранета, защищённого от внешнего вторжения компьютерной информационной сети, Экстранет предназначен для внешних пользователей и используется как источник дополнительной информации об услугах и продуктах. В последнее время получают распространение сети Экстранет, пользователи которой используют инструменты запросов, отчётов и аналитики. В рамках задачи по созданию Единой информационной системы поддержки деятельности Банка России по регулированию и развитию банковского сектора (ЕИСПД) в Московском главном территориальном управлении ЦБ РФ (МГТУ) проводятся работы по созданию информационно-справочной системы – Экстранет-портала, одной из целей которого является информационное взаимодействие с кредитными организациями.</w:t>
      </w:r>
    </w:p>
    <w:p>
      <w:pPr>
        <w:pStyle w:val="Normal"/>
        <w:spacing w:lineRule="auto" w:line="23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данной системы предполагается отработать решения по сбору отчётности от кредитных организаций с использованием единого программного комплекса (в единых унифицированных форматах), а также информировать кредитные организации по вопросам, касающихся формирования и представления отчётности в Банк России в электронном виде. Одна из целей развития ЕИСПД – сокращение числа форм и упрощение процедуры представления отчётности. Будет уделено внимание автоматизации процессов представления отчётности с использованием интернет-технологий, что позволит исключить дублирование поступающей информации и сократить издержки кредитных организаций. Информационные материалы, размещаемые на Экстранет-портале, готовит Департамент банковского регулирования и надзора Банка России (ДБРН). Материалы размещаются согласно принятому регламенту взаимодействия ДБРН и МГТУ. Кредитные организации имеют возможность подключиться к ресурсам Экстранет-портала, подав заявку установленной формы в МГТУ через территориальное управление Банка России на своей территории. При этом у кредитных организаций неизбежно возникнут вопросы технического характера.</w:t>
      </w:r>
    </w:p>
    <w:p>
      <w:pPr>
        <w:pStyle w:val="Normal"/>
        <w:widowControl w:val="false"/>
        <w:spacing w:lineRule="auto" w:line="23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ело в том, что Экстранет-портал организован как отдельный ресурс, не зависящий от официального Интернет-сайта Банка России. Получив идентификатор в МГТУ, кредитная организация вынуждена будет использовать линии междугородней связи для доступа к данному порталу, что повлечёт за собой дополнительные расходы. С этими же проблемами столкнутся и работникам территориальных учреждений, ведь для них МГТУ также не предполагает иного способа подключения. Учитывая требования информационной безопасности, специалисты ТУ не будут иметь возможности оперативного получения информации с Экстранет-портала.</w:t>
      </w:r>
    </w:p>
    <w:p>
      <w:pPr>
        <w:pStyle w:val="Normal"/>
        <w:widowControl w:val="false"/>
        <w:spacing w:lineRule="auto" w:line="232"/>
        <w:ind w:firstLine="340"/>
        <w:jc w:val="both"/>
        <w:rPr/>
      </w:pPr>
      <w:r>
        <w:rPr>
          <w:sz w:val="22"/>
          <w:szCs w:val="22"/>
        </w:rPr>
        <w:t>При размещении же материалов на официальном сайте Банка России с использованием дополнительных средств защиты (логин, пароль и пр.) эти проблемы могли бы разрешиться. Для кредитных организаций в этом случае вопрос подключения решался бы получением идентификационных данных. Специалисты территориальных управлений получили бы возможность работы на своём рабочем месте через КПИ, на котором имеется зеркало официального сайта Банка России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2 (35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ewsheader">
    <w:name w:val="news-heade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kaz">
    <w:name w:val="Prikaz"/>
    <w:basedOn w:val="Normal"/>
    <w:qFormat/>
    <w:pPr>
      <w:overflowPunct w:val="false"/>
      <w:autoSpaceDE w:val="false"/>
      <w:spacing w:before="113" w:after="0"/>
      <w:jc w:val="right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4:00Z</dcterms:created>
  <dc:creator>user</dc:creator>
  <dc:description/>
  <cp:keywords/>
  <dc:language>en-US</dc:language>
  <cp:lastModifiedBy>AND-206</cp:lastModifiedBy>
  <dcterms:modified xsi:type="dcterms:W3CDTF">2008-04-22T23:23:00Z</dcterms:modified>
  <cp:revision>18</cp:revision>
  <dc:subject/>
  <dc:title>Евгения Щуплова</dc:title>
</cp:coreProperties>
</file>