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40"/>
        <w:jc w:val="center"/>
        <w:rPr/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ЕГИОНАЛЬНАЯ ЭКОНОМИКА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Style17"/>
        <w:spacing w:lineRule="auto" w:line="264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position w:val="27"/>
          <w:sz w:val="27"/>
          <w:szCs w:val="27"/>
        </w:rPr>
      </w:r>
    </w:p>
    <w:p>
      <w:pPr>
        <w:pStyle w:val="Style17"/>
        <w:spacing w:lineRule="auto" w:line="264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ДК 316. 341.35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7"/>
          <w:szCs w:val="27"/>
        </w:rPr>
        <w:t>Л.П. Петрова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pacing w:val="-6"/>
          <w:sz w:val="25"/>
          <w:szCs w:val="25"/>
        </w:rPr>
      </w:pPr>
      <w:r>
        <w:rPr>
          <w:b/>
          <w:i/>
          <w:color w:val="000000"/>
          <w:spacing w:val="-6"/>
          <w:sz w:val="25"/>
          <w:szCs w:val="25"/>
        </w:rPr>
        <w:t>канд. экон. наук, профессор кафедры экономики и управления на предприятиях (торговли и общественного питания)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оммерческого факуль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Style17"/>
        <w:spacing w:lineRule="auto" w:line="264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pacing w:lineRule="auto" w:line="288"/>
        <w:ind w:firstLine="340"/>
        <w:jc w:val="center"/>
        <w:rPr>
          <w:caps/>
        </w:rPr>
      </w:pPr>
      <w:r>
        <w:rPr>
          <w:caps/>
        </w:rPr>
        <w:t xml:space="preserve">Оценка качества поступивших на потребительский рынок </w:t>
      </w:r>
    </w:p>
    <w:p>
      <w:pPr>
        <w:pStyle w:val="Normal"/>
        <w:spacing w:lineRule="auto" w:line="288"/>
        <w:ind w:firstLine="340"/>
        <w:jc w:val="center"/>
        <w:rPr/>
      </w:pPr>
      <w:r>
        <w:rPr>
          <w:caps/>
        </w:rPr>
        <w:t>товаров</w:t>
      </w:r>
    </w:p>
    <w:p>
      <w:pPr>
        <w:pStyle w:val="Normal"/>
        <w:spacing w:lineRule="auto" w:line="288"/>
        <w:ind w:firstLine="34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2"/>
          <w:szCs w:val="22"/>
          <w:lang w:val="en-US"/>
        </w:rPr>
        <w:t>The tendencies of the consumption structure of consumer goods described in the paper, really illustrate a set of qualitative and quantitative changes in the retail trade of  the Khabarovsk Krai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consumption structure, retail trade, Khabarovsk Krai, statistics, domestic and imported goods, consumer market.</w:t>
      </w:r>
    </w:p>
    <w:p>
      <w:pPr>
        <w:pStyle w:val="Normal"/>
        <w:spacing w:lineRule="auto" w:line="264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 xml:space="preserve">В российской практике качество поступающих на потребительский рынок товаров как отечественного, так и импортного производства остаётся </w:t>
      </w:r>
      <w:r>
        <w:rPr>
          <w:color w:val="000000"/>
          <w:sz w:val="22"/>
          <w:szCs w:val="22"/>
        </w:rPr>
        <w:t>невысоким.</w:t>
      </w:r>
    </w:p>
    <w:p>
      <w:pPr>
        <w:pStyle w:val="Normal"/>
        <w:spacing w:lineRule="auto" w:line="28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например, в 2008 г. ненадлежащее качество отечественных продуктов питания в стране было установлено в размере от 8 до 10 % от количества отобранных образцов колбасных изделий, рыбной продукции, цельномолочной продукции, сырам, растительного масла – почти 30 %. В 2005 – 2006 гг. был чрезмерно большой процент непродовольственных товаров ненадлежащего качества, в частности парфюмерно-косметических изделий (31 и 32 %), швейных изделий (52 и 33 %), мебели (41 и 26 %) и др. Уровень ненадлежащего качества кожаной обуви в среднем составил в 2005, 2007 и 2008 гг. 38 %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>Довольно высокая доля низкокачественных товаров поступила в 2008 г. трикотажных изделияй и мебели – 22 %. Подобная тенденция прослеживается и в случае с импортными товарами, поступившими на потребительский рынок страны. Мясо и птица (отечественные товары – 13,2 и импортные – 5 %), колбасные изделия (9,1 и 1,4 %), масло животное (29,8 и 1,5 %), масло растительное (9,9 и 1,5 %) и др. Тем не менее в том же 2008 г. процент забракованных изделий рыбной пищевой продукции вдвое превышал сравнимый показатель России (10 и 20,5 %).</w:t>
      </w:r>
    </w:p>
    <w:p>
      <w:pPr>
        <w:pStyle w:val="Normal"/>
        <w:spacing w:lineRule="auto" w:line="28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сем иная диаметральная картина наблюдается в случае с импортными непродовольственными товарами, поступившими на потребительский рынок страны. В разы превышает размер забракованной продукции. Возьмём для сравнения данные об отечественных и импортных товаров за 2008 г.: парфюмерно-косметические товары (7,3 и 16 %), швейные изделия (4,1 и 16,9 %), чулочно-носочные изделия (2,8 и 6,2 %), телевизоры (8,9и 38,2 %), видеомагнитофоны (5,3 и 31,9 %), мебель бытовая (22 и 42,2 %), холодильники (2,8 и 10,4 %), стиральные машины (3,9 и 10,7 %) и т.п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 xml:space="preserve">Что же касается Хабаровского потребительского рынка, то положение на нём удручающее. Касается это качества поступления на рынок отечественных и импортных товаров (таблица).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Таблица – Качество отечественных и импортных товаров, поступивших на потребительский рынок </w:t>
      </w:r>
    </w:p>
    <w:p>
      <w:pPr>
        <w:pStyle w:val="Normal"/>
        <w:spacing w:lineRule="auto" w:line="312"/>
        <w:jc w:val="both"/>
        <w:rPr/>
      </w:pPr>
      <w:r>
        <w:rPr>
          <w:spacing w:val="-6"/>
          <w:sz w:val="22"/>
          <w:szCs w:val="22"/>
        </w:rPr>
        <w:t>Хабаровского края (в % к объёму проинспектированных товаров)</w:t>
      </w:r>
    </w:p>
    <w:p>
      <w:pPr>
        <w:pStyle w:val="Normal"/>
        <w:spacing w:lineRule="auto" w:line="312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товаров забраковано и снижено в сортности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мпортных товар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ясо и суб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басные изделия и копчё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Рыба и рыбо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живот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ы всех в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укция детского 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ервы мясные и мясорастите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ка и ликёроводочные издел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а виноградные и плод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я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ые издел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очно-носочные издел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ая обув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хний и бельевой трикот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юмерно-</w:t>
            </w:r>
            <w:r>
              <w:rPr>
                <w:spacing w:val="-12"/>
                <w:sz w:val="20"/>
                <w:szCs w:val="20"/>
              </w:rPr>
              <w:t>косметические издел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Качество поступающих на потребительский рынок товаров в 2004 – 2008 гг. оставалось невысоким, о чём свидетельствуют данные Территориального управления Федеральной службы по надзору в сфере защиты прав потребителей и благополучия человека по Хабаровскому краю о количестве забракованных и сниженных в сортности товаров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Так, в 2004 г. было забраковано и снижено в сортности в процентах от количества отобранных проб по каждой товарной группе отечественного производства: мяса и субпродуктов – 95 %; яйца – 90 %; масла животного – 60,8 %; цельномолочной продукции – 43,4 %; масла животного – 60,8 %; рыбы и рыбопродуктов – 43,2 %; швейных изделий – 52,8 % и т.п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Подобная тенденция в несколько меньших размерах прослеживается и в 2005 году. Например, было забраковано и снижено в сортности 63 % мяса и субпродуктов; яйца – 68,0 %; верхнего и бельевого трикотажа – 46,6 %. Также наблюдается возрастание за 2004 – 2005 гг. доли забракованных товаров птицы с 40 до 53 %; сыров всех видов с 12,3 до 31,8 %; масла растительного с 36 до 78,5 %; кожаной обуви с 50 до 64 %; парфюмерно-косметических изделий с 51,2 до 83,3 %. В последующие три года приведённой динамики имело место довольно низкое качество поступивших на потребительский рынок Хабаровского края продуктов питания отечественного производства, Особенно это относится к 2006 г., когда почти вдвое было забраковано и снижено в сортности колбасных изделий и копчёностей (66,6 %); рыбы и рыбопродуктов (69,4 %); масла животного (73,9 %); верхнего и бельевого трикотажа – 30,9 %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В 2008 г., последнем году приведённой динамики, снижение в сортности на 81,4 % (а в 2005 г. на 78,5 %) наблюдалось масла растительного. Алкогольных напитков – вин виноградных и плодовых – самое высокое снижение в сортности имело место в 2007 г. (39,5 %) и в 2008 г. (21,0 %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Импортные товары: в 2004 г. на 99 % было забраковано и снижено в сортности мяса и субпродуктов: на 90,5 % – рыбы и рыбопродуктов; на 70,7 % – яйца; на 63,0 % – цельномолочной продукции; на 68,2 % – масла животного; чулочно-носочных изделий на 75,1 %; трикотажа на 74,5 % и др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8"/>
          <w:sz w:val="22"/>
          <w:szCs w:val="22"/>
        </w:rPr>
        <w:t>Через год было забраковано и снижено в сортности на 100 % колбасных изделий и копчёностей, а также рыбы и рыбопродуктов, парфюмерно-косметических изделий; на 74 % – мяса и субпродуктов; на 68,3 % – сыров всех видов; кожаной обуви – на 76,6 %; чулочно-носочных изделий – на 69,6 %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В 2006 г. по-прежнему на 100 % было забраковано и снижено в сортности колбасных изделий и копченостей; на 68,8 % – птицы; на 55,3 % – мяса и мясопродуктов; на 76,9 % – чулочно-носочных изделий; на </w:t>
      </w:r>
      <w:r>
        <w:rPr>
          <w:spacing w:val="-6"/>
          <w:sz w:val="22"/>
          <w:szCs w:val="22"/>
        </w:rPr>
        <w:t>97,1 % – трикотажа. В 2007 – 2008 гг. снижение в сортности свыше 40% составило по птице (43 %), маслу животному (57,1 %), сырам всех видов (48,3 %), трикотажу (47,2 %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Причём за последние три года приведённой динамики процент забракованных и сниженных в сортности импортных товаров был значительно выше, чем товаров отечественного производства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2"/>
          <w:sz w:val="22"/>
          <w:szCs w:val="22"/>
        </w:rPr>
        <w:t>Например, потребление мяса и мясопродуктов в России в 2007 г. составляло 56 кг., тогда как в Австралии – 109 кг, Австрии – 97 кг, Дании – 107 кг, Нидерландах – 86 кг, США – 119 кг, Англии – 82 кг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>Больше, чем в России (13,9 кг), потреблялось рыбы и рыбопродуктов в Австралии (22 кг.), Дании и Италии (20 кг.), Нидерландах и Англии (23 кг.), Франции (26,7 кг.), Японии (53 кг.). В США потребление рыбы и рыбопродуктов (11 кг.) было ниже, чем в России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По потреблению растительного масла лидировали по сравнению с Россией (12,8 кг) такие страны, как Австралия и Австрия (18 кг), Венгрия (19 кг), Италия (28 кг), Нидерланды (27 кг), США (32 кг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Значительно больше потребляли в зарубежных странах овощей и фруктов по сравнению с Россией Италия (219 кг), США (123 кг), Франция (135 кг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>Если в России потреблялось фруктов и ягод в год 54 кг, то в Австрии – 109 кг, Германии – 132 кг, Италии – 187 кг, Нидерландах – 157 кг, Англии – 118 кг, США – 121 кг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Следовательно, максимальное потребление на душу населения в 2007 г. мяса и мясопродуктов приходилось в США (119 кг), Австрии (109 кг), Дании (107 кг). Молока и молочных продуктов – в Германии (46 кг), Австрии (357 кг), Чешской республике (350 кг), Англии (311 кг). Яйца – в Японии (338 шт.), Дании (318 шт.), Венгрии (291 шт.). Рыбы и рыбопродуктов – в Японии (53 кг), Франции (26,7 кг), Англии (23 кг). Растительного масла – в США (32 кг), Италии (28 кг), Нидерландах (27 кг). Овощей и бахчевых – в Италии (219 кг), Франции (135 кг), США (123 кг). Фруктов и ягода – в Италии (187 кг), Нидерландах (157 кг), Германии (132 кг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Из приведённых в таблице дальних зарубежных стран больше потребляли сахара, чем в России (39 кг), в Австралии (47 кг), Венгрии (42 кг), Чешской республике (41 кг). Напротив, минимальное количество сахара на душу населения потребляли в Японии (20 кг), Италии (25 кг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Россия явилась абсолютным лидером в потреблении картофеля на душу населения среди стран дальнего зарубежья (132 кг). Минимальное потребление картофеля имело место в Японии (25 кг) и Италии (41 кг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0. № 6 (5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9:00Z</dcterms:created>
  <dc:creator>Вика</dc:creator>
  <dc:description/>
  <cp:keywords/>
  <dc:language>en-US</dc:language>
  <cp:lastModifiedBy>User</cp:lastModifiedBy>
  <cp:lastPrinted>2010-12-10T16:01:00Z</cp:lastPrinted>
  <dcterms:modified xsi:type="dcterms:W3CDTF">2010-12-17T02:11:00Z</dcterms:modified>
  <cp:revision>38</cp:revision>
  <dc:subject/>
  <dc:title/>
</cp:coreProperties>
</file>