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Bookman Old Style" w:hAnsi="Bookman Old Style" w:cs="Bookman Old Style"/>
          <w:color w:val="000000"/>
          <w:position w:val="6"/>
          <w:sz w:val="6"/>
          <w:szCs w:val="6"/>
        </w:rPr>
      </w:pPr>
      <w:r>
        <w:rPr>
          <w:rFonts w:cs="Bookman Old Style" w:ascii="Bookman Old Style" w:hAnsi="Bookman Old Style"/>
          <w:bCs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РЕГИОНАЛЬНАЯ ЭКОНОМИКА </w:t>
      </w:r>
      <w:r>
        <w:rPr>
          <w:rFonts w:cs="Bookman Old Style" w:ascii="Bookman Old Style" w:hAnsi="Bookman Old Style"/>
          <w:bCs/>
          <w:color w:val="000000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spacing w:lineRule="auto" w:line="312"/>
        <w:ind w:firstLine="340"/>
        <w:jc w:val="right"/>
        <w:rPr>
          <w:rFonts w:ascii="Bookman Old Style" w:hAnsi="Bookman Old Style" w:cs="Bookman Old Style"/>
          <w:b/>
          <w:b/>
          <w:i/>
          <w:i/>
          <w:color w:val="000000"/>
          <w:position w:val="27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position w:val="27"/>
          <w:sz w:val="27"/>
          <w:szCs w:val="27"/>
        </w:rPr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pacing w:val="14"/>
          <w:sz w:val="27"/>
          <w:szCs w:val="27"/>
        </w:rPr>
      </w:pPr>
      <w:r>
        <w:rPr>
          <w:b/>
          <w:i/>
          <w:sz w:val="27"/>
          <w:szCs w:val="27"/>
        </w:rPr>
        <w:t xml:space="preserve">Андрей </w:t>
      </w:r>
      <w:r>
        <w:rPr>
          <w:b/>
          <w:i/>
          <w:spacing w:val="10"/>
          <w:sz w:val="27"/>
          <w:szCs w:val="27"/>
        </w:rPr>
        <w:t>Занузданный</w:t>
      </w:r>
      <w:r>
        <w:rPr>
          <w:b/>
          <w:i/>
          <w:sz w:val="27"/>
          <w:szCs w:val="27"/>
        </w:rPr>
        <w:t>,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начальник цеха 16 ОАО «КнААПО»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(г. Комсомольск-на-Амуре)</w:t>
      </w:r>
    </w:p>
    <w:p>
      <w:pPr>
        <w:pStyle w:val="Normal"/>
        <w:spacing w:lineRule="auto" w:line="312"/>
        <w:ind w:firstLine="3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12"/>
        <w:ind w:firstLine="340"/>
        <w:jc w:val="center"/>
        <w:rPr/>
      </w:pPr>
      <w:r>
        <w:rPr/>
        <w:t>О СУЩНОСТИ И ПРОБЛЕМАХ ВНЕДРЕНИЯ КЛИНИНГОВЫХ УСЛУГ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ind w:firstLine="340"/>
        <w:jc w:val="both"/>
        <w:rPr/>
      </w:pPr>
      <w:r>
        <w:rPr>
          <w:i/>
          <w:sz w:val="23"/>
          <w:szCs w:val="23"/>
          <w:lang w:val="en-US"/>
        </w:rPr>
        <w:t xml:space="preserve">In the authors’ opinion, the main problem of cleaning services’ promotion is scarce awareness of a potential customer about the competitive advantages, which results in a large number of potential customers who got accustomed to a traditional conservative way of problem solving. </w:t>
      </w:r>
    </w:p>
    <w:p>
      <w:pPr>
        <w:pStyle w:val="Normal"/>
        <w:spacing w:lineRule="auto" w:line="312"/>
        <w:ind w:firstLine="340"/>
        <w:jc w:val="center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340"/>
        <w:jc w:val="both"/>
        <w:rPr/>
      </w:pPr>
      <w:r>
        <w:rPr>
          <w:spacing w:val="-6"/>
          <w:sz w:val="23"/>
          <w:szCs w:val="23"/>
        </w:rPr>
        <w:t>В начале 90-х гг. Россия пережила беспрецедентную социально-экономическую реформацию, которая, в</w:t>
      </w:r>
      <w:r>
        <w:rPr>
          <w:sz w:val="23"/>
          <w:szCs w:val="23"/>
        </w:rPr>
        <w:t xml:space="preserve"> свою очередь, положила начало бурного развития сферы услуг с новыми для нашей страны направлениями сервиса, занимающих промежуточное положение на стыках бытовых, жилищно-коммунальных и санитарно-оздоровительных услуг. В частности, это услуги по профессиональной уборке внутренних помещений зданий и сооружений, фасадов, окон, а также прилегающих к зданиям территорий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ша отечественная уборочная индустрия, как и сама эта услуга, ещё очень молода, а их масштаб несоизмеримо мал по сравнению с размахом профессиональной уборки в развитых европейских странах. В последние годы наметились неплохие тенденции в росте количества компаний, что благоприятно сказывается на развитии рынка услуг в целом и создании новых рабочих мест. Но есть ряд серьёзных проблем, которые необходимо изучать и решать. Началом развития отечественного рынка профессиональной уборки можно считать 1989 г., когда активный приход в нашу страну иностранных корпораций, собственно, и сформировал спрос на услуги клинеров и инициировал развитие этого рынка сначала в Москве, а затем и в крупных российских городах. Тогда образовались первые московские уборочные компании. 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их числе были ИЧП «Ольва», чуть позже «Каскад», «Ирис Интернешнл» и др. Но до 1993 г. этот процесс не имел динамического развития. С середины 1994 г. до 2001 г. динамика роста числа профессиональных уборочных компаний значительно увеличилась. В настоящий момент, несмотря большое количество компаний, основной удельный вес на рынке профессиональных уборочных услуг занимают до 15 сравнительно крупных фирм (более 500 человек). 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тальные компании – это малые и средние частные предприятия с небольшим объёмом производства и численностью персонала до 20 человек, реже – до 100. Говоря об уборочной индустрии в России, прежде всего мы имеем в виду Москву и Санкт-Петербург. В структуре российского рынка клининговых услуг существенную долю – около 52 % – занимает московский регион, на долю петербургского рынка приходится 13 %, на другие регионы – 35 %. 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ыстрый рост числа уборочных компаний в этих городах был обусловлен изменением их облика, появлением в них современных зданий с дорогостоящим интерьером, требующим профессионального подхода в вопросах ухода за ним и поддержания чистоты. 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>Кроме этих городов, интенсивно начал развиваться рынок уборочных услуг в других крупных городах России – Екатеринбурге, Нижнем Новгороде, Красноярске, Челябинске и др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>Сегодня ряд крупных предприятий, например ГАЗ, Борский стекольный завод, Горьковская железная дорога</w:t>
      </w:r>
      <w:r>
        <w:rPr>
          <w:color w:val="000000"/>
          <w:sz w:val="23"/>
          <w:szCs w:val="23"/>
        </w:rPr>
        <w:t>, уже рискнули отдать уборку в руки клинерам.</w:t>
      </w:r>
      <w:r>
        <w:rPr>
          <w:sz w:val="23"/>
          <w:szCs w:val="23"/>
        </w:rPr>
        <w:t xml:space="preserve"> Но многие промышленники (в основном представители машиностроения и пищепрома) пока находятся на перепутье: оставлять своих уборщиц или нанимать профессионалов. Обобщение передового опыта организаций в решении аналогичных ситуаций по организационному, организационно-экономическому, организационно-техническому, организационно-правовому и социально-экономическому характеру показало следующее: крупный бизнес осторожно подходит к вопросу аутсорсинга, но организации всё больше отдают вспомогательное производство на аутсорсинг. Произведя расчёт своих затрат на обслуживание помещений, некоторые организации приходят к выводу, что программа аутсорсинга выгодна, поскольку позволяет в большей мере сосредоточиться на своём основном бизнесе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>Так что же такое клининг, или профессиональная уборка? Существуя в западных странах отдельной отраслью экономики более 100 лет, в Москве и Санкт-Петербурге клининг серьёзно заявил о себе в 1992 – 1994 годах. В качестве примера можно привести такие известные клининговые компании, как «Ронова Клининг», «Primex» и «TRB»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Клининг – это целый комплекс обслуживания и уборки как зданий, помещений, так и прилегающей территории. Уходит то время, когда уборка в офисах осуществлялась с помощью швабры, веника и инициативных сотрудников. На смену уборщицам пришли клининговые операторы, и практически каждая компания, работающая в офисном секторе, пользуется их услугами. Клининг – это не только чистота, но и уход за всеми поверхностями и их защита, то есть сохранение эксплуатационных свойств объекта и увеличение межремонтных периодов.</w:t>
      </w:r>
    </w:p>
    <w:p>
      <w:pPr>
        <w:pStyle w:val="Normal"/>
        <w:numPr>
          <w:ilvl w:val="0"/>
          <w:numId w:val="0"/>
        </w:numPr>
        <w:spacing w:lineRule="auto" w:line="336"/>
        <w:ind w:firstLine="3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Современные помещения предприятий, фирм и организаций, независимо от их назначения, требуют поддержания соответствующей чистоты. Это определяется и жизненной необходимостью человека и санитарно-гигиеническими требованиями к помещениям. Применение новой техники для пылеудаления с поверхностей ковров и мебели, пылесосов высокой производительности, поломоечных машин, специальных тележек, а также широкое использование современных химических средств не только повышает культуру работы, но и способствует улучшению технологии уборки помещений со значительным сокращением трудозатрат при повышении качества работы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По статистике, расходы на строительство здания равны сумме затрат, связанных с его эксплуатацией в течение 10 лет при условии соблюдения правил эксплуатации. Дорогостоящие отделочные материалы и покрытия, используемые при сооружении современных зданий, прослужат намного дольше при правильном уходе за ними. К примеру, профессиональный подход по уходу за напольными покрытиями увеличивает срок их эксплуатации в 2,5 раза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основным преимуществам клининга можно отнести: 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1. Использование специальных трудоёмких и наукоёмких технологий при уходе за современными покрытиями и материалами, применяемых в строительстве и эксплуатации зд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2. Освобождение владельца недвижимости от необходимости организации производства по поддержанию чистоты в своих помещениях, которое предусматривает закупку оборудования, инвентаря, расходных материалов, постоянную работу с персоналом, контроль качества выполняемых работ и многое другое, что необходимо осуществлять руководителю для успешной жизнедеятельности любого предприятия. Отсутствие неоправданных расходов со стороны вышеупомянутого, обслуживаемого предприятия, связанных с необходимостью проведения постоянных косметических и восстановительных ремонтных работ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3. Высокий уровень культуры производства, а именно: единая униформа персонала, специализированное оборудование и инвентарь, подобранные специально под потребителя (эстетический вид, цвет, форма, уровень шума и пр.)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4. Возможность использовать персонал для проведения уборки в любое удобное время, включая ночное. Высокое качество работ, чистота и экологическая безопасность – немаловажный фактор, </w:t>
      </w:r>
      <w:r>
        <w:rPr>
          <w:spacing w:val="-6"/>
          <w:sz w:val="23"/>
          <w:szCs w:val="23"/>
        </w:rPr>
        <w:t>благоприятно влияющий на здоровье человека и снижающий уровень заболеваемости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>Но, несмотря на явные преимущества этого нового вида услуг, есть ещё ряд проблем и вопросов, не решая которые мы можем потерять темп развития профессиональных уборочных услуг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>К серьёзным проблемам развития этого направления можно отнести: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>1. Отсутствие современных стандартов качества профессиональных уборочных работ, определяющих, каким образом и что нужно делать, чтобы здания и территории имели прекрасный эстетический вид, были чисты и безопасны для жизнедеятельности людей. Также необходим городской или федеральный контрольный механизм, регулирующий уровень качества уборочных работ, производимых компаниями. Сделаны выводы: за счёт введения госстандартов и системы регулирования качества производимых уборочных работ удастся добиться единого высокого качества уборки, осуществляемой как профессиональными компаниями так и учреждениями, решающими вопросы поддержания чистоты собственными силами. Ещё в 1997 г. поняв, как важен этот вопрос для развития профессиональной уборки в России, компания «Каскад-Холдинг» взялась совместно с ЦНИИБыт за разработку единого стандарта качества уборочных услуг. Благодаря совместным усилиям, ГОСТ Р 51870-2002 был окончательно утверждён и внедрён в 2002 году.</w:t>
      </w:r>
    </w:p>
    <w:p>
      <w:pPr>
        <w:pStyle w:val="Normal"/>
        <w:spacing w:lineRule="auto" w:line="336"/>
        <w:ind w:firstLine="340"/>
        <w:jc w:val="both"/>
        <w:rPr>
          <w:spacing w:val="-8"/>
          <w:sz w:val="23"/>
          <w:szCs w:val="23"/>
        </w:rPr>
      </w:pPr>
      <w:r>
        <w:rPr>
          <w:sz w:val="23"/>
          <w:szCs w:val="23"/>
        </w:rPr>
        <w:t xml:space="preserve">2. Недостаточная поддержка органов муниципальной и государственной власти в вопросах кредитования компаний, разработках совместных программ по обслуживанию зданий, сооружений и территорий муниципального и федерального </w:t>
      </w:r>
      <w:r>
        <w:rPr>
          <w:spacing w:val="-8"/>
          <w:sz w:val="23"/>
          <w:szCs w:val="23"/>
        </w:rPr>
        <w:t>значения. Этот фактор значительно затрудняет развитие молодых компаний, препятствует реализации их инвестиционных программ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едостаточная осведомлённость потенциального потребителя данного вида услуг о преимуществах такового, отсутствие полной и объективной информации о новом прогрессивном виде услуг. Недостаточное продвижение этих услуг через СМИ, Internet и печатную научно-популярную литературу приводит к тому, что остаётся ещё огромное число потенциальных потребителей такой услуги старой формации, которые традиционно решают вопросы уборки своими силами либо силами низкоквалифицированного персонала с применением примитивных технологий и средств производства. 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pacing w:val="6"/>
          <w:sz w:val="23"/>
          <w:szCs w:val="23"/>
        </w:rPr>
        <w:t xml:space="preserve">Сегодня для новой клининговой компании актуальны два пути создания бизнеса: </w:t>
      </w:r>
    </w:p>
    <w:p>
      <w:pPr>
        <w:pStyle w:val="Normal"/>
        <w:spacing w:lineRule="auto" w:line="336"/>
        <w:ind w:firstLine="340"/>
        <w:jc w:val="both"/>
        <w:rPr/>
      </w:pPr>
      <w:r>
        <w:rPr>
          <w:b/>
          <w:sz w:val="23"/>
          <w:szCs w:val="23"/>
        </w:rPr>
        <w:t>Первый вариант</w:t>
      </w:r>
      <w:r>
        <w:rPr>
          <w:sz w:val="23"/>
          <w:szCs w:val="23"/>
        </w:rPr>
        <w:t xml:space="preserve"> – открыть компанию под конкретного клиента (ТЦ или крупный объект от 1 тыс. кв. м), с которым уже есть договоренность. Сначала компания будет работать на этот объект, а уже затем расширит деятельность на внешний рынок. </w:t>
      </w:r>
    </w:p>
    <w:p>
      <w:pPr>
        <w:pStyle w:val="Normal"/>
        <w:spacing w:lineRule="auto" w:line="336"/>
        <w:ind w:firstLine="340"/>
        <w:jc w:val="both"/>
        <w:rPr/>
      </w:pPr>
      <w:r>
        <w:rPr>
          <w:b/>
          <w:sz w:val="23"/>
          <w:szCs w:val="23"/>
        </w:rPr>
        <w:t xml:space="preserve">Второй вариант </w:t>
      </w:r>
      <w:r>
        <w:rPr>
          <w:sz w:val="23"/>
          <w:szCs w:val="23"/>
        </w:rPr>
        <w:t xml:space="preserve">– выбрать нишу. Это может быть уход за твердыми полами, например восстановление мраморных напольных покрытий. Это востребованная и </w:t>
      </w:r>
      <w:r>
        <w:rPr>
          <w:spacing w:val="-6"/>
          <w:sz w:val="23"/>
          <w:szCs w:val="23"/>
        </w:rPr>
        <w:t>очень рентабельная услуга. Маленькая компания может позиционировать себя как специалиста узкого профиля, обладающего современными средствами производства и высококвалифицированным персоналом.</w:t>
      </w:r>
    </w:p>
    <w:p>
      <w:pPr>
        <w:pStyle w:val="Normal"/>
        <w:autoSpaceDE w:val="false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этого требуется более внимательное изучение рынка услуг, определение возможных секторов работы и оценка сильных и слабых сторон. Необходимо выработать механизмы продажи услуг, например путём рассылки </w:t>
      </w:r>
      <w:r>
        <w:rPr>
          <w:bCs/>
          <w:sz w:val="23"/>
          <w:szCs w:val="23"/>
        </w:rPr>
        <w:t>коммерческого предложения на промышленные предприятия города или крупные объекты, такие как торговые центры, с указанием цен и перечнем оказываемых услуг, а также с указанием финансовой выгоды для предприятия, заключив договор на длительное срочное или бессрочное обслуживание с возможностью оказания дополнительных услуг по соглашениям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годня в Хабаровском крае самая благоприятная обстановка для развития клинингового бизнеса, так как вход на этот рынок практически свободный. Нет сильных конкурентов, не нужно больших затрат на создание компании и привлечение дополнительных инвестиций, есть много обьектов, где новые клининговые компании могли бы о себе заявить, испытать себя и получить рекомендации для выхода на новые сегменты рынка. Лицензий или какого-либо специального разрешения на этот вид деятельности не требуется. Прежде всего, необходимо согласовать вопросы соответствия помещения клининговой фирмы требованиям СЭС и пожарных. Процесс оформления всех необходимых документов занимает 1,5 – 2 месяца и обходится в 200 – 300 долларов. Все разрешения выдаются сроком на один год. В Хабаровске основными объектами могут стать торговые центры или супермаркеты. Но созданная компания должна заранее провести исследование и по возможности договориться с администрацией о реальных объёмах, под которые будет набираться штат сотрудников и приобретаться инвентарь. В Комсомольске-на-Амуре наиболее важный и доходный сектор рынка для предоставления услуг – промышленные предприятия, но в то же время это и самый сложный сектор. 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Для обслуживания промышленных предприятий требуется провести самую тяжелую работу – убедить администрацию предприятия в выгодности предлагаемого вида услуги. И в этом случае желательно иметь административный ресурс, чтобы начать переговоры.</w:t>
      </w:r>
    </w:p>
    <w:p>
      <w:pPr>
        <w:pStyle w:val="Normal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еющийся опыт проведения такой работы на ОАО «КнААПО» показал, к сожалению, что это самый сложный процесс, даже во время экономического кризиса, в условиях оптимизации всех процессов, проведении реструктуризации подразделений, проведении политики снижения накладных расходов и выявлении скрытых резервов с целью повышения эффективности производства и снижении себестоимости продукции. 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>Главной проблемой внедрения клининговых услуг является недостаточная осведомлённость потенциального потребителя о преимуществах, которая приводит к тому, что остаётся огромное число потенциальных потребителей старой формации, которые решают вопросы традиционно. В целом отечественная профессиональная уборка, в частности контрактная уборка, имеет хорошие перспективы развития. Со временем она будет пользоваться широким спросом не только у узкого круга потребителей, владеющих вопросами профессиональной хозяйственной деятельности, но и у общественных, государственных предприятий и у населения, которое представляет собой огромный сектор деятельности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09. № 4 (43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3:24:00Z</dcterms:created>
  <dc:creator>РЕДАКТОР</dc:creator>
  <dc:description/>
  <cp:keywords/>
  <dc:language>en-US</dc:language>
  <cp:lastModifiedBy>AND-206</cp:lastModifiedBy>
  <cp:lastPrinted>2009-09-19T15:11:00Z</cp:lastPrinted>
  <dcterms:modified xsi:type="dcterms:W3CDTF">2009-09-21T21:39:00Z</dcterms:modified>
  <cp:revision>30</cp:revision>
  <dc:subject/>
  <dc:title>Елена Пономаренко,</dc:title>
</cp:coreProperties>
</file>