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340"/>
        <w:contextualSpacing/>
        <w:jc w:val="center"/>
        <w:rPr/>
      </w:pP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aps/>
          <w:color w:val="000000"/>
          <w:sz w:val="28"/>
          <w:szCs w:val="28"/>
        </w:rPr>
        <w:t xml:space="preserve"> Проблемы социальной сферы </w:t>
      </w: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pacing w:lineRule="auto" w:line="312" w:before="0" w:after="0"/>
        <w:ind w:firstLine="340"/>
        <w:contextualSpacing/>
        <w:jc w:val="right"/>
        <w:rPr>
          <w:rFonts w:ascii="Times New Roman" w:hAnsi="Times New Roman" w:cs="Times New Roman"/>
          <w:b/>
          <w:b/>
          <w:i/>
          <w:i/>
          <w:caps/>
          <w:color w:val="000000"/>
          <w:position w:val="27"/>
          <w:sz w:val="27"/>
          <w:szCs w:val="27"/>
        </w:rPr>
      </w:pPr>
      <w:r>
        <w:rPr>
          <w:rFonts w:cs="Times New Roman" w:ascii="Times New Roman" w:hAnsi="Times New Roman"/>
          <w:b/>
          <w:i/>
          <w:caps/>
          <w:color w:val="000000"/>
          <w:position w:val="27"/>
          <w:sz w:val="27"/>
          <w:szCs w:val="27"/>
        </w:rPr>
      </w:r>
    </w:p>
    <w:p>
      <w:pPr>
        <w:pStyle w:val="Normal"/>
        <w:spacing w:lineRule="auto" w:line="312" w:before="0" w:after="0"/>
        <w:ind w:firstLine="340"/>
        <w:contextualSpacing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УДК 378</w:t>
      </w:r>
    </w:p>
    <w:p>
      <w:pPr>
        <w:pStyle w:val="Normal"/>
        <w:spacing w:lineRule="auto" w:line="312" w:before="0" w:after="0"/>
        <w:ind w:firstLine="340"/>
        <w:contextualSpacing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А.Б. Остапенко,</w:t>
      </w:r>
    </w:p>
    <w:p>
      <w:pPr>
        <w:pStyle w:val="Normal"/>
        <w:spacing w:lineRule="auto" w:line="312" w:before="0" w:after="0"/>
        <w:ind w:firstLine="34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т. преподаватель кафедры иностранных языков</w:t>
      </w:r>
    </w:p>
    <w:p>
      <w:pPr>
        <w:pStyle w:val="Normal"/>
        <w:spacing w:lineRule="auto" w:line="312" w:before="0" w:after="0"/>
        <w:ind w:firstLine="34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12" w:before="0" w:after="0"/>
        <w:ind w:firstLine="34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3"/>
          <w:szCs w:val="23"/>
        </w:rPr>
      </w:pPr>
      <w:r>
        <w:rPr>
          <w:rFonts w:cs="Times New Roman" w:ascii="Times New Roman" w:hAnsi="Times New Roman"/>
          <w:b/>
          <w:i/>
          <w:caps/>
          <w:sz w:val="23"/>
          <w:szCs w:val="23"/>
        </w:rPr>
      </w:r>
    </w:p>
    <w:p>
      <w:pPr>
        <w:pStyle w:val="Normal"/>
        <w:spacing w:lineRule="auto" w:line="312" w:before="0" w:after="0"/>
        <w:ind w:firstLine="34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Женщины в российской науке и образовании</w:t>
      </w:r>
    </w:p>
    <w:p>
      <w:pPr>
        <w:pStyle w:val="Normal"/>
        <w:spacing w:lineRule="auto" w:line="312" w:before="0" w:after="0"/>
        <w:ind w:firstLine="340"/>
        <w:contextualSpacing/>
        <w:jc w:val="both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pacing w:val="-6"/>
          <w:sz w:val="23"/>
          <w:szCs w:val="23"/>
          <w:lang w:val="en-US"/>
        </w:rPr>
        <w:t>Up to 1917 woman’s right to education had a discrimination character. Secondary and higher education were accessible for a limited number of women of privileged layers. With the Soviet period beginning the policy in the field of education for women has principally changed and education has become one of a few spheres where women have got an actually equal position with men.</w:t>
      </w: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 xml:space="preserve">Keywords: 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woman’s right to education, gender asymmetry, soviet period, sexual equality, scientific intelligentsia, women-scientists.</w:t>
      </w:r>
    </w:p>
    <w:p>
      <w:pPr>
        <w:pStyle w:val="Normal"/>
        <w:spacing w:lineRule="auto" w:line="312" w:before="0" w:after="0"/>
        <w:ind w:firstLine="34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9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Ещё до 1917 г. женское образовательное право носило в России сословный и дискриминационный характер. Среднее и высшее образование было доступно ограниченному числу женщин из привилегированных и разночинских слоев. Для большинства работниц и крестьянок полноценное образование было недоступно. В целом гендерная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асимметрия в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системе высшего образования до 1917 г. была с резко выраженным перевесом в пользу мужчин [2]. </w:t>
      </w:r>
    </w:p>
    <w:p>
      <w:pPr>
        <w:pStyle w:val="Normal"/>
        <w:spacing w:lineRule="auto" w:line="312" w:before="0" w:after="0"/>
        <w:ind w:firstLine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 началом советского периода политика в области образования женщин претерпела принципиальные изменения. Широкое образование женщин рассматривалось как непременное условие достижения равноправия полов. «В 1919 году в Российской Федерации 17 миллионов человек посещали школы ликвидации неграмотности, из них 14 миллионов – женщины. В 1919/1920 учебном году в 204 высших учебных заведениях страны занимались уже свыше 220 тысяч человек, из них примерно 1/3 всех студентов составляли женщины. В результате сочетания идеологических и административных мер к 1926 году в Советской России грамотность женщин в возрасте 9 – 49 лет достигла 42,7 %, а процент их грамотности в городе был приближен к грамотности мужчин: соответственно 73,9 % и 88,0 %. К концу 30-х годов безграмотность была почти ликвидирована: 87,4 % граждан обоих полов в возрасте от 9 до 49 лет составляло грамотное население» [3]. Особенно активно подготовка женской интеллигенции велась в 30-х годах. При этом женщины овладевали в основном индустриально-техническими, педагогическими, сельскохозяйственными, медицинскими, социально-экономическими специальностями. «Именно тогда в Советском Союзе среди женщин стали широко распространёнными профессии инженера, учителя и врача. Советская средняя школа выполнила свою историческую миссию. Она подняла безграмотную страну до уровня современного образованного населения. Приобрести начальное и среднее образование смогли представители всех основных классов» [1]. </w:t>
      </w:r>
    </w:p>
    <w:p>
      <w:pPr>
        <w:pStyle w:val="Normal"/>
        <w:spacing w:lineRule="auto" w:line="312" w:before="0" w:after="0"/>
        <w:ind w:firstLine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К концу 30-х гг. уровень образования в стране был 3 класса. К концу 50-х – началу 60-х гг. – 7 классов. К концу 70-х гг. – 9 классов. К концу 80-х и в первой половине 90-х гг. – 10 классов, к концу 90-х гг. – 11 классов. </w:t>
      </w:r>
      <w:r>
        <w:rPr>
          <w:rFonts w:cs="Times New Roman" w:ascii="Times New Roman" w:hAnsi="Times New Roman"/>
          <w:sz w:val="23"/>
          <w:szCs w:val="23"/>
        </w:rPr>
        <w:t>Это та база, на которой строится современное среднее и высшее образование, формируется новая российская интеллигенция. С целью вовлечения женщин в систему среднего и высшего образования вплоть до 40-х гг. существовала система квот для женщин при поступлении в профессиональные и высшие учебные заведения. В 1938 г. женщины составляли 43 % от общего числа студентов. В послевоенный период квотирование мест в учебных заведениях было упразднено, поскольку все виды образования стали для женщин доступны. Получив доступ к высшему образованию, советские женщины достигли высот и внесли свой вклад в развитие науки.</w:t>
      </w:r>
    </w:p>
    <w:p>
      <w:pPr>
        <w:pStyle w:val="Normal"/>
        <w:spacing w:lineRule="auto" w:line="312" w:before="0" w:after="0"/>
        <w:ind w:firstLine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месте с правом на высшее образование первая Конституция РСФСР 1918 г. впервые дала легитимные основания для привлечения женщин в науку. </w:t>
      </w:r>
    </w:p>
    <w:p>
      <w:pPr>
        <w:pStyle w:val="Normal"/>
        <w:spacing w:lineRule="auto" w:line="312" w:before="0" w:after="0"/>
        <w:ind w:firstLine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ли до октября 1917 г. женщина занимала в науке прочные позиции только в области педагогики и естественно-биологических дисциплин, то юридическая и фактическая ликвидация всяких ограничений открыла ей дорогу во все области науки, при этом продвижение было наиболее значительным в тех областях, которые менее всего были доступны </w:t>
      </w:r>
      <w:r>
        <w:rPr>
          <w:rFonts w:cs="Times New Roman" w:ascii="Times New Roman" w:hAnsi="Times New Roman"/>
          <w:spacing w:val="6"/>
          <w:sz w:val="23"/>
          <w:szCs w:val="23"/>
        </w:rPr>
        <w:t>женщинам до революции, в частности в индустриально-технических и сельскохозяйственных науках, о чём свидетельствуют данные таблицы 1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>Таблица 1 – Процентное изменение числа женщин-научных работников в период 1918 – 1930 гг.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961"/>
        <w:gridCol w:w="2482"/>
        <w:gridCol w:w="2345"/>
      </w:tblGrid>
      <w:tr>
        <w:trPr>
          <w:trHeight w:val="243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До 1918 г.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/30 гг.</w:t>
            </w:r>
          </w:p>
        </w:tc>
      </w:tr>
      <w:tr>
        <w:trPr>
          <w:trHeight w:val="43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учно-исследовательские кад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едагогические кадры</w:t>
            </w:r>
          </w:p>
        </w:tc>
      </w:tr>
      <w:tr>
        <w:trPr>
          <w:trHeight w:val="20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ы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>
          <w:trHeight w:val="18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о-техническ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30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и юридическ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и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</w:tr>
      <w:tr>
        <w:trPr>
          <w:trHeight w:val="22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</w:tr>
      <w:tr>
        <w:trPr>
          <w:trHeight w:val="19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и художеств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  <w:tr>
        <w:trPr>
          <w:trHeight w:val="30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ски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12" w:before="0" w:after="0"/>
        <w:ind w:firstLine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Лидирующими отраслями по наличию в них женщин-научных работников являлись медицина и педагогика. </w:t>
      </w:r>
    </w:p>
    <w:p>
      <w:pPr>
        <w:pStyle w:val="Normal"/>
        <w:spacing w:lineRule="auto" w:line="312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целом рост женских научных кадров шёл в стране такими высокими темпами, что увеличил их число в 4 раза за 12 лет, дав изменение процента женщин среди научных работников с 11,7 до 18,8 %. </w:t>
      </w:r>
    </w:p>
    <w:p>
      <w:pPr>
        <w:pStyle w:val="Normal"/>
        <w:spacing w:lineRule="auto" w:line="312" w:before="0" w:after="0"/>
        <w:ind w:firstLine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этот период женщина уже заняла значительное место в научно-исследовательской работе. Конец 20-х и 30-е гг., для которых были характерны невиданно высокие темпы подготовки кадров для всех отраслей народного хозяйства и культуры, дали ценные статистические материалы и исследования по научным кадрам. К 1928 г. число женщин в ряду научных работников выросло до 2 716, составив 18,3 %. Это были в основном начинающие учёные или подготовляющиеся к научной деятельности. </w:t>
      </w:r>
    </w:p>
    <w:p>
      <w:pPr>
        <w:pStyle w:val="Normal"/>
        <w:spacing w:lineRule="auto" w:line="312" w:before="0" w:after="0"/>
        <w:ind w:firstLine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ждый пятый научный работник – женщина. Об этом свидетельствуют данные таблицы 2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блица 2 – Процент женщин среди научных работников по отраслям (1929/1930 гг.)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395"/>
      </w:tblGrid>
      <w:tr>
        <w:trPr>
          <w:trHeight w:val="12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2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</w:tr>
      <w:tr>
        <w:trPr>
          <w:trHeight w:val="25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</w:tr>
      <w:tr>
        <w:trPr>
          <w:trHeight w:val="26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ное производ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</w:tr>
      <w:tr>
        <w:trPr>
          <w:trHeight w:val="25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</w:tr>
      <w:tr>
        <w:trPr>
          <w:trHeight w:val="289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е науки и ест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>
          <w:trHeight w:val="26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и юридическая нау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</w:tbl>
    <w:p>
      <w:pPr>
        <w:pStyle w:val="Normal"/>
        <w:spacing w:lineRule="auto" w:line="312" w:before="0" w:after="0"/>
        <w:ind w:firstLine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ind w:firstLine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ли до революции подавляющая часть учёных работала в университетах и вузах, то после октября 1917 г. 28,6 % учёных уже трудились в специализированных научных центрах, причём в Москве и Ленинграде их процент возрос до 31,2 и 41 соответственно. Более половины (58,9 %) научных работников приходилось на высшую школу, в провинции же подавляющее большинство (80,4 %) сосредоточилось в вузах. </w:t>
      </w:r>
    </w:p>
    <w:p>
      <w:pPr>
        <w:pStyle w:val="Normal"/>
        <w:spacing w:lineRule="auto" w:line="312" w:before="0" w:after="0"/>
        <w:ind w:firstLine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личительной чертой научных институтов являлось то, что около трети их сотрудников составляли женщины. </w:t>
      </w:r>
    </w:p>
    <w:p>
      <w:pPr>
        <w:pStyle w:val="Normal"/>
        <w:spacing w:lineRule="auto" w:line="312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овые организационные формы советской науки стали доступны женщинам быстрее, чем высшая школа, хотя и там женщины составляли 10 %.</w:t>
      </w:r>
    </w:p>
    <w:p>
      <w:pPr>
        <w:pStyle w:val="Normal"/>
        <w:spacing w:lineRule="auto" w:line="312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аким образом, значение советского периода в истории российской науки огромно. Это был первый этап вовлечения российских женщин в науку.</w:t>
      </w:r>
    </w:p>
    <w:p>
      <w:pPr>
        <w:pStyle w:val="Normal"/>
        <w:spacing w:lineRule="auto" w:line="312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pacing w:val="6"/>
          <w:sz w:val="23"/>
          <w:szCs w:val="23"/>
        </w:rPr>
        <w:t>В целом образование явилось одной из немногих сфер, где женщины достигли фактически равного положения с мужчинами.</w:t>
      </w:r>
    </w:p>
    <w:p>
      <w:pPr>
        <w:pStyle w:val="Normal"/>
        <w:spacing w:lineRule="auto" w:line="312" w:before="0" w:after="0"/>
        <w:ind w:firstLine="340"/>
        <w:rPr>
          <w:rFonts w:ascii="Times New Roman" w:hAnsi="Times New Roman" w:cs="Times New Roman"/>
          <w:color w:val="333300"/>
          <w:spacing w:val="6"/>
          <w:sz w:val="23"/>
          <w:szCs w:val="23"/>
        </w:rPr>
      </w:pPr>
      <w:r>
        <w:rPr>
          <w:rFonts w:cs="Times New Roman" w:ascii="Times New Roman" w:hAnsi="Times New Roman"/>
          <w:color w:val="333300"/>
          <w:spacing w:val="6"/>
          <w:sz w:val="23"/>
          <w:szCs w:val="23"/>
        </w:rPr>
      </w:r>
    </w:p>
    <w:p>
      <w:pPr>
        <w:pStyle w:val="Normal"/>
        <w:spacing w:lineRule="auto" w:line="312" w:before="0" w:after="0"/>
        <w:ind w:firstLine="340"/>
        <w:contextualSpacing/>
        <w:jc w:val="center"/>
        <w:rPr>
          <w:rFonts w:ascii="Times New Roman" w:hAnsi="Times New Roman" w:cs="Times New Roman"/>
          <w:color w:val="333300"/>
          <w:sz w:val="23"/>
          <w:szCs w:val="23"/>
        </w:rPr>
      </w:pPr>
      <w:r>
        <w:rPr>
          <w:rFonts w:cs="Times New Roman" w:ascii="Times New Roman" w:hAnsi="Times New Roman"/>
          <w:color w:val="333300"/>
          <w:sz w:val="23"/>
          <w:szCs w:val="23"/>
        </w:rPr>
        <w:t>Литература</w:t>
      </w:r>
    </w:p>
    <w:p>
      <w:pPr>
        <w:pStyle w:val="Normal"/>
        <w:spacing w:lineRule="auto" w:line="312" w:before="0" w:after="0"/>
        <w:ind w:firstLine="340"/>
        <w:contextualSpacing/>
        <w:jc w:val="both"/>
        <w:rPr>
          <w:rFonts w:ascii="Times New Roman" w:hAnsi="Times New Roman" w:cs="Times New Roman"/>
          <w:color w:val="333300"/>
          <w:sz w:val="23"/>
          <w:szCs w:val="23"/>
        </w:rPr>
      </w:pPr>
      <w:r>
        <w:rPr>
          <w:rFonts w:cs="Times New Roman" w:ascii="Times New Roman" w:hAnsi="Times New Roman"/>
          <w:color w:val="333300"/>
          <w:sz w:val="23"/>
          <w:szCs w:val="23"/>
        </w:rPr>
      </w:r>
    </w:p>
    <w:p>
      <w:pPr>
        <w:pStyle w:val="Normal"/>
        <w:spacing w:lineRule="auto" w:line="312" w:before="0" w:after="0"/>
        <w:ind w:firstLine="340"/>
        <w:contextualSpacing/>
        <w:jc w:val="both"/>
        <w:rPr>
          <w:rFonts w:ascii="Times New Roman" w:hAnsi="Times New Roman" w:cs="Times New Roman"/>
          <w:color w:val="333300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1. Гендерная асимметрия в российской системе высшего образования и её возможные социальные последствия в условиях перехода к рыночной экономике / отв. ред. Г. Силласте. – М., 2002, Ч. 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</w:rPr>
        <w:t>. С. 45.</w:t>
      </w:r>
    </w:p>
    <w:p>
      <w:pPr>
        <w:pStyle w:val="Style18"/>
        <w:tabs>
          <w:tab w:val="clear" w:pos="708"/>
          <w:tab w:val="left" w:pos="993" w:leader="none"/>
        </w:tabs>
        <w:spacing w:lineRule="auto" w:line="312" w:before="0" w:after="0"/>
        <w:ind w:left="0" w:firstLine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Женщины в исторических судьбах России : учеб. пособие / отв. ред. А. И. Евстратова. – Кострома : Изд-во Костромск. технологич. ун-та, 1997. Ч. </w:t>
      </w: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31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>3. Народное хозяйство СССР за 60 лет. – М., 1977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Вестник ХГАЭП. 2011. № 2 (53)</w:t>
    </w:r>
  </w:p>
  <w:p>
    <w:pPr>
      <w:pStyle w:val="Foo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color w:val="333300"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12"/>
      <w:ind w:firstLine="400"/>
      <w:jc w:val="both"/>
    </w:pPr>
    <w:rPr>
      <w:rFonts w:ascii="Times New Roman" w:hAnsi="Times New Roman" w:eastAsia="Times New Roman" w:cs="Times New Roman"/>
      <w:color w:val="3333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1:00Z</dcterms:created>
  <dc:creator>Valued Acer Customer</dc:creator>
  <dc:description/>
  <cp:keywords/>
  <dc:language>en-US</dc:language>
  <cp:lastModifiedBy>User</cp:lastModifiedBy>
  <dcterms:modified xsi:type="dcterms:W3CDTF">2011-04-18T00:20:00Z</dcterms:modified>
  <cp:revision>34</cp:revision>
  <dc:subject/>
  <dc:title/>
</cp:coreProperties>
</file>