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12"/>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78</w:t>
      </w:r>
    </w:p>
    <w:p>
      <w:pPr>
        <w:pStyle w:val="Heading1"/>
        <w:keepNext w:val="false"/>
        <w:widowControl w:val="false"/>
        <w:spacing w:lineRule="auto" w:line="312"/>
        <w:rPr>
          <w:b/>
          <w:b/>
          <w:sz w:val="27"/>
          <w:szCs w:val="27"/>
        </w:rPr>
      </w:pPr>
      <w:r>
        <w:rPr>
          <w:b/>
          <w:sz w:val="27"/>
          <w:szCs w:val="27"/>
        </w:rPr>
        <w:t>В.С. Степанова,</w:t>
      </w:r>
    </w:p>
    <w:p>
      <w:pPr>
        <w:pStyle w:val="Normal"/>
        <w:spacing w:lineRule="auto" w:line="312" w:before="0" w:after="0"/>
        <w:jc w:val="right"/>
        <w:rPr>
          <w:rFonts w:ascii="Times New Roman" w:hAnsi="Times New Roman" w:cs="Times New Roman"/>
          <w:b/>
          <w:b/>
          <w:i/>
          <w:i/>
          <w:sz w:val="25"/>
          <w:szCs w:val="25"/>
        </w:rPr>
      </w:pPr>
      <w:r>
        <w:rPr>
          <w:rFonts w:cs="Times New Roman" w:ascii="Times New Roman" w:hAnsi="Times New Roman"/>
          <w:b/>
          <w:i/>
          <w:sz w:val="25"/>
          <w:szCs w:val="25"/>
        </w:rPr>
        <w:t>канд. экон. наук,</w:t>
      </w:r>
    </w:p>
    <w:p>
      <w:pPr>
        <w:pStyle w:val="Normal"/>
        <w:widowControl w:val="false"/>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 xml:space="preserve">доцент кафедры банковского дела </w:t>
      </w:r>
    </w:p>
    <w:p>
      <w:pPr>
        <w:pStyle w:val="Normal"/>
        <w:widowControl w:val="false"/>
        <w:spacing w:lineRule="auto" w:line="312" w:before="0" w:after="0"/>
        <w:ind w:firstLine="340"/>
        <w:jc w:val="right"/>
        <w:rPr>
          <w:rFonts w:ascii="Times New Roman" w:hAnsi="Times New Roman" w:cs="Times New Roman"/>
          <w:i/>
          <w:i/>
          <w:sz w:val="23"/>
          <w:szCs w:val="23"/>
        </w:rPr>
      </w:pPr>
      <w:r>
        <w:rPr>
          <w:rFonts w:cs="Times New Roman" w:ascii="Times New Roman" w:hAnsi="Times New Roman"/>
          <w:b/>
          <w:i/>
          <w:sz w:val="25"/>
          <w:szCs w:val="25"/>
        </w:rPr>
        <w:t>Хабаровской государственной академии экономики и права</w:t>
      </w:r>
    </w:p>
    <w:p>
      <w:pPr>
        <w:pStyle w:val="Normal"/>
        <w:widowControl w:val="false"/>
        <w:spacing w:lineRule="auto" w:line="312" w:before="0" w:after="0"/>
        <w:ind w:firstLine="34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val="false"/>
        <w:spacing w:lineRule="auto" w:line="312" w:before="0" w:after="0"/>
        <w:ind w:firstLine="340"/>
        <w:jc w:val="center"/>
        <w:rPr>
          <w:rFonts w:ascii="Times New Roman" w:hAnsi="Times New Roman" w:cs="Times New Roman"/>
          <w:caps/>
          <w:spacing w:val="-12"/>
          <w:sz w:val="24"/>
          <w:szCs w:val="24"/>
        </w:rPr>
      </w:pPr>
      <w:r>
        <w:rPr>
          <w:rFonts w:cs="Times New Roman" w:ascii="Times New Roman" w:hAnsi="Times New Roman"/>
          <w:caps/>
          <w:spacing w:val="-12"/>
          <w:sz w:val="24"/>
          <w:szCs w:val="24"/>
        </w:rPr>
        <w:t>Качество высшего образования: проблемы и перспективы развития</w:t>
      </w:r>
    </w:p>
    <w:p>
      <w:pPr>
        <w:pStyle w:val="Normal"/>
        <w:spacing w:lineRule="auto" w:line="312" w:before="0" w:after="0"/>
        <w:ind w:firstLine="340"/>
        <w:jc w:val="both"/>
        <w:rPr>
          <w:rFonts w:ascii="Times New Roman" w:hAnsi="Times New Roman" w:cs="Times New Roman"/>
          <w:i/>
          <w:i/>
          <w:caps/>
          <w:spacing w:val="-12"/>
          <w:sz w:val="24"/>
          <w:szCs w:val="24"/>
        </w:rPr>
      </w:pPr>
      <w:r>
        <w:rPr>
          <w:rFonts w:cs="Times New Roman" w:ascii="Times New Roman" w:hAnsi="Times New Roman"/>
          <w:i/>
          <w:caps/>
          <w:spacing w:val="-12"/>
          <w:sz w:val="24"/>
          <w:szCs w:val="24"/>
        </w:rPr>
      </w:r>
    </w:p>
    <w:p>
      <w:pPr>
        <w:pStyle w:val="Normal"/>
        <w:spacing w:lineRule="auto" w:line="312" w:before="0" w:after="0"/>
        <w:ind w:firstLine="340"/>
        <w:jc w:val="both"/>
        <w:rPr>
          <w:rFonts w:ascii="Times New Roman" w:hAnsi="Times New Roman" w:cs="Times New Roman"/>
          <w:i/>
          <w:i/>
          <w:lang w:val="en-US"/>
        </w:rPr>
      </w:pPr>
      <w:r>
        <w:rPr>
          <w:rFonts w:cs="Times New Roman" w:ascii="Times New Roman" w:hAnsi="Times New Roman"/>
          <w:i/>
          <w:lang w:val="en-US"/>
        </w:rPr>
        <w:t>Transformation of a teaching process in accordance with a competence approach presumes the organization of an effective system of student independent work. The given system should develop those competences which will fully meet the employees’ requirements.</w:t>
      </w:r>
    </w:p>
    <w:p>
      <w:pPr>
        <w:pStyle w:val="Normal"/>
        <w:spacing w:lineRule="auto" w:line="312" w:before="0" w:after="0"/>
        <w:ind w:firstLine="340"/>
        <w:jc w:val="both"/>
        <w:rPr/>
      </w:pPr>
      <w:r>
        <w:rPr>
          <w:rFonts w:cs="Times New Roman" w:ascii="Times New Roman" w:hAnsi="Times New Roman"/>
          <w:b/>
          <w:i/>
          <w:lang w:val="en-US"/>
        </w:rPr>
        <w:t>Keywords:</w:t>
      </w:r>
      <w:r>
        <w:rPr>
          <w:rFonts w:cs="Times New Roman" w:ascii="Times New Roman" w:hAnsi="Times New Roman"/>
          <w:i/>
          <w:lang w:val="en-US"/>
        </w:rPr>
        <w:t xml:space="preserve"> education quality, effective professional activity, educational services, labour market, final attestation, graduation qualification work, competence approach.</w:t>
      </w:r>
    </w:p>
    <w:p>
      <w:pPr>
        <w:pStyle w:val="Normal"/>
        <w:widowControl w:val="false"/>
        <w:spacing w:lineRule="auto" w:line="312" w:before="0" w:after="0"/>
        <w:ind w:firstLine="340"/>
        <w:jc w:val="both"/>
        <w:rPr>
          <w:rFonts w:ascii="Times New Roman" w:hAnsi="Times New Roman" w:cs="Times New Roman"/>
          <w:i/>
          <w:i/>
          <w:lang w:val="en-US"/>
        </w:rPr>
      </w:pPr>
      <w:r>
        <w:rPr>
          <w:rFonts w:cs="Times New Roman" w:ascii="Times New Roman" w:hAnsi="Times New Roman"/>
          <w:i/>
          <w:lang w:val="en-US"/>
        </w:rPr>
      </w:r>
    </w:p>
    <w:p>
      <w:pPr>
        <w:sectPr>
          <w:headerReference w:type="default" r:id="rId2"/>
          <w:footerReference w:type="default" r:id="rId3"/>
          <w:type w:val="nextPage"/>
          <w:pgSz w:w="11906" w:h="16838"/>
          <w:pgMar w:left="1418" w:right="1418" w:gutter="0" w:header="709" w:top="1418" w:footer="709" w:bottom="1418"/>
          <w:pgNumType w:start="106" w:fmt="decimal"/>
          <w:formProt w:val="false"/>
          <w:textDirection w:val="lrTb"/>
          <w:docGrid w:type="default" w:linePitch="360" w:charSpace="0"/>
        </w:sectPr>
      </w:pP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t>В современных условиях основная ответственность за обеспечение качества образования лежит прежде всего на вузе. Под качеством образования принято понимать обеспечение необходимого уровня подготовки специалистов, способных к эффективной профессиональной деятельности, к быстрой адаптации в условиях научно-технического процесса, владеющих технологиями в своей специальности, умением использовать полученные знания при решении профессиональных задач [1, с. 152]. Но вузы должны ориентироваться на качество в том смысле, в каком его понимает потребитель, то есть оказывать образовательные услуги, позволяющие бывшему учащемуся уверенно чувствовать себя на рынке труда, иными словами, быть востребованными работодателями, следовательно, полностью соответствовать требованиям и запросам, выставляемым со стороны работодателей. Поэтому, с нашей точки зрения, оценить качество образования (или качество конечного продукта деятельности вуза – профессиональные способности выпускников) может только работодатель.</w:t>
      </w: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t>Многие авторы утверждают, что оценка качества образования осуществляется обучающимися, их родителями, обществом, государством, другими вузами, работодателями. Мы считаем, что у всех вышеназванных субъектов требование одно: специалист должен соответствовать потребностям современного общества и быть способным быстро адаптироваться к изменяющимся условиям рынка труда, таким образом, соответствовать быстро изменяющимся требованиям со стороны работодателей.</w:t>
      </w: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t xml:space="preserve">Компетенция обучающегося определяется как способность применять знания, умения и личностные качества в решении задач, связанных с профессиональной деятельностью. Следовательно, представители разных профессий не могут обладать одинаковыми компетенциями. </w:t>
      </w: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t>Таким образом, можно считать, что в процессе формирования компетенции специалиста в период получения им образования происходит его психологическое, социально-профессиональное развитие. Компетенции, которые демонстрируют выпускники в первые годы трудовой деятельности, далеко не всегда совпадают с ожиданиями работодателей. Современный рынок труда требует от молодых специалистов не только глубоких знаний в области профессиональной деятельности, но и умения работать в команде, большое значение имеют социальная адаптивность, способность к интеграции, навыки и поведение в ситуации преодоления трудностей, ответственность, самостоятельность, организованность, целенаправленность, а главное – умение применять полученные теоретические знания на практике. При этом необходимо учитывать, что многие навыки могут быть получены только из практического опыта, а не в результате теоретического усвоения знаний. Также считаем, что необходимо брать в расчёт и так называемый «человеческий фактор», ведь некоторые навыки нельзя сформировать в полном объёме, если обучаемый не имеет к ним способностей. Образовательное учреждение может только укрепить и развить такие навыки, но никоим образом не научить им. Также компетентность невозможно навязать, невозможно сформировать извне в обход целей, намерений, интересов самого обучающегося. Следовательно, не может абсолютно каждый выпускник полностью быть компетентным, то есть в полной мере соответствовать требованиям, выдвигаемым работодателями. Но это, с нашей точки зрения, не может означать, что какое-либо образовательное учреждение оказывает некачественные услуги. Возникает вопрос: какой процент выпускников может не соответствовать требованиям работодателей для того, чтобы услуги образовательного учреждения считались всё-таки качественными?</w:t>
      </w:r>
    </w:p>
    <w:p>
      <w:pPr>
        <w:pStyle w:val="Normal"/>
        <w:widowControl w:val="false"/>
        <w:spacing w:lineRule="auto" w:line="312" w:before="0" w:after="0"/>
        <w:ind w:firstLine="340"/>
        <w:jc w:val="both"/>
        <w:rPr/>
      </w:pPr>
      <w:r>
        <w:rPr>
          <w:rFonts w:cs="Times New Roman" w:ascii="Times New Roman" w:hAnsi="Times New Roman"/>
        </w:rPr>
        <w:t>Весьма сложной представляется оценка приобретённых студентами компетенций как подтверждения ими готовности использовать знания, умения и навыки в определённой деятельности. Для оценки компетенции практически невозможно использовать какие-либо тесты или другие контрольные материалы. Возможна лишь экспертная оценка готовности обучающихся применять знания и умения в процессе практической деятельности. Считается, что это возможно оценить при выполнении обучающимися ВКР, прохождении производственных и преддипломных практик. Мы согласны с тем, что важным этапом в подготовке специалиста является итоговая аттестация. Существующая в настоящее время в России система итоговой аттестации выпускников предполагает государственный экзамен и защиту выпускной квалификационной работы. Но во время государственного экзамена и даже при защите ВКР оцениваются, как правило, теоретические знания студентов, а не их готовность к профессиональной деятельности. Во время прохождения практик далеко не каждый студент имеет возможность проявить развитые за время обучения компетенции. К сожалению, многие работодатели не обеспечивают практикантам возможности проявить себя как специалиста в той или иной области, доверяют только выполнение незначительных, не требующих инициативы, может быть, авторского подхода, функций. Исходя из всего вышесказанного, считаем, что оценить компетенции обучающихся можно только путём изучения мнений работодателей, получением и обработкой информации из различных источников в основном за пределами вузов. С практической точки зрения осуществить это, конечно, сложно. Однако это является единственным надёжным способом при необходимости дать объективную оценку деятельности вуза. Помочь в решении данной проблемы, полагаем, может развитие сотрудничества вузов с работодателями и повышение заинтересованности в его результате.</w:t>
      </w:r>
    </w:p>
    <w:p>
      <w:pPr>
        <w:pStyle w:val="Normal"/>
        <w:widowControl w:val="false"/>
        <w:spacing w:lineRule="auto" w:line="312" w:before="0" w:after="0"/>
        <w:ind w:firstLine="340"/>
        <w:jc w:val="both"/>
        <w:rPr/>
      </w:pPr>
      <w:r>
        <w:rPr>
          <w:rFonts w:cs="Times New Roman" w:ascii="Times New Roman" w:hAnsi="Times New Roman"/>
        </w:rPr>
        <w:t xml:space="preserve">Развить же компетенции обучающегося можно только при выполнении ими индивидуальных и самостоятельных работ. Повысить эффективность обучения и развивать компетенции можно, если не давать знания студенту в «готовом виде», а стремиться к тому, чтобы студент их сам добывал. Именно «добывал», ведь сами знания не могут быть переданы, как вещь [2]. На современном этапе основная задача системы высшего образования заключается в переходе от традиционной системы обучения (передача знаний, контроль за их усвоением) к личностно развивающей системе, формирующей особые психологические новообразования – компетенции. Ведь «если людей учить только не зависящим от контекста знаниям и правилам, то есть формализованному в учебниках и электронном виде знанию, то они останутся новичками как в жизни, так и в бизнесе» [7]. Знания, добытые студентами самостоятельно и полученные при помощи преподавателей, должны быть апробированы студентами в ходе самостоятельной работы. Именно такие знания и будут являться конечным продуктом деятельности вуза. Студент должен не только знать, но и уметь применить свои знания на практике, необходимо добывать недостающие знания, то есть развивать навыки к самообразованию. Ведь быстрое устаревание знаний в условиях НТП заставляет учиться всех и всегда, и на современном этапе любое образование принципиально понимается как незавершённое, то есть возникает необходимость получения образования в течение всей жизни. Очевидно, что в системе современного образования ключевым фактором становится самостоятельная работа обучающихся. Педагоги должны не только и не столько проводить учебные занятия «привычным» способом, сколько выступать консультантами, направлять и оценивать именно самостоятельную деятельность учащегося в процессе обучения. Прежде всего речь идёт об изменении характера и содержания учебной деятельности, о переносе акцента на самостоятельную работу студентов, значительном повышении их мотивации как к процессу обучения, так и к приобретению </w:t>
      </w:r>
      <w:r>
        <w:rPr>
          <w:rFonts w:cs="Times New Roman" w:ascii="Times New Roman" w:hAnsi="Times New Roman"/>
          <w:spacing w:val="-8"/>
        </w:rPr>
        <w:t>компетенций. При этом необходимо иметь в виду, что самостоятельная работа не сама цель. Она является средством достижения глубоких и прочных знаний, развития навыков использования этих знаний, инструментом формирования активности и самостоятельности.</w:t>
      </w:r>
    </w:p>
    <w:p>
      <w:pPr>
        <w:pStyle w:val="Normal"/>
        <w:widowControl w:val="false"/>
        <w:spacing w:lineRule="auto" w:line="312" w:before="0" w:after="0"/>
        <w:ind w:firstLine="340"/>
        <w:jc w:val="both"/>
        <w:rPr>
          <w:rFonts w:ascii="Times New Roman" w:hAnsi="Times New Roman" w:cs="Times New Roman"/>
          <w:spacing w:val="-6"/>
        </w:rPr>
      </w:pPr>
      <w:r>
        <w:rPr>
          <w:rFonts w:cs="Times New Roman" w:ascii="Times New Roman" w:hAnsi="Times New Roman"/>
        </w:rPr>
        <w:t xml:space="preserve">Большое значение в решении данных задач имеет аудиторная самостоятельная работа студентов. Важная роль в стимулировании систематической самостоятельной работы студентов принадлежит методическим формам проведения практических, семинарских и лабораторных занятий. На практических занятиях этому способствует введение самостоятельной работы студентов по индивидуальным заданиям под контролем преподавателя с проверкой выполненных заданий и анализом типичных ошибок на следующем практическом занятии. В результате активизируется самостоятельная проработка студентами учебного материала по тематике практических занятий. Применение на практических и лабораторных занятиях анализа конкретных ситуаций способствует формированию у будущих специалистов умений самостоятельно в синтезированном виде использовать знания, полученные в различных учебных курсах, для управления технологическими процессами, организации производства. Выработка умений синтезировать знания непосредственно </w:t>
      </w:r>
      <w:r>
        <w:rPr>
          <w:rFonts w:cs="Times New Roman" w:ascii="Times New Roman" w:hAnsi="Times New Roman"/>
          <w:spacing w:val="-6"/>
        </w:rPr>
        <w:t>в процессе подготовки специалиста является важным средством повышения её качества и сокращения срока адаптации специалиста после окончания образовательного учреждения.</w:t>
      </w:r>
    </w:p>
    <w:p>
      <w:pPr>
        <w:pStyle w:val="Normal"/>
        <w:widowControl w:val="false"/>
        <w:spacing w:lineRule="auto" w:line="312" w:before="0" w:after="0"/>
        <w:ind w:firstLine="340"/>
        <w:jc w:val="both"/>
        <w:rPr/>
      </w:pPr>
      <w:r>
        <w:rPr>
          <w:rFonts w:cs="Times New Roman" w:ascii="Times New Roman" w:hAnsi="Times New Roman"/>
        </w:rPr>
        <w:t xml:space="preserve">Не менее перспективной в плане формирования компетенций является внеаудиторная деятельность студентов. В процессе деятельности студенты пополняют и обогащают теоретические знания, изучая дополнительную литературу, получают навыки в подаче и переработке информации. </w:t>
      </w:r>
      <w:r>
        <w:rPr>
          <w:rFonts w:eastAsia="Times New Roman" w:cs="Times New Roman" w:ascii="Times New Roman" w:hAnsi="Times New Roman"/>
          <w:lang w:eastAsia="ru-RU"/>
        </w:rPr>
        <w:t xml:space="preserve">Весьма перспективным представляется разработка одного большого задания коллективом из нескольких студентов, поскольку такой подход прививает навыки коллективного творчества. Это особенно важно при подготовке специалистов для современного сложного производства, проектированием и внедрением которого занято большое количество интеллектуалов, как теоретиков, так и практиков. Такой вид учебных занятий подразумевает распределение ролей и оценку трудоёмкости отдельных работ. В последнее время деловые игры получили большое распространение. Имитируемый при такой форме проведения занятий реальный жизненный (производственный, социальный, культурный) процесс увлекает студентов, становится для них своеобразным проектированием деятельности. Они легче приобретают знания, лучше понимают те процессы, в которых участвуют. Студенты учатся отстаивать свою точку зрения, участвовать в общих дискуссиях. </w:t>
      </w: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t>Также внеаудиторная самостоятельная работа включает в себя подготовку к практическим (семинарским) и лабораторным занятиям, выполнение курсовых работ, домашних заданий, подготовку к контрольным мероприятиям, предусмотренным учебной программой и т.д.</w:t>
      </w: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t>В некоторых вузах практикуется обучение наиболее успевающих студентов по индивидуальному графику. Данный метод обучения предусматривает самостоятельное выполнение студентом работы в индивидуальном темпе. Студенты по мере необходимости выборочно посещают лекции, практические занятия. Суть данного обучения заключается в том, что материал курса разбивается на части, каждая из которых содержит подлежащую изучению информацию – примеры и задачи, вопросы для самопроверки и т.д. Студент самостоятельно изучает материал, выполняет задания, а затем защищает их у преподавателя. При положительной защите студент переходит к изучению следующей части учебного материала и т.д. После прохождения всего учебного материала по данному предмету студенту выставляют общую оценку. Таким образом, студент параллельно изучает несколько дисциплин. Считаем необходимым для развития компетенций студентов изучение некоторых дисциплин учебного плана перевести на данную систему изучения. Но это связано с рядом трудностей: во-первых, жёсткие организационные условия обучения в вузе, во-вторых, неготовность некоторых преподавателей к переходу от выполнения функций «транслятора знаний» к организации компетентностно ориентированного обучения студентов, в-третьих, недостаточная психологическая готовность студентов к самоуправляемому обучению.</w:t>
      </w: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t>Также необходимым элементом учебного процесса должна стать научно-исследовательская работа студента. Научное творчество – средство развития будущего специалиста, развитие познавательной активности, творческих способностей. С.Д. Резник считает, что участие в научной работе кафедры позволит студентам реализовать свой творческий потенциал в процессе учёбы в вузе. Их вклад в научную деятельность кафедры может выражаться по-разному: выполнение курсовых и дипломных проектов в виде НИР, производственные практики в форме НИР, участие в проведении диссертационных исследований аспирантов кафедры и др. [4]. Также в рамках научно-исследовательской работы студенты принимают участие в научных кружках, в конкурсах научных работ, в студенческих конференциях и олимпиадах и т.д.</w:t>
      </w:r>
    </w:p>
    <w:p>
      <w:pPr>
        <w:pStyle w:val="Normal"/>
        <w:widowControl w:val="false"/>
        <w:spacing w:lineRule="auto" w:line="312" w:before="0" w:after="0"/>
        <w:ind w:firstLine="340"/>
        <w:jc w:val="both"/>
        <w:rPr/>
      </w:pPr>
      <w:r>
        <w:rPr>
          <w:rFonts w:eastAsia="Times New Roman" w:cs="Times New Roman" w:ascii="Times New Roman" w:hAnsi="Times New Roman"/>
          <w:lang w:eastAsia="ru-RU"/>
        </w:rPr>
        <w:t xml:space="preserve">Таким образом, можно выделить следующие основные характеристики самостоятельной работы студентов: </w:t>
      </w:r>
    </w:p>
    <w:p>
      <w:pPr>
        <w:pStyle w:val="Normal"/>
        <w:widowControl w:val="false"/>
        <w:spacing w:lineRule="auto" w:line="312" w:before="0" w:after="0"/>
        <w:ind w:firstLine="340"/>
        <w:jc w:val="both"/>
        <w:rPr/>
      </w:pPr>
      <w:r>
        <w:rPr>
          <w:rFonts w:eastAsia="Times New Roman" w:cs="Times New Roman" w:ascii="Times New Roman" w:hAnsi="Times New Roman"/>
          <w:bCs/>
          <w:lang w:eastAsia="ru-RU"/>
        </w:rPr>
        <w:t>1. Психологические условия успешности СРС.</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режде всего это формирование устойчивого интереса к избранной профессии и методам овладения её особенностями.</w:t>
      </w:r>
    </w:p>
    <w:p>
      <w:pPr>
        <w:pStyle w:val="Normal"/>
        <w:widowControl w:val="false"/>
        <w:spacing w:lineRule="auto" w:line="312" w:before="0" w:after="0"/>
        <w:ind w:firstLine="340"/>
        <w:jc w:val="both"/>
        <w:rPr/>
      </w:pPr>
      <w:r>
        <w:rPr>
          <w:rFonts w:eastAsia="Times New Roman" w:cs="Times New Roman" w:ascii="Times New Roman" w:hAnsi="Times New Roman"/>
          <w:bCs/>
          <w:lang w:eastAsia="ru-RU"/>
        </w:rPr>
        <w:t>2. Профессиональная ориентация дисциплин.</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Бесспорность этого учебно-содержательного тезиса с точки зрения знаний, приобщения к творческой профессиональной деятельности, эффективного личностного взаимодействия в профессии не должна умалять значение знаний общей гуманитарной культуры соответствующих блоков дисциплин учебного плана. </w:t>
      </w:r>
    </w:p>
    <w:p>
      <w:pPr>
        <w:pStyle w:val="Normal"/>
        <w:widowControl w:val="false"/>
        <w:spacing w:lineRule="auto" w:line="312" w:before="0" w:after="0"/>
        <w:ind w:firstLine="340"/>
        <w:jc w:val="both"/>
        <w:rPr/>
      </w:pPr>
      <w:r>
        <w:rPr>
          <w:rFonts w:eastAsia="Times New Roman" w:cs="Times New Roman" w:ascii="Times New Roman" w:hAnsi="Times New Roman"/>
          <w:bCs/>
          <w:spacing w:val="-8"/>
          <w:lang w:eastAsia="ru-RU"/>
        </w:rPr>
        <w:t>3. Ограниченный бюджет времени студента. П</w:t>
      </w:r>
      <w:r>
        <w:rPr>
          <w:rFonts w:eastAsia="Times New Roman" w:cs="Times New Roman" w:ascii="Times New Roman" w:hAnsi="Times New Roman"/>
          <w:spacing w:val="-8"/>
          <w:lang w:eastAsia="ru-RU"/>
        </w:rPr>
        <w:t xml:space="preserve">ри формировании временного объёма своего предмета преподаватель должен учитывать общую суммарную нагрузку студентов. </w:t>
      </w:r>
    </w:p>
    <w:p>
      <w:pPr>
        <w:pStyle w:val="Normal"/>
        <w:widowControl w:val="false"/>
        <w:spacing w:lineRule="auto" w:line="312" w:before="0" w:after="0"/>
        <w:ind w:firstLine="340"/>
        <w:jc w:val="both"/>
        <w:rPr/>
      </w:pPr>
      <w:r>
        <w:rPr>
          <w:rFonts w:eastAsia="Times New Roman" w:cs="Times New Roman" w:ascii="Times New Roman" w:hAnsi="Times New Roman"/>
          <w:bCs/>
          <w:lang w:eastAsia="ru-RU"/>
        </w:rPr>
        <w:t>4. Индивидуализация СРС,</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которая включает: </w:t>
      </w:r>
    </w:p>
    <w:p>
      <w:pPr>
        <w:pStyle w:val="Normal"/>
        <w:widowControl w:val="false"/>
        <w:spacing w:lineRule="auto" w:line="312" w:before="0" w:after="0"/>
        <w:ind w:firstLine="340"/>
        <w:jc w:val="both"/>
        <w:rPr/>
      </w:pPr>
      <w:r>
        <w:rPr>
          <w:rFonts w:eastAsia="Times New Roman" w:cs="Times New Roman" w:ascii="Times New Roman" w:hAnsi="Times New Roman"/>
          <w:spacing w:val="-6"/>
          <w:lang w:eastAsia="ru-RU"/>
        </w:rPr>
        <w:t xml:space="preserve">– </w:t>
      </w:r>
      <w:r>
        <w:rPr>
          <w:rFonts w:eastAsia="Times New Roman" w:cs="Times New Roman" w:ascii="Times New Roman" w:hAnsi="Times New Roman"/>
          <w:spacing w:val="-6"/>
          <w:lang w:eastAsia="ru-RU"/>
        </w:rPr>
        <w:t xml:space="preserve">увеличение удельного веса интенсивной работы с более подготовленными студентами; </w:t>
      </w:r>
    </w:p>
    <w:p>
      <w:pPr>
        <w:pStyle w:val="Normal"/>
        <w:widowControl w:val="false"/>
        <w:spacing w:lineRule="auto" w:line="312" w:before="0" w:after="0"/>
        <w:ind w:firstLine="340"/>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 </w:t>
      </w:r>
      <w:r>
        <w:rPr>
          <w:rFonts w:eastAsia="Times New Roman" w:cs="Times New Roman" w:ascii="Times New Roman" w:hAnsi="Times New Roman"/>
          <w:spacing w:val="-6"/>
          <w:lang w:eastAsia="ru-RU"/>
        </w:rPr>
        <w:t>деление занятия на обязательную и творческую части (для всех, пытающихся самостоятельно справиться с более трудными и, главное, нестандартными задачами и т.д.);</w:t>
      </w:r>
    </w:p>
    <w:p>
      <w:pPr>
        <w:pStyle w:val="Normal"/>
        <w:widowControl w:val="false"/>
        <w:spacing w:lineRule="auto" w:line="312" w:before="0" w:after="0"/>
        <w:ind w:firstLine="340"/>
        <w:jc w:val="both"/>
        <w:rPr/>
      </w:pPr>
      <w:r>
        <w:rPr>
          <w:rFonts w:eastAsia="Times New Roman" w:cs="Times New Roman" w:ascii="Times New Roman" w:hAnsi="Times New Roman"/>
          <w:spacing w:val="-12"/>
          <w:lang w:eastAsia="ru-RU"/>
        </w:rPr>
        <w:t xml:space="preserve">– </w:t>
      </w:r>
      <w:r>
        <w:rPr>
          <w:rFonts w:eastAsia="Times New Roman" w:cs="Times New Roman" w:ascii="Times New Roman" w:hAnsi="Times New Roman"/>
          <w:spacing w:val="-12"/>
          <w:lang w:eastAsia="ru-RU"/>
        </w:rPr>
        <w:t>регулярность консультаций с обучаемыми.</w:t>
      </w:r>
    </w:p>
    <w:p>
      <w:pPr>
        <w:pStyle w:val="Normal"/>
        <w:widowControl w:val="false"/>
        <w:spacing w:lineRule="auto" w:line="312" w:before="0" w:after="0"/>
        <w:ind w:firstLine="3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эффективности СРС необходимо выполнить ряд условий: </w:t>
      </w:r>
    </w:p>
    <w:p>
      <w:pPr>
        <w:pStyle w:val="Normal"/>
        <w:widowControl w:val="false"/>
        <w:spacing w:lineRule="auto" w:line="312" w:before="0" w:after="0"/>
        <w:ind w:firstLine="340"/>
        <w:jc w:val="both"/>
        <w:rPr/>
      </w:pPr>
      <w:r>
        <w:rPr>
          <w:rFonts w:eastAsia="Times New Roman" w:cs="Times New Roman" w:ascii="Times New Roman" w:hAnsi="Times New Roman"/>
          <w:lang w:eastAsia="ru-RU"/>
        </w:rPr>
        <w:t>1. Обеспечение правильного сочетания объёмной аудиторной и самостоятельной работы. Большую роль здесь играет правильное определение трудоёмкости различных видов самостоятельных работ, таких как курсовые проекты и работы, расчётно-графические работы, другие задания.</w:t>
      </w:r>
    </w:p>
    <w:p>
      <w:pPr>
        <w:pStyle w:val="Normal"/>
        <w:widowControl w:val="false"/>
        <w:spacing w:lineRule="auto" w:line="312" w:before="0" w:after="0"/>
        <w:ind w:firstLine="340"/>
        <w:jc w:val="both"/>
        <w:rPr/>
      </w:pPr>
      <w:r>
        <w:rPr>
          <w:rFonts w:eastAsia="Times New Roman" w:cs="Times New Roman" w:ascii="Times New Roman" w:hAnsi="Times New Roman"/>
          <w:lang w:eastAsia="ru-RU"/>
        </w:rPr>
        <w:t>2. Методически правильная организация работы студента в аудитории и вне её. Важно постепенно изменять отношения между студентом и преподавателем. Если на первых курсах преподавателю принадлежит активная созидательная позиция, а студент чаще всего ведомый, то по мере продвижения к старшим курсам эта последовательность должна деформироваться в сторону побуждения студента работать самостоятельно, активно стремиться к самообразованию. Выполнение заданий самостоятельной работы должны учить мыслить, анализировать, учитывать условия, ставить задачи, решать возникающие проблемы, то есть процесс самостоятельной работы постепенно должен превращаться в творческий.</w:t>
      </w:r>
    </w:p>
    <w:p>
      <w:pPr>
        <w:pStyle w:val="Normal"/>
        <w:widowControl w:val="false"/>
        <w:spacing w:lineRule="auto" w:line="312" w:before="0" w:after="0"/>
        <w:ind w:firstLine="340"/>
        <w:jc w:val="both"/>
        <w:rPr/>
      </w:pPr>
      <w:r>
        <w:rPr>
          <w:rFonts w:eastAsia="Times New Roman" w:cs="Times New Roman" w:ascii="Times New Roman" w:hAnsi="Times New Roman"/>
          <w:lang w:eastAsia="ru-RU"/>
        </w:rPr>
        <w:t xml:space="preserve">3. Обеспечение студента необходимыми методическими материалами с целью превращения процесса самостоятельной работы в процесс творческий. </w:t>
      </w:r>
    </w:p>
    <w:p>
      <w:pPr>
        <w:pStyle w:val="Normal"/>
        <w:widowControl w:val="false"/>
        <w:spacing w:lineRule="auto" w:line="312" w:before="0" w:after="0"/>
        <w:ind w:firstLine="340"/>
        <w:jc w:val="both"/>
        <w:rPr/>
      </w:pPr>
      <w:r>
        <w:rPr>
          <w:rFonts w:eastAsia="Times New Roman" w:cs="Times New Roman" w:ascii="Times New Roman" w:hAnsi="Times New Roman"/>
          <w:spacing w:val="-6"/>
          <w:lang w:eastAsia="ru-RU"/>
        </w:rPr>
        <w:t xml:space="preserve">4. Контроль за организацией и ходом самостоятельной работы и мер, поощряющих студента за её качественное выполнение. Это условие в той или иной форме с необходимостью должно присутствовать в первых трёх, чтобы контроль стал не столько административным, сколько именно полноправным дидактическим условием, положительно влияющем на эффективность СРС в целом. </w:t>
      </w: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t>Таким образом, трансформация учебного процесса в соответствии с компетентностным подходом предполагает организацию эффективной системы самостоятельной работы студентов. Данная система должна развить те компетенции у обучающихся, которые в полной мере будут соответствовать требованиям работодателей. В силу того, что, в отличие от знаний и умений, компетентность имеет личностную основу, при переходе к компетентностно ориентированному обучению появляется необходимость изменений как в содержании и методах, так и в способах взаимодействия, отношениях между обучаемым и обучающимся и между самими обучаемыми, ибо именно посредством этих отношений может осуществляться целенаправленное влияние на личностную сферу.</w:t>
      </w:r>
    </w:p>
    <w:p>
      <w:pPr>
        <w:pStyle w:val="Normal"/>
        <w:widowControl w:val="false"/>
        <w:spacing w:lineRule="auto" w:line="312" w:before="0" w:after="0"/>
        <w:ind w:firstLine="340"/>
        <w:jc w:val="both"/>
        <w:rPr>
          <w:rFonts w:ascii="Times New Roman" w:hAnsi="Times New Roman" w:cs="Times New Roman"/>
        </w:rPr>
      </w:pPr>
      <w:r>
        <w:rPr>
          <w:rFonts w:cs="Times New Roman" w:ascii="Times New Roman" w:hAnsi="Times New Roman"/>
        </w:rPr>
      </w:r>
    </w:p>
    <w:p>
      <w:pPr>
        <w:pStyle w:val="Normal"/>
        <w:widowControl w:val="false"/>
        <w:spacing w:lineRule="auto" w:line="312" w:before="0" w:after="0"/>
        <w:ind w:firstLine="340"/>
        <w:jc w:val="center"/>
        <w:rPr>
          <w:rFonts w:ascii="Times New Roman" w:hAnsi="Times New Roman" w:cs="Times New Roman"/>
        </w:rPr>
      </w:pPr>
      <w:r>
        <w:rPr>
          <w:rFonts w:cs="Times New Roman" w:ascii="Times New Roman" w:hAnsi="Times New Roman"/>
        </w:rPr>
        <w:t>Литература</w:t>
      </w:r>
    </w:p>
    <w:p>
      <w:pPr>
        <w:pStyle w:val="Normal"/>
        <w:widowControl w:val="false"/>
        <w:spacing w:lineRule="auto" w:line="312" w:before="0" w:after="0"/>
        <w:ind w:firstLine="340"/>
        <w:jc w:val="center"/>
        <w:rPr>
          <w:rFonts w:ascii="Times New Roman" w:hAnsi="Times New Roman" w:cs="Times New Roman"/>
        </w:rPr>
      </w:pPr>
      <w:r>
        <w:rPr>
          <w:rFonts w:cs="Times New Roman" w:ascii="Times New Roman" w:hAnsi="Times New Roman"/>
        </w:rPr>
      </w:r>
    </w:p>
    <w:p>
      <w:pPr>
        <w:pStyle w:val="Normal"/>
        <w:widowControl w:val="false"/>
        <w:spacing w:lineRule="auto" w:line="312" w:before="0" w:after="0"/>
        <w:ind w:firstLine="340"/>
        <w:jc w:val="both"/>
        <w:rPr/>
      </w:pPr>
      <w:r>
        <w:rPr>
          <w:rFonts w:cs="Times New Roman" w:ascii="Times New Roman" w:hAnsi="Times New Roman"/>
          <w:spacing w:val="-8"/>
        </w:rPr>
        <w:t>1. Васильева, А. В. Компетентностный подход как способ достижения нового качества образования / А. В. Васильева, Л. В. Рыбакова // Вестник АмГУ. 2009. № 45. С. 152 – 156.</w:t>
      </w:r>
    </w:p>
    <w:p>
      <w:pPr>
        <w:pStyle w:val="Normal"/>
        <w:widowControl w:val="false"/>
        <w:spacing w:lineRule="auto" w:line="312" w:before="0" w:after="0"/>
        <w:ind w:firstLine="340"/>
        <w:jc w:val="both"/>
        <w:rPr/>
      </w:pPr>
      <w:r>
        <w:rPr>
          <w:rFonts w:cs="Times New Roman" w:ascii="Times New Roman" w:hAnsi="Times New Roman"/>
          <w:spacing w:val="6"/>
        </w:rPr>
        <w:t xml:space="preserve">2. Пидкасистый, П. И. Психолого-педагогический справочник преподавателя высшей школы / П. И. Пидкасистый, </w:t>
      </w:r>
      <w:r>
        <w:rPr>
          <w:rFonts w:cs="Times New Roman" w:ascii="Times New Roman" w:hAnsi="Times New Roman"/>
        </w:rPr>
        <w:t>Л. М. Фридман, М. Г. Гарунов. – М., 1999.</w:t>
      </w:r>
    </w:p>
    <w:p>
      <w:pPr>
        <w:pStyle w:val="Normal"/>
        <w:widowControl w:val="false"/>
        <w:spacing w:lineRule="auto" w:line="312" w:before="0" w:after="0"/>
        <w:ind w:firstLine="340"/>
        <w:jc w:val="both"/>
        <w:rPr/>
      </w:pPr>
      <w:r>
        <w:rPr>
          <w:rFonts w:cs="Times New Roman" w:ascii="Times New Roman" w:hAnsi="Times New Roman"/>
        </w:rPr>
        <w:t>3. Пустовой, Н. Формирование компетенций современного инженера в условиях перехода на двухуровневую систему / Н. Пустовой, Е. Зима // Высшее образование в России. 2008. № 10. С. 3 – 7.</w:t>
      </w:r>
    </w:p>
    <w:p>
      <w:pPr>
        <w:pStyle w:val="Normal"/>
        <w:widowControl w:val="false"/>
        <w:spacing w:lineRule="auto" w:line="312" w:before="0" w:after="0"/>
        <w:ind w:firstLine="340"/>
        <w:jc w:val="both"/>
        <w:rPr/>
      </w:pPr>
      <w:r>
        <w:rPr>
          <w:rFonts w:cs="Times New Roman" w:ascii="Times New Roman" w:hAnsi="Times New Roman"/>
        </w:rPr>
        <w:t>4. Резник, С. Д. Управление кафедрой / С. Д. Резник. – М., 2006. С. 383 – 385.</w:t>
      </w:r>
    </w:p>
    <w:p>
      <w:pPr>
        <w:pStyle w:val="Normal"/>
        <w:widowControl w:val="false"/>
        <w:spacing w:lineRule="auto" w:line="312" w:before="0" w:after="0"/>
        <w:ind w:firstLine="340"/>
        <w:jc w:val="both"/>
        <w:rPr/>
      </w:pPr>
      <w:r>
        <w:rPr>
          <w:rFonts w:cs="Times New Roman" w:ascii="Times New Roman" w:hAnsi="Times New Roman"/>
          <w:spacing w:val="-6"/>
        </w:rPr>
        <w:t>5. Сиземова, О. Б. Качество образовательных услуг : проблемы правового регулирования / О. Б. Сиземова, И. А. Лукьянова // Закон. 2009. № 3. С. 95 – 99.</w:t>
      </w:r>
    </w:p>
    <w:p>
      <w:pPr>
        <w:pStyle w:val="Normal"/>
        <w:widowControl w:val="false"/>
        <w:spacing w:lineRule="auto" w:line="312" w:before="0" w:after="0"/>
        <w:ind w:firstLine="340"/>
        <w:jc w:val="both"/>
        <w:rPr/>
      </w:pPr>
      <w:r>
        <w:rPr>
          <w:rFonts w:cs="Times New Roman" w:ascii="Times New Roman" w:hAnsi="Times New Roman"/>
          <w:spacing w:val="-6"/>
        </w:rPr>
        <w:t>6. Тюрикова, Г. Организация самостоятельной работы студентов – условие реализации компетентностного подхода / Г. Тюрикова, О. Филатова, И. Прошкина // Высшее образование в России. 2008. № 10. С. 93 – 97.</w:t>
      </w:r>
    </w:p>
    <w:p>
      <w:pPr>
        <w:pStyle w:val="Normal"/>
        <w:widowControl w:val="false"/>
        <w:spacing w:lineRule="auto" w:line="312" w:before="0" w:after="0"/>
        <w:ind w:firstLine="340"/>
        <w:jc w:val="both"/>
        <w:rPr/>
      </w:pPr>
      <w:r>
        <w:rPr>
          <w:rFonts w:cs="Times New Roman" w:ascii="Times New Roman" w:hAnsi="Times New Roman"/>
        </w:rPr>
        <w:t>7. Фливберг, Б. Ф. О недоразумениях, связанных с кейс-стади / Б. Ф. Фливберг // Социологические исследования. 2005. № 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0. № 6 (51)</w:t>
    </w:r>
  </w:p>
  <w:p>
    <w:pPr>
      <w:pStyle w:val="Footer"/>
      <w:spacing w:before="0" w:after="20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УБС Коды"/>
    <w:basedOn w:val="Normal"/>
    <w:qFormat/>
    <w:pPr>
      <w:autoSpaceDE w:val="false"/>
      <w:spacing w:lineRule="auto" w:line="240" w:before="0" w:after="0"/>
      <w:jc w:val="both"/>
    </w:pPr>
    <w:rPr>
      <w:rFonts w:ascii="Arial" w:hAnsi="Arial" w:eastAsia="Times New Roman" w:cs="TimesNewRoman+1"/>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0:00Z</dcterms:created>
  <dc:creator>Вера</dc:creator>
  <dc:description/>
  <cp:keywords/>
  <dc:language>en-US</dc:language>
  <cp:lastModifiedBy>User</cp:lastModifiedBy>
  <dcterms:modified xsi:type="dcterms:W3CDTF">2010-12-17T02:15:00Z</dcterms:modified>
  <cp:revision>21</cp:revision>
  <dc:subject/>
  <dc:title/>
</cp:coreProperties>
</file>