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47.6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И.А. Трофимец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юрид. наук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цент кафедры гражданского права юридического факуль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/>
        <w:ind w:firstLine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ind w:firstLine="3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циальная сущность брака: </w:t>
      </w:r>
    </w:p>
    <w:p>
      <w:pPr>
        <w:pStyle w:val="Normal"/>
        <w:spacing w:lineRule="auto" w:line="312"/>
        <w:ind w:firstLine="34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отечественные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и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зарубежные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теории</w:t>
      </w:r>
    </w:p>
    <w:p>
      <w:pPr>
        <w:pStyle w:val="Normal"/>
        <w:spacing w:lineRule="auto" w:line="360"/>
        <w:ind w:firstLine="360"/>
        <w:jc w:val="both"/>
        <w:rPr>
          <w:i/>
          <w:i/>
          <w:caps/>
          <w:sz w:val="23"/>
          <w:szCs w:val="23"/>
          <w:lang w:val="en-US"/>
        </w:rPr>
      </w:pPr>
      <w:r>
        <w:rPr>
          <w:i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pacing w:val="-6"/>
          <w:sz w:val="23"/>
          <w:szCs w:val="23"/>
          <w:lang w:val="en-US"/>
        </w:rPr>
        <w:t>In the article the author has taken an attempt to analyze the existing Russian and foreign conceptions about a social nature of marriage. The author has expressed his point of view on this issu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marriage, family crisis, marriage and family relations, household, reproductive behavior, Lewis G. Morgan, F. Engels.</w:t>
      </w:r>
    </w:p>
    <w:p>
      <w:pPr>
        <w:pStyle w:val="Endnote"/>
        <w:spacing w:lineRule="auto" w:line="312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spacing w:lineRule="auto" w:line="312"/>
        <w:ind w:firstLine="340"/>
        <w:jc w:val="both"/>
        <w:rPr/>
      </w:pPr>
      <w:r>
        <w:rPr>
          <w:sz w:val="23"/>
          <w:szCs w:val="23"/>
        </w:rPr>
        <w:t>Бесспорно, важнейшим фактором социализации людей является именно упорядочивание отношений между полами, когда из ничем не ограничиваемого инстинкта размножения возникали особенности жизнедеятельности человека. Существует мнение о том, что «выживание людей как вида и эволюционный прогресс стали возможны лишь благодаря уникальному сочетанию сексуального и репродуктивного поведения» [1, с. 37]. С точки зрения Н.Х. Орловой, в истории культуры, как минимум, три системы нормирования претендовали на контроль над отношениями между полами: традиции, религия, право [2, с. 4]. Во все эпохи брак носил универсальный характер, поскольку в нём есть нечто большее, коренящееся в глубочайшей сущности человеческой природы и общества, совмещающее экономическое и сексуальное (репродуктивное) воедино. На протяжении всей человеческой истории брак является социальным основанием, порождающим отношения супружества и родительства. Брак – это уникальная форма удовлетворения потребности человека в детях (в своём продолжении), а для человечества в целом – это основной способ простого воспроизводства населения. Демографическая функция является главной и специфической функцией брака как социального учреждения, поскольку иных способов воспроизводства населения человечество не приемлет: международным правом запрещена генноинженерная деятельность по клонированию человека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Об обязательности рождения детей в браке английский учёный Р. Флетчер писал так: «Для многих людей настоящая брачная жизнь начинается не с формальной регистрации брака, а с того момента, когда появляется ребенок или признаки беременности…» [3, с. 38]. Существует мнение о том, что современный кризис семьи, в том числе и исключение детей из основополагающих ценностей брачной жизни, обусловлен культивированием эмансипированных форм отношений между полами [4, с. 39]. Трудно отрицать негативное влияние эмансипации в матримониальной сфере. В настоящее время в цивилизованном мире наметилась тенденция на сознательную бездетность. Происходит перераспределение приоритетных функций брака, вследствие чего демографическая функция уступает место физиологической, экономической и культурно-социальной, меняются брачные стереотипы. Мужчина и женщина вступают в брак с целью упорядочивания сексуальных отношений, оказания друг другу материальной и моральной поддержки в любой жизненной ситуации, изначально договариваясь о бездетности. Можно ли признавать браком, зарегистрированный в установленном порядке союз мужчины и женщины, сознательно не направленный на рождение и воспитание детей, а такой союз – семьей? Внешне это брак, но по внутреннему содержанию эти отношения не отличаются от иных, известным зарубежным правопорядкам, партнёрств – квазибраков, являющихся формами создания семьи. Кстати, участниками подобного рода семейных союзов за рубежом </w:t>
      </w:r>
      <w:r>
        <w:rPr>
          <w:spacing w:val="-6"/>
          <w:sz w:val="23"/>
          <w:szCs w:val="23"/>
        </w:rPr>
        <w:t xml:space="preserve">могут быть и однополые лица. Очевидно, что однополые партнёры не способны выполнять демографическую функцию. Однако при наличии биологических детей у одного из однополых супругов, второй супруг может участвовать в их воспитании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Итак, традиционно брачно-семейные отношения анализировались в общем контексте общественного развития. Экзистенциальная важность семейной организации образа жизни людей и семейной формы хозяйствования обусловливает сохранение данного социального института на протяжении всего периода истории человечества (от дикости до цивилизации), хотя и в постоянно изменяющемся виде. Гипотетическая схема развития семьи начинается именно с брачной пары. «Как правило, семья возникает в момент заключения брака, семья растёт с рождением каждого ребенка…» [5, с. 164]. Брак является легитимным признанием отношений между мужчиной и женщиной, их сожительства (сексуального партнёрства), результатом которого, как правило, является рождение детей. Г. Гегель в «Философии права» утверждал, что семья может появиться только в результате брака и представляет собой союз супругов, родителей и детей, другие союзы совместно проживающих лиц, обозначались им «родом или домом» [6, с. 218]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Сущность брака как природного и общественного феномена определялась и определяется по-разному. Задача осложняется тем обстоятельством, что брак постоянно находится в процессе эволюции, причем на изменение форм этого социального учреждения влияют не только экономические отношения, но и все элементы надстройки общества: государство, право, искусство, религия, мораль и нравственность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Брак можно рассматривать только во взаимосвязи, как юридическое, нравственное, религиозное, социально-психологическое, физиологическое, экономическое явление. Примечательно то, что представители различных областей знаний исследовали и исследуют феномен брака комплексно, именно как многогранную категорию. В доктрине неоднократно предпринимались попытки предложить собственные дефиниции понятия «брак», однако даже в рамках одной научной отрасли учёные, выражавшие своё мнение о природе брака, подвергали при этом критике уже существующие точки зрения. Обзор взглядов классиков на социальную сущность брака – необходимая предпосылка характеристики брака как общественного учреждения. Существует несколько теорий его природы. Однако аксиоматичное утверждение о том, что брак – это установленная и санкционируемая государством и правом форма отношений между мужчиной и женщиной, не оспаривается никем. Государство видит в браке инструмент демографической политики. Любая власть заинтересована в увеличении рождаемости, сохранении нации, недопущении снижения народонаселения. Необходимо отметить, что в цивилизованных странах отмечается такая тенденция: предпочтение качества потомства его количеству. Вероятно, эта ориентация обычных граждан разумна, поскольку в целом актуальна проблема перенаселения на Земле. Следует заметить что понятие «брак» в социологическом смысле шире, чем в юридическом, поскольку в России не предоставляется правовая охрана лицам, состоящим в фактических супружеских отношениях, хотя их отношения по содержанию не отличаются от отношений законных супругов: совместное проживание, ведение общего хозяйства, рождение и воспитание детей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Феномен семьи и брака привлекал умы учёных от Платона с его утопическими идеями об общности жён и детей, от противостоящего ему Аристотеля, отстаивавшего автономность семьи относительно государства, до Гоббса, Руссо, Милля, утверждавших, что семья и брак направлены на деспотизм и унижение личности. Проводя исследование первоначального значения латинского термина «</w:t>
      </w:r>
      <w:r>
        <w:rPr>
          <w:i/>
          <w:sz w:val="23"/>
          <w:szCs w:val="23"/>
          <w:lang w:val="en-US"/>
        </w:rPr>
        <w:t>familia</w:t>
      </w:r>
      <w:r>
        <w:rPr>
          <w:sz w:val="23"/>
          <w:szCs w:val="23"/>
        </w:rPr>
        <w:t>» (семья), Ф. Энгельс установил, что сначала он имел следующий смысл: «</w:t>
      </w:r>
      <w:r>
        <w:rPr>
          <w:i/>
          <w:sz w:val="23"/>
          <w:szCs w:val="23"/>
          <w:lang w:val="en-US"/>
        </w:rPr>
        <w:t>familius</w:t>
      </w:r>
      <w:r>
        <w:rPr>
          <w:sz w:val="23"/>
          <w:szCs w:val="23"/>
        </w:rPr>
        <w:t>» – домашний раб, «</w:t>
      </w:r>
      <w:r>
        <w:rPr>
          <w:i/>
          <w:sz w:val="23"/>
          <w:szCs w:val="23"/>
          <w:lang w:val="en-US"/>
        </w:rPr>
        <w:t>familia</w:t>
      </w:r>
      <w:r>
        <w:rPr>
          <w:sz w:val="23"/>
          <w:szCs w:val="23"/>
        </w:rPr>
        <w:t>» – совокупность принадлежащих одному человеку рабов, позже этот термин «</w:t>
      </w:r>
      <w:r>
        <w:rPr>
          <w:i/>
          <w:sz w:val="23"/>
          <w:szCs w:val="23"/>
          <w:lang w:val="en-US"/>
        </w:rPr>
        <w:t>familia</w:t>
      </w:r>
      <w:r>
        <w:rPr>
          <w:sz w:val="23"/>
          <w:szCs w:val="23"/>
        </w:rPr>
        <w:t xml:space="preserve">» стали применять и к жене, и к детям, обозначая появление особого общественного организма под единой властью мужа (отца) [7, с. 56]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Брак является стержнем всех брачно-семейных отношений [8, с. 3]. Брак – это форма регулирования сексуальных отношений в обществе от промискуитета до эгалитарного союза. Можно предположить, что брак как общественное учреждение возник раньше, чем государство и право, хотя правильнее считать, что существовавшие до возникновения государства и права формы сожительств мужчин и женщин были, скорее, прототипами брака, а не браком в его современном понимании. В браке право постоянно сталкивается с естественным и общественным феноменом. Право, впрочем, как и иные социальные регуляторы, не может полностью подчинить себе отношения, возникающие из брака: привязанность, уважение, супружескую верность, рождение и воспитание детей и т.п. Как заключил Радбрух Густав, право и брак находятся в состоянии конфронтации [9, с. 165]. Такое утверждение представляется ошибочным, поскольку именно право превращает фактическое сожительство мужчины и женщины в брак посредством специального оформления отношений. От различных социальных факторов зависит, признаёт ли право равные по своей природной основе отношения полов законным или незаконным браком, потомство, рождённое в таких сожитиях, законнорождённым или внебрачным. Так, отдельные правопорядки предоставляют правовую охрану и неоформленному союзу мужчины и женщины (фактическому сожительству)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тересен вопрос об исторических формах брака, который не является отвлечённой, чисто теоретической проблемой. Без изучения брака как исторической категории невозможно понять его социальную сущность. Необходимо отметить, что реконструкция картины становления и развития брачных отношений не является абсолютно достоверной и по-прежнему остаётся научной гипотезой. Парадигмальная концепция семьи и брака Льюиса Г. Моргана, американского юриста и этнолога, выдержала испытание временем и отнесена к классической [10]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Он различал пять последовательных форм семьи, каждой из которых соответствовал свой порядок брака. Первая форма семьи – кровнородственная, основанная на групповом браке братьев и сестёр как родных, так и коллатеральных. Следующая форма – пуналуальная семья. Базировалась такая семья, также на групповом браке, однако жёны и мужья уже не являлись родственниками друг другу, напротив, они происходили из разных родовых племён. Более совершенная форма семьи – парная, которая имела в своей основе сожительство одного мужчины с одной женщиной, правда, без исключительности, более того, продолжительность такого союза зависела только от желания его участников. Четвёртая, называемая Льюисом Г. Морганом, эволюционная ступень в развитии социального института семьи – это патриархальная семья. Характеризуется патриархальная семья организацией под властью одного мужчины известного количества жён и детей (их потомков). Однако наличие полигамии не обязательный признак такой семьи. Последняя форма постоянно развивающегося общественного института семьи – моногамия. При такой форме семьи отдельная пара вступает в брачный союз, как правило, пожизненно. История моногамии насчитывает примерно три тысячелетия, и эта форма семьи и брака постоянно совершенствуется. Не менее значительный вклад в учение о сущности брака внёс Ф. Энгельс. В работе «Происхождение семьи, частной собственности и государства» он подтвердил выводы Льюиса Г. Моргана о формах семьи и брака в зависимости от стадий развития общественного производства и заключил, что уже самое возникновение брака было органически и непосредственно связано с моментом его общественного признания со стороны рода, племени [7]. Элемент общественного признания брака позже реализуется в государственном регулировании половых отношений и сохраняется на протяжении всей дальнейшей истории брака, однако для некоторых территорий брак находился и находится под юрисдикцией религии. Анализируя современную модель брака – моногамию, Ф. Энгельс писал о том, что во всех конфессиях брак обусловливается расчётом (вероятно, в широком смысле этого слова), в связи с чем рядом с пожизненным единобрачием и проституцией (неустранимым общественным явлением) стал и адюльтер, запрещённый, строго наказуемый, однако неискоренимый. По мнению Ф. Энгельса, церковь отменила развод, убедившись в том, что против супружеской неверности, как против смерти, нет лекарства. Право по этому вопросу индифферентно. Ответить на вопрос о том, правильно ли это, очень сложно. С одной стороны, вступая в брак, лицо не утрачивает личную свободу, а с другой – брачное сожительство исключает всякого рода «связи на стороне». Следует заметить, что современное общество стало более терпимым к супружеской неверности, а правопорядки многих современных государств просто безразличны к данной проблеме. Необходимо отметить, что хотя изложенная Льюисом Г. Морганом концепция об исторических формах брака и считается преимущественной в науке, но при этом не является единственно верной и возможной. Некоторые специалисты отрицают существование групповых форм отношений между полами, исходя из представления об универсальности индивидуального брака [см., например, 11]. Против предположения общинных браков у людей выступал В.И. Сергеевич в «Лекциях и исследованиях по древней истории русского права» [12, с. 334 – 335]. Однако при этом им не оспаривалась вероятность существования таких форм брака, как моногамия, полигамия (полиандрия и полигиния), а также возможность совершенно беспорядочных отношений мужчин и женщин. Вместе с тем открытие Льюиса Г. Моргана подтверждается огромным этнографическим материалом и результатами проведённых ранних и поздних исследований. До Льюиса Г. Моргана в середине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. швейцарский историк И.Я. Бахофен («Материнское право», 1861 г.) и шотландский юрист Дж.Ф. Мак-Леннану («Первобытный брак», 1865 г.) независимо друг от друга провели изучение изменчивости форм семьи и брака, и пришли к выводу о предшествовании матриархата патриархату. Их идеи не были приняты всеми, и со стороны Г. Мэна, Э. Тейлора, К. Штарке, А. Вестермарка, Э. Гроссе они подверглись острой критике. Однако нашли поддержку у Дж. Леббока, И. Колера, М. Ковалевского, Л. Штернберга, а позже дали возможность провести полное и всестороннее исследование Льюису Г. Моргану и открыть законы социального развития Ф. Энгельсу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Русский социолог П.А. Сорокин в работе «К вопросу об эволюции семьи и брака у зырян» пришел к следующим выводам: «1) почти у всех исследованных народов счёт родства по матери предшествует счёту родства по отцу, 2) на первичной ступени половых отношений, наряду с временными (обыкновенно краткими и случайными) моногамистическими сношениями, господствует широкая свобода брачных сношений, которая является характерной для данной эпохи, 3) эволюция брака состояла не в чём ином, как в постепенном ограничении этой свободы половой жизни, или, выражаясь иначе, в постепенном уменьшении числа лиц, имеющих брачное право на ту или иную женщину (или… мужчину)» [13]. Результаты П.А. Сорокина подтвердили правильность выводов Льюиса Г. Моргана. Генезису семьи и брака (основы семьи) посвящён труд немецкого социолога Р. Зидера, в котором каждый исторический тип семьи представлен в различных аспектах: экономического базиса, домохозяйства, репродуктивного поведения, полового разделения функций и др. Учёный через призму социальной истории этих общественных институтов определил их исторические типы, пришёл к выводу, что современная модель семьи, основанная на брачном союзе мужчины и женщины, является самой важной структурой сформировавшегося «постиндустриального» общества [14]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се специалисты, занимавшиеся исследованием феномена семьи и брака как её основания, отмечали не только эволюцию этих социальных организмов, но и указывали на то, что их изменчивость характеризуется именно прогрессивной направленностью. Интересна позиция Ф. Гегеля о сущности брака. Определяя его как нравственное отношение, критикуя физическую и экономическую природу, в «Философии права» учёный замечал, что «он есть правовая нравственная любовь» [6, с. 211]. По его мнению, вступление в брак является объективным назначением и нравственной обязанностью. Кроме того, он полагал, что в браке как в непосредственном нравственном отношении содержится момент природной жизнедеятельности, а именно в действительности рода и его процесса, кроме того, не только во внешнем единстве естественных полов, но и во внутреннем, преобразующемся в самосознательную любовь. Другие учёные, не отождествляя брак и любовь, вместе с тем не отрицали любовь как мотив к браку и отмечали, что любовь преходяща, а постоянство брака определяется многочисленными интересами разного рода, особенно родительскими, что заменяет изначально субъективную и хрупкую основу брака на чувствах прочным и всё время крепнущим фундаментом [см., например, 15]. У Ф. Ницше о браках по любви говорится следующее: «Браки, которые были заключены по любви… имеют заблуждение своим отцом и нужду (потребность) – своей матерью» [16, с. 216]. Прочным же браком он признавал тот брак, в котором каждый через другого хочет достигнуть определённой цели [16, с. 217]. И. Кант в «Метафизике нравов» определял брак как соединение, в котором оба лица обладают друг другом, но при этом сохраняются их нравственная свобода и достоинство [17, с. 38]. Интересна противоположная позиция Н. Бердяева о происхождении семьи. Он полагал, что семья родилась из необходимости, а не из свободы. По его мнению, продолжение человеческого рода и его жизнеустройство на земле должны были быть поставлены в известную независимость от естественной оргийности и хаотичности пола, «общество привыкло регламентировать всё, что имеет отношение к продолжению человеческого рода (брак)» [18]. Каждая из приведённых точек зрения на природу брака, несмотря на противоречивость позиций, безусловно, имеет право на существование, поскольку определяет феномен брака с разных сторон. Философы отстаивали договорную природу брака [см., например, 19]. А. Бебель вообще провозгласил брак «договором между частными лицами» без посредничества государственных чиновников [20, с. 23]. В. фон Гумбольдт, поддерживая позицию А. Бебеля, утверждал, что «государство должно полностью устранить брак из сферы своего внимания, предоставив его как целиком, так и в его модификациях свободной воле индивидов на основании заключённых ими договоров» [21, с. 43]. С таким мнением нельзя согласиться, поскольку вмешательство государства и права в эту сферу частной жизни человека направлено прежде всего на охрану прав и интересов более слабых лиц (не только экономически и социально менее незащищённых, но также физически более слабых), которыми являются женщины. Женщина, как правило, ведёт домашнее хозяйство, занимается воспитанием детей (а взросление детей занимает значительный срок). И опять же всё связано с распределением репродуктивных функций среди людей самой природой, что, в свою очередь, определяет место женщины в семье, в обществе. Совмещение современной женщиной супружеских, родительских и производственных функций, её возможный доступ во все сферы публичной жизни, тем не менее не устраняют гендерную асимметрию. По результатам исследования Американской ассоциации юристов, средние затраты времени в неделю на ведение семейных дел у женщин в 2,2 раза выше, чем у мужчин, что, безусловно, оказывает прямое влияние на возможность женщин реализовать право на образование и труд и способствует их экономической зависимости от мужчин [22, с. 163]. </w:t>
      </w:r>
    </w:p>
    <w:p>
      <w:pPr>
        <w:pStyle w:val="Normal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Если рассуждать о развитии социальных институтов семьи и брака, то следует признать кардинальное изменение приоритета их функций. Изначально люди объединялись в семью, безусловно, для продолжения рода, но важной была и экономическая функция (домохозяйствование). Однако по мере становления общественных отношений появление новых хозяйствующих субъектов – предприятий – изменило приоритет функций семьи. При этом никак нельзя согласиться с мнением А.М. Коллонтай: «Семья как хозяйственная единица с точки зрения народного хозяйства должна быть признана не только беспомощной, но и вредной… Коммунистическое общество упраздняет семью, семья утрачивает значение хозяйственной ячейки с момента перехода народного хозяйства в эпоху диктатуры пролетариата» [23, с. 19]. Бесспорно, что по-прежнему главными задачами остаются рождение и воспитание детей, но и в этой сфере жизнедеятельности семьи происходят перемены, воспитание и образование детей осуществляют дошкольные учреждения и школы. Создаются социальные организации, возлагающие на себя часть функций семьи в сфере досуга (культурно-социальная функция). Однако, несмотря на смену приоритета функций семьи и брака, это по-прежнему самые важные общественные институты жизнедеятельности человека. Родители (супруги) играют большую роль в социализации детей. </w:t>
      </w:r>
      <w:r>
        <w:rPr>
          <w:color w:val="000000"/>
          <w:sz w:val="23"/>
          <w:szCs w:val="23"/>
        </w:rPr>
        <w:t xml:space="preserve">Поскольку брак – установление социальное, то можно говорить лишь об опосредовании правом общественных связей мужчины и женщины, сочетающихся брачными узами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современной юридической науке относительно сущности брака высказываются следующие точки зрения: брак-договор (брак-сделка), брак-статус, брак-партнёрство [24]. В других источниках: брак-таинство [25], брак-институт особого рода [26], брак-союз [27]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Существование в юриспруденции различных теорий объясняется дуализмом самого понятия «брак», что представляется абсолютно верным. Так, С.В. Сивохина, соглашаясь с П.М. Бромли, М. Планьолем, Ш. Беданом, М.В. Кротовым, </w:t>
      </w:r>
      <w:r>
        <w:rPr>
          <w:color w:val="000000"/>
          <w:sz w:val="23"/>
          <w:szCs w:val="23"/>
        </w:rPr>
        <w:t xml:space="preserve">указывает на двойственность концепции брака: юридический факт и отношение </w:t>
      </w:r>
      <w:r>
        <w:rPr>
          <w:sz w:val="23"/>
          <w:szCs w:val="23"/>
        </w:rPr>
        <w:t>[28, с. 16]</w:t>
      </w:r>
      <w:r>
        <w:rPr>
          <w:color w:val="000000"/>
          <w:sz w:val="23"/>
          <w:szCs w:val="23"/>
        </w:rPr>
        <w:t>. Брак – это и юридический</w:t>
      </w:r>
      <w:r>
        <w:rPr>
          <w:sz w:val="23"/>
          <w:szCs w:val="23"/>
        </w:rPr>
        <w:t xml:space="preserve"> факт, порождающий особые правоотношения (договор), и собственно правоотношения – супружество</w:t>
      </w:r>
      <w:r>
        <w:rPr>
          <w:color w:val="000000"/>
          <w:sz w:val="23"/>
          <w:szCs w:val="23"/>
        </w:rPr>
        <w:t xml:space="preserve">. Если говорить об официальной концепции, то российский законодатель в определении сущности брака занимает позицию: брак – это союз. В п. 3 ст. 1 СК РФ одним из принципов семейного права называется принцип добровольности брачного </w:t>
      </w:r>
      <w:r>
        <w:rPr>
          <w:b/>
          <w:sz w:val="23"/>
          <w:szCs w:val="23"/>
        </w:rPr>
        <w:t xml:space="preserve">союза </w:t>
      </w:r>
      <w:r>
        <w:rPr>
          <w:i/>
          <w:sz w:val="23"/>
          <w:szCs w:val="23"/>
        </w:rPr>
        <w:t>(выделено автором – И. Т.)</w:t>
      </w:r>
      <w:r>
        <w:rPr>
          <w:sz w:val="23"/>
          <w:szCs w:val="23"/>
        </w:rPr>
        <w:t xml:space="preserve">. Подтверждается такая позиция государства и в определении Конституционного Суда РФ: «Традиционно брак рассматривается как </w:t>
      </w:r>
      <w:r>
        <w:rPr>
          <w:b/>
          <w:sz w:val="23"/>
          <w:szCs w:val="23"/>
        </w:rPr>
        <w:t xml:space="preserve">биологический союз </w:t>
      </w:r>
      <w:r>
        <w:rPr>
          <w:i/>
          <w:sz w:val="23"/>
          <w:szCs w:val="23"/>
        </w:rPr>
        <w:t>(выделено автором – И. Т.)</w:t>
      </w:r>
      <w:r>
        <w:rPr>
          <w:sz w:val="23"/>
          <w:szCs w:val="23"/>
        </w:rPr>
        <w:t xml:space="preserve"> мужчины и женщины и направлен на создание семьи, а одно из предназначений семьи – рождение и воспитание детей» [29]. </w:t>
      </w:r>
      <w:r>
        <w:rPr>
          <w:color w:val="000000"/>
          <w:sz w:val="23"/>
          <w:szCs w:val="23"/>
        </w:rPr>
        <w:t>Регламентируются же в Законе оба проявления брака: заключение и прекращение брака, признание его недействительным (гл. 3 – 5 СК РФ), то есть непосредственно совершение определённых действий, а также собственно правоотношение супругов (то есть состояние в браке)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ряду с научными теориями существуют клирикальные концепции происхождения семьи и её основы – брака. С самых ранних времен церковь активно высказывалась о браке и семье [см., например, 30]. Классические канонические правила представляют брак как «самое полное (физическое, нравственное, экономическое, юридическое, религиозное) общение между мужем и женой» [31, с. 5]; церковь утверждала и утверждает, что семья – освящённый Богом союз мужчины и женщины, который не претерпевал никакого исторического развития. «Верующие не могут придерживаться учения, сторонники которого утверждают, что на Земле имеются настоящие люди, не происходящие от Адама как праотца всех путём естественного рождения… В самом деле, нет никакого способа согласовать подобные учения с тем, что сказано о первородном грехе в источниках божественной истины и что разъяснено в церковных постановлениях. Этот грех ведёт своё начало от действительно личного греха, совершённого Адамом, и, распространившись на всех путём рождения, вновь пребывает в каждом» [32, с. 17 – 18]. В кодексе канонического права говорится о том, что основная цель семьи – рождение и воспитание детей, а цель второго плана – взаимопомощь, доказательство супружеской любви и удовлетворение естественного желания, стремиться к которому супругам не возбраняется при условии, что не извращается природа естества и тем самым выполняется основная цель супружеских отношений [33]. Итак, церковь называет трёхчастное разделение целей брака: рождение и воспитание детей, взаимная помощь, средство укрощения плотского вожделения. Непонятно, почему в литературе по семейному праву умалчивается о том, что </w:t>
      </w:r>
      <w:r>
        <w:rPr>
          <w:color w:val="000000"/>
          <w:sz w:val="23"/>
          <w:szCs w:val="23"/>
        </w:rPr>
        <w:t>христианство определяет неотделимость «брака-договора» от «брака-таинства»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вые христиане жили в римской среде. Именно поэтому в вопросах брака они следовали гражданскому законодательству. Изначально в брачно-семейной сфере отмечалась двойственность духовной и светской юрисдикции [34, с. 10]. </w:t>
      </w:r>
      <w:r>
        <w:rPr>
          <w:color w:val="000000"/>
          <w:sz w:val="23"/>
          <w:szCs w:val="23"/>
        </w:rPr>
        <w:t>Собственно христианство ввело обязательное условие брака – добровольное согласие супругов на брак, полностью лишив его характера имущественной сделки, но не договора.</w:t>
      </w:r>
      <w:r>
        <w:rPr>
          <w:sz w:val="23"/>
          <w:szCs w:val="23"/>
        </w:rPr>
        <w:t xml:space="preserve"> Свободное согласие супругов на брак перед церковью определило его как таинство. Брак вошел в число семи таинств по представлению Триденского Собора. Священная природа брака заключается в том, что Господь Иисус Христос, не изменяя его договорной основы, возвысил его в достоинство таинства, наделив его способностью непосредственно возводить благодать, необходимую супругам для того, чтобы они могли исполнять свои обязанности по отношению друг к другу и к своим детям. В Кодексе канонического права от 1983 г. указывается на равнозначность понятий «договор</w:t>
      </w:r>
      <w:r>
        <w:rPr>
          <w:color w:val="000000"/>
          <w:sz w:val="23"/>
          <w:szCs w:val="23"/>
        </w:rPr>
        <w:t>» и «союз». Такое состояние подтверждает правильность построения нашей теории: заключение брака – это договор, состояние в браке – это союз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ноническое право признаёт несколько концепций брака. В «Римском катехизисе» (гл. 8, § 3 ч.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(«</w:t>
      </w:r>
      <w:r>
        <w:rPr>
          <w:i/>
          <w:sz w:val="23"/>
          <w:szCs w:val="23"/>
          <w:lang w:val="en-US"/>
        </w:rPr>
        <w:t>Catechismu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Romanus</w:t>
      </w:r>
      <w:r>
        <w:rPr>
          <w:sz w:val="23"/>
          <w:szCs w:val="23"/>
        </w:rPr>
        <w:t>»)): «Брак является супружеским союзом мужчины и женщины, заключённым между юридически правомочными лицами, который предполагает нераздельную общность жизни, чтобы супруги могли помогать друг другу, лучше переносить трудности и взаимно поддерживать друг друга в старости». По В. Дель Джудиче, «брак является устойчивым союзом мужчины и женщины, заключённым по доброй воле обеих сторон, чтобы они духовно и физически дополняли друг друга, порождали, растили и воспитывали детей». Следовательно, западная церковь настаивает на теории дуализма брака: не отрицая таинства (суть мистическая), тем не менее допускает договорную основу его заключения. Брачное каноническое право разделяет концепцию таинства брака как добровольного союза двух людей в присутствии Бога и концепцию таинства брака как правового действия (договора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 в рамках правовой структуры церкви – корпоративного образования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Остаётся открытым вопрос о том, как и когда в точности заключён брак. Достаточно ли для его совершения обмена обещаниями или необходимо согласие на физический союз (половые отношения)? В каноническом праве в качестве обязательного условия действительности брака используется термин «консуммация» (</w:t>
      </w:r>
      <w:r>
        <w:rPr>
          <w:i/>
          <w:sz w:val="23"/>
          <w:szCs w:val="23"/>
          <w:lang w:val="en-US"/>
        </w:rPr>
        <w:t>consummatio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довершение), означающий первое осуществление брачных отношений (полового акта)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сская Православная Церковь, (православие и католицизм окончательно разделились в 1054 г.) также последовательна по вопросам брака, никогда не относилась к браку пренебрежительно, указывала на «недопустимость негативного или высокомерного отношения к браку» [35]. «Мужчина и женщина являют собой два различных образа существования в едином человечестве» [36]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Комментируя Основы социальной концепции Русской Православной Церкви, протоирей Н.В. Балашов объясняет, что мужчина и женщина, будучи разными, нуждаются друг в друге, дополняют друг друга, именно вместе, в общении они обретают полноту бытия [37, с. 8]. Определяя деторождение как главное назначение брака – союза двух полов, православие определяет: «Телесные отношения мужчины и женщины благословенны Богом в браке, где они становятся источником продолжения человеческого рода и выражают целомудренную любовь, полную общность, «единомыслие душ и телес» супругов, о котором Церковь молится в чине брачного венчания» [38].</w:t>
      </w:r>
    </w:p>
    <w:p>
      <w:pPr>
        <w:pStyle w:val="TextBodyIndent"/>
        <w:spacing w:lineRule="auto" w:line="288"/>
        <w:ind w:firstLine="340"/>
        <w:rPr>
          <w:sz w:val="23"/>
          <w:szCs w:val="23"/>
        </w:rPr>
      </w:pPr>
      <w:r>
        <w:rPr>
          <w:sz w:val="23"/>
          <w:szCs w:val="23"/>
        </w:rPr>
        <w:t>Согласно другой главенствующей в мире религии – исламу, в противовес христианству брак не совершается на небесах и не является таинством. Брак для мусульман – это, прежде всего, социальный договор, налагающий на обычных мужчин и женщин равные обязательства и предоставляющий им равные права. Мусульманский брак не принято рассматривать как законный способ удовлетворения сексуальных потребностей, хотя эта сторона брачной жизни весьма важна: мусульмане видят в своих женах будущих матерей. Эта религия считает, что главное предназначение брака – рождение и воспитание детей. Создание семьи почитается делом весьма важным, поскольку создаётся семья всей жизнью и на всю жизнь. В странах мусульманского мира по нормам шариата под браком понимают легальный акт соединения и солидарности между мужчиной и женщиной, предполагающий долговременность срока действия и имеющий своей целью поддержание целомудрия и законного супружества, а также преумножение нации через образование семьи под патронажем мужа на твёрдых основаниях, обеспечивающих выполнение ими своих обязанностей, относящихся к безопасности, любви, миру и взаимоуважению [39, с. 67].</w:t>
      </w:r>
    </w:p>
    <w:p>
      <w:pPr>
        <w:pStyle w:val="Footnote"/>
        <w:spacing w:lineRule="auto" w:line="288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 статье затронуты лишь некоторые, по мнению автора, актуальные вопросы социальной сущности брака. Проблематика данной темы отличается особой сложностью, требует многолетних исследований</w:t>
      </w:r>
      <w:r>
        <w:rPr>
          <w:color w:val="000000"/>
          <w:spacing w:val="-6"/>
          <w:sz w:val="23"/>
          <w:szCs w:val="23"/>
        </w:rPr>
        <w:t>. Эта статья – приглашение к диалогу.</w:t>
      </w:r>
    </w:p>
    <w:p>
      <w:pPr>
        <w:pStyle w:val="Footnote"/>
        <w:ind w:firstLine="34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Footnote"/>
        <w:spacing w:lineRule="auto" w:line="288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тература</w:t>
      </w:r>
    </w:p>
    <w:p>
      <w:pPr>
        <w:pStyle w:val="Footnote"/>
        <w:ind w:firstLine="3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Карлсон, А. Общество – семья – личность : социальный кризис Америки / А. Карлсон. – М., 2003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Орлова, Н. Х. Эволюция христианских воззрений на пол и брак в европейской культурной традиции : автореф. </w:t>
      </w:r>
      <w:r>
        <w:rPr>
          <w:spacing w:val="-6"/>
          <w:sz w:val="23"/>
          <w:szCs w:val="23"/>
        </w:rPr>
        <w:t>дис. … д-ра философ. наук / Н. Х. Орлова. – СПб., 200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Fletche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amil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arriag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ritain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. 197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Тиводар, С. И. Институционально-правовые формы демографической модернизации России / С. И. Тиводар // Философия права. </w:t>
      </w:r>
      <w:r>
        <w:rPr>
          <w:sz w:val="23"/>
          <w:szCs w:val="23"/>
          <w:lang w:val="en-US"/>
        </w:rPr>
        <w:t>2008. № 1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6"/>
          <w:sz w:val="23"/>
          <w:szCs w:val="23"/>
          <w:lang w:val="en-US"/>
        </w:rPr>
      </w:pPr>
      <w:r>
        <w:rPr>
          <w:spacing w:val="-6"/>
          <w:sz w:val="23"/>
          <w:szCs w:val="23"/>
          <w:lang w:val="en-US"/>
        </w:rPr>
        <w:t>Glick P.C. The Family Life Cycle // American Sociological Review. 1947. Vol. 12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Гегель, Г. Философия права / Г. Гегель. – М. : Мысль, 199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Энгельс, Ф. Происхождение семьи, частной собственности и государства / Ф. Энгельс. – М. : Политическая литература, 198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Хазова, О. А. Брак и развод в английском праве : автореф. дис. … канд. юрид. наук / О. А. Хазова. – М., 1982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Радбрух, Г. Философия права / Г. Радбрух. – М. : Международ. отношения, 2004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/>
      </w:pPr>
      <w:r>
        <w:rPr>
          <w:sz w:val="23"/>
          <w:szCs w:val="23"/>
        </w:rPr>
        <w:t>Морган, Л. Г. Древнее общество, или Исследование линий человеческого прогресса от дикости через варварство к цивилизации / Л. Г. Морган. – Л., 1934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Дьяконов, И. М. Пути истории / И. М. Дьяконов. – М., 1994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Сергеевич, В. И. Лекции и исследования по древней истории русского права / В. И. Сергеевич. – М. : Зерцало, 2004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pacing w:val="-6"/>
          <w:sz w:val="23"/>
          <w:szCs w:val="23"/>
        </w:rPr>
        <w:t>Сорокин, П. А. К вопросу об эволюции семьи и брака у зырян / П. А. Сорокин // Известия Архангельского общества «Изучение Русского Севера». 1911. № 1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z w:val="23"/>
          <w:szCs w:val="23"/>
        </w:rPr>
        <w:t xml:space="preserve">Зидер, Р. Социальная история семьи в Западной и Центральной Европе (конец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в.) / Р. Зидер. – М. : ВЛАДОС, 1997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z w:val="23"/>
          <w:szCs w:val="23"/>
          <w:lang w:val="de-DE"/>
        </w:rPr>
        <w:t xml:space="preserve">Weber M. Die Idee der Ehe und die Ehescheidung. </w:t>
      </w:r>
      <w:r>
        <w:rPr>
          <w:sz w:val="23"/>
          <w:szCs w:val="23"/>
          <w:lang w:val="en-US"/>
        </w:rPr>
        <w:t>Berlin</w:t>
      </w:r>
      <w:r>
        <w:rPr>
          <w:sz w:val="23"/>
          <w:szCs w:val="23"/>
        </w:rPr>
        <w:t>, 192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Ницше, Ф. По ту сторону добра и зла / Ф. Ницше. – М. – Харьков : Эксмо-пресс; Фолио, 200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pacing w:val="-14"/>
          <w:sz w:val="23"/>
          <w:szCs w:val="23"/>
        </w:rPr>
        <w:t>Кант, И. Метафизика нравов / И. Кант. – М., 198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pacing w:val="-12"/>
          <w:sz w:val="23"/>
          <w:szCs w:val="23"/>
        </w:rPr>
        <w:t>Бердяев, Н. Смысл творчества / Н. Бердяев // В кн. : Эрос и личность. – М., 198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  <w:lang w:val="de-DE"/>
        </w:rPr>
        <w:t>Engels F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de-DE"/>
        </w:rPr>
        <w:t>Der Ursprung der Familie etc. 20 Augl. 1921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Бебель, А. Женщина и социализм / А. Бебель. – М., 1981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В. фон Гумбольдт. Язык и философия культуры. – М., 1985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8"/>
          <w:sz w:val="23"/>
          <w:szCs w:val="23"/>
        </w:rPr>
      </w:pPr>
      <w:r>
        <w:rPr>
          <w:spacing w:val="-6"/>
          <w:sz w:val="23"/>
          <w:szCs w:val="23"/>
        </w:rPr>
        <w:t xml:space="preserve">Отчёт о выполнении положений Конвенции ООН о ликвидации всех форм </w:t>
      </w:r>
      <w:r>
        <w:rPr>
          <w:spacing w:val="-8"/>
          <w:sz w:val="23"/>
          <w:szCs w:val="23"/>
        </w:rPr>
        <w:t>дискриминации в отношении женщин. Российская Федерация. Февраль. 2006 год. – М. : Американская ассоциация юристов, 200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Коллонтай, А. М. Новая мораль и рабочий класс / А. М. Коллонтай. – Птг., 191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Антокольская, М. В. Семейное право / М. В. Антокольская. – М. : Юристъ, 2001. С. 106 – 108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Мейер, Д. И. Русское гражданское право / Д. И. Мейер. – М. : Статут, 200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Загоровский, А. И. Курс семейного права / А. И. Загоровский. – Одесса, 1902. С. 5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Нечаева, А. М. Семейное право / А. М. Нечаева. – М., 2008. С. 9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Сивохина, С. В. Понятие брака и условия его действительности в современном праве России и Франции : автореф. дис. … канд. юрид. наук / С. В. Сивохина. – М., 200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  <w:lang w:val="fr-FR"/>
        </w:rPr>
      </w:pPr>
      <w:r>
        <w:rPr>
          <w:spacing w:val="-6"/>
          <w:sz w:val="23"/>
          <w:szCs w:val="23"/>
        </w:rPr>
        <w:t xml:space="preserve">Об отказе в принятии к рассмотрению жалобы гражданина Э. Мурзина на нарушение его конституционных прав </w:t>
      </w:r>
      <w:r>
        <w:rPr>
          <w:sz w:val="23"/>
          <w:szCs w:val="23"/>
        </w:rPr>
        <w:t xml:space="preserve">пунктом 1 статьи 12 Семейного кодекса Российской Федерации : определение Конституционного Суда РФ от 16.11.2006 г. // Конституционное правосудие в странах СНГ и Балтии. </w:t>
      </w:r>
      <w:r>
        <w:rPr>
          <w:sz w:val="23"/>
          <w:szCs w:val="23"/>
          <w:lang w:val="fr-FR"/>
        </w:rPr>
        <w:t>2007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fr-FR"/>
        </w:rPr>
        <w:t xml:space="preserve"> № 5</w:t>
      </w:r>
      <w:r>
        <w:rPr>
          <w:sz w:val="23"/>
          <w:szCs w:val="23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z w:val="23"/>
          <w:szCs w:val="23"/>
          <w:lang w:val="fr-FR"/>
        </w:rPr>
        <w:t>Esmein A. Le mariage en droit canonique. Paris, 1891; Le Bras G. La doctrine du mariage chez les theologians et les canonistes depuis l’an mille // Dictionnaire de theologie catholique, IX (1926), 2123 – 2317; Plochl W.M. Geschichte des Kirchenrechts, II. Wien</w:t>
      </w:r>
      <w:r>
        <w:rPr>
          <w:sz w:val="23"/>
          <w:szCs w:val="23"/>
        </w:rPr>
        <w:t>, 1955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Пьер Тейяр-де Шарден. Феномен человека. – М., 196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z w:val="23"/>
          <w:szCs w:val="23"/>
        </w:rPr>
        <w:t xml:space="preserve">Канон 1013 п.1. / </w:t>
      </w:r>
      <w:r>
        <w:rPr>
          <w:sz w:val="23"/>
          <w:szCs w:val="23"/>
          <w:lang w:val="en-US"/>
        </w:rPr>
        <w:t>Corp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uri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anonicals</w:t>
      </w:r>
      <w:r>
        <w:rPr>
          <w:sz w:val="23"/>
          <w:szCs w:val="23"/>
        </w:rPr>
        <w:t>. 25/01/1983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Берман, Г. Дж. Западная традиция права : эпоха формирования. – М., 1998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pacing w:val="6"/>
          <w:sz w:val="23"/>
          <w:szCs w:val="23"/>
        </w:rPr>
        <w:t>Определение Священного Синода Русской Православной Церкви от 28 декабря 1998 года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z w:val="23"/>
          <w:szCs w:val="23"/>
        </w:rPr>
        <w:t>Церковь и мир. Основы социальной концепции Русской Православной Церкви. – М. : Даниловский благовестник, 2000. (Х. 1. Х. 6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>Балашов, Н. В. И сотворил Бог мужчину и женщину : комментарии к Социальной концепции Русской Православной Церкви / Н. В. Балашов. – М. : Даниловский благовестник, 2001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40"/>
        <w:jc w:val="both"/>
        <w:rPr/>
      </w:pPr>
      <w:r>
        <w:rPr>
          <w:spacing w:val="6"/>
          <w:sz w:val="23"/>
          <w:szCs w:val="23"/>
        </w:rPr>
        <w:t>Цмай, В. В. Мусульманское семейное право / В. В. Цмай, В. М. Боер, А. А. Гинц. – СПб., 1998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1. № 6 (57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MV Boli" w:hAnsi="MV Boli" w:cs="Times New Roman"/>
    </w:rPr>
  </w:style>
  <w:style w:type="character" w:styleId="WW8Num2z0">
    <w:name w:val="WW8Num2z0"/>
    <w:qFormat/>
    <w:rPr>
      <w:rFonts w:ascii="MV Boli" w:hAnsi="MV Bol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Times New Roman"/>
    </w:rPr>
  </w:style>
  <w:style w:type="character" w:styleId="WW8Num7z0">
    <w:name w:val="WW8Num7z0"/>
    <w:qFormat/>
    <w:rPr>
      <w:rFonts w:ascii="MV Boli" w:hAnsi="MV Bol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V Boli" w:hAnsi="MV Boli" w:cs="Times New Roman"/>
    </w:rPr>
  </w:style>
  <w:style w:type="character" w:styleId="WW8Num11z0">
    <w:name w:val="WW8Num11z0"/>
    <w:qFormat/>
    <w:rPr>
      <w:rFonts w:ascii="MV Boli" w:hAnsi="MV Boli" w:cs="Times New Roman"/>
    </w:rPr>
  </w:style>
  <w:style w:type="character" w:styleId="WW8Num12z0">
    <w:name w:val="WW8Num12z0"/>
    <w:qFormat/>
    <w:rPr>
      <w:rFonts w:ascii="MV Boli" w:hAnsi="MV Boli" w:cs="Times New Roman"/>
    </w:rPr>
  </w:style>
  <w:style w:type="character" w:styleId="WW8Num13z0">
    <w:name w:val="WW8Num13z0"/>
    <w:qFormat/>
    <w:rPr>
      <w:rFonts w:ascii="MV Boli" w:hAnsi="MV Boli" w:cs="Times New Roman"/>
    </w:rPr>
  </w:style>
  <w:style w:type="character" w:styleId="WW8Num14z0">
    <w:name w:val="WW8Num14z0"/>
    <w:qFormat/>
    <w:rPr>
      <w:rFonts w:ascii="MV Boli" w:hAnsi="MV Boli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V Boli" w:hAnsi="MV Bol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MV Boli" w:hAnsi="MV Bol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V Boli" w:hAnsi="MV Boli" w:cs="Times New Roman"/>
    </w:rPr>
  </w:style>
  <w:style w:type="character" w:styleId="WW8Num25z0">
    <w:name w:val="WW8Num25z0"/>
    <w:qFormat/>
    <w:rPr>
      <w:rFonts w:ascii="MV Boli" w:hAnsi="MV Boli" w:cs="Times New Roman"/>
    </w:rPr>
  </w:style>
  <w:style w:type="character" w:styleId="WW8Num26z0">
    <w:name w:val="WW8Num26z0"/>
    <w:qFormat/>
    <w:rPr>
      <w:rFonts w:ascii="MV Boli" w:hAnsi="MV Bol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V Boli" w:hAnsi="MV Boli" w:cs="Times New Roman"/>
    </w:rPr>
  </w:style>
  <w:style w:type="character" w:styleId="WW8Num29z0">
    <w:name w:val="WW8Num29z0"/>
    <w:qFormat/>
    <w:rPr>
      <w:rFonts w:ascii="MV Boli" w:hAnsi="MV Boli" w:cs="Times New Roman"/>
    </w:rPr>
  </w:style>
  <w:style w:type="character" w:styleId="WW8Num30z0">
    <w:name w:val="WW8Num30z0"/>
    <w:qFormat/>
    <w:rPr>
      <w:rFonts w:ascii="MV Boli" w:hAnsi="MV Boli" w:cs="Times New Roman"/>
    </w:rPr>
  </w:style>
  <w:style w:type="character" w:styleId="WW8Num32z0">
    <w:name w:val="WW8Num32z0"/>
    <w:qFormat/>
    <w:rPr>
      <w:rFonts w:ascii="MV Boli" w:hAnsi="MV Boli" w:cs="Times New Roman"/>
    </w:rPr>
  </w:style>
  <w:style w:type="character" w:styleId="WW8Num33z0">
    <w:name w:val="WW8Num33z0"/>
    <w:qFormat/>
    <w:rPr>
      <w:rFonts w:ascii="MV Boli" w:hAnsi="MV Bol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Верх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3:00Z</dcterms:created>
  <dc:creator>admin</dc:creator>
  <dc:description/>
  <cp:keywords/>
  <dc:language>en-US</dc:language>
  <cp:lastModifiedBy>User</cp:lastModifiedBy>
  <cp:lastPrinted>2010-07-06T12:33:00Z</cp:lastPrinted>
  <dcterms:modified xsi:type="dcterms:W3CDTF">2011-12-21T04:34:00Z</dcterms:modified>
  <cp:revision>40</cp:revision>
  <dc:subject/>
  <dc:title>И</dc:title>
</cp:coreProperties>
</file>