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Normal"/>
        <w:ind w:firstLine="340"/>
        <w:jc w:val="right"/>
        <w:rPr>
          <w:rFonts w:ascii="Bookman Old Style" w:hAnsi="Bookman Old Style" w:cs="Bookman Old Style"/>
          <w:b/>
          <w:b/>
          <w:i/>
          <w:i/>
          <w:color w:val="000000"/>
          <w:position w:val="6"/>
          <w:sz w:val="6"/>
          <w:szCs w:val="6"/>
        </w:rPr>
      </w:pPr>
      <w:r>
        <w:rPr>
          <w:rFonts w:cs="Bookman Old Style" w:ascii="Bookman Old Style" w:hAnsi="Bookman Old Style"/>
          <w:b/>
          <w:i/>
          <w:color w:val="000000"/>
          <w:position w:val="6"/>
          <w:sz w:val="6"/>
          <w:szCs w:val="6"/>
        </w:rPr>
      </w:r>
    </w:p>
    <w:p>
      <w:pPr>
        <w:pStyle w:val="Normal"/>
        <w:ind w:firstLine="340"/>
        <w:jc w:val="right"/>
        <w:rPr/>
      </w:pPr>
      <w:r>
        <w:rPr>
          <w:b/>
          <w:i/>
          <w:sz w:val="27"/>
          <w:szCs w:val="27"/>
        </w:rPr>
        <w:t>Николай Бекетов,</w:t>
      </w:r>
    </w:p>
    <w:p>
      <w:pPr>
        <w:pStyle w:val="Normal"/>
        <w:ind w:firstLine="340"/>
        <w:jc w:val="right"/>
        <w:rPr>
          <w:b/>
          <w:b/>
          <w:i/>
          <w:i/>
          <w:sz w:val="25"/>
          <w:szCs w:val="25"/>
        </w:rPr>
      </w:pPr>
      <w:r>
        <w:rPr>
          <w:b/>
          <w:i/>
          <w:sz w:val="25"/>
          <w:szCs w:val="25"/>
        </w:rPr>
        <w:t xml:space="preserve">д-р экон. наук, профессор, </w:t>
      </w:r>
    </w:p>
    <w:p>
      <w:pPr>
        <w:pStyle w:val="Normal"/>
        <w:ind w:firstLine="340"/>
        <w:jc w:val="right"/>
        <w:rPr>
          <w:b/>
          <w:b/>
          <w:i/>
          <w:i/>
          <w:sz w:val="25"/>
          <w:szCs w:val="25"/>
        </w:rPr>
      </w:pPr>
      <w:r>
        <w:rPr>
          <w:b/>
          <w:i/>
          <w:sz w:val="25"/>
          <w:szCs w:val="25"/>
        </w:rPr>
        <w:t xml:space="preserve">академик Российской академии гуманитарных наук, </w:t>
      </w:r>
    </w:p>
    <w:p>
      <w:pPr>
        <w:pStyle w:val="Normal"/>
        <w:ind w:firstLine="340"/>
        <w:jc w:val="right"/>
        <w:rPr/>
      </w:pPr>
      <w:r>
        <w:rPr>
          <w:b/>
          <w:i/>
          <w:spacing w:val="-12"/>
          <w:sz w:val="25"/>
          <w:szCs w:val="25"/>
        </w:rPr>
        <w:t xml:space="preserve">директор научного центра социально-экономических и гуманитарных исследований </w:t>
      </w:r>
    </w:p>
    <w:p>
      <w:pPr>
        <w:pStyle w:val="Normal"/>
        <w:ind w:firstLine="340"/>
        <w:jc w:val="right"/>
        <w:rPr/>
      </w:pPr>
      <w:r>
        <w:rPr>
          <w:b/>
          <w:i/>
          <w:sz w:val="25"/>
          <w:szCs w:val="25"/>
        </w:rPr>
        <w:t>Якутского государственного университета</w:t>
      </w:r>
    </w:p>
    <w:p>
      <w:pPr>
        <w:pStyle w:val="Normal"/>
        <w:ind w:firstLine="340"/>
        <w:jc w:val="both"/>
        <w:rPr>
          <w:b/>
          <w:b/>
          <w:bCs/>
          <w:i/>
          <w:i/>
          <w:sz w:val="25"/>
          <w:szCs w:val="25"/>
        </w:rPr>
      </w:pPr>
      <w:r>
        <w:rPr>
          <w:b/>
          <w:bCs/>
          <w:i/>
          <w:sz w:val="25"/>
          <w:szCs w:val="25"/>
        </w:rPr>
      </w:r>
    </w:p>
    <w:p>
      <w:pPr>
        <w:pStyle w:val="Normal"/>
        <w:ind w:firstLine="340"/>
        <w:jc w:val="center"/>
        <w:rPr/>
      </w:pPr>
      <w:r>
        <w:rPr>
          <w:bCs/>
          <w:caps/>
          <w:spacing w:val="-6"/>
          <w:sz w:val="22"/>
          <w:szCs w:val="22"/>
        </w:rPr>
        <w:t>Мировой опыт использования механизма венчурного финансирования</w:t>
      </w:r>
      <w:r>
        <w:rPr>
          <w:bCs/>
          <w:caps/>
          <w:sz w:val="22"/>
          <w:szCs w:val="22"/>
        </w:rPr>
        <w:t xml:space="preserve"> инновационных процессов</w:t>
      </w:r>
    </w:p>
    <w:p>
      <w:pPr>
        <w:pStyle w:val="Normal"/>
        <w:ind w:firstLine="340"/>
        <w:jc w:val="both"/>
        <w:rPr>
          <w:bCs/>
          <w:i/>
          <w:i/>
          <w:caps/>
          <w:sz w:val="22"/>
          <w:szCs w:val="22"/>
        </w:rPr>
      </w:pPr>
      <w:r>
        <w:rPr>
          <w:bCs/>
          <w:i/>
          <w:caps/>
          <w:sz w:val="22"/>
          <w:szCs w:val="22"/>
        </w:rPr>
      </w:r>
    </w:p>
    <w:p>
      <w:pPr>
        <w:pStyle w:val="Normal"/>
        <w:ind w:firstLine="340"/>
        <w:jc w:val="both"/>
        <w:rPr/>
      </w:pPr>
      <w:r>
        <w:rPr>
          <w:i/>
          <w:sz w:val="22"/>
          <w:szCs w:val="22"/>
          <w:lang w:val="en-US"/>
        </w:rPr>
        <w:t>The paper’s author considers the main principles of financing venture businesses, which are in practice in the USA and in some Western European countries.</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6" w:fmt="decimal"/>
          <w:formProt w:val="false"/>
          <w:textDirection w:val="lrTb"/>
          <w:docGrid w:type="default" w:linePitch="360" w:charSpace="0"/>
        </w:sectPr>
      </w:pPr>
    </w:p>
    <w:p>
      <w:pPr>
        <w:pStyle w:val="Normal"/>
        <w:ind w:firstLine="340"/>
        <w:jc w:val="both"/>
        <w:rPr/>
      </w:pPr>
      <w:r>
        <w:rPr>
          <w:sz w:val="22"/>
          <w:szCs w:val="22"/>
        </w:rPr>
        <w:t xml:space="preserve">Инновационный процесс охватывает все этапы преобразования научного знания или идеи в конкретный продукт, технологию, услугу и их практическое использование в целях получения полезного эффекта. Одной из основных составляющих этого процесса является финансирование инноваций, направленное как на осуществление промежуточных этапов, так и на достижение конечной цели инновационного процесса. Между тем традиционные пути финансирования за счёт банковского кредита могут быть недоступны компаниям, которые осуществляют процесс разработки и коммерческого освоения новых технологий, продуктов и иных инновационных объектов. </w:t>
      </w:r>
    </w:p>
    <w:p>
      <w:pPr>
        <w:pStyle w:val="Normal"/>
        <w:ind w:firstLine="340"/>
        <w:jc w:val="both"/>
        <w:rPr/>
      </w:pPr>
      <w:r>
        <w:rPr>
          <w:sz w:val="22"/>
          <w:szCs w:val="22"/>
        </w:rPr>
        <w:t xml:space="preserve">Если крупная корпорация имеет доступ к разного рода финансовым ресурсам для коммерческого освоения результатов работы её НИОКР-подразделений, то компаниям малого бизнеса или только что созданным в целях реализации инновационной идеи компаниям большинство этих ресурсов недоступны в силу отсутствия необходимого уровня доходов, кредитной истории, а также возможности предоставить какие-либо материальные активы в качестве залога и т.д. Для таких компаний единственным способом финансирования инноваций зачастую становится механизм венчурного финансирования. </w:t>
      </w:r>
    </w:p>
    <w:p>
      <w:pPr>
        <w:pStyle w:val="Normal"/>
        <w:ind w:firstLine="340"/>
        <w:jc w:val="both"/>
        <w:rPr/>
      </w:pPr>
      <w:r>
        <w:rPr>
          <w:sz w:val="22"/>
          <w:szCs w:val="22"/>
        </w:rPr>
        <w:t xml:space="preserve">За рубежом, особенно в США и ряде стран Западной Европы, механизм венчурного финансирования инновационных проектов активно используется уже не одно десятилетие. Именно венчурный капитал способствовал реализации во второй половине прошлого столетия ряда крупнейших инноваций в области информационных технологий, микроэлектроники, биотехнологий и в других высокотехнологичных отраслях экономики. Венчурный капитал способствовал успеху таких известных компаний, </w:t>
      </w:r>
      <w:r>
        <w:rPr>
          <w:spacing w:val="-12"/>
          <w:sz w:val="22"/>
          <w:szCs w:val="22"/>
        </w:rPr>
        <w:t xml:space="preserve">как «Microsoft», «Intel», «Apple Computer», «Lotus», «Solectron», «Brookstone», «GenenTech», «Sports Authority», «Au Bon Pain», «Federal Express» и многих других. </w:t>
      </w:r>
    </w:p>
    <w:p>
      <w:pPr>
        <w:pStyle w:val="Normal"/>
        <w:ind w:firstLine="340"/>
        <w:jc w:val="both"/>
        <w:rPr>
          <w:sz w:val="22"/>
          <w:szCs w:val="22"/>
        </w:rPr>
      </w:pPr>
      <w:r>
        <w:rPr>
          <w:sz w:val="22"/>
          <w:szCs w:val="22"/>
        </w:rPr>
        <w:t xml:space="preserve">Для России венчурный капитал – явление сравнительно новое, появившееся в постперестроечный период и до сих пор, к сожалению, недостаточно развитое, в том числе и в силу незрелости российского рынка свободного капитала. </w:t>
      </w:r>
    </w:p>
    <w:p>
      <w:pPr>
        <w:pStyle w:val="Normal"/>
        <w:ind w:firstLine="340"/>
        <w:jc w:val="both"/>
        <w:rPr/>
      </w:pPr>
      <w:r>
        <w:rPr>
          <w:sz w:val="22"/>
          <w:szCs w:val="22"/>
        </w:rPr>
        <w:t xml:space="preserve">Иностранные инвестиции в виде венчурного финансирования также не получили в России желаемой степени развития по ряду причин, включая достаточно высокий уровень инвестиционных рисков. И сегодня, в период продолжающегося становления механизма венчурного финансирования в России, по-прежнему полезно обращаться к опыту зарубежных стран, в частности к опыту венчурного финансирования в США и Западной Европе. </w:t>
      </w:r>
    </w:p>
    <w:p>
      <w:pPr>
        <w:pStyle w:val="Normal"/>
        <w:ind w:firstLine="340"/>
        <w:jc w:val="both"/>
        <w:rPr/>
      </w:pPr>
      <w:r>
        <w:rPr>
          <w:sz w:val="22"/>
          <w:szCs w:val="22"/>
        </w:rPr>
        <w:t xml:space="preserve">Американские разработчики инновационных продуктов и технологий изыскивают различные пути для финансирования инновационного процесса. Это может быть личный капитал (привлечённый непосредственно физическим лицом на своё имя и на свой риск), капитал семьи, отдельных крупных инвесторов, привлечённых напрямую к проекту (business angels), спонсорская поддержка в рамках федеральных программ инновационного развития экономики и аналогичных программ отдельных штатов. Однако основной поток венчурного капитала в США проистекает из специализированных венчурных фондов. Такие фонды финансируются за счёт неформальных объединений инвесторов, включая пенсионные фонды, благотворительные фонды, страховые компании, банковские холдинговые компании, крупные корпорации, индивидуальных инвесторов, иностранных инвесторов, а также так называемых </w:t>
      </w:r>
      <w:r>
        <w:rPr>
          <w:i/>
          <w:sz w:val="22"/>
          <w:szCs w:val="22"/>
        </w:rPr>
        <w:t>венчурных профессионалов</w:t>
      </w:r>
      <w:r>
        <w:rPr>
          <w:sz w:val="22"/>
          <w:szCs w:val="22"/>
        </w:rPr>
        <w:t xml:space="preserve"> (venture capital professionals), представляющих собой посредников между источником инвестиций и компаниями, осуществляющими реализацию инновационных проектов и не котирующимися на фондовой бирже. В отличие от США, где индустрия венчурного финансирования ориентирована на высокотехнологичные отрасли, венчурный капитал в странах Западной Европы направляется в основные отрасли и </w:t>
      </w:r>
      <w:r>
        <w:rPr>
          <w:color w:val="000000"/>
          <w:sz w:val="22"/>
          <w:szCs w:val="22"/>
        </w:rPr>
        <w:t>секторы</w:t>
      </w:r>
      <w:r>
        <w:rPr>
          <w:sz w:val="22"/>
          <w:szCs w:val="22"/>
        </w:rPr>
        <w:t xml:space="preserve"> экономики. Среди источников происхождения данного вида капитала здесь доминируют банковские структуры. </w:t>
      </w:r>
    </w:p>
    <w:p>
      <w:pPr>
        <w:pStyle w:val="Normal"/>
        <w:ind w:firstLine="340"/>
        <w:jc w:val="both"/>
        <w:rPr/>
      </w:pPr>
      <w:r>
        <w:rPr>
          <w:sz w:val="22"/>
          <w:szCs w:val="22"/>
        </w:rPr>
        <w:t xml:space="preserve">В 50 – 60-е гг. прошлого века основатели венчурного бизнеса (Т. Перкинсон, Ю. Клейнер, Ф. Кофилд и др.) заложили принципы венчурного финансирования, которые реализовали идею посредничества между коллективными (синдицированными) инвесторами и непосредственно предпринимателями (компаниями). </w:t>
      </w:r>
    </w:p>
    <w:p>
      <w:pPr>
        <w:pStyle w:val="Normal"/>
        <w:ind w:firstLine="340"/>
        <w:jc w:val="both"/>
        <w:rPr>
          <w:sz w:val="22"/>
          <w:szCs w:val="22"/>
        </w:rPr>
      </w:pPr>
      <w:r>
        <w:rPr>
          <w:sz w:val="22"/>
          <w:szCs w:val="22"/>
        </w:rPr>
        <w:t xml:space="preserve">Венчурное финансирование характеризуется высоким уровнем финансовых рисков, высоким уровнем прибыли от инвестиций в случае удачной реализации инвестиционного проекта. Для снижения уровня рисков, связанных с венчурным финансированием, венчурные компании, как правило, вкладывают средства в различные проекты совместно с другими венчурными компаниями. Средства, аккумулируемые таким образом, могут достигать от десятка до нескольких сотен миллионов долларов только на этапе первичного финансирования. Позже, в процессе освоения инноваций, финансовые «вливания» могут вырастать и до нескольких миллиардов долларов. </w:t>
      </w:r>
    </w:p>
    <w:p>
      <w:pPr>
        <w:pStyle w:val="Normal"/>
        <w:ind w:firstLine="340"/>
        <w:jc w:val="both"/>
        <w:rPr>
          <w:sz w:val="22"/>
          <w:szCs w:val="22"/>
        </w:rPr>
      </w:pPr>
      <w:r>
        <w:rPr>
          <w:sz w:val="22"/>
          <w:szCs w:val="22"/>
        </w:rPr>
        <w:t xml:space="preserve">Высокий уровень риска венчурного финансирования вызван не только неопределённостью результатов коммерческого освоения инноваций и реализации продукции компании, но и тем, что венчурный инвестор не получает никакого обеспечения (залога и т.п.), гарантирующего возврат средств. Среди форм венчурного финансирования можно выделить инвестиции в акционерный капитал (equity financing) и инвестиционные займы, как правило, среднесрочные (для США и Западной Европы) на срок от трёх до семи лет. На практике чаще всего используются различные комбинации (по процентному содержанию) этих двух форм. Вложение может осуществляться как в обыкновенные, так и в привилегированные акции. Венчурные компании, вкладывая средства в компанию-инноватора, как правило, не стремятся приобрести контрольный пакет акций последними. </w:t>
      </w:r>
    </w:p>
    <w:p>
      <w:pPr>
        <w:pStyle w:val="Normal"/>
        <w:ind w:firstLine="340"/>
        <w:jc w:val="both"/>
        <w:rPr/>
      </w:pPr>
      <w:r>
        <w:rPr>
          <w:sz w:val="22"/>
          <w:szCs w:val="22"/>
        </w:rPr>
        <w:t xml:space="preserve">Однако предпочтение отдаётся компаниям, чьи акции (доли) или контрольный пакет принадлежат менеджменту компании. Такое участие в капитале компании менеджмента обеспечивает его заинтересованность в эффективной реализации инновационного проекта и развитии бизнеса. </w:t>
      </w:r>
    </w:p>
    <w:p>
      <w:pPr>
        <w:pStyle w:val="Normal"/>
        <w:ind w:firstLine="340"/>
        <w:jc w:val="both"/>
        <w:rPr/>
      </w:pPr>
      <w:r>
        <w:rPr>
          <w:sz w:val="22"/>
          <w:szCs w:val="22"/>
        </w:rPr>
        <w:t>Инвестиционные займы могут быть в дальнейшем конвертированы в обыкновенные акции. Они имеют преимущество перед акциями при возврате заёмных средств, связанное с тем, что выплаты процентов по займам не зависят от доходов или убытков компании, тогда как доходы акционеров напрямую зависят от этих параметров. Венчурные профессионалы, по сути, управляют рисками, связанными с венчурным финансированием. Они оценивают бизнес-планы компаний-инноваторов, взвешивают степень прибыльности и рискованности инвестиций, инвестируют, помимо финансовых средств, свои экспертные знания и осуществляют активное сотрудничество с менеджментом компании-инноватора с целью оказания поддержки и консультаций по вопросам стратегического развития, маркетинга, финансовой политики, особенно если это компании малого бизнеса. Стремление венчурных компаний к получению значительного контроля над компаниями-инноваторами при относительно небольшом участии в акционерном капитале последних отражено в получившей распространение в американских бизнес-кругах поговорке о том, что венчурное инвестирование – это сделка о получении 20 % акций с 80 % контроля. Однако контроль – цель довольно иллюзорная, и менеджмент компании-инноватора может обладать достаточными возможностями для того, чтобы обойти такой контроль [1].</w:t>
      </w:r>
    </w:p>
    <w:p>
      <w:pPr>
        <w:pStyle w:val="Normal"/>
        <w:ind w:firstLine="340"/>
        <w:jc w:val="both"/>
        <w:rPr/>
      </w:pPr>
      <w:r>
        <w:rPr>
          <w:spacing w:val="-6"/>
          <w:sz w:val="22"/>
          <w:szCs w:val="22"/>
        </w:rPr>
        <w:t>Венчурные компании получают компенсацию за свои инвестиционные и управленческие (экспертные) вложения двумя путями:</w:t>
      </w:r>
    </w:p>
    <w:p>
      <w:pPr>
        <w:pStyle w:val="Normal"/>
        <w:ind w:firstLine="340"/>
        <w:jc w:val="both"/>
        <w:rPr/>
      </w:pPr>
      <w:r>
        <w:rPr>
          <w:spacing w:val="-6"/>
          <w:sz w:val="22"/>
          <w:szCs w:val="22"/>
        </w:rPr>
        <w:t>1. Компания получает плату от фонда за управленческие (менеджерские) услуги. При этом она сама нанимает венчурных профессионалов и обслуживающий персонал. Плата может достигать 2,5 % от стоимости вложений; реальная сумма зависит от интенсивности инвестиционной активности. В самом начале венчурного проекта, когда инвестиционная активность низкая, плата за услуги компании, как правило, ниже. Она возрастает с усилением инвестиционной активности и снова снижается в конце проекта.</w:t>
      </w:r>
    </w:p>
    <w:p>
      <w:pPr>
        <w:pStyle w:val="Normal"/>
        <w:ind w:firstLine="340"/>
        <w:jc w:val="both"/>
        <w:rPr/>
      </w:pPr>
      <w:r>
        <w:rPr>
          <w:sz w:val="22"/>
          <w:szCs w:val="22"/>
        </w:rPr>
        <w:t xml:space="preserve">2. Компания получает компенсацию за счёт распределения чистого дохода фонда. Основным источником формирования чистого дохода фонда является прибыль, получаемая после продажи ценных бумаг тех компаний, венчурное финансирование которых фонд осуществляет. </w:t>
      </w:r>
    </w:p>
    <w:p>
      <w:pPr>
        <w:pStyle w:val="Normal"/>
        <w:ind w:firstLine="340"/>
        <w:jc w:val="both"/>
        <w:rPr/>
      </w:pPr>
      <w:r>
        <w:rPr>
          <w:sz w:val="22"/>
          <w:szCs w:val="22"/>
        </w:rPr>
        <w:t>Само венчурное финансирование осуществляется в ходе нескольких этапов:</w:t>
      </w:r>
    </w:p>
    <w:p>
      <w:pPr>
        <w:pStyle w:val="Normal"/>
        <w:ind w:firstLine="340"/>
        <w:jc w:val="both"/>
        <w:rPr/>
      </w:pPr>
      <w:r>
        <w:rPr>
          <w:spacing w:val="-6"/>
          <w:sz w:val="22"/>
          <w:szCs w:val="22"/>
        </w:rPr>
        <w:t xml:space="preserve">1. Этап «посева» (зародышевый этап) – это этап, нацеленный на оценку и развитие исходной концепции (идеи), прежде чем запустить процесс венчурного финансирования. Финансирование направлено на завершение разработки продукта или технологии, а также проведение первоначального маркетинга. </w:t>
      </w:r>
    </w:p>
    <w:p>
      <w:pPr>
        <w:pStyle w:val="Normal"/>
        <w:ind w:firstLine="340"/>
        <w:jc w:val="both"/>
        <w:rPr/>
      </w:pPr>
      <w:r>
        <w:rPr>
          <w:sz w:val="22"/>
          <w:szCs w:val="22"/>
        </w:rPr>
        <w:t xml:space="preserve">2. Начальный (стартовый) этап: бизнес-план составлен, команда подобрана. Финансирование привлекается для освоения продукта или технологии в коммерческих масштабах, налаживания производства, организации сбыта продукции. </w:t>
      </w:r>
    </w:p>
    <w:p>
      <w:pPr>
        <w:pStyle w:val="Normal"/>
        <w:ind w:firstLine="340"/>
        <w:jc w:val="both"/>
        <w:rPr/>
      </w:pPr>
      <w:r>
        <w:rPr>
          <w:spacing w:val="-6"/>
          <w:sz w:val="22"/>
          <w:szCs w:val="22"/>
        </w:rPr>
        <w:t xml:space="preserve">3. Этап роста: полный состав команды, имеются коммерчески освоенный продукт или технология, предсказуемая бизнес-модель. Финансирование направлено на рост текущих активов, необходимых для расширения производства, покрытия растущей дебиторской задолженности и создания материально-производственных запасов. </w:t>
      </w:r>
    </w:p>
    <w:p>
      <w:pPr>
        <w:pStyle w:val="Normal"/>
        <w:ind w:firstLine="340"/>
        <w:jc w:val="both"/>
        <w:rPr/>
      </w:pPr>
      <w:r>
        <w:rPr>
          <w:spacing w:val="-6"/>
          <w:sz w:val="22"/>
          <w:szCs w:val="22"/>
        </w:rPr>
        <w:t>4. Третий этап характеризуется предсказуемостью и доходностью (возможно получение первоначальной прибыли). Финансирование направлено на расширение производства, увеличение объёма продаж, маркетинг, а также на разработку усовершенствованного продукта или технологии и/или расширение предметно-производственной специализации. Активное участие стратегических партнеров, корпораций, перекрёстных публичных инвесторов, венчурных фондов.</w:t>
      </w:r>
    </w:p>
    <w:p>
      <w:pPr>
        <w:pStyle w:val="Normal"/>
        <w:ind w:firstLine="340"/>
        <w:jc w:val="both"/>
        <w:rPr/>
      </w:pPr>
      <w:r>
        <w:rPr>
          <w:sz w:val="22"/>
          <w:szCs w:val="22"/>
        </w:rPr>
        <w:t>5. «Поздний» («публичный») этап, или стадия расширения, также характеризуется предсказуемостью и доходностью (компания уже получает стабильную прибыль). Финансирование направлено на расширение компании, а также на изменение позиций основных акционеров, если в ходе подготовки к переходу компании в «публичный» статус первоначальные акционеры намерены изменить свою долю участия или вовсе отказаться от дальнейшего участия в компании. В итоге компания приобретает «публичный» статус.</w:t>
      </w:r>
    </w:p>
    <w:p>
      <w:pPr>
        <w:pStyle w:val="Normal"/>
        <w:ind w:firstLine="340"/>
        <w:jc w:val="both"/>
        <w:rPr/>
      </w:pPr>
      <w:r>
        <w:rPr>
          <w:sz w:val="22"/>
          <w:szCs w:val="22"/>
        </w:rPr>
        <w:t>Как осуществляется деятельность венчурных капиталистов?</w:t>
      </w:r>
    </w:p>
    <w:p>
      <w:pPr>
        <w:pStyle w:val="Normal"/>
        <w:ind w:firstLine="340"/>
        <w:jc w:val="both"/>
        <w:rPr>
          <w:sz w:val="22"/>
          <w:szCs w:val="22"/>
        </w:rPr>
      </w:pPr>
      <w:r>
        <w:rPr>
          <w:sz w:val="22"/>
          <w:szCs w:val="22"/>
        </w:rPr>
        <w:t xml:space="preserve">Классическая американская модель венчурного финансирования предполагает организацию партнёрства, предполагающего общих партнёров и партнёров с ограниченной ответственностью (могут также использоваться организационно-правовые формы компании или партнёрства с ограниченной ответственностью). В такой компании партнёры, инвестирующие средства в венчурный фонд, являются партнёрами с ограниченной ответственностью, а те, кто инвестирует средства фонда в компании-инноваторы (венчурные капиталисты) – генеральными партнёрами. </w:t>
      </w:r>
    </w:p>
    <w:p>
      <w:pPr>
        <w:pStyle w:val="Normal"/>
        <w:ind w:firstLine="340"/>
        <w:jc w:val="both"/>
        <w:rPr/>
      </w:pPr>
      <w:r>
        <w:rPr>
          <w:sz w:val="22"/>
          <w:szCs w:val="22"/>
        </w:rPr>
        <w:t>Соотношение вложений партнёров с ограниченной ответственностью и генеральных партнёров может колебаться, но чаще всего оно составляет 99 % к 1 %. В отсутствие иных договоренностей доходы на вложенный капитал распределяются между партнёрами в той же пропорции. Генеральные партнёры аккумулируют средства партнёров с ограниченной ответственностью в венчурный фонд, что на практике может занимать до полугода.</w:t>
      </w:r>
    </w:p>
    <w:p>
      <w:pPr>
        <w:pStyle w:val="Normal"/>
        <w:ind w:firstLine="340"/>
        <w:jc w:val="both"/>
        <w:rPr>
          <w:sz w:val="22"/>
          <w:szCs w:val="22"/>
        </w:rPr>
      </w:pPr>
      <w:r>
        <w:rPr>
          <w:sz w:val="22"/>
          <w:szCs w:val="22"/>
        </w:rPr>
        <w:t xml:space="preserve">Следующий шаг состоит в идентификации компании-инноватора и её проверке (due diligence). Зачастую венчурные компании сами занимаются поиском компаний-инноваторов, осуществляя исследования всеми возможными способами: от получения и изучения бизнес-планов начинающих бизнес-компаний до чтения экономической прессы и общения с представителями бизнес-кругов. Поиск, проверка и отбор компаний – важная составляющая процесса венчурного финансирования. Главные вопросы, ответ на которые необходимо получить венчурной компании на данной стадии, следующие: пригодны ли инновации к коммерческому освоению и генерированию прибыли и способна ли компания-инноватор к быстрому развитию? Due Diligence зачастую самая длительная в венчурном финансировании стадия, продолжается она порой до полутора лет, и при этом исход её не всегда положителен для изучаемой компании: по итогам исследования в финансировании может быть отказано. </w:t>
      </w:r>
    </w:p>
    <w:p>
      <w:pPr>
        <w:pStyle w:val="Normal"/>
        <w:ind w:firstLine="340"/>
        <w:jc w:val="both"/>
        <w:rPr/>
      </w:pPr>
      <w:r>
        <w:rPr>
          <w:sz w:val="22"/>
          <w:szCs w:val="22"/>
        </w:rPr>
        <w:t>Необходимо учитывать, что «обычное отношение реальных инвестиций к подготовленным для рассмотрения сделкам редко превышает 1:100» [2].</w:t>
      </w:r>
    </w:p>
    <w:p>
      <w:pPr>
        <w:pStyle w:val="Normal"/>
        <w:ind w:firstLine="340"/>
        <w:jc w:val="both"/>
        <w:rPr>
          <w:sz w:val="22"/>
          <w:szCs w:val="22"/>
        </w:rPr>
      </w:pPr>
      <w:r>
        <w:rPr>
          <w:sz w:val="22"/>
          <w:szCs w:val="22"/>
        </w:rPr>
        <w:t xml:space="preserve">Следующий шаг – подготовка и заключение сделки и осуществление инвестирования. Эта стадия процесса венчурного финансирования, которая продолжается до момента закрытия венчурного фонда, содействует развитию и росту компаний, финансируемых фондом (portfolio companies). Компания-инноватор и венчурная компания формируют команду, цель которой – увеличение стоимости компании-инноватора. Как уже говорилось, в обмен на финансирование и предоставление экспертных знаний венчурная компания получает пакет акций компании-инноватора, гарантийных обязательств, опционов и тому подобных инструментов или их комбинации. </w:t>
      </w:r>
    </w:p>
    <w:p>
      <w:pPr>
        <w:pStyle w:val="Normal"/>
        <w:ind w:firstLine="340"/>
        <w:jc w:val="both"/>
        <w:rPr/>
      </w:pPr>
      <w:r>
        <w:rPr>
          <w:sz w:val="22"/>
          <w:szCs w:val="22"/>
        </w:rPr>
        <w:t xml:space="preserve">Компания также получает одно или несколько мест в совете директоров компании-инноватора, что позволяет ей, с одной стороны, осуществлять экспертную помощь менеджменту компании-инноватора, с другой стороны, следить за тем, чтобы её интересы и интересы инвесторов учитывались при принятии решений. </w:t>
      </w:r>
    </w:p>
    <w:p>
      <w:pPr>
        <w:pStyle w:val="Normal"/>
        <w:ind w:firstLine="340"/>
        <w:jc w:val="both"/>
        <w:rPr>
          <w:sz w:val="22"/>
          <w:szCs w:val="22"/>
        </w:rPr>
      </w:pPr>
      <w:r>
        <w:rPr>
          <w:sz w:val="22"/>
          <w:szCs w:val="22"/>
        </w:rPr>
        <w:t xml:space="preserve">Заключительным шагом в классическом процессе венчурного финансирования является закрытие венчурного фонда или истечение сроков его деятельности. </w:t>
      </w:r>
    </w:p>
    <w:p>
      <w:pPr>
        <w:pStyle w:val="Normal"/>
        <w:ind w:firstLine="340"/>
        <w:jc w:val="both"/>
        <w:rPr/>
      </w:pPr>
      <w:r>
        <w:rPr>
          <w:sz w:val="22"/>
          <w:szCs w:val="22"/>
        </w:rPr>
        <w:t xml:space="preserve">На дату истечения срока деятельности фонда или его закрытия венчурная компания должна осуществить ликвидацию участия во всех компаниях, в которые она инвестировала венчурный капитал. </w:t>
      </w:r>
    </w:p>
    <w:p>
      <w:pPr>
        <w:pStyle w:val="Normal"/>
        <w:ind w:firstLine="340"/>
        <w:jc w:val="both"/>
        <w:rPr/>
      </w:pPr>
      <w:r>
        <w:rPr>
          <w:sz w:val="22"/>
          <w:szCs w:val="22"/>
        </w:rPr>
        <w:t>Мы рассмотрели основные принципы осуществления венчурного финансирования, сложившиеся в практике США и некоторых странах Западной Европы. Безусловно, цель такого анализа – изучение зарубежного опыта и реализация его при построении механизма венчурного финансирования в России. Однако необходимо заметить, что опыт этот должен адаптироваться применительно к российским условиям, с учётом особенностей экономической и правовой систем России и их отличий от зарубежных, различий в инфраструктуре. Необходимо также учесть, что опыт США не всегда успешно реализовывался в той же Западной Европе или в странах Азии. Россия, по мнению автора, имеет уникальную возможность, находясь еще на начальном этапе развития системы венчурного финансирования, извлечь из мирового опыта всё самое ценное, учесть ошибки неадаптированного использования американской модели и выбрать для себя наиболее эффективные методы и приёмы, которые позволят ей интенсифицировать процесс становления рынка венчурного капитала.</w:t>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t>Литература</w:t>
      </w:r>
    </w:p>
    <w:p>
      <w:pPr>
        <w:pStyle w:val="Normal"/>
        <w:ind w:firstLine="340"/>
        <w:jc w:val="center"/>
        <w:rPr>
          <w:sz w:val="22"/>
          <w:szCs w:val="22"/>
          <w:lang w:val="en-US"/>
        </w:rPr>
      </w:pPr>
      <w:r>
        <w:rPr>
          <w:sz w:val="22"/>
          <w:szCs w:val="22"/>
          <w:lang w:val="en-US"/>
        </w:rPr>
      </w:r>
    </w:p>
    <w:p>
      <w:pPr>
        <w:pStyle w:val="Normal"/>
        <w:ind w:firstLine="340"/>
        <w:jc w:val="both"/>
        <w:rPr/>
      </w:pPr>
      <w:r>
        <w:rPr>
          <w:spacing w:val="-6"/>
          <w:sz w:val="22"/>
          <w:szCs w:val="22"/>
          <w:lang w:val="en-US"/>
        </w:rPr>
        <w:t>1. Sherman A.J. Raising Capital. Get the Money Your Need to Grow Your Business. NY</w:t>
      </w:r>
      <w:r>
        <w:rPr>
          <w:spacing w:val="-6"/>
          <w:sz w:val="22"/>
          <w:szCs w:val="22"/>
        </w:rPr>
        <w:t xml:space="preserve">: </w:t>
      </w:r>
      <w:r>
        <w:rPr>
          <w:spacing w:val="-6"/>
          <w:sz w:val="22"/>
          <w:szCs w:val="22"/>
          <w:lang w:val="en-US"/>
        </w:rPr>
        <w:t>American</w:t>
      </w:r>
      <w:r>
        <w:rPr>
          <w:spacing w:val="-6"/>
          <w:sz w:val="22"/>
          <w:szCs w:val="22"/>
        </w:rPr>
        <w:t xml:space="preserve"> </w:t>
      </w:r>
      <w:r>
        <w:rPr>
          <w:spacing w:val="-6"/>
          <w:sz w:val="22"/>
          <w:szCs w:val="22"/>
          <w:lang w:val="en-US"/>
        </w:rPr>
        <w:t>Management</w:t>
      </w:r>
      <w:r>
        <w:rPr>
          <w:spacing w:val="-6"/>
          <w:sz w:val="22"/>
          <w:szCs w:val="22"/>
        </w:rPr>
        <w:t xml:space="preserve"> </w:t>
      </w:r>
      <w:r>
        <w:rPr>
          <w:spacing w:val="-6"/>
          <w:sz w:val="22"/>
          <w:szCs w:val="22"/>
          <w:lang w:val="en-US"/>
        </w:rPr>
        <w:t>Association</w:t>
      </w:r>
      <w:r>
        <w:rPr>
          <w:spacing w:val="-6"/>
          <w:sz w:val="22"/>
          <w:szCs w:val="22"/>
        </w:rPr>
        <w:t xml:space="preserve">. 2005. </w:t>
      </w:r>
      <w:r>
        <w:rPr>
          <w:spacing w:val="-6"/>
          <w:sz w:val="22"/>
          <w:szCs w:val="22"/>
          <w:lang w:val="en-US"/>
        </w:rPr>
        <w:t>P</w:t>
      </w:r>
      <w:r>
        <w:rPr>
          <w:spacing w:val="-6"/>
          <w:sz w:val="22"/>
          <w:szCs w:val="22"/>
        </w:rPr>
        <w:t xml:space="preserve">. 5. </w:t>
      </w:r>
    </w:p>
    <w:p>
      <w:pPr>
        <w:pStyle w:val="Normal"/>
        <w:ind w:firstLine="340"/>
        <w:jc w:val="both"/>
        <w:rPr/>
      </w:pPr>
      <w:r>
        <w:rPr>
          <w:sz w:val="22"/>
          <w:szCs w:val="22"/>
        </w:rPr>
        <w:t xml:space="preserve">2. Венчурное финансирование инновационных проектов : сборник // под общ. ред. А. М. Балабана, М. А. Балабана. М. : Центр коммерциализации технологий Академии народного хозяйства при Правительстве РФ, 1999. С.19.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2 (3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45:00Z</dcterms:created>
  <dc:creator>Ирина</dc:creator>
  <dc:description/>
  <cp:keywords/>
  <dc:language>en-US</dc:language>
  <cp:lastModifiedBy>AND-206</cp:lastModifiedBy>
  <dcterms:modified xsi:type="dcterms:W3CDTF">2008-04-22T23:22:00Z</dcterms:modified>
  <cp:revision>50</cp:revision>
  <dc:subject/>
  <dc:title>Бекетов Н</dc:title>
</cp:coreProperties>
</file>