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firstLine="34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ИНФОРМАЦИОННЫЕ ПАРТНЁРЫ </w:t>
      </w:r>
    </w:p>
    <w:p>
      <w:pPr>
        <w:pStyle w:val="Normal"/>
        <w:shd w:fill="FFFFFF" w:val="clear"/>
        <w:ind w:left="7" w:firstLine="340"/>
        <w:jc w:val="right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Normal"/>
        <w:shd w:fill="FFFFFF" w:val="clear"/>
        <w:ind w:left="7" w:firstLine="34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иколай Сергевнин,</w:t>
      </w:r>
    </w:p>
    <w:p>
      <w:pPr>
        <w:pStyle w:val="ConsNormal"/>
        <w:widowControl/>
        <w:ind w:right="0" w:firstLine="340"/>
        <w:jc w:val="right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</w:rPr>
        <w:t>канд. экон. наук</w:t>
      </w:r>
    </w:p>
    <w:p>
      <w:pPr>
        <w:pStyle w:val="ConsNonformat"/>
        <w:widowControl/>
        <w:ind w:right="0" w:firstLine="34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ConsNonformat"/>
        <w:widowControl/>
        <w:ind w:right="0" w:firstLine="340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ConsNonformat"/>
        <w:widowControl/>
        <w:ind w:right="0" w:firstLine="3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first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ПЛЮС – НАДЕЖНАЯ ПРАВОВАЯ ПОДДЕРЖКА</w:t>
      </w:r>
    </w:p>
    <w:p>
      <w:pPr>
        <w:pStyle w:val="ConsNonformat"/>
        <w:widowControl/>
        <w:ind w:right="0" w:firstLine="3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омпания Консультант Плюс, ведущий разработчик справочных правовых систем (СПС), постоянно изучает мнение пользователей и проводит исследования рынка СПС. Работы производятся с привлечением авторитетных исследовательских организаций.  В конце 2004 –– начале 2005 гг. была проведена очередная серия исследований с  целью выяснить, какие справочные правовые системы используют в работе российские специалисты, профессионально работающие с правовой информацией ( юристы, бухгалтеры, руководители). Исследования проводились четырьмя ведущими исследовательскими центрами: «Башкирова и партнеры», ВЦИОМ, КОМКОН и «Левада-Центр» независимо друг от друга, в разное время, на разных выборках, в разных городах страны, с использованием различных методик. Выяснилось, что полученные  данные отличаются незначительно. В ходе каждого исследования была проведена масштабная аналитическая работа. Полученные оценки репрезентативны для всей России: В опросах были задействованы выборки очень большого объема. Например, только одно из исследований охватило более 18 000 предприятий в 43 городах страны. 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зультаты всех четырех исследований подтверждают, что безусловным лидером на рынке СПС является Консультант Плюс. По различным оценкам, от 70 до 79 российских компаний, использующих в своей работе справочные правовые системы, работают именно с Консультант Плюс.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ходе опроса изучались также предпочтения компаний, которые одновременно используют не одну, а несколько СПС. И в этом случае лидером признан Консультант Плюс. Эту систему считают основной две трети специалистов. Даже имея несколько СПС, они в первую очередь обращаются к Консультант Плюс. Подобные оценки рынка проводятся уже несколько лет подряд, и в настоящее время ведется еще несколько исследований. Исследования же, выполненные на основе схожих методик и выборок, из года в год подтверждают стабильное положение лидера – компании Консультант Плюс. Все оценки свидетельствуют, что 7 из 10 российских пользователей справочных правовых систем предпочитают работать с системой Консультант Плюс.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Обобщая и анализируя запросы и изменяющиеся потребности пользователей, Консультант Плюс, являясь лидером рынка, постоянно расширяет и совершенствует свои программные продукты. Так, в первой половине 2005г. на рынок справочной информации в электронном виде были выведены новые системы: </w:t>
      </w:r>
      <w:r>
        <w:rPr>
          <w:rFonts w:cs="Times New Roman" w:ascii="Times New Roman" w:hAnsi="Times New Roman"/>
          <w:b/>
          <w:sz w:val="23"/>
          <w:szCs w:val="23"/>
        </w:rPr>
        <w:t>Консультант  АРБИТРАЖ: НАЛОГОВЫЕ СПОРЫ  и КОНСУЛЬТАНТ ПЛЮС: РЕГИО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Normal"/>
        <w:widowControl/>
        <w:ind w:right="0"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Материалы судебной практики </w:t>
      </w:r>
    </w:p>
    <w:p>
      <w:pPr>
        <w:pStyle w:val="Normal"/>
        <w:autoSpaceDE w:val="false"/>
        <w:ind w:firstLine="340"/>
        <w:jc w:val="center"/>
        <w:rPr/>
      </w:pPr>
      <w:r>
        <w:rPr>
          <w:b/>
          <w:i/>
          <w:sz w:val="23"/>
          <w:szCs w:val="23"/>
        </w:rPr>
        <w:t>по налоговым спорам в системах</w:t>
      </w:r>
    </w:p>
    <w:p>
      <w:pPr>
        <w:pStyle w:val="Normal"/>
        <w:autoSpaceDE w:val="false"/>
        <w:ind w:firstLine="340"/>
        <w:jc w:val="center"/>
        <w:rPr/>
      </w:pPr>
      <w:r>
        <w:rPr>
          <w:b/>
          <w:i/>
          <w:sz w:val="23"/>
          <w:szCs w:val="23"/>
        </w:rPr>
        <w:t>Консультант Плюс</w:t>
      </w:r>
    </w:p>
    <w:p>
      <w:pPr>
        <w:pStyle w:val="Normal"/>
        <w:autoSpaceDE w:val="false"/>
        <w:ind w:firstLine="34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В системе Консультант Плюс в полном объеме представлены материалы судебной практики высших судебных инстанций и арбитражной практики всех 10 федеральных арбитражных судов округов. В то же время каждый их них имеет свои особенности информационного наполнения. Так, в информационный банк «Судебная практика» включаются документы высших органов судебной власти (Высшего Арбитражного Суда РФ, Конституционного Суда РФ, Верховного Суда РФ); обзоры судебной и арбитражной практики; материалы по вопросам деятельности судебной системы – всего свыше 20 800 документов. Банк «Окружной выпуск» содержит материалы судебной практики каждого из 10 федеральных арбитражных судов округов по широкому спектру вопросов (в том числе и по налоговым спорам). В зависимости от округа, он может содержать от 11 400 до 44 800 документов. А сводный банк «Все округа» объединяет судебную практику всех 10 федеральных арбитражных судов округов и содержит более 236 600 документов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По статистике Высшего Арбитражного Суда РФ, число судебных споров, связанных с применением налогового законодательства, ежегодно увеличивается. В 2004г. арбитражными судами было разрешено на 38,5% больше таких споров, чем в 2003г.; на 25% увеличилось количество споров о признании решений налоговых органов недействительным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Информация по налоговым спорам требуется разным специалистам. Так, налогоплательщикам она поможет, прежде всего, избежать нарушений при ведении хозяйственной деятельности и предотвратить возможные судебные разбирательства. А в случае обращения в суд они смогут подготовиться к судебному процессу, опираясь на уже имеющуюся судебную практику по схожим вопросам. Судам же эта информация позволит обмениваться опытом, анализировать и обобщать судебную практику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Важность и востребованность такой информации привели к тому, что компания Консультант Плюс, выделила информацию по налоговым спорам в отдельный информационный комплекс – </w:t>
      </w:r>
      <w:r>
        <w:rPr>
          <w:b/>
          <w:sz w:val="23"/>
          <w:szCs w:val="23"/>
        </w:rPr>
        <w:t>Консультант Арбитраж: Налоговые Споры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Таблица 1 – Поиск судебных актов в карточке поиска Консультант Арбитраж: Налоговые Споры</w:t>
      </w:r>
    </w:p>
    <w:p>
      <w:pPr>
        <w:pStyle w:val="Normal"/>
        <w:autoSpaceDE w:val="false"/>
        <w:ind w:firstLine="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drawing>
          <wp:inline distT="0" distB="0" distL="0" distR="0">
            <wp:extent cx="502285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" t="14599" r="6635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Новый продукт содержит материалы арбитражной практики всех 10 федеральных арбитражных судов округов по налоговым спорам; спорам о применении контрольно-кассовой техники (ККТ); спорам об обязательных взносах в государственные внебюджетные фонды; спорам о таможенной пошлине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Этот информационный комплекс заинтересует широкий круг специалистов финансово-экономической, правовой сферы, а также сотрудников органов государственной власти и местного самоуправления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В новом информационном комплексе </w:t>
      </w:r>
      <w:r>
        <w:rPr>
          <w:b/>
          <w:sz w:val="23"/>
          <w:szCs w:val="23"/>
        </w:rPr>
        <w:t>Консультант Арбитраж: Налоговые Споры</w:t>
      </w:r>
      <w:r>
        <w:rPr>
          <w:sz w:val="23"/>
          <w:szCs w:val="23"/>
        </w:rPr>
        <w:t xml:space="preserve"> свыше 90 000 документов. Это прежде всего судебные акты по налоговым спорам: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 признании недействительными нормативных актов органов государственной власти и местного самоуправления, регулирующих налоговые отношения;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 взыскании налоговой недоимки и пени;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 взыскании штрафов за правонарушения, предусмотренные Налоговым кодексом РФ;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б обжаловании актов и действий (бездействия) органов и должностных лиц, обладающих властными полномочиями в сфере налоговых отношений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Все судебные акты для этого комплекса предоставляются федеральными арбитражными судами округов на основе договоров об информационном обмене и сотрудничестве с компанией Консультант Плюс и ее региональными партнерами. Каждый месяц в </w:t>
      </w:r>
      <w:r>
        <w:rPr>
          <w:b/>
          <w:sz w:val="23"/>
          <w:szCs w:val="23"/>
        </w:rPr>
        <w:t>Консультант Арбитраж: Налоговы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поры</w:t>
      </w:r>
      <w:r>
        <w:rPr>
          <w:sz w:val="23"/>
          <w:szCs w:val="23"/>
        </w:rPr>
        <w:t xml:space="preserve"> будет поступать около 2300 новых документов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Таким образом, с выходом информационного комплекса </w:t>
      </w:r>
      <w:r>
        <w:rPr>
          <w:b/>
          <w:sz w:val="23"/>
          <w:szCs w:val="23"/>
        </w:rPr>
        <w:t>Консультант Арбитраж: Налоговые Споры</w:t>
      </w:r>
      <w:r>
        <w:rPr>
          <w:sz w:val="23"/>
          <w:szCs w:val="23"/>
        </w:rPr>
        <w:t xml:space="preserve"> у российских специалистов появился новый источник полной и актуальной информации по налоговым спорам.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3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ости работы с новым</w:t>
      </w:r>
    </w:p>
    <w:p>
      <w:pPr>
        <w:pStyle w:val="Normal"/>
        <w:autoSpaceDE w:val="false"/>
        <w:ind w:firstLine="340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одуктом</w:t>
      </w:r>
    </w:p>
    <w:p>
      <w:pPr>
        <w:pStyle w:val="Normal"/>
        <w:autoSpaceDE w:val="false"/>
        <w:ind w:firstLine="3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Новый продукт обладает всеми преимуществами Консультант Плюс, в первую очередь, простым поиском. Например, в карточке поиска системы Консультант Плюс можно указать тематику, наименование суда, слова из названия или текста документа или другие реквизиты.Таблица 2 – Список документов, полученных в результате поиска в Консультант Арбитраж: Налоговые Споры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drawing>
          <wp:inline distT="0" distB="0" distL="0" distR="0">
            <wp:extent cx="5321300" cy="313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582" r="3054" b="6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4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 xml:space="preserve">Приведем пример. Организация получила от продавца счет-фактуру, который был частично заполнен машинописным способом, а частично от руки. Во время проверки налоговая инспекция обратила на это внимание и посчитала, что наличие рукописного текста является внесением исправлений в счет-фактуру. На этом основании инспекторы отказали фирме принять НДС по такому счету-фактуре к вычету. Необходимо узнать: какая правоприменительная практика сложилась по этому вопросу и стоит ли соглашаться с налоговыми инспекторами. Для поиска судебных актов войдем в карточку поиска </w:t>
      </w:r>
      <w:r>
        <w:rPr>
          <w:b/>
          <w:sz w:val="23"/>
          <w:szCs w:val="23"/>
        </w:rPr>
        <w:t>Консультант Арбитраж: Налоговые Споры.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Шаг 1. В поле «Тематика» укажем НАЛОГОВЫЕ ВЫЧЕТЫ ПО НДС.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Шаг 2. В поле «Название документа» - СЧЕТ* И ФАКТУР*, объединив эти значения условием «И».</w:t>
      </w:r>
    </w:p>
    <w:p>
      <w:pPr>
        <w:pStyle w:val="Normal"/>
        <w:autoSpaceDE w:val="false"/>
        <w:ind w:firstLine="340"/>
        <w:jc w:val="both"/>
        <w:rPr>
          <w:sz w:val="23"/>
          <w:szCs w:val="23"/>
        </w:rPr>
      </w:pPr>
      <w:r>
        <w:rPr>
          <w:sz w:val="23"/>
          <w:szCs w:val="23"/>
        </w:rPr>
        <w:t>Шаг 3. В поле «Текст документа» - РУКОПИС* ИЛИ РУКИ*, объединив эти значения условием «ИЛИ».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Нажмем кнопку «Построить список» или F9, и система выдаст список документов. Ознакомимся с ними, чтобы принять окончательное решение. (см. табл.. 1, 2.)</w:t>
      </w:r>
    </w:p>
    <w:p>
      <w:pPr>
        <w:pStyle w:val="Normal"/>
        <w:autoSpaceDE w:val="false"/>
        <w:ind w:firstLine="340"/>
        <w:jc w:val="both"/>
        <w:rPr/>
      </w:pPr>
      <w:r>
        <w:rPr>
          <w:sz w:val="23"/>
          <w:szCs w:val="23"/>
        </w:rPr>
        <w:t>Информацию по налоговым спорам можно также найти с помощью значка i на полях правовых актов. При изучении конкретного положения правового акта пользователь Консультант Плюс видит значок i на поле документа. Нажав на него, он получает список всех документов, содержащих дополнительную информацию к этому фрагменту текста, в том числе материалы судебной практики, если они есть. А для того чтобы получить материалы судебной практики ко всему нормативному документу, необходимо нажать кнопку «Связи» на панели инструментов системы Консультант Плюс. Возможности Технологии 3000 Серии 100 обеспечивают удобную работу с документами. Кроме того, каждому пользователю доступен весь комплекс сервисных услуг Консультант Плюс, который включает установку и настройку системы, обучение работе с ней, техническую поддержку и консультирование, горячую линию, информирование о новостях законодательства, обновление информации в системе, поиск документов по индивидуальным заказам.</w:t>
      </w:r>
    </w:p>
    <w:p>
      <w:pPr>
        <w:pStyle w:val="Normal"/>
        <w:autoSpaceDE w:val="false"/>
        <w:ind w:firstLine="3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rmal"/>
        <w:widowControl/>
        <w:ind w:right="0" w:firstLine="3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овый информационный банк по</w:t>
      </w:r>
    </w:p>
    <w:p>
      <w:pPr>
        <w:pStyle w:val="ConsNormal"/>
        <w:widowControl/>
        <w:ind w:right="0" w:firstLine="34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региональному законодательству</w:t>
      </w:r>
    </w:p>
    <w:p>
      <w:pPr>
        <w:pStyle w:val="ConsNormal"/>
        <w:widowControl/>
        <w:ind w:right="0" w:firstLine="34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еть Консультант Плюс расширяет возможности работы с региональным законодательством и выпускает новый информационный продукт </w:t>
      </w:r>
      <w:r>
        <w:rPr>
          <w:rFonts w:cs="Times New Roman" w:ascii="Times New Roman" w:hAnsi="Times New Roman"/>
          <w:b/>
          <w:sz w:val="23"/>
          <w:szCs w:val="23"/>
        </w:rPr>
        <w:t>Консультант Плюс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егионы</w:t>
      </w:r>
      <w:r>
        <w:rPr>
          <w:rFonts w:cs="Times New Roman" w:ascii="Times New Roman" w:hAnsi="Times New Roman"/>
          <w:sz w:val="23"/>
          <w:szCs w:val="23"/>
        </w:rPr>
        <w:t xml:space="preserve">. Он содержит законодательство пяти регионов России, которые выбирает сам пользователь. Выбор осуществляется из банков Консультант Плюс по региональному законодательству, которые входят в состав </w:t>
      </w:r>
      <w:r>
        <w:rPr>
          <w:rFonts w:cs="Times New Roman" w:ascii="Times New Roman" w:hAnsi="Times New Roman"/>
          <w:b/>
          <w:sz w:val="23"/>
          <w:szCs w:val="23"/>
        </w:rPr>
        <w:t>Консультант Плюс: Свод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Региональное Законодательство</w:t>
      </w:r>
      <w:r>
        <w:rPr>
          <w:rFonts w:cs="Times New Roman" w:ascii="Times New Roman" w:hAnsi="Times New Roman"/>
          <w:sz w:val="23"/>
          <w:szCs w:val="23"/>
        </w:rPr>
        <w:t xml:space="preserve"> (кроме банков законодательства Москвы, Московской области и Санкт-Петербурга, которые поставляются и обслуживаются отдельно). </w:t>
      </w:r>
      <w:r>
        <w:rPr>
          <w:rFonts w:cs="Times New Roman" w:ascii="Times New Roman" w:hAnsi="Times New Roman"/>
          <w:b/>
          <w:sz w:val="23"/>
          <w:szCs w:val="23"/>
        </w:rPr>
        <w:t>Консультант Плюс: Регионы</w:t>
      </w:r>
      <w:r>
        <w:rPr>
          <w:rFonts w:cs="Times New Roman" w:ascii="Times New Roman" w:hAnsi="Times New Roman"/>
          <w:sz w:val="23"/>
          <w:szCs w:val="23"/>
        </w:rPr>
        <w:t xml:space="preserve"> можно будет установить дополнительно к банку Консультант Плюс по законодательству «своего» региона.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егиональное законодательство появилось в системе Консультант Плюс в 1994 году. К настоящему времени сетью Консультант Плюс создан крупнейший ресурс по законодательству 79 субъектов РФ. Многолетнее тесное сотрудничество с органами власти и управления регионов позволило по прямым договорам включать в систему Консультант Плюс новые документы. До сих пор пользователи могли установить сводный банк правовых актов 79 субъектов РФ или отдельный банк по «своему» региону (Региональный Выпуск). С выходом нового продукта </w:t>
      </w:r>
      <w:r>
        <w:rPr>
          <w:rFonts w:cs="Times New Roman" w:ascii="Times New Roman" w:hAnsi="Times New Roman"/>
          <w:b/>
          <w:sz w:val="23"/>
          <w:szCs w:val="23"/>
        </w:rPr>
        <w:t>Консультант Плюс: Регионы</w:t>
      </w:r>
      <w:r>
        <w:rPr>
          <w:rFonts w:cs="Times New Roman" w:ascii="Times New Roman" w:hAnsi="Times New Roman"/>
          <w:sz w:val="23"/>
          <w:szCs w:val="23"/>
        </w:rPr>
        <w:t xml:space="preserve"> специалисты смогут на выгодных условиях работать с законодательством выбранных ими пяти регионов. Работа клиентов Консультант Плюс с региональным законодательством станет более удобной и эффективной благодаря целому ряду преимуществ нового продукта: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большой объем информации по законодательству регионов, установленных у пользователя, в единой программной оболочке;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оперативный доступ к новостям законодательства «своего» и еще пяти регионов;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быстрый и результативный поиск необходимой информации как по одному, так и по всем региональным банкам, установленным у пользователя;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– </w:t>
      </w:r>
      <w:r>
        <w:rPr>
          <w:rFonts w:cs="Times New Roman" w:ascii="Times New Roman" w:hAnsi="Times New Roman"/>
          <w:sz w:val="23"/>
          <w:szCs w:val="23"/>
        </w:rPr>
        <w:t>персональная сервисная поддержка, включающая установку и настройку продукта, обучение работе с ним, техническую поддержку, регулярное обновление информации.</w:t>
      </w:r>
    </w:p>
    <w:p>
      <w:pPr>
        <w:pStyle w:val="ConsNormal"/>
        <w:widowControl/>
        <w:ind w:right="0" w:firstLine="3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Консультант Плюс: Регионы</w:t>
      </w:r>
      <w:r>
        <w:rPr>
          <w:rFonts w:cs="Times New Roman" w:ascii="Times New Roman" w:hAnsi="Times New Roman"/>
          <w:sz w:val="23"/>
          <w:szCs w:val="23"/>
        </w:rPr>
        <w:t xml:space="preserve"> будет необходим прежде всего тем организациям, которые ведут свою деятельность в нескольких регионах страны. В каждом из них законодательство имеет свои особенности, касающиеся, например, порядка уплаты региональных и местных налогов и сборов, налоговых льгот, вопросов собственности, земельных отношений. Поэтому специалистам организаций часто нужна информация о законодательстве не только «своего» региона, но и тех, где работают филиалы или представители организации.</w:t>
      </w:r>
    </w:p>
    <w:p>
      <w:pPr>
        <w:pStyle w:val="ConsNormal"/>
        <w:widowControl/>
        <w:ind w:right="0" w:firstLine="3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ewstxt1">
    <w:name w:val="newstxt1"/>
    <w:basedOn w:val="Style9"/>
    <w:qFormat/>
    <w:rPr>
      <w:color w:val="000000"/>
      <w:sz w:val="29"/>
      <w:szCs w:val="29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336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tabs>
        <w:tab w:val="clear" w:pos="708"/>
        <w:tab w:val="left" w:pos="709" w:leader="none"/>
      </w:tabs>
      <w:spacing w:lineRule="auto" w:line="264"/>
      <w:ind w:firstLine="709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55:00Z</dcterms:created>
  <dc:creator>Сашка</dc:creator>
  <dc:description/>
  <cp:keywords/>
  <dc:language>en-US</dc:language>
  <cp:lastModifiedBy>РЕДАКТОР</cp:lastModifiedBy>
  <dcterms:modified xsi:type="dcterms:W3CDTF">2006-04-14T00:55:00Z</dcterms:modified>
  <cp:revision>2</cp:revision>
  <dc:subject/>
  <dc:title>Николай Сергевнин,</dc:title>
</cp:coreProperties>
</file>