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40"/>
        <w:jc w:val="center"/>
        <w:rPr/>
      </w:pP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ФИЗИЧЕСКАЯ КУЛЬТУРА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position w:val="6"/>
          <w:sz w:val="6"/>
          <w:szCs w:val="6"/>
        </w:rPr>
        <w:t>ХГАЭП ХГАЭП ХГАЭП ХГАЭП ХГАЭП</w:t>
      </w:r>
    </w:p>
    <w:p>
      <w:pPr>
        <w:pStyle w:val="Normal"/>
        <w:spacing w:lineRule="auto" w:line="264"/>
        <w:ind w:firstLine="340"/>
        <w:jc w:val="right"/>
        <w:rPr>
          <w:rFonts w:ascii="Bookman Old Style" w:hAnsi="Bookman Old Style" w:cs="Bookman Old Style"/>
          <w:i/>
          <w:i/>
          <w:position w:val="6"/>
          <w:sz w:val="6"/>
          <w:szCs w:val="6"/>
        </w:rPr>
      </w:pPr>
      <w:r>
        <w:rPr>
          <w:rFonts w:cs="Bookman Old Style" w:ascii="Bookman Old Style" w:hAnsi="Bookman Old Style"/>
          <w:i/>
          <w:position w:val="6"/>
          <w:sz w:val="6"/>
          <w:szCs w:val="6"/>
        </w:rPr>
      </w:r>
    </w:p>
    <w:p>
      <w:pPr>
        <w:pStyle w:val="Normal"/>
        <w:spacing w:lineRule="auto" w:line="264"/>
        <w:ind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амара Карепова,</w:t>
      </w:r>
    </w:p>
    <w:p>
      <w:pPr>
        <w:pStyle w:val="Normal"/>
        <w:spacing w:lineRule="auto" w:line="264"/>
        <w:ind w:firstLine="340"/>
        <w:jc w:val="right"/>
        <w:rPr/>
      </w:pPr>
      <w:r>
        <w:rPr>
          <w:b/>
          <w:i/>
          <w:sz w:val="25"/>
          <w:szCs w:val="25"/>
        </w:rPr>
        <w:t xml:space="preserve">доцент кафедры физвоспитания </w:t>
      </w:r>
    </w:p>
    <w:p>
      <w:pPr>
        <w:pStyle w:val="Normal"/>
        <w:spacing w:lineRule="auto" w:line="264"/>
        <w:ind w:firstLine="340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ind w:firstLine="3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340"/>
        <w:jc w:val="center"/>
        <w:rPr/>
      </w:pPr>
      <w:r>
        <w:rPr/>
        <w:t xml:space="preserve">ОПРЕДЕЛЕНИЕ ИНФОРМАЦИОННЫХ ПОТРЕБНОСТЕЙ СТУДЕНТОК </w:t>
      </w:r>
    </w:p>
    <w:p>
      <w:pPr>
        <w:pStyle w:val="Normal"/>
        <w:ind w:firstLine="340"/>
        <w:jc w:val="center"/>
        <w:rPr/>
      </w:pPr>
      <w:r>
        <w:rPr/>
        <w:t>ДЛЯ ОБЕСПЕЧЕНИЯ ФИЗКУЛЬТУРНОЙ ДЕЯТЕЛЬНОСТИ</w:t>
      </w:r>
    </w:p>
    <w:p>
      <w:pPr>
        <w:pStyle w:val="Normal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  <w:lang w:val="en-US"/>
        </w:rPr>
        <w:t>The author writes about the poor provision of physical culture activity with information and about the necessity of its upgrading.</w:t>
      </w:r>
    </w:p>
    <w:p>
      <w:pPr>
        <w:pStyle w:val="Normal"/>
        <w:ind w:firstLine="3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>Для того чтобы выяснить реальное положение информационного обеспечения физкультурно-спортивной деятельности в высших учебных заведениях, студенткам был задан вопрос: «Получаете ли вы достаточно информации о современном положении физической культуры и спорта?» Анализ ответов показал, что 36 % студенток удовлетворены информационным обеспечением этого виды деятельности, 48 % считают его недостаточным, а 16 % не задумывались над этим вопросом. Содержание информационного блока изучалось по следующим показателям: цель обращения студенток к информации о физической культуре и спорте; осознанность объема и качества информации; направленность интересов; каналы обучения информации. В результате исследования было выявлено, что цели получения информации таковы: познавательные (16 %), практические (12 %), коммуникативные (40 %), престижные (32 %).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ния информационных потребностей показали, что студенток, в большей степени интересует информация на следующие темы: основы здорового образа жизни (85 %); профессионально-прикладная физическая подготовка (80 %); основы самостоятельных занятий (75 %); коррекция осанки и телосложения (72 %); применение тренажеров (60 %); развитие мирового и российского спортивного движения (56 %); современные оздоровительные системы (53 %); методика регулирования эмоционального состояния средствами физической культуры и спорта (48 %); физическая культура и спорт как социальный феномен общества (41 %); методика самоконтроля в процессе занятий физической культурой и спортом (36 %); социально-биологические основы физической культуры и спорта (23 %). 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чниками получения информации являются телевидение (61,5 %), друзья и знакомые (47,6 %), литературные и информационные источники (учебники, пособия, Интернет) (20,4 %), специалисты по физической культуре и спорту (18,8 %), газеты и журналы (12,3 %). </w:t>
      </w: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ительно к средствам массовой информации это означает поворот от агитационно-пропагандистских к просветительско-образовательным функциям, стремление к тому, чтобы студентки не только пополняли и углубляли теоретические познания в области физической культуры, но и имели возможность получить практические знания для решения конкретных вопросов. В результате исследования выявлено, </w:t>
      </w:r>
      <w:r>
        <w:rPr>
          <w:color w:val="000000"/>
          <w:sz w:val="23"/>
          <w:szCs w:val="23"/>
        </w:rPr>
        <w:t>что 50 % эфирного времени, освещают результаты чемпионатов мира, кубков мира и других крупных соревнованиях. Так</w:t>
      </w:r>
      <w:r>
        <w:rPr>
          <w:sz w:val="23"/>
          <w:szCs w:val="23"/>
        </w:rPr>
        <w:t xml:space="preserve">им образом, можно отметить неиспользованные возможности в пропаганде систем физического воспитания и оздоровления студенческой молодежи, о недостаточном внимании к нетрадиционным формам вовлечения населения в активные занятия физической культурой и спортом. Большинство студенток отмечает, что информация лучше усваивается и может оказать влияние в том случае, </w:t>
      </w:r>
      <w:r>
        <w:rPr>
          <w:color w:val="000000"/>
          <w:sz w:val="23"/>
          <w:szCs w:val="23"/>
        </w:rPr>
        <w:t>когда они узнают о чем-то знакомом и близком,</w:t>
      </w:r>
      <w:r>
        <w:rPr>
          <w:sz w:val="23"/>
          <w:szCs w:val="23"/>
        </w:rPr>
        <w:t xml:space="preserve"> поэтому важна работа региональных журналистов. В результате контент-анализа газет «Тихоокеанская звезда», «Приамурские ведомости» за первый квартал 2005 г. была выявлена степень насыщенности местных периодических изданий физкультурно-спортивной информацией. Мы проанализировали 53 номера «Приамурских ведомостей» и 48 номеров «Тихоокеанской звезды». Исследования показали, что суммарная площадь статей, содержащих информацию о спорте, составила в газете «Тихоокеанская звезда» 2,4 % от суммарной площади всех номеров за первых квартал (см. таблицу). При анализе газеты «Приамурские ведомости» были получены аналогичные результаты. </w:t>
      </w:r>
    </w:p>
    <w:p>
      <w:pPr>
        <w:pStyle w:val="Normal"/>
        <w:spacing w:lineRule="auto" w:line="288"/>
        <w:ind w:firstLine="340"/>
        <w:jc w:val="both"/>
        <w:rPr>
          <w:spacing w:val="6"/>
          <w:sz w:val="23"/>
          <w:szCs w:val="23"/>
        </w:rPr>
      </w:pPr>
      <w:r>
        <w:rPr>
          <w:sz w:val="23"/>
          <w:szCs w:val="23"/>
        </w:rPr>
        <w:t>В публикациях газет недостаточно освещались материалы, касающиеся вопросов студенческого спорта. Так, в газете «Тихоокеанская звезда» эти темы освещались всего на 0,18 % от общей площади газет за январь — март 2005 г., что составило 7,5 % от количества всех статей на спортивную тему. В «Приамурских ведомостях» эти данные равны 0,07 % и 3,2 % соответственно.</w:t>
      </w:r>
      <w:r>
        <w:rPr>
          <w:spacing w:val="6"/>
          <w:sz w:val="23"/>
          <w:szCs w:val="23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right"/>
        <w:rPr>
          <w:b/>
          <w:b/>
          <w:spacing w:val="6"/>
          <w:sz w:val="23"/>
          <w:szCs w:val="23"/>
        </w:rPr>
      </w:pPr>
      <w:r>
        <w:rPr>
          <w:b/>
          <w:spacing w:val="6"/>
          <w:sz w:val="23"/>
          <w:szCs w:val="23"/>
        </w:rPr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 xml:space="preserve">Таблица — Результаты контент-анализа статей по спортивной тематике </w:t>
      </w:r>
    </w:p>
    <w:p>
      <w:pPr>
        <w:pStyle w:val="Normal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в местной периодической печати (газета «Тихоокеанская звезда», первый квартал 2005 г.)</w:t>
      </w:r>
    </w:p>
    <w:p>
      <w:pPr>
        <w:pStyle w:val="Normal"/>
        <w:spacing w:lineRule="auto" w:line="288"/>
        <w:ind w:firstLine="34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1"/>
        <w:gridCol w:w="1331"/>
        <w:gridCol w:w="1329"/>
        <w:gridCol w:w="1309"/>
        <w:gridCol w:w="1347"/>
        <w:gridCol w:w="1180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номеров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 xml:space="preserve">Суммарная площадь, см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Все ном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р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о студенческом</w:t>
            </w:r>
            <w:r>
              <w:rPr>
                <w:sz w:val="20"/>
                <w:szCs w:val="20"/>
              </w:rPr>
              <w:t xml:space="preserve"> спор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17 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6 7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29 4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6 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289 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736 5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17 7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</w:tbl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льзя признать удовлетворительной и широту публикуемых сведений в исследованных нами периодических изданиях. Большинство газетных статей ограничивается скудными отчетами о соревнованиях по хоккею, волейболу, легкой атлетике, футболу, лыжным гонкам и др. </w:t>
      </w:r>
    </w:p>
    <w:p>
      <w:pPr>
        <w:pStyle w:val="Normal"/>
        <w:spacing w:lineRule="auto" w:line="288"/>
        <w:ind w:firstLine="340"/>
        <w:jc w:val="both"/>
        <w:rPr/>
      </w:pPr>
      <w:r>
        <w:rPr>
          <w:sz w:val="23"/>
          <w:szCs w:val="23"/>
        </w:rPr>
        <w:t xml:space="preserve">Ни в одной публикации не обсуждаются вопросы вовлечения в физкультурно-спортивную деятельность различных слоев населения. Анализ полученных данных показывает недостатки информационного обеспечения физкультурной деятельности и доказывает необходимость ее совершенствования. Учитывая, что отражение действительности в средствах массовой информации во многом определяет общий характер процессов, происходящих в обществе, при построении методических приемов информационно-педагогического воздействия необходимо предусмотреть ряд </w:t>
      </w:r>
      <w:r>
        <w:rPr>
          <w:spacing w:val="-2"/>
          <w:sz w:val="23"/>
          <w:szCs w:val="23"/>
        </w:rPr>
        <w:t xml:space="preserve">дополнительных мероприятий для формирования спортивного образа жизни, моды на здоровье. 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07. № 1 (2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30:00Z</dcterms:created>
  <dc:creator>101</dc:creator>
  <dc:description/>
  <cp:keywords/>
  <dc:language>en-US</dc:language>
  <cp:lastModifiedBy>РЕДАКТОР</cp:lastModifiedBy>
  <cp:lastPrinted>2006-11-27T15:12:00Z</cp:lastPrinted>
  <dcterms:modified xsi:type="dcterms:W3CDTF">2007-01-24T23:57:00Z</dcterms:modified>
  <cp:revision>21</cp:revision>
  <dc:subject/>
  <dc:title>Карепова</dc:title>
</cp:coreProperties>
</file>