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"/>
        <w:jc w:val="center"/>
        <w:rPr>
          <w:rFonts w:ascii="Bookman Old Style" w:hAnsi="Bookman Old Style" w:cs="Bookman Old Style"/>
          <w:color w:val="000000"/>
          <w:position w:val="6"/>
          <w:sz w:val="6"/>
          <w:szCs w:val="6"/>
        </w:rPr>
      </w:pPr>
      <w:r>
        <w:rPr>
          <w:rFonts w:cs="Bookman Old Style" w:ascii="Bookman Old Style" w:hAnsi="Bookman Old Style"/>
          <w:caps/>
          <w:color w:val="000000"/>
          <w:position w:val="6"/>
          <w:sz w:val="6"/>
          <w:szCs w:val="6"/>
        </w:rPr>
        <w:t>Хгаэп хгаэп хгаэп хгаэп хгаэп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ЛЕНТА НОВОСТЕЙ </w:t>
      </w:r>
      <w:r>
        <w:rPr>
          <w:rFonts w:cs="Bookman Old Style" w:ascii="Bookman Old Style" w:hAnsi="Bookman Old Style"/>
          <w:color w:val="000000"/>
          <w:position w:val="6"/>
          <w:sz w:val="6"/>
          <w:szCs w:val="6"/>
        </w:rPr>
        <w:t>хгаэп хгаэп хгаэп хгаэп хгаэ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position w:val="10"/>
          <w:sz w:val="10"/>
          <w:szCs w:val="10"/>
        </w:rPr>
      </w:pPr>
      <w:r>
        <w:rPr>
          <w:rFonts w:cs="Times New Roman" w:ascii="Times New Roman" w:hAnsi="Times New Roman"/>
          <w:color w:val="000000"/>
          <w:position w:val="10"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Конференции, олимпиады, форумы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  <w:lang w:val="en-US"/>
        </w:rPr>
        <w:t>Conferences</w:t>
      </w:r>
      <w:r>
        <w:rPr>
          <w:rFonts w:cs="Times New Roman" w:ascii="Times New Roman" w:hAnsi="Times New Roman"/>
          <w:i/>
          <w:color w:val="000000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en-US"/>
        </w:rPr>
        <w:t>Olympiads</w:t>
      </w:r>
      <w:r>
        <w:rPr>
          <w:rFonts w:cs="Times New Roman" w:ascii="Times New Roman" w:hAnsi="Times New Roman"/>
          <w:i/>
          <w:color w:val="000000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en-US"/>
        </w:rPr>
        <w:t>Forums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52070</wp:posOffset>
            </wp:positionV>
            <wp:extent cx="2513330" cy="1760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бно-методический центр «Аудитор»</w:t>
      </w:r>
      <w:r>
        <w:rPr>
          <w:rFonts w:cs="Times New Roman" w:ascii="Times New Roman" w:hAnsi="Times New Roman"/>
          <w:sz w:val="20"/>
          <w:szCs w:val="20"/>
        </w:rPr>
        <w:t xml:space="preserve"> совместно с Дальневосточной региональной палатой аудиторов и министерством финансов Хабаровского края 9 – 10 декабря 2008 г. провёл ежегодную научно-практическую конференцию «Актуальные проблемы в бухгалтерском учёте и налогообложении в Дальневосточном регионе». В конференции приняли участие руководители и сотрудники экономических, бухгалтерских служб и аудиторских организаций. </w:t>
      </w:r>
    </w:p>
    <w:p>
      <w:pPr>
        <w:pStyle w:val="Normal"/>
        <w:spacing w:lineRule="auto" w:line="22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ge">
              <wp:posOffset>1911350</wp:posOffset>
            </wp:positionV>
            <wp:extent cx="2663190" cy="2019300"/>
            <wp:effectExtent l="0" t="0" r="0" b="0"/>
            <wp:wrapTight wrapText="bothSides">
              <wp:wrapPolygon edited="0">
                <wp:start x="-337" y="-760"/>
                <wp:lineTo x="-337" y="22914"/>
                <wp:lineTo x="22330" y="22914"/>
                <wp:lineTo x="22499" y="22914"/>
                <wp:lineTo x="22670" y="21388"/>
                <wp:lineTo x="22670" y="-254"/>
                <wp:lineTo x="22330" y="-760"/>
                <wp:lineTo x="-337" y="-760"/>
              </wp:wrapPolygon>
            </wp:wrapTight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Регулярные встречи бухгалтеров и аудиторов региона предоставляют возможность обмена мнениями по основным вопросам бухгалтерского учёта и налоговой практики. На открытии конференции выступили: А.С. Кацуба, заместитель председателя правительства края – министр финансов Хабаровского края, С.В. Ефремов, и.о. начальника Межрегиональной инспекции Федеральной налоговой службы России по Дальневосточному федеральному округу, </w:t>
      </w:r>
      <w:r>
        <w:rPr>
          <w:rFonts w:cs="Times New Roman" w:ascii="Times New Roman" w:hAnsi="Times New Roman"/>
          <w:color w:val="000000"/>
          <w:sz w:val="20"/>
          <w:szCs w:val="20"/>
        </w:rPr>
        <w:t>А.Ф. Печерица, руководитель управления Федеральной налоговой службы России по Хабаровскому краю, В</w:t>
      </w:r>
      <w:r>
        <w:rPr>
          <w:rFonts w:cs="Times New Roman" w:ascii="Times New Roman" w:hAnsi="Times New Roman"/>
          <w:sz w:val="20"/>
          <w:szCs w:val="20"/>
        </w:rPr>
        <w:t xml:space="preserve">.А. Лихобабин, ректор Хабаровской государственной академии экономики и права, Л.А. Лахина, президент Дальневосточной региональной палаты аудиторов. По традиции самые сложные вопросы по налогам, организации бухгалтерского учёта и отчётности разъясняли руководители УФНС России по Хабаровскому краю, а также специалисты-практики. </w:t>
      </w:r>
    </w:p>
    <w:p>
      <w:pPr>
        <w:pStyle w:val="Normal"/>
        <w:spacing w:lineRule="auto" w:line="22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тогом конференции стала резолюция, которая обобщила проблемы учёта и аудита, не решённые на законодательном уровне, в частности по затягиванию вопроса о принятии федеральных законов о бухгалтерском учёте, об аудиторской деятельности, которые уже столько лет находятся на стадии согласования и и споров. Резолюция конференции с предложением ускорить принятие нормативно-правовых актов, регламенирующих аудиторскую деятельность и бухгалтерский учёт, направлена в Минфин РФ.</w:t>
      </w:r>
    </w:p>
    <w:p>
      <w:pPr>
        <w:pStyle w:val="Normal"/>
        <w:spacing w:lineRule="auto" w:line="216" w:before="0" w:after="0"/>
        <w:jc w:val="both"/>
        <w:rPr>
          <w:rStyle w:val="Applestylespan"/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>
          <w:rStyle w:val="Applestylespan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216" w:before="0" w:after="0"/>
        <w:jc w:val="both"/>
        <w:rPr>
          <w:rStyle w:val="Applestylespan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22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Хабаровская государственная академия экономики и права</w:t>
      </w:r>
      <w:r>
        <w:rPr>
          <w:rFonts w:cs="Times New Roman" w:ascii="Times New Roman" w:hAnsi="Times New Roman"/>
          <w:sz w:val="20"/>
          <w:szCs w:val="20"/>
        </w:rPr>
        <w:t xml:space="preserve"> уже не в первый раз предоставляет возможность студентам участвовать в конференциях на международном уровне. Вот и в этом году с 22 по 29 ноября представители молодежной организации «Модель ООН на Дальнем Востоке» приняли участие в Международной конференции по модели ООН. Международная конференция проходила на базе Северо-Западного политехнического университета, г. Сиань (Китай) и стала первой конференцией, организованной Национальной Моделью ООН (США) за пределами Северной Америки. Ежегодно Национальная Модель ООН проводит свои конференции в Вашингтоне и Нью-Йорке, где собираются более 5000 студентов со всего мира. Отрадно заметить, что в российскую команду вошли студенты, представляющие Хабаровскую государственную академию экономики и права. Все они являются членами хабаровского клуба «Модель ООН на Дальнем Востоке». Это Екатерина Черненко, Сергей Губченко и Ольга Рудакова. Студенты на английском языке обсуждали острые проблемы, волнующие все мировое сообщество. Это международная кооперация в сфере экономического и социального развития, предотвращение военных конфликтов, борьба с терроризмом, нераспространение оружия массового уничтожения, а также вопросы изменения климата. Несомненно, первая зарубежная конференция, организованная </w:t>
      </w:r>
      <w:r>
        <w:rPr>
          <w:rFonts w:cs="Times New Roman" w:ascii="Times New Roman" w:hAnsi="Times New Roman"/>
          <w:spacing w:val="-6"/>
          <w:sz w:val="20"/>
          <w:szCs w:val="20"/>
        </w:rPr>
        <w:t>Национальной Моделью ООН в г. Сиань, стала ярким международным событием, объединившим студентов из 60 вузов стран мира и давшим им возможность показать себя как настоящих дипломатов и политиков, умеющих найти компромисс в различных аспектах жизни общества.</w:t>
      </w:r>
    </w:p>
    <w:p>
      <w:pPr>
        <w:pStyle w:val="Normal"/>
        <w:spacing w:lineRule="auto" w:line="204" w:before="0" w:after="0"/>
        <w:ind w:firstLine="34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Команда «Модель ООН на Дальнем Востоке» с официальным представителем ЮНИСЕФ в Китае</w:t>
      </w:r>
    </w:p>
    <w:sectPr>
      <w:type w:val="continuous"/>
      <w:pgSz w:w="11906" w:h="16838"/>
      <w:pgMar w:left="1418" w:right="1418" w:gutter="0" w:header="709" w:top="1418" w:footer="709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/>
        <w:i/>
        <w:sz w:val="20"/>
        <w:szCs w:val="20"/>
      </w:rPr>
      <w:t>Вестник ХГАЭП. 2008. № 6 (39)</w:t>
    </w:r>
  </w:p>
  <w:p>
    <w:pPr>
      <w:pStyle w:val="Footer"/>
      <w:spacing w:before="0" w:after="200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9:42:00Z</dcterms:created>
  <dc:creator>AND-206</dc:creator>
  <dc:description/>
  <cp:keywords/>
  <dc:language>en-US</dc:language>
  <cp:lastModifiedBy>AND-206</cp:lastModifiedBy>
  <dcterms:modified xsi:type="dcterms:W3CDTF">2008-12-24T01:02:00Z</dcterms:modified>
  <cp:revision>29</cp:revision>
  <dc:subject/>
  <dc:title/>
</cp:coreProperties>
</file>