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Bookman Old Style" w:hAnsi="Bookman Old Style" w:cs="Bookman Old Style"/>
          <w:color w:val="000000"/>
          <w:position w:val="6"/>
          <w:sz w:val="6"/>
          <w:szCs w:val="6"/>
        </w:rPr>
      </w:pPr>
      <w:r>
        <w:rPr>
          <w:rFonts w:cs="Bookman Old Style" w:ascii="Bookman Old Style" w:hAnsi="Bookman Old Style"/>
          <w:bCs/>
          <w:color w:val="000000"/>
          <w:spacing w:val="-4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</w:rPr>
        <w:t xml:space="preserve"> ВЫСШАЯ</w:t>
      </w: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</w:rPr>
        <w:t xml:space="preserve">ШКОЛА </w:t>
      </w:r>
      <w:r>
        <w:rPr>
          <w:rFonts w:cs="Bookman Old Style" w:ascii="Bookman Old Style" w:hAnsi="Bookman Old Style"/>
          <w:bCs/>
          <w:color w:val="000000"/>
          <w:spacing w:val="-4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hd w:fill="FFFFFF" w:val="clear"/>
        <w:spacing w:lineRule="auto" w:line="312"/>
        <w:ind w:firstLine="340"/>
        <w:jc w:val="right"/>
        <w:rPr>
          <w:rFonts w:ascii="Bookman Old Style" w:hAnsi="Bookman Old Style" w:cs="Bookman Old Style"/>
          <w:bCs/>
          <w:color w:val="000000"/>
          <w:position w:val="27"/>
          <w:sz w:val="27"/>
          <w:szCs w:val="27"/>
        </w:rPr>
      </w:pPr>
      <w:r>
        <w:rPr>
          <w:rFonts w:cs="Bookman Old Style" w:ascii="Bookman Old Style" w:hAnsi="Bookman Old Style"/>
          <w:bCs/>
          <w:color w:val="000000"/>
          <w:position w:val="27"/>
          <w:sz w:val="27"/>
          <w:szCs w:val="27"/>
        </w:rPr>
      </w:r>
    </w:p>
    <w:p>
      <w:pPr>
        <w:pStyle w:val="Normal"/>
        <w:shd w:fill="FFFFFF" w:val="clear"/>
        <w:spacing w:lineRule="auto" w:line="312"/>
        <w:ind w:firstLine="340"/>
        <w:jc w:val="right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Оксана Селиверстова,</w:t>
      </w:r>
    </w:p>
    <w:p>
      <w:pPr>
        <w:pStyle w:val="Normal"/>
        <w:shd w:fill="FFFFFF" w:val="clear"/>
        <w:spacing w:lineRule="auto" w:line="312"/>
        <w:ind w:firstLine="340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ст. преподаватель кафедры иностранных языков</w:t>
      </w:r>
    </w:p>
    <w:p>
      <w:pPr>
        <w:pStyle w:val="Normal"/>
        <w:shd w:fill="FFFFFF" w:val="clear"/>
        <w:spacing w:lineRule="auto" w:line="312"/>
        <w:ind w:firstLine="340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hd w:fill="FFFFFF" w:val="clear"/>
        <w:spacing w:lineRule="auto" w:line="312"/>
        <w:ind w:firstLine="340"/>
        <w:jc w:val="righ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12"/>
        <w:ind w:firstLine="340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Социально-профессиональные характеристики</w:t>
      </w:r>
    </w:p>
    <w:p>
      <w:pPr>
        <w:pStyle w:val="Normal"/>
        <w:shd w:fill="FFFFFF" w:val="clear"/>
        <w:spacing w:lineRule="auto" w:line="312"/>
        <w:ind w:firstLine="340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студента вуза в контексте профессиональной социализации</w:t>
      </w:r>
    </w:p>
    <w:p>
      <w:pPr>
        <w:pStyle w:val="Normal"/>
        <w:shd w:fill="FFFFFF" w:val="clear"/>
        <w:spacing w:lineRule="auto" w:line="312"/>
        <w:ind w:firstLine="340"/>
        <w:jc w:val="center"/>
        <w:rPr>
          <w:bCs/>
          <w:caps/>
          <w:color w:val="000000"/>
          <w:sz w:val="23"/>
          <w:szCs w:val="23"/>
        </w:rPr>
      </w:pPr>
      <w:r>
        <w:rPr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i/>
          <w:sz w:val="23"/>
          <w:szCs w:val="23"/>
          <w:lang w:val="en-US"/>
        </w:rPr>
        <w:t xml:space="preserve">The process of a student’s professional socialization is the conformity of socio-professional characteristics of a social agent with the needs of the society and the professional world. Socio-professional effect of forming the characteristics of a future specialist is stipulated by its content to the extent, when it enriches one’s knowledge, skills and promotes a social agent’s development and self-expression in the process of professional socialization. </w:t>
      </w:r>
    </w:p>
    <w:p>
      <w:pPr>
        <w:pStyle w:val="Normal"/>
        <w:shd w:fill="FFFFFF" w:val="clear"/>
        <w:spacing w:lineRule="auto" w:line="312"/>
        <w:ind w:firstLine="340"/>
        <w:jc w:val="center"/>
        <w:rPr>
          <w:bCs/>
          <w:i/>
          <w:i/>
          <w:color w:val="000000"/>
          <w:sz w:val="23"/>
          <w:szCs w:val="23"/>
          <w:lang w:val="en-US"/>
        </w:rPr>
      </w:pPr>
      <w:r>
        <w:rPr>
          <w:bCs/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>В условиях перехода к рыночным отношениям интенсивность развития российского общества и высшего профессионального образования повысила и предъявила требования к профессиональным навыкам и умениям будущих специалистов. Осмысление современных процессов социально-профессионального развития человека и общества предполагает последовательное углубление осознания места и роли в них социально-профессиональных характеристик учащихся вузов, выражающих их качественное состояние и направленных на ценностное освоение, познание и преобразование мира, в котором происходит смысл сосуществования личности студента, профессионального мира и социума.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циально-профессиональные характеристики человека в образовательном процессе вуза как совокупность значимых качеств личности рассматриваются в рамках социально-философского и психолого-педагогического мышления. Интерес к этой проблеме обусловлен предъявляемыми требованиями к качеству высшего образования, заключающемся в характеристике параметров «образование как ценность» в понимании основных участников образовательного процесса вуза; в связи с ориентацией студента в неограниченном социально-профессиональном пространстве, придающим ему своеобразную социальную оболочку, где он способен осознать смысл своего труда, творчества в конкретных сферах общественной жизни, определить ценностное содержание своего бытия, в котором инициируется созидание личности, направляется процесс её индивидуального развития и задаётся импульс для формирования социально-профессиональных компетенций будущего специалиста как основных его социально-профессиональных характеристик. С этих позиций необходимо рассмотреть основные условия формирования социально-профессиональных характеристик студента вуза, которые предполагают следующее: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сознание себя как личности, своей социально-профессиональной позиции в обществе;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ассимиляцию опыта предшествующих поколений, в основе которого находятся знания, ценностные ориентации, нормы, регулируемые культурой;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 xml:space="preserve">– </w:t>
      </w:r>
      <w:r>
        <w:rPr>
          <w:color w:val="000000"/>
          <w:spacing w:val="-14"/>
          <w:sz w:val="23"/>
          <w:szCs w:val="23"/>
        </w:rPr>
        <w:t>выработку профессионального мышления и личностного опыта переживания событий и представлений социально-профессиональной реальности вуза и общества;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pacing w:val="-8"/>
          <w:sz w:val="23"/>
          <w:szCs w:val="23"/>
        </w:rPr>
        <w:t xml:space="preserve">– </w:t>
      </w:r>
      <w:r>
        <w:rPr>
          <w:color w:val="000000"/>
          <w:spacing w:val="-8"/>
          <w:sz w:val="23"/>
          <w:szCs w:val="23"/>
        </w:rPr>
        <w:t xml:space="preserve">развитие социально-профессиональных компетенций, в которых выражаются субъективные качественные характеристики </w:t>
      </w:r>
      <w:r>
        <w:rPr>
          <w:color w:val="000000"/>
          <w:spacing w:val="-14"/>
          <w:sz w:val="23"/>
          <w:szCs w:val="23"/>
        </w:rPr>
        <w:t>личности и образуются социально-профессиональные отношения взаимодействия</w:t>
      </w:r>
      <w:r>
        <w:rPr>
          <w:color w:val="000000"/>
          <w:spacing w:val="-8"/>
          <w:sz w:val="23"/>
          <w:szCs w:val="23"/>
        </w:rPr>
        <w:t xml:space="preserve"> и сотрудничества </w:t>
      </w:r>
      <w:r>
        <w:rPr>
          <w:color w:val="000000"/>
          <w:sz w:val="23"/>
          <w:szCs w:val="23"/>
        </w:rPr>
        <w:t xml:space="preserve">как особые факторы реализации индивидуальных стратегий в различных сферах общественной жизни. 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Анализ состояния проблемы «социально-профессиональные характеристики» студентов вуза обращает внимание исследователей к данному явлению [4; 7; 9], чей интерес вызван потребностью в</w:t>
      </w:r>
      <w:r>
        <w:rPr>
          <w:color w:val="000000"/>
          <w:sz w:val="23"/>
          <w:szCs w:val="23"/>
        </w:rPr>
        <w:t xml:space="preserve"> социально-профессиональной трансформации общества, осознания проблемы места и роли студента как будущего специалиста в социуме, в профессиональной деятельности, при его социализации и </w:t>
      </w:r>
      <w:r>
        <w:rPr>
          <w:color w:val="000000"/>
          <w:spacing w:val="-6"/>
          <w:sz w:val="23"/>
          <w:szCs w:val="23"/>
        </w:rPr>
        <w:t xml:space="preserve">включении его ценностно-смысловых, мотивационных особенностей и потребностей в мир социально-профессиональных связей. </w:t>
      </w:r>
      <w:r>
        <w:rPr>
          <w:color w:val="000000"/>
          <w:sz w:val="23"/>
          <w:szCs w:val="23"/>
        </w:rPr>
        <w:t xml:space="preserve">Эти факторы подводят к теоретическому переосмыслению представлений о феномене «социально-профессиональные характеристики» в качестве социологической категории, интегрирующиеся в субъективные особенности личности учащегося вуза. На наш взгляд, социально-профессиональные характеристики студента вуза выражаются в социокультурных потребностях и социально-профессиональных компетенциях индивида, образующие в совокупности </w:t>
      </w:r>
      <w:r>
        <w:rPr>
          <w:color w:val="000000"/>
          <w:spacing w:val="-4"/>
          <w:sz w:val="23"/>
          <w:szCs w:val="23"/>
        </w:rPr>
        <w:t>единство ценностного отношения к труду и обществу. Социально-профессиональный эффект формирования характеристик будущего специалиста</w:t>
      </w:r>
      <w:r>
        <w:rPr>
          <w:color w:val="000000"/>
          <w:sz w:val="23"/>
          <w:szCs w:val="23"/>
        </w:rPr>
        <w:t xml:space="preserve"> обусловлен его содержанием в той мере, в которой он обогащает знания, умения и способствует полноте раскрытия личности и её самовыражению в процессе профессионального, социального и духовно-нравственного развития [11]. Итак, согласно концепции А.И. Артюхиной [1], образовательная </w:t>
      </w:r>
      <w:r>
        <w:rPr>
          <w:color w:val="000000"/>
          <w:spacing w:val="2"/>
          <w:sz w:val="23"/>
          <w:szCs w:val="23"/>
        </w:rPr>
        <w:t xml:space="preserve">среда вуза включает разнообразие феноменов как непосредственно относящихся к субъекту, так и нейтральных для него и предполагает множество социальных систем и институтов. 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еда вуза в этом смысле более индивидуальна для каждого учащегося, и в социальном её пространстве он находит свою среду, следствием воздействия которой выступает личностный механизм социально-профессиональной идентификации и социализации, являющиеся источником жизненно-профессиональных ситуаций и стратегий, обеспечивающих вхождение участника учебного процесса в образ реальности, мышления и социально-профессионального поведения будущего профессионала. Множественность сред, в которых пребывает и формируется личность студента, и его социально-профессиональные характеристики структурированы в средовое пространство вуза. Так как образовательная среда отражает взаимосвязь условий, обеспечивающих образование человека, то в этом случае предполагается включенность человека в образовательное пространство. Здесь «обучающийся не может занимать позицию внешнего независимого наблюдателя. Он занимает внутреннюю позицию» [8, с. 58]. Поэтому образовательная среда вуза предполагает взаимовлияние, взаимодействие окружения с субъектом, и она не функционирует без проектирования образовательного пространства в соответствии с целями и задачами, которые задаются локальной образовательной системой учебного заведе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рамках отношений «личность – социальный мир вуза» или «Я – другие» будет уместным уточнить вопрос о единстве внутреннего и внешнего в жизненном мире личности и прийти к выводу о том, что индивид и социальная среда высшей профессиональной школы образуют органическую целостность, выражением которой является их взаимозависимость и взаимодополняемость в качестве отдельных аспектов одной и той же реальности в образовательной среде вуз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основываясь на положениях В.А. Ясвина [13], локальная среда вуза придаёт личности студента особое социальное измерение, создаваемое совокупной деятельностью функционального пространственного объединения субъектов образования, между которыми устанавливаются тесные разноплановые социальные отношения</w:t>
      </w:r>
      <w:r>
        <w:rPr>
          <w:iCs/>
          <w:color w:val="000000"/>
          <w:sz w:val="23"/>
          <w:szCs w:val="23"/>
        </w:rPr>
        <w:t xml:space="preserve">. Благодаря таким связям, студент высшего </w:t>
      </w:r>
      <w:r>
        <w:rPr>
          <w:color w:val="000000"/>
          <w:sz w:val="23"/>
          <w:szCs w:val="23"/>
        </w:rPr>
        <w:t>учебного заведения начинает соприкасаться с социально-профессиональными смыслами и значениями мироощущения. При формировании социально-профессиональных характеристик студента в учебном процессе сначала образуется социальный интерес, затем его осознание и складывается доктринальное их ядро. Иными словами, внешние поведенческие формы социального интереса проявляются в разных сферах жизни: в профессии, в быту, в поступках социального характера, в предметно-пространственном представлении, и в основе этих процессов лежит мотивационный запрос студентов. Итак, мы выделяем следующие уровни формирования социально-профессиональных характеристик учащихся вуза [5]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системном уровне студенту предоставляется возможность представить обобщенную структуру и специфику социально-профессиональных характеристик. Учащийся актуализирует и вычленяет из наличной структуры знаний целостность оптимальных способов социальных действий в конкретной ситуации, выявляет и использует скрытые резервы социально-профессиональных систем, осознанно генерирует на инновационной основе жизнедеятельности с целью получения социального результата как условия эффективного включения человека в природную и социокультурную среду вуз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институциональном уровне образовательной среды студент учится анализировать формы проявления социально-профессиональных характеристик на уровне социума, профессиональных организаций, социальных институтов, самой личности как результат происходящих изменений социально-профессионального пространства. При этом человек определяет средства и способы социально-профессиональной деятельности, а также процесс их выбора, формируя такие наиболее важные для себя качества, как способность к самопознанию, саморазвитию, толерантность, готовность к инновациям. Параллельно с процессом идентификации студента происходит перевоплощение личности в полноценное социальное образование через призму процессов интериоризации различных структур образовательной системы вуза и экстериоризации её новых тенденци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>Тогда студент выступает активным смыслообразующим началом образовательной среды, так как он конструирует социально-профессиональную реальность в ходе своих социальных практик.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ind w:left="0" w:firstLine="340"/>
        <w:jc w:val="both"/>
        <w:rPr/>
      </w:pPr>
      <w:r>
        <w:rPr>
          <w:color w:val="000000"/>
          <w:sz w:val="23"/>
          <w:szCs w:val="23"/>
        </w:rPr>
        <w:t xml:space="preserve">Функциональный уровень формирования социально-профессиональных характеристик студента вуза раскрывает соотношение внешней стороны реализации субъективных целей личности, направленных на преобразование объективной реальности, которая включает организационные и коммуникативные, ценностно-нормативные свойства, присущие будущему специалисту. На данном этапе происходит чёткое определение целей профессионально-личностного совершенствования, выраженных в поведенческих и оценочных критериях; выявление и формирование определённых компетенций как совокупности субъективных ориентаций, базирующихся на постижении общечеловеческой культур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z w:val="23"/>
          <w:szCs w:val="23"/>
        </w:rPr>
        <w:t xml:space="preserve">На категориальном уровне студент дифференцирует структуру социально-профессиональных явлений, проводит её распредмечивание, формирование как некоторой развивающейся во времени и пространстве совокупности социально-профессиональной детерминации. Инструментальный уровень образовательной среды в формировании социально-профессиональных характеристик личности учащегося вуза определяется степенью реализации им поведенческих моделей посредством выработки навыков сотрудничества, компромисса, противоборства, мотивации, внушения, убеждения, комплекса рациональных решений в сфере профессиональной деятельности [10]. В рамках образовательной среды вуза исследователи предлагают развивать необходимые качества социально-профессионального взаимодействия при наличии обратной связи, учитывая реакцию обучаемых, их сотрудничество, поддержку, веру в свои способности и возможности. Таким образом, социально-профессиональные характеристики студента носят социально обусловленный характер, содержащийся в социальном и пространственно-предметном окружении с целью подготовки социально защищённого, конкурентоспособного специалиста как на отечественном, так и на международном рынках труда и удовлетворения прагматического интереса личности к будущему социально-профессиональному </w:t>
      </w:r>
      <w:r>
        <w:rPr>
          <w:color w:val="000000"/>
          <w:spacing w:val="-8"/>
          <w:sz w:val="23"/>
          <w:szCs w:val="23"/>
        </w:rPr>
        <w:t>успеху. Отсюда следует, что формирование социально-профессиональных характеристик студента вуза реализуется через следующе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социальный запрос, предполагающий расширение субъектной базы целеполагания в образовании, отражающий необходимость и обязательность учёта образовательных ожиданий каждого члена общества наряду с требованиями развивающегося социума 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инновационные процессы образовательной среды, связанные с социальной практикой, общественным сознанием и отражающие закономерные социальные требования к образова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бщность социальных процес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 xml:space="preserve">– </w:t>
      </w:r>
      <w:r>
        <w:rPr>
          <w:color w:val="000000"/>
          <w:spacing w:val="-6"/>
          <w:sz w:val="23"/>
          <w:szCs w:val="23"/>
        </w:rPr>
        <w:t>факторы социальных гарантий обогащения процессов развития личности, обусловленные дальнейшим нарастанием значимости тех представлений об образовании, которые способствуют ориентации на личностную образовательную направленност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правильное предвосхищение представлений о свойствах образования как социального явления тем объективным закономерностям, которые определяют процесс социально-профессионального бытия челове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 xml:space="preserve">– </w:t>
      </w:r>
      <w:r>
        <w:rPr>
          <w:color w:val="000000"/>
          <w:spacing w:val="-6"/>
          <w:sz w:val="23"/>
          <w:szCs w:val="23"/>
        </w:rPr>
        <w:t>интеллектуальную инициативу, то есть свойство целостной личности, представляющей собой органическое единство познавательных и мотивационных устремлений, готовность выйти за пределы заданных ситуаций и развить не стимулированную извне интеллектуальную деятельност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pacing w:val="-8"/>
          <w:sz w:val="23"/>
          <w:szCs w:val="23"/>
        </w:rPr>
        <w:t xml:space="preserve">– </w:t>
      </w:r>
      <w:r>
        <w:rPr>
          <w:color w:val="000000"/>
          <w:spacing w:val="-8"/>
          <w:sz w:val="23"/>
          <w:szCs w:val="23"/>
        </w:rPr>
        <w:t>наличие и видение своего профессионального мастерства и нравственного идеал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видение себя как специалиста в среде профессионалов на начальном этапе своего профессионального стано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способность правильно определять цели своего профессионального роста, возможности и способы их достижения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степень овладения профессиональной этикой [2; 12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Рассуждая о качестве и уровне результативности деятельности будущего специалиста, необходимо выявить содержание критериев социально-профессиональных характеристик, как совокупности его объективно-</w:t>
      </w:r>
      <w:r>
        <w:rPr>
          <w:color w:val="000000"/>
          <w:sz w:val="23"/>
          <w:szCs w:val="23"/>
        </w:rPr>
        <w:t xml:space="preserve">субъективных свойств, по которым можно судить о степени профессионализации человека. Интегральная целостность социально-профессиональных характеристик студента отражается в его деятельности, основанной на высокой и разносторонней образованности, саморегуляции и устойчивой мотивации; в общении, выражающем включенность индивида в социально-профессиональную среду посредством социализации и творческих тенденций субъекта [6]. Итак, социально-профессиональные характеристики личности будущего специалиста как системообразующий фактор являются результатом интегрированности человека в процесс «личность – деятельность – социум». Таким образом, мы выделяем следующие критерии социально-профессиональных характеристик студента вуза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0"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социально-профессиональное самоопределение и социализация личности в социально-профессиональной сред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0"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идентификация специалиста как механизм его социализ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0" w:firstLine="34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 xml:space="preserve">– </w:t>
      </w:r>
      <w:r>
        <w:rPr>
          <w:color w:val="000000"/>
          <w:spacing w:val="-14"/>
          <w:sz w:val="23"/>
          <w:szCs w:val="23"/>
        </w:rPr>
        <w:t>выработка профессионального мастер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0"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развитие субъективных качеств личности и друг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0" w:right="0" w:firstLine="3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ным требованием функционирования этих критериев является диахроничность их реализации на всех уровнях социально-профессионального становления личности как компетентного специалиста в контексте развития его социально-профессиональных характеристик. Итак, процесс формирования социально-профессиональных характеристик учащегося вуза в профессиональном сообществе и социуме подразумевает единство социально-профессионального «образа-Я» с «образом-Мы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циально-профессиональное становление личности будущего специалиста предполагает его причастность к профессиональному опыту, культуре социума, исторически складывающемуся в своеобразном социальном образовании, представляющим собой целостность социально-профессиональных связ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обходимо отметить, что социально-профессиональные характеристики определяются системой знаний, норм, ценностей, позволяющих человеку функционировать в качестве социального субъекта под целенаправленным воздействием на него внешних факторов, позволяющих конструировать его культуру и многогранность его личности в качестве профессионала. Многозначительным аспектом взаимодействия здесь выступает соотношение «личностных» норм с социальными, которые «адресуются и предъявляются как личности, так и члену той или иной группы, общности и общества» [3, с. 72]. Социально-профессиональные характеристики способствует учащемуся вуза включиться в систему социально-профессиональных отношений, охватывающие весь его жизненный путь и связанный с его профессиональным выбором, с дальнейшей самореализацией своего личностного потенциала. Так как личность проявляется через отношение к окружающему миру, то в результате человек привыкает действовать в определённой социально-профессиональной среде и в соответствии с нормами данного общества раскрывать новые для себя жизненные пути, выделяя при этом наиболее значимые для него социально-профессиональные роли. Такие ролевые функции оказывают воздействие на общение и структурированность мотивов, </w:t>
      </w:r>
      <w:r>
        <w:rPr>
          <w:color w:val="000000"/>
          <w:spacing w:val="-6"/>
          <w:sz w:val="23"/>
          <w:szCs w:val="23"/>
        </w:rPr>
        <w:t xml:space="preserve">ценностей, идеалов, поведения личности студента, через которые он включается в целостность социально-профессиональных институтов. </w:t>
      </w:r>
      <w:r>
        <w:rPr>
          <w:color w:val="000000"/>
          <w:sz w:val="23"/>
          <w:szCs w:val="23"/>
        </w:rPr>
        <w:t xml:space="preserve">Таким образом, в процессе взаимодействия человека с совокупностью окружающих его социально-профессиональных, материальных, духовных условий его бытия и деятельности, и овладения им специальными знаниями, навыками расширяется личное пространство для актуализации и реализации социально-профессиональной «Я-концепции», социальные контакты, диапазон социальных рол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340"/>
        <w:jc w:val="both"/>
        <w:rPr/>
      </w:pPr>
      <w:r>
        <w:rPr>
          <w:color w:val="000000"/>
          <w:sz w:val="23"/>
          <w:szCs w:val="23"/>
        </w:rPr>
        <w:t>Здесь предполагается развитие самоопределяющих и идентификационных и качеств субъекта образовательного процесса при формировании его социально-профессиональных характеристик.</w:t>
      </w:r>
    </w:p>
    <w:p>
      <w:pPr>
        <w:pStyle w:val="Normal"/>
        <w:shd w:fill="FFFFFF" w:val="clear"/>
        <w:spacing w:lineRule="auto" w:line="336"/>
        <w:ind w:firstLine="34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тератур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Артюхина А. И. Образовательная среда высшего учебного заведения как педагогический феномен : на материале проектирования образовательной среды медицинского университета : автореф. дис. … д-ра пед. наук. М., 1987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3"/>
          <w:szCs w:val="23"/>
        </w:rPr>
        <w:t>2. Батоцыренова К. Г. Новые информационные технологии как условие интеллектуального развития личности // В сб. : Качество образования : концепции, проблемы оценки, управление : тезисы Всероссийской научно-методической конференции. Новосибирск, 1998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Бобнева М. И. Социальные нормы и регуляция поведения. М. : Наука, 1978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Болгов В. И., Гуцу В. Г. Социология культурного уровня жизни. Кишинев : Штиинца, 1999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Бурмыкина И. Формирование социально-технологической культуры специалиста в вузе // Высшее образование в России. 2007. № 10. С. 75 – 80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6. Горчакова В. Г. Деловитость и женственность : педагогические особенности профессионализма женщин. Челябинск, 1999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Григорьев С. И. Социальное образование и социальная культура в России : национально-региональный контекст 1990-х годов. М., 1994.</w:t>
      </w:r>
    </w:p>
    <w:p>
      <w:pPr>
        <w:pStyle w:val="Normal"/>
        <w:widowControl/>
        <w:autoSpaceDE w:val="true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Козырев В. А. Гуманитарная образовательная среда педагогического университета. СПб. : Изд-во СПб. ун-та, 1999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9. Зимняя И. А. Социально-профессиональная компетентность как целостный результат профессионального образования (идеализированная модель) // Проблемы качества образования, компетентностный подход в профессиональном образовании и </w:t>
      </w:r>
      <w:r>
        <w:rPr>
          <w:color w:val="000000"/>
          <w:spacing w:val="-12"/>
          <w:sz w:val="23"/>
          <w:szCs w:val="23"/>
        </w:rPr>
        <w:t xml:space="preserve">проектировании образовательных стандартов : материалы </w:t>
      </w:r>
      <w:r>
        <w:rPr>
          <w:color w:val="000000"/>
          <w:spacing w:val="-12"/>
          <w:sz w:val="23"/>
          <w:szCs w:val="23"/>
          <w:lang w:val="en-US"/>
        </w:rPr>
        <w:t>XV</w:t>
      </w:r>
      <w:r>
        <w:rPr>
          <w:color w:val="000000"/>
          <w:spacing w:val="-12"/>
          <w:sz w:val="23"/>
          <w:szCs w:val="23"/>
        </w:rPr>
        <w:t xml:space="preserve"> Всероссийской научно-методической конференции. М., 2005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Лаврентьева Н. Б., Кулешова И. И. Организация интерактивного обучения как условие формирования профессиональной культуры студентов в техническом вузе. Образование и социальное развитие региона. Барнаул, 2002. № 3 – 4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11. Социология : энциклопедия / сост. А. А. Грицанов, В. Л. Абушенко, Г. М. </w:t>
      </w:r>
      <w:r>
        <w:rPr>
          <w:color w:val="000000"/>
          <w:spacing w:val="-12"/>
          <w:sz w:val="23"/>
          <w:szCs w:val="23"/>
        </w:rPr>
        <w:t>Евелькин, Г. Н. Соколова, О. В. Терещенко. Минск : Книжный Дом, 2003. (Мир энциклопедий)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Шнейдер Л. Б. Профессиональная идентичность. М. : МОСУ, 1999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>13. Ясвин В. А. Образовательная среда : от моделирования к проектированию. М. : Смысл, 2001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Вестник ХГАЭП. 2009. № 4 (43)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41">
    <w:name w:val="s41"/>
    <w:basedOn w:val="Style14"/>
    <w:qFormat/>
    <w:rPr>
      <w:strike w:val="false"/>
      <w:dstrike w:val="false"/>
      <w:sz w:val="22"/>
      <w:szCs w:val="22"/>
      <w:u w:val="none"/>
    </w:rPr>
  </w:style>
  <w:style w:type="character" w:styleId="Style15">
    <w:name w:val="Шрифт абзаца"/>
    <w:basedOn w:val="Style14"/>
    <w:qFormat/>
    <w:rPr>
      <w:spacing w:val="4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ind w:left="351" w:right="351" w:firstLine="4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25:00Z</dcterms:created>
  <dc:creator>Оксана</dc:creator>
  <dc:description/>
  <cp:keywords/>
  <dc:language>en-US</dc:language>
  <cp:lastModifiedBy>AND-206</cp:lastModifiedBy>
  <cp:lastPrinted>2009-09-19T16:13:00Z</cp:lastPrinted>
  <dcterms:modified xsi:type="dcterms:W3CDTF">2009-09-21T21:42:00Z</dcterms:modified>
  <cp:revision>31</cp:revision>
  <dc:subject/>
  <dc:title/>
</cp:coreProperties>
</file>