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378.14.014.13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7"/>
          <w:szCs w:val="27"/>
        </w:rPr>
        <w:t>С.Ф. Носова,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юрид. наук, доцент кафедры прав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Heading1"/>
        <w:spacing w:lineRule="auto" w:line="312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i/>
          <w:sz w:val="23"/>
          <w:szCs w:val="23"/>
          <w:lang w:val="ru-RU"/>
        </w:rPr>
      </w:r>
    </w:p>
    <w:p>
      <w:pPr>
        <w:pStyle w:val="Heading1"/>
        <w:spacing w:lineRule="auto" w:line="312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ПРАВОВОЙ КУЛЬТУРЫ И ПРАВОСОЗНАНИЯ </w:t>
      </w:r>
    </w:p>
    <w:p>
      <w:pPr>
        <w:pStyle w:val="Heading1"/>
        <w:spacing w:lineRule="auto" w:line="312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УЩИХ ЭКОНОМИСТОВ</w:t>
      </w:r>
    </w:p>
    <w:p>
      <w:pPr>
        <w:pStyle w:val="Normal"/>
        <w:spacing w:lineRule="auto" w:line="312"/>
        <w:ind w:firstLine="3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>The paper touches upon issues of forming a legal culture and a legal consciousness of students majoring economics while studying in a higher school.</w:t>
      </w:r>
    </w:p>
    <w:p>
      <w:pPr>
        <w:pStyle w:val="Normal"/>
        <w:spacing w:lineRule="auto" w:line="312"/>
        <w:ind w:firstLine="340"/>
        <w:jc w:val="both"/>
        <w:rPr>
          <w:rStyle w:val="Hps"/>
          <w:i/>
          <w:i/>
          <w:sz w:val="23"/>
          <w:szCs w:val="23"/>
          <w:lang w:val="en"/>
        </w:rPr>
      </w:pPr>
      <w:r>
        <w:rPr>
          <w:b/>
          <w:i/>
          <w:sz w:val="23"/>
          <w:szCs w:val="23"/>
          <w:lang w:val="en-US"/>
        </w:rPr>
        <w:t>Keywords:</w:t>
      </w:r>
      <w:r>
        <w:rPr>
          <w:i/>
          <w:sz w:val="23"/>
          <w:szCs w:val="23"/>
          <w:lang w:val="en"/>
        </w:rPr>
        <w:t xml:space="preserve"> law awareness, legal culture, law education.</w:t>
      </w:r>
    </w:p>
    <w:p>
      <w:pPr>
        <w:pStyle w:val="Normal"/>
        <w:spacing w:lineRule="auto" w:line="312"/>
        <w:ind w:firstLine="340"/>
        <w:jc w:val="both"/>
        <w:rPr>
          <w:rStyle w:val="Hps"/>
          <w:i/>
          <w:i/>
          <w:sz w:val="23"/>
          <w:szCs w:val="23"/>
          <w:lang w:val="e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Основы государственной политики  Российской Федерации в сфере развития правовой грамотности и правосознания граждан, утверждённые Президентом РФ 4 мая 2011 г., предусматривают, что развитие правового государства, формирование гражданского общества в России требуе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е права и свободы, обеспечение надёжной защищённости публичных интересов. На формирование правовой культуры и позитивного типа правосознания влияют различные факторы, среди которых качественный уровень воспитания и обучения в образовательных учреждениях различного типа и вида, в том числе закрепление и развитие у учащихся основ правосознания[1]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высокого уровня правовой культуры личности, проявляющейся не только в законопослушании, но и в развитой правовой активности, эффективном умении использовать правовые средства для достижения практических результатов, в стремлении утвердить право в качестве особого значимого достижения цивилизации, выступает одним из важнейших условий построения правового государства. «Большой юридический словарь» даёт следующее определение: « правовая культура – это система ценностей, правовых идей, убеждений, навыков и стереотипов (правового поведения), правовых традиций, принятых членами одной общности»[2]. Отсутствие у гражданина надлежащего правового сознания и достаточной правовой культуры порождает правонарушения, что, в свою очередь, отрицательно сказывается на всех без исключения общественных отношениях – экономике, политике, морали и т.д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ышение уровня правовой культуры достигается осуществлением правового воспитания. Данное понятие включает в себя также получение и распространение знаний о праве и других правовых явлениях, усвоение правовых ценностей и идеалов. Правовое образование всегда выполняет воспитательные функции, а правовое воспитание – функции познания правовой действительности. Но задачи правового воспитания шире и многограннее. Если главная задача правового образования – вооружение личности правовыми знаниями, умениями, навыками, обеспечение определённой правовой грамотности личности, то главная задача правового воспитания – формирование у личности социальной направленности правовых идеалов, представлений, убеждений, правомерного поведения, то есть правовой воспитанности. Следовательно, эти процессы взаимосвязаны, но не тождественны. Формирование у студентов правовой культуры является необходимым условием его компетентности и личностного развития, на уровень которого существенное влияние оказывает качество полученного в экономическом вузе правового образования. 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Современное экономическое образование невозможно представить без мощного правового компонента в таком образовании. Но такой правовой компонент должен быть адаптирован к потребностям и профилю студентов экономических специальностей. Поэтому основное направление при преподавании всех правовых дисциплин – именно предоставить адекватный, функциональный и абсолютно адаптированный пакет правовых знаний, необходимых молодому экономисту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авовая подготовка будущего экономиста предполагает определение её содержания, форм и методов в соответствии с задачами той деятельности, которая осуществляется специалистами на практике, на производстве. Именно будущая профессиональная деятельность является тем фактором, который задаёт содержание правовых и экономических дисциплин и формы учебной деятельности будущих экономистов. Как участник общественных отношений, разнообразных межличностных контактов экономист активно участвует в различных видах профессионального и делового общения. Так, согласно Квалификационному справочнику должностей руководителей, специалистов и других служащих, экономист выполняет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 Определяет экономическую эффективность организации труда и производства, внедрение новой техники и технологии, рационализаторских предложений и изобретений. Оформляет материалы для заключения договоров, следит за сроками выполнения договорных обязательств. Участвует в проведении маркетинговых исследований и прогнозировании развития производства. Ведёт учёт экономических показателей результатов производственной деятельности предприятия и его подразделений, а также учёт заключённых договоров. Выполняет работы по формированию, ведению и хранению базы данных экономической информации, вносит изменения в справочную и нормативную информацию, используемую при обработке данных. Экономист должен знать законодательные и нормативные правовые акты, методические материалы по планированию, учёту и анализу деятельности предприятия; организацию плановой работы; порядок разработки нормативов материальных, трудовых и финансовых затрат; методы экономического анализа и учёта показателей деятельности предприятия и его подразделений; правила оформления материалов для заключения договоров; законодательство о труде; правила и нормы охраны труда [3]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Работодатель заинтересован в получении современных кадров, способных успешно решать сегодняшние и завтрашние практические задачи. Студент заинтересован в получении образования, которое делает его конкурентоспособным на рынке труда, трудоустраиваемым в избранной области и счастливым в реализации себя как личности и члена общества. Студенческая молодёжь стремится и проявляет готовность к инновационной профессиональной деятельности в выбранной области и карьерному росту. Вуз с его образовательными ресурсами заинтересован в максимальном привлечении студентов и предоставлении им именно такого образования. На вузы возлагаются определённые обязательства в плане совершенствования организационного и методического обеспечения процесса правовой подготовки студентов, внедрения инновационных технологий в непрерывном правовом самообразовании и развитии творческого мышления, а именно технологии организации научно-исследовательской деятельности студентов. Существенная роль в данном процессе отводится лекции. Наиболее эффективной формой реализации данной технологии, выступают семинары, практические занятия, на которых рассматриваются актуальные для студентов социально-правовые вопросы, в том числе путём подготовки научных докладов, рефератов, презентаций. Активно практикуется групповое и индивидуальное консультирование студентов по применению информационных компьютерных технологий при самостоятельной работе с программами правовой информационной поддержки «Гарант», «</w:t>
      </w:r>
      <w:r>
        <w:rPr>
          <w:spacing w:val="-6"/>
          <w:sz w:val="23"/>
          <w:szCs w:val="23"/>
        </w:rPr>
        <w:t>КонсультантПлюс». Немаловажное значение имеют формы организации учебно-воспитательной деятельности студентов, оказывающей влияние на формирование у будущих экономистов правосознания.</w:t>
      </w:r>
      <w:r>
        <w:rPr>
          <w:sz w:val="23"/>
          <w:szCs w:val="23"/>
        </w:rPr>
        <w:t xml:space="preserve"> Необходимо сочетать аудиторную и внеаудиторную работу, использовать формы взаимодействия со студентами, которые активизировали бы их самостоятельный поиск решений правовых задач в будущей профессиональной деятельности: встречи с представителями органов государственной власти и местного самоуправления, с практическими работниками в сфере экономики, сотрудниками правоохранительных и судебных органов. С каждым годом увеличивается количество студентов, экономических специальностей, принимающих участие в конференциях, олимпиадах разного уровня по праву, конкурсах на лучшую исследовательскую работу, увеличивается количество студенческих работ отмеченных дипломами, сертификатами. Развитие правосознания невозможно без сформированных у учащихся умений работать с нормативно-правовыми актами. Поэтому важно объяснить студентам практическую значимость такой работы и научить их этому, что поможет грамотно решать проблемы формирования правосознания, даст возможность полноправно, осознанно и ответственно участвовать в гражданских правоотношениях, в которые включён каждый член общества. Осознанию этого студентом способствует непосредственное знакомство с юридическими источниками, поэтому формирование умений работы с нормативно-правовыми актами особенно актуально в период учебы в вузе [4]. Необходимо также учитывать, </w:t>
      </w:r>
      <w:r>
        <w:rPr>
          <w:spacing w:val="6"/>
          <w:sz w:val="23"/>
          <w:szCs w:val="23"/>
        </w:rPr>
        <w:t>что формирование умений работы с нормативно-правовыми актами предусматривается нормативными требованиями обязательного минимума содержания правового образования студентов экономических специальностей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работа студентов с нормативно-правовыми актами способствует получению глубоких и прочных знаний по предмету; позволяет создать наиболее полное представление о праве, приблизить те или иные положения к практике. Полученные в ходе изучения нормативно-правовых актов знания, умения студентов создают основу для дальнейшего обучения в области права и способствуют становлению правосознания личности. Система правовой подготовки будущего экономиста как составная часть системы общекультурной подготовки представляет собой единство правового обучения и правового воспитания, осуществляемого главным образом в рамках преподавания правовых дисциплин. К сожалению, стабильна в последнее время тенденция к сокращению объёма общеправовой подготовки студентов-экономистов. В ряду гуманитарных учебных дисциплин правоведение должно занимать достаточное по времени и необходимое по обеспечению место. Правоведение необходимо для формирования позитивного отношения к правопорядку, выработки привычки к правовому поведению, устранения пренебрежительного отношения к праву, устранения правового нигилизма и правового фетишизма. В рамках данной дисциплины рассматриваются вопросы теории государства и права, конституционного, административного, финансового, уголовного, гражданского, трудового, семейного и экологического права. Преподавание юридических дисциплин студентам экономических специальностей заключается в формировании у обучающихся надлежащего правового сознания, выработки привычки совершать поступки (действия) исходя из требований закона, выработки привычки применять право в профессиональной деятельности и повседневной жизни. Известно, что правосознание – «это отношение людей к праву» [5]. Правосознание – один из наиболее значимых элементов правовой системы государства и правой жизни. Морально-нравственные устои студента и его квалификация во многом зависят от того, смогут ли преподаватели во время обучения привить уважение к праву, уважение к правде, уважение к справедливости как к главному смысловому содержанию любой отрасли права. Конечно, студент должен понимать, что для достижения справедливости порой необходимо прикладывать значительные усилия, тем не менее у него должно сформироваться убеждение, что справедливость достижима, а законные права тех или иных лиц могут быть восстановлены.</w:t>
      </w: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Правосознание студента – будущего экономиста формируется преимущественно под влиянием общественного правосознания, окружающей среды и практической деятельности. Полученные в процессе домашнего воспитания, учёбы в школе и общения между людьми знания о праве служат основными источниками формирования индивидуального правосознания. Что касается образовательного процесса, направленного на подготовку будущего экономиста, то здесь на первый план выходит формирование и развитие профессионализма и правовой культуры как одной из его составляющих. Подготовка экономистов современного уровня требует создания особой образовательно-воспитательной среды, которая должна обладать потенциалом, способствующим формированию правовой культуры. Вся атмосфера вуза, отношения между субъектами образовательного процесса должны быть пронизаны этическим духом, </w:t>
      </w:r>
      <w:r>
        <w:rPr>
          <w:spacing w:val="6"/>
          <w:sz w:val="23"/>
          <w:szCs w:val="23"/>
        </w:rPr>
        <w:t>представлять собой некий эталон отношений уважающих друг друга людей. Каждое учебное заведение, нацеленное на качество подготовки выпускников, создаёт определённые традиции, которые, в свою очередь, определяют его своеобразный колорит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6"/>
          <w:sz w:val="23"/>
          <w:szCs w:val="23"/>
        </w:rPr>
        <w:t>Преподавание юридических дисциплин экономистам является необходимым элементом формирования надлежащего правового сознания и достаточной правовой культуры, одним из условий успешного решения специалистом своих профессиональных задач.</w:t>
      </w: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 xml:space="preserve">Бесспорным можно считать положение том, что «в условиях рыночной экономики юристы должны хорошо знать экономику, а экономисты право». Ведь экономисту приходится действовать не в абстрактной среде, а в реальных условиях хозяйственной жизни, подчинённой строгим правовым нормам и юридическим законам. Серьёзно изучая право, студенты </w:t>
      </w:r>
      <w:r>
        <w:rPr>
          <w:spacing w:val="6"/>
          <w:sz w:val="23"/>
          <w:szCs w:val="23"/>
        </w:rPr>
        <w:t>экономических специальностей не просто расширяют свой кругозор, они закладывают основу своей будущей профессиональной деятельности.</w:t>
      </w:r>
    </w:p>
    <w:p>
      <w:pPr>
        <w:pStyle w:val="Normal"/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1. Основы государственной политики Российской Федерации в сфере развития правовой грамотности правосознания граждан : утв. Президентом РФ 04.05.2011 г. // Российская газета. 2011. 14 июля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Большой юридический словарь / под ред. А. Я. Сухарева. – М., 2010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3. Квалификационный справочник должностей руководителей, специалистов и других служащих : утв. Постановлением Минтруда РФ от 21.08.1998 г. // Бюллетень Министерства труда и социального страхования РФ. 1998. № 12; 2011. № 4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4. Певцова, Е. А. Теория и методика обучения праву / Е. А. Певцова. – М., 2003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pacing w:val="-6"/>
          <w:sz w:val="23"/>
          <w:szCs w:val="23"/>
        </w:rPr>
        <w:t>5. Алексеев, С. С. Право : азбука – теория – философия : опыт комплексного исследования / С. С. Алексеев. – М. : Статут, 1999. С. 50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4 – 5 (6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6:00Z</dcterms:created>
  <dc:creator>test</dc:creator>
  <dc:description/>
  <cp:keywords/>
  <dc:language>en-US</dc:language>
  <cp:lastModifiedBy>User</cp:lastModifiedBy>
  <cp:lastPrinted>2012-08-24T11:39:00Z</cp:lastPrinted>
  <dcterms:modified xsi:type="dcterms:W3CDTF">2012-10-22T22:57:00Z</dcterms:modified>
  <cp:revision>48</cp:revision>
  <dc:subject/>
  <dc:title>С</dc:title>
</cp:coreProperties>
</file>