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40"/>
        <w:jc w:val="both"/>
        <w:rPr>
          <w:rFonts w:ascii="Bookman Old Style" w:hAnsi="Bookman Old Style" w:cs="Bookman Old Style"/>
          <w:caps/>
          <w:color w:val="000000"/>
          <w:spacing w:val="-14"/>
          <w:sz w:val="6"/>
          <w:szCs w:val="6"/>
          <w:shd w:fill="FFFFFF" w:val="clear"/>
        </w:rPr>
      </w:pPr>
      <w:r>
        <w:rPr>
          <w:rFonts w:cs="Bookman Old Style" w:ascii="Bookman Old Style" w:hAnsi="Bookman Old Style"/>
          <w:caps/>
          <w:color w:val="000000"/>
          <w:spacing w:val="-14"/>
          <w:position w:val="6"/>
          <w:sz w:val="6"/>
          <w:szCs w:val="6"/>
          <w:shd w:fill="FFFFFF" w:val="clear"/>
        </w:rPr>
        <w:t>ХГАЭП ХГАЭП ХГАЭП</w:t>
      </w:r>
      <w:r>
        <w:rPr>
          <w:rFonts w:cs="Bookman Old Style" w:ascii="Bookman Old Style" w:hAnsi="Bookman Old Style"/>
          <w:caps/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aps/>
          <w:color w:val="000000"/>
          <w:spacing w:val="-14"/>
          <w:sz w:val="28"/>
          <w:szCs w:val="28"/>
        </w:rPr>
        <w:t>научно-техническая политика на Дальнем Востоке</w:t>
      </w:r>
      <w:r>
        <w:rPr>
          <w:caps/>
          <w:color w:val="000000"/>
          <w:spacing w:val="-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aps/>
          <w:color w:val="000000"/>
          <w:spacing w:val="-14"/>
          <w:sz w:val="6"/>
          <w:szCs w:val="6"/>
          <w:shd w:fill="FFFFFF" w:val="clear"/>
        </w:rPr>
        <w:t xml:space="preserve"> </w:t>
      </w:r>
      <w:r>
        <w:rPr>
          <w:rFonts w:cs="Bookman Old Style" w:ascii="Bookman Old Style" w:hAnsi="Bookman Old Style"/>
          <w:caps/>
          <w:color w:val="000000"/>
          <w:spacing w:val="-14"/>
          <w:position w:val="6"/>
          <w:sz w:val="6"/>
          <w:szCs w:val="6"/>
          <w:shd w:fill="FFFFFF" w:val="clear"/>
        </w:rPr>
        <w:t>ХГАЭП ХГАЭП ХГАЭП</w:t>
      </w:r>
    </w:p>
    <w:p>
      <w:pPr>
        <w:pStyle w:val="Normal"/>
        <w:shd w:fill="FFFFFF" w:val="clear"/>
        <w:spacing w:lineRule="auto" w:line="336" w:before="0" w:after="0"/>
        <w:ind w:firstLine="340"/>
        <w:contextualSpacing/>
        <w:jc w:val="center"/>
        <w:rPr>
          <w:rFonts w:ascii="Bookman Old Style" w:hAnsi="Bookman Old Style" w:cs="Bookman Old Style"/>
          <w:caps/>
          <w:color w:val="000000"/>
          <w:spacing w:val="-14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aps/>
          <w:color w:val="000000"/>
          <w:spacing w:val="-1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36" w:before="0" w:after="0"/>
        <w:ind w:firstLine="340"/>
        <w:contextualSpacing/>
        <w:jc w:val="right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УДК 338.28:332.1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Е.Л. Домнич,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экон. наук,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н. с. сектора экономической и научно-технологической политики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Учреждения РАН «Институт экономических исследований ДВО РАН»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(г. Хабаровск)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БЛЕМЫ РЕАЛИЗАЦИИ НАУЧНО-ТЕХНИЧЕСКОЙ ПОЛИТИКИ НА </w:t>
      </w:r>
    </w:p>
    <w:p>
      <w:pPr>
        <w:pStyle w:val="Normal"/>
        <w:spacing w:lineRule="auto" w:line="336"/>
        <w:ind w:firstLine="34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ДАЛЬНЕМ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ВОСТОКЕ</w:t>
      </w:r>
    </w:p>
    <w:p>
      <w:pPr>
        <w:pStyle w:val="Normal"/>
        <w:spacing w:lineRule="auto" w:line="336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ind w:left="340" w:hanging="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The paper is dedicated to understanding of the most important results of long-term research in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scientific and technological reserve and scientific-technical policy in the Far East of the country. Main attention is focused on the contradictions and preconditions for implementation of scientific-technical policy in the region with the composition and economic potential of the regional scientific-technical reserve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00000"/>
          <w:sz w:val="23"/>
          <w:szCs w:val="23"/>
          <w:lang w:val="en-US"/>
        </w:rPr>
        <w:t>Keywords:</w:t>
      </w:r>
      <w:r>
        <w:rPr>
          <w:i/>
          <w:color w:val="000000"/>
          <w:sz w:val="23"/>
          <w:szCs w:val="23"/>
          <w:lang w:val="en-US"/>
        </w:rPr>
        <w:t xml:space="preserve"> Far East, scientific-technical policy, economic potential.</w:t>
      </w:r>
    </w:p>
    <w:p>
      <w:pPr>
        <w:pStyle w:val="Normal"/>
        <w:spacing w:lineRule="auto" w:line="336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both"/>
        <w:rPr>
          <w:b/>
          <w:b/>
          <w:color w:val="000000"/>
          <w:spacing w:val="-12"/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  <w:t>Противоречия реализации научно-технической политики на Дальнем Востоке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В краткосрочной перспективе масштабы и эффекты от реализации региональной научно-технической политики в Дальневосточном федеральном округе (ДФО) будут находиться в тесной зависимости с масштабами и структурой дальневосточной экономики. Небольшие размеры региональной экономики не позволят ей в обозримой перспективе ни произвести, ни потребить значительные объёмы новой продукции, осуществить масштабное внедрение новых технологий. Научно-техническая политика в ДФО должна заложить базу для роста и диверсификации региональной экономики на десятилетия вперед. Соответствующий комплекс мероприятий предполагает несколько уровней управления и несколько уровней проблем и противоречий, не получивших системного освещения в научной литературе. В данной работе важнейшие противоречия классифицируются на стратегические (ниша в разделении </w:t>
      </w:r>
      <w:r>
        <w:rPr>
          <w:color w:val="000000"/>
          <w:spacing w:val="-6"/>
          <w:sz w:val="23"/>
          <w:szCs w:val="23"/>
        </w:rPr>
        <w:t xml:space="preserve">труда), технологические (создание и использование новых технологий), статистические (измерение науки и инноваций) и социальные (социальная база инноваций)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color w:val="000000"/>
          <w:sz w:val="23"/>
          <w:szCs w:val="23"/>
        </w:rPr>
        <w:t>1. Ниша в разделении труда</w:t>
      </w:r>
      <w:r>
        <w:rPr>
          <w:color w:val="000000"/>
          <w:sz w:val="23"/>
          <w:szCs w:val="23"/>
        </w:rPr>
        <w:t>. Представления о перспективах специализации региона на внешних рынках продукции и факторов производства в научной литературе и нормативных актах не имеют общей позиции по ряду объективных причин. Традиционно являясь военным форпостом России, ДФО часто позиционируется как потенциально полноправный участник международных экономических отношений в макрорегионе Северо-Восточной Азии (СВА). В частности, об этом свидетельствует реализация дорогостоящих мероприятий по проведению саммита АТЭС во Владивостоке 2012 года. Здесь возможны несколько комбинированных сценариев развития, и в каждом случае технологическая, институциональная, отраслевая и пространственная структуры инноваций, соответствующие экономическим критериям оптимума региона, будут различаться.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о сравнительной полезности интеграции тех или иных секторов ДФО в технологическую систему России и СВА содержит несколько противоречий. Очевидно, что ориентация промышленности региона исключительно на внутренний рынок в условиях малой экономики приведёт в долгосрочной перспективе к полной деградации технологического базиса, доминированию квазиинноваций вида «новые для фирмы». С другой стороны, каждое из немногих предприятий квалифицированных отраслей, зависящее от внешнего и межрегионального рынков даже не напрямую, а только как часть технологической цепочки, приходится постоянно субсидировать, в том числе из регионального бюджета. В краткосрочном периоде немногочисленные технологичные предприятия обрабатывающих отраслей ДФО, продукция которых востребована за пределами региона, выступают проводниками внешних шоков, снижая стабильность региональной экономики. Увеличение масштабов их производственной деятельности, в том числе рост инновационной активности, наталкивается на жёсткие инфраструктурные ограничения, прежде всего транспортные и кадровые [12]. Множество противоречий возникает и в части планирования регионально-отраслевой специализации дальневосточных инноваций. На внешнем рынке за регионом прочно закрепилась сырьевая специализация, значительная часть природных ресурсов ДФО де-факто поставлена на баланс промышленности стран СВА. Благодаря интенсивному освоению запасов углеводородов, значимость добывающих отраслей в региональной инновационной системе ДФО неуклонно увеличивается: если в 2006 г. </w:t>
      </w:r>
      <w:r>
        <w:rPr>
          <w:color w:val="000000"/>
          <w:spacing w:val="-2"/>
          <w:sz w:val="23"/>
          <w:szCs w:val="23"/>
        </w:rPr>
        <w:t>предприятия отрасли обеспечивали 39,9 % региональных затрат на технологические инновации, то к 2009 – 2010 гг. их вклад увеличился до 92,5 % (внутри добывающего</w:t>
      </w:r>
      <w:r>
        <w:rPr>
          <w:color w:val="000000"/>
          <w:sz w:val="23"/>
          <w:szCs w:val="23"/>
        </w:rPr>
        <w:t xml:space="preserve"> комплекса региона наибольший объём затрат на технологические инновации осуществляют предприятия, осуществляющие добычу сырой нефти и природного газа, в 2010 г. они обеспечивали 92 % инновационных затрат ДФО). 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В том числе растёт интерес предприятий отрасли к научной составляющей инноваций: удельный вес исследований и разработок в отраслевых инновационных затратах увеличился за тот же период с 32,5 % до 40,7 %. Опора на добывающие отрасли на начальном этапе инновационных преобразований в ДФО постулируется и в ряде научных исследований [22]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В то же время научно-техническое развитие добывающих отраслей не принесёт значимого социально-экономического эффекта на уровне региона, если вокруг них не будут созданы новые обрабатывающие отрасли, «перехватывающие» часть добавленной стоимости, что требует значительных начальных капиталовложений. В противном случае процессные инновации в добывающих отраслях, увеличивающие рентабельность эксплуатации природных богатств региона, могут способствовать появлению новых симптомов «голландской болезни», не обладая при этом значимым мультипликативным эффектом.</w:t>
      </w:r>
    </w:p>
    <w:p>
      <w:pPr>
        <w:pStyle w:val="Footnote"/>
        <w:spacing w:lineRule="auto" w:line="336"/>
        <w:ind w:firstLine="340"/>
        <w:jc w:val="both"/>
        <w:rPr/>
      </w:pPr>
      <w:r>
        <w:rPr>
          <w:b/>
          <w:i/>
          <w:color w:val="000000"/>
          <w:sz w:val="23"/>
          <w:szCs w:val="23"/>
        </w:rPr>
        <w:t>2. Создание и использование новых технологий</w:t>
      </w:r>
      <w:r>
        <w:rPr>
          <w:color w:val="000000"/>
          <w:sz w:val="23"/>
          <w:szCs w:val="23"/>
        </w:rPr>
        <w:t>. Если исходить из сложившегося научно-технологического задела и институциональной структуры инновационной системы региона [6 – 11], то ДФО может выступать лишь замыкающим звеном в технологических цепочках России и СВА, взяв на себя функции сборочного цеха. Основная часть создаваемых в регионе технологий концентрирована в рамках узких направлений, носящих дополняющий характер (за период между двумя кризисами 1998 – 2009 гг. в экономике Дальнего Востока был создан задел в разрезе 220 технологий (патентных групп)). Часто это весьма специфичные и малоинтересные с точки зрения хозяйственной практики области знания, которые сами по себе могут рассматриваться лишь как некий «довесок» к технологиям, поставляемым в регион извне. В то же время интерес к использованию передовых технологий в ДФО год от года нарастает: если в 2004 г. статистика фиксирует использование 4 392 ед. технологий, то в 2010 г. предприятиями региона было использовано уже свыше 6000 ед. Разница с числом созданных технологий составляет несколько сотен раз. На внешнем рынке регион выступает нетто-импортером технологий; в среднем стоимость выплат по импорту в 2 – 4 раза превышает экспортные поступления. Удельный вес технологий, создающихся для систематического использования в реальном секторе, не превышает 7 – 10 % [10]. Сюда можно отнести научный задел некоторых академических и отраслевых институтов, малых и средних предприятий. Практическое применение таких технологий происходит на материально-технической базе непосредственного создателя. Возникает острое противоречие: экономическая система, неспособная осваивать созданные внутри неё технологии, активно внедряет технологии, созданные за рубежом. Отсюда возникает обратная связь, обусловливающая стагнацию научно-исследовательского сектора региона. В длительном периоде экономика ДФО не сможет обеспечить ему достойный уровень капиталовооружённости, сопоставимый со странами СВА, что закладывает экономическую базу для неэквивалентного обмена технологиями.</w:t>
      </w:r>
    </w:p>
    <w:p>
      <w:pPr>
        <w:pStyle w:val="Footnote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Так, например, в ДВО РАН – организации, где концентрируется основная часть материально-технической базы исследований ДФО, техновооружённость исследовательского персонала в 2002 – 2008 гг. увеличилась в 2 раза, достигнув 19,4 тыс. дол. на конец периода (рассчитано по [19; 24]). Это на 37 % меньше, чем в среднем по академическому сектору страны, и на 78 % меньше, чем в институтах крупных и средних промышленных предприятий северо-востока Китая. Необходимо также заметить, что рост техновооружённости ДВО РАН на современном этапе обусловлен не только увеличением стоимости машин и оборудования (в 2,4 раза), но и сокращением численности персонала, занятого исследованиями и разработками (более чем на 1000 чел. в 2002 – 2008 гг.). Таким образом, если по удельным затратам на исследования и разработки Россия и ДФО в 1,5 раза уступают уровню Китая, то в части обеспеченности материально-технической базой уже в 2 – 2,5 раза. В условиях открытой экономики диспаритет доходов и капиталовооружённости исследователей приводит к перемещению наиболее ценных специалистов в зарубежные исследовательские центры. Это не только снижает научно-технологический уровень, но также подрывает экономическую базу увеличения доходов в регионе, прежде всего, в части «экономики инноваций». Указанная проблема усугубляется спецификой создания и оформления новых технический решений в регионе [8 – 10]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color w:val="000000"/>
          <w:sz w:val="23"/>
          <w:szCs w:val="23"/>
        </w:rPr>
        <w:t>3. Измерение науки и инноваций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Индикативная оценка инноваций представляет собой комплексную теоретико-статистическую проблему; в экономике депрессивных и слаборазвитых регионов России эта проблема осложняется рядом дополнительных трудностей. Аналитическая ценность официальной российской статистики науки инноваций с точки зрения отображения экономических процессов в регионах страны подвержена колебаниям, коррелируя с уровнем социально-экономического территорий [9; 11; 20]. Показано, что её адекватность заметно снижается в случае депрессивных и слаборазвитых регионов, что весьма показательно иллюстрирует пример ДФО. Современная российская статистика в сфере экономики науки и инноваций не удовлетворяет критерию научности, соответствию требованиям методам научного познания. Соответственно генерировать эффективные инициативы в области региональной инновационной политики на её основе весьма затруднительно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pacing w:val="-2"/>
          <w:sz w:val="23"/>
          <w:szCs w:val="23"/>
        </w:rPr>
        <w:t>Статистическое наблюдение инноваций в современной России осуществляется с середины 1990-х гг. на основании десятка основных статистических форм [14; 16]. Получаемые на её основе данные об</w:t>
      </w:r>
      <w:r>
        <w:rPr>
          <w:color w:val="000000"/>
          <w:sz w:val="23"/>
          <w:szCs w:val="23"/>
        </w:rPr>
        <w:t xml:space="preserve"> исследовательской, инновационной, инвестиционной, лицензионной и внешнеэкономической деятельности хозяйствующих субъектов используются как при изучении инновационных процессов в стране, так и при разработке нормативных документов центрального и местного уровня. </w:t>
      </w:r>
      <w:r>
        <w:rPr>
          <w:color w:val="000000"/>
          <w:spacing w:val="2"/>
          <w:sz w:val="23"/>
          <w:szCs w:val="23"/>
        </w:rPr>
        <w:t>Примеры разработки и внедрения региональными администрациями дополнительных форм статотчётности немногочисленны, поскольку сама по себе процедура утверждения таких форм достаточно</w:t>
      </w:r>
      <w:r>
        <w:rPr>
          <w:color w:val="000000"/>
          <w:sz w:val="23"/>
          <w:szCs w:val="23"/>
        </w:rPr>
        <w:t xml:space="preserve"> трудоёмка. За полтора десятка лет методика централизованных измерений инноваций несколько раз претерпевала изменения в части идеологии, методов, охвата предприятий и перечня показателей, что не позволяет сформировать непрерывные 15-летние ряды индикаторов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Значительные ежегодные колебания индикаторов вместе с закрытостью отдельных данных об инновациях (которые публикуются в нескольких статистических сборниках, издаваемых различными ведомствами) не позволяют сделать вывод о преемственности большинства статиндикаторов даже внутри периода, где методика сбора данных не менялась. В литературе показано, что, благодаря высокой степени агрегирования, на макроуровне анализ таких индикаторов позволяет делать достоверные и непротиворечивые заключения о тенденциях инновационного развития страны в целом в рамках периода до 5 лет [1 – 4; 18].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полнительные осложнения возникают при анализе регионального, особенно регионально-отраслевого среза российских инноваций [11]. Здесь большую роль играют проблемы, генерируемые «снизу», обусловленные низкой восприимчивостью участников статистического обследования [13]. 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учаемые в итоге статистические данные, характеризующие регионально-отраслевой срез технологических инноваций в России, не могут быть обработаны и интерпретированы на основании стандартных международных методик (таких, как </w:t>
      </w:r>
      <w:r>
        <w:rPr>
          <w:color w:val="000000"/>
          <w:sz w:val="23"/>
          <w:szCs w:val="23"/>
          <w:lang w:val="en-US"/>
        </w:rPr>
        <w:t>GS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RRSII</w:t>
      </w:r>
      <w:r>
        <w:rPr>
          <w:color w:val="000000"/>
          <w:sz w:val="23"/>
          <w:szCs w:val="23"/>
        </w:rPr>
        <w:t xml:space="preserve">). В ряде случаев они искажают реальную картину инновационной активности промышленных предприятий регионов, не дают возможности использовать такие стандартные индексы, как наукоёмкость выпуска или эффективность инновационных затрат. Как отмечается в литературе, централизованная статистика систематически искажает данные о структуре и распределении научно-технологического потенциала региона с точки зрения затрат, численности занятых и показателей выпуска [17]. 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ществует также ряд институциональных норм, напрямую препятствующих сбору и обработке такой информации. Например, в части государственных учреждений науки д</w:t>
      </w:r>
      <w:r>
        <w:rPr>
          <w:rFonts w:eastAsia="Miniature;MS Mincho"/>
          <w:color w:val="000000"/>
          <w:sz w:val="23"/>
          <w:szCs w:val="23"/>
        </w:rPr>
        <w:t xml:space="preserve">оступ к первичным статистическим данным практически заблокирован принятым в 2007 г. Федеральным законом об официальном статистическом учете (№ 282-ФЗ, 2007 г.), который квалифицирует такие данные как конфиденциальную информацию ограниченного доступа [15, с. 43]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Статистика инноваций ДФО не сопоставима напрямую как со среднероссийскими значениями аналогичных индикаторов, так и в особенности с данными по зарубежным странам. Регион практически </w:t>
      </w:r>
      <w:r>
        <w:rPr>
          <w:color w:val="000000"/>
          <w:spacing w:val="-6"/>
          <w:sz w:val="23"/>
          <w:szCs w:val="23"/>
        </w:rPr>
        <w:t>не представлен в российских форсайт-исследованиях, ориентированных на разработку долгосрочного научно-технологического развития страны [21; 23]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color w:val="000000"/>
          <w:sz w:val="23"/>
          <w:szCs w:val="23"/>
        </w:rPr>
        <w:t>4. Социальная база инноваций</w:t>
      </w:r>
      <w:r>
        <w:rPr>
          <w:color w:val="000000"/>
          <w:sz w:val="23"/>
          <w:szCs w:val="23"/>
        </w:rPr>
        <w:t>. Острейшим противоречием развития экономики инноваций в регионе, массового внедрения радикально новых технологий является отсутствие в ДФО сильной социальной базы, организованной группы людей, в экономических интересах которых могут быть реализованы такие свершения. Численность специалистов, могущих получать выгоду от интенсивного внедрения новых технологий, в регионе неуклонно уменьшается при том, что социальная структура населения длительное время не претерпевала изменений. Несмотря на рост финансирования НИОКР в 2001 – 2010 гг., общая численность персонала, занятого исследованиями и разработками, в ДФО сократилась с 14,6 до 12,8 тыс. человек (в целом по России с 885,6 до 736,5 тыс. человек), стабильно составляя 0,2 % от общего населения региона. Удельный вес занятых в технологически ёмких отраслях промышленности, таких как машиностроение и металлообработка, не превышает 2 – 3 % совокупной занятости в экономике региона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Государственная финансовая поддержка научно-технологической деятельности в современной России акцентирована на достаточно узкой категории научных работников, непосредственно создающих научно-технические разработки («персонале, занятом исследованиями и разработками»). Сложившийся механизм распределения бюджетных средств как экономически, так и идеологически не предусматривает полноценного финансирования всех категорий работников, занятых научно-технологической деятельностью (преподавателей, библиотекарей, патентоведов и т. п.). В результате образуется круг с отрицательной обратной связью. Финансирование получают научно-технические разработки, изначально не ориентированные на экономическую отдачу, которые не могут «прокормить» всех работников, так или иначе принимавших участие в их создании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Значительные людские потери регион несёт в части кадрового потенциала научно-технологической деятельности, включающей, помимо НИОКР, научно-технологические услуги и научно-технологическое обучение и подготовку. Труд учителя, преподавателя, сотрудника архива и библиотекаря остаётся низкооплачиваемым и малопрестижным. Так, например, в 2010 г. среднемесячная номинальная начисленная заработная плата в образовании ДФО была на 27 % ниже, чем в среднем по экономике региона (в 2005 г. – на 35 % ниже). В результате процесс разработки и внедрения технических решений в регионе с социально-экономической точки зрения становится всё менее прозрачным вследствие увеличения ненаблюдаемых издержек на воспроизводство научных кадров и информации. Несмотря на значительный рост зарплат в научном секторе, его привлекательность как места приложения квалифицированного труда остаётся довольно </w:t>
      </w:r>
      <w:r>
        <w:rPr>
          <w:color w:val="000000"/>
          <w:spacing w:val="-6"/>
          <w:sz w:val="23"/>
          <w:szCs w:val="23"/>
        </w:rPr>
        <w:t>низкой в сравнении с добывающими отраслями [22]. Социальная общность людей, напрямую заинтересованных в реализации инновационного пути развития дальневосточной экономики, остаётся немногочисленной с тенденцией к уменьшению численности и сравнительно малообеспеченной. Таким образом, сама по себе экономика ДФО не заинтересована в технологически сложных инновациях, и внешние инициативы по их реализации не могут встретить адекватную поддержку в обществе.</w:t>
      </w:r>
    </w:p>
    <w:p>
      <w:pPr>
        <w:pStyle w:val="Normal"/>
        <w:spacing w:lineRule="auto" w:line="336"/>
        <w:ind w:firstLine="340"/>
        <w:jc w:val="both"/>
        <w:rPr>
          <w:b/>
          <w:b/>
          <w:color w:val="000000"/>
          <w:spacing w:val="-12"/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  <w:t>Предпосылки реализации научно-технической политики на Дальнем Востоке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Наиболее рациональной идеологией предвидения основных параметров научно-технологического развития ДФО в средне- и долгосрочном периоде является описание вероятной траектории, по которой с учётом международного опыта научно-технологического развития может развиваться объект прогнозирования при условии принятия ряда достаточно сильных допущений. В настоящее время можно выделить четыре важнейшие предпосылки, позволяющие обсуждать те или иные сценарии реализации научно-технической политики в регионе.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.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Планомерная реализация государственных программ развития вооружения</w:t>
      </w:r>
      <w:r>
        <w:rPr>
          <w:color w:val="000000"/>
          <w:sz w:val="23"/>
          <w:szCs w:val="23"/>
        </w:rPr>
        <w:t xml:space="preserve">. Потенциал важнейших научно-технологических разработок в реальном секторе экономики в ДФО сконцентрирован, главным образом, на предприятиях оборонно-промышленного комплекса (ОПК). В последние годы в экономике ДФО имели место примеры оживления и технологической реконструкции крупных технологичных предприятий благодаря государственным заказам на оборонную продукцию. Однако их масштаб в настоящее время недостаточен для полноценного развития регионального ОПК и формирования вокруг него технологической системы, основанной на технологиях двойного назначения. </w:t>
      </w:r>
      <w:r>
        <w:rPr>
          <w:rFonts w:eastAsia="TimesNewRomanPSMT;MS Mincho"/>
          <w:color w:val="000000"/>
          <w:sz w:val="23"/>
          <w:szCs w:val="23"/>
        </w:rPr>
        <w:t>В 2010 г. был принят важнейший для ОПК документ «Основы государственной политики в области развития оборонно-промышленного комплекса РФ на период до 2020 года и дальнейшую перспективу». Стратегической целью, сформулированной в документе, является превращение научно-технического потенциала ОПК в поддерживаемый государством действенный инновационный ресурс, обеспечивающий обороноспособность страны и безопасность государства путем реализации конкурентных преимуществ ОПК. При этом в качестве одного из основных принципов провозглашается многофункциональность ОПК, обеспечивающая решение оборонных и социально-экономических задач, углубление гражданской интеграции.</w:t>
      </w:r>
    </w:p>
    <w:p>
      <w:pPr>
        <w:pStyle w:val="Normal"/>
        <w:autoSpaceDE w:val="false"/>
        <w:spacing w:lineRule="auto" w:line="336"/>
        <w:ind w:firstLine="340"/>
        <w:jc w:val="both"/>
        <w:rPr/>
      </w:pPr>
      <w:r>
        <w:rPr>
          <w:iCs/>
          <w:color w:val="000000"/>
          <w:sz w:val="23"/>
          <w:szCs w:val="23"/>
        </w:rPr>
        <w:t>Выполнение задач, поставленных в Основах, разбивается на три этапа. На первом этапе (2010 г.) должны быть обеспечены минимизация последствий финансового кризиса и удержание целевых ориентиров, предусмотренных стратегиями развития оборонных отраслей. На втором этапе (2011 – 2015 гг.) планируется завершить в основном формирование нового облика ОПК и реализовать комплекс задач по его технической модернизации, обеспечив сохранение факторов инновационного развития. Третий этап (2016 – 2020 гг.) – время окончательного закрепления роли ОПК как высокотехнологичного многопрофильного комплекса, способного существенно повысить оборонный потенциал страны в части перевооружения Вооруженных Сил, обеспечить внутренний рынок высокотехнологичной продукцией двойного и гражданского назначения и упрочить позиции России на мировом рынке товаров и услуг.</w:t>
      </w:r>
    </w:p>
    <w:p>
      <w:pPr>
        <w:pStyle w:val="Normal"/>
        <w:autoSpaceDE w:val="false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В то же время ожидания по поводу длительных перспектив реализации государственных программ развития российского ОПК среди экспертов отнюдь не оптимистичные [3]. П</w:t>
      </w:r>
      <w:r>
        <w:rPr>
          <w:rFonts w:eastAsia="TimesNewRomanPSMT;MS Mincho"/>
          <w:color w:val="000000"/>
          <w:sz w:val="23"/>
          <w:szCs w:val="23"/>
        </w:rPr>
        <w:t xml:space="preserve">рактически сорванной оказалась текущая Государственная </w:t>
      </w:r>
      <w:r>
        <w:rPr>
          <w:rFonts w:eastAsia="TimesNewRomanPSMT;MS Mincho"/>
          <w:color w:val="000000"/>
          <w:spacing w:val="-4"/>
          <w:sz w:val="23"/>
          <w:szCs w:val="23"/>
        </w:rPr>
        <w:t>программа развития вооружения, специальной и военной техники на период 2007 – 2015 гг., под угрозой срыва разрабатываемая</w:t>
      </w:r>
      <w:r>
        <w:rPr>
          <w:rFonts w:eastAsia="TimesNewRomanPSMT;MS Mincho"/>
          <w:color w:val="000000"/>
          <w:sz w:val="23"/>
          <w:szCs w:val="23"/>
        </w:rPr>
        <w:t xml:space="preserve"> Государственная программа развития вооружения, специальной и военной техники на период 2011 – 2025 годов. Опасность невыполнения в средне- и долгосрочной перспективе грозит и крупным программам создания перспективной гражданской техники, предусматривающим значительные объёмы софинансирования за счёт оборотных средств предприятий, получаемых от военно-технического сотрудничества.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. Развитие институтов государственно-частного партнёрства (ГЧП) в сфере научной и инновационной деятельности</w:t>
      </w:r>
      <w:r>
        <w:rPr>
          <w:color w:val="000000"/>
          <w:sz w:val="23"/>
          <w:szCs w:val="23"/>
        </w:rPr>
        <w:t xml:space="preserve">. Положительная динамика макроиндикаторов инноваций невозможна без финансово-инвестиционной накачки сферы инноваций региона, создания пула свободных финансовых ресурсов, обеспечения экономической эффективности смешанного финансирования. Прямые государственные ассигнования и собственные средства предприятий как источники финансирования технологических инноваций в экономике ДФО во-первых, недостаточны, а во-вторых, не обеспечивают эффект мультипликатора, привлечения дополнительных инвестиций и технологий. В современном российском законодательстве заложены предпосылки для развития девяти форм ГЧП в сфере научной и инновационной деятельности [5, с. 61 – 63]: 1) финансирование проектов из Инвестиционного фонда; 2) привлечение инвестиций на основе концессионных соглашений; 3) особые экономические зоны; 4) технопарки; 5) венчурное финансирование; 6) создание Банка развития; 7) Российская корпорация нанотехнологий; 8) Российский фонд технологического развития (РФТР) и система внебюджетных фондов; 9) государственный заказ в сфере создания научно-технологической продукции. 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настоящее время поддержка научно-технологического развития ДФО точечно осуществляется только с использованием последней формы ГЧП. </w:t>
      </w:r>
    </w:p>
    <w:p>
      <w:pPr>
        <w:pStyle w:val="Normal"/>
        <w:spacing w:lineRule="auto" w:line="336"/>
        <w:ind w:firstLine="34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Даже в масштабах страны использование большинства из указанных девяти форм ГЧП в инновационной сфере является сегодня, скорее, экзотикой, чем устоявшейся практикой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Основываясь на зарубежном опыте развития подобных институтов, можно предположить, что к 2025 – 2030 гг. Россия способна развернуть в полную силу технико-экономический потенциал 1-й, 2-й, 7-й, 8-й и </w:t>
      </w:r>
      <w:r>
        <w:rPr>
          <w:color w:val="000000"/>
          <w:sz w:val="23"/>
          <w:szCs w:val="23"/>
        </w:rPr>
        <w:t xml:space="preserve">9-й форм ГЧП в сфере науки и инноваций. Прочие формы проявят себя не раньше 40-х – 50-х гг. </w:t>
      </w:r>
      <w:r>
        <w:rPr>
          <w:color w:val="000000"/>
          <w:sz w:val="23"/>
          <w:szCs w:val="23"/>
          <w:lang w:val="en-US"/>
        </w:rPr>
        <w:t>XXI</w:t>
      </w:r>
      <w:r>
        <w:rPr>
          <w:color w:val="000000"/>
          <w:sz w:val="23"/>
          <w:szCs w:val="23"/>
        </w:rPr>
        <w:t xml:space="preserve"> века.</w:t>
      </w:r>
    </w:p>
    <w:p>
      <w:pPr>
        <w:pStyle w:val="Normal"/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3.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Адекватное реформирование и оптимизация государственных учреждений науки.</w:t>
      </w:r>
      <w:r>
        <w:rPr>
          <w:color w:val="000000"/>
          <w:sz w:val="23"/>
          <w:szCs w:val="23"/>
        </w:rPr>
        <w:t xml:space="preserve"> Государственные учреждения науки, составляющие примерно 2,2 % от общего числа государственных учреждений России и 28 % от числа организаций, выполняющих НИОКР (2007 г.), играют лидирующую роль в формировании научного задела страны. На Дальнем Востоке это единственный тип организаций, систематически генерирующих новые знания. Ожидать, что в перспективе до 2050 г. в регионе разовьётся крупный частный бизнес, часто и много вкладывающий в фундаментальные исследования по типу корейских чеболей, по меньшей мере, наивно. Оптимизация российских бюджетных учреждений – процесс, по-видимому, не только неизбежный, но и достаточно длительный. Практически все программные документы российской анти- и посткризисной политики предусматривают реструктуризацию (либо оптимизацию) бюджетной сети (прежде всего её федерального уровня). Реформирование системы государственных научных организаций вот уже третье – четвёртое десятилетие продолжается в Китае, Японии и ряде европейских стран. П</w:t>
      </w:r>
      <w:r>
        <w:rPr>
          <w:rFonts w:eastAsia="Miniature;MS Mincho"/>
          <w:color w:val="000000"/>
          <w:sz w:val="23"/>
          <w:szCs w:val="23"/>
        </w:rPr>
        <w:t>ретензии в адрес государственных учреждений науки как во всем мире, так и в России, как правило, сводятся к тому, что формирование их сети происходило в принципиально иной социально-экономической среде, а функционирование препятствует реализации современных подходов к государственному управлению и оказанию государственных услуг, повышению эффективности использования бюджетных средств.</w:t>
      </w:r>
      <w:r>
        <w:rPr>
          <w:color w:val="000000"/>
          <w:sz w:val="23"/>
          <w:szCs w:val="23"/>
        </w:rPr>
        <w:t xml:space="preserve"> При этом необходимо отметить, что рядом специалистов зарубежный опыт в этой области отвергается в силу того, что «</w:t>
      </w:r>
      <w:r>
        <w:rPr>
          <w:rFonts w:eastAsia="Miniature;MS Mincho"/>
          <w:color w:val="000000"/>
          <w:sz w:val="23"/>
          <w:szCs w:val="23"/>
        </w:rPr>
        <w:t>отечественная модель бюджетного учреждения не имеет аналогов за рубежом… а содержание и спектр решений, которые могут быть приняты в рамках предстоящей оптимизации бюджетной сети в науке, заданы действующим законодательством РФ» [15, с. 50].</w:t>
      </w:r>
    </w:p>
    <w:p>
      <w:pPr>
        <w:pStyle w:val="Normal"/>
        <w:autoSpaceDE w:val="false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В настоящее время законодательством предусмотрены 6 основных инструментов оптимизации сети государственных учреждений науки [15, с. 53]: 1) ликвидация; 2) реорганизация в форме слияния, присоединения; 3) реорганизация в форме преобразования; 4) изъятие лишнего, неиспользуемого или используемого не по назначению имущества; 5) изменение типа на автономное; 6) изменение типа на бюджетное нового типа. При этом наиболее актуальными для ДВР инструментами являются 1-й, 2-й, 3-й, 4-й и 6-й, поскольку значительная часть дальневосточных государственных учреждений науки представлена Академией наук, на которую действие Федерального закона «Об автономных учреждениях» не распространяется. При этом основания (критерии) применения того или иного инструмента в действующем законодательстве достаточно размыты и часто пересекаются, в настоящее время отсутствуют прецеденты применения большинства из них.</w:t>
      </w:r>
    </w:p>
    <w:p>
      <w:pPr>
        <w:pStyle w:val="Normal"/>
        <w:autoSpaceDE w:val="false"/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В перспективе до 2025 – 2030 гг. наиболее значимым инструментом оптимизации государственных учреждений науки ДФО, вероятно, будет реорганизация в форме слияния и присоединения. Этот способ оптимизации получил широкое распространение в последние годы, наметилось упрощение действующих механизмов его применения. Кроме того, у него достаточно широкие основания для применения: </w:t>
      </w:r>
      <w:r>
        <w:rPr>
          <w:rFonts w:eastAsia="Miniature;MS Mincho"/>
          <w:color w:val="000000"/>
          <w:sz w:val="23"/>
          <w:szCs w:val="23"/>
        </w:rPr>
        <w:t>дублирование (либо существенное пересечение) состава и содержания работ (услуг), выполняемых в рамках государственного задания, а также тематики проектов, реализуемых на конкурсной основе по заказу федеральных ведомств и / или государственных академий наук; отсутствие основных средств (или их недостаточность, неудовлетворительное состояние и т. п.) при наличии исследователей (отдельных научных групп), обладающих должной квалификацией и высокими показателями результативности деятельности; наличие уникального (и дорогостоящего) научного оборудования. Проработка же прочих перечисленных инструментов оптимизации государственной научной сети, а также введение новых, таких как, например, формирование новых институтов и центров дальневосточной науки, по мнению автора, растянется на период после 2030 года.</w:t>
      </w:r>
    </w:p>
    <w:p>
      <w:pPr>
        <w:pStyle w:val="Normal"/>
        <w:autoSpaceDE w:val="false"/>
        <w:spacing w:lineRule="auto" w:line="336"/>
        <w:ind w:firstLine="340"/>
        <w:jc w:val="both"/>
        <w:rPr/>
      </w:pPr>
      <w:r>
        <w:rPr>
          <w:rFonts w:eastAsia="Miniature;MS Mincho"/>
          <w:b/>
          <w:i/>
          <w:color w:val="000000"/>
          <w:sz w:val="23"/>
          <w:szCs w:val="23"/>
        </w:rPr>
        <w:t>4.</w:t>
      </w:r>
      <w:r>
        <w:rPr>
          <w:rFonts w:eastAsia="Miniature;MS Mincho"/>
          <w:b/>
          <w:color w:val="000000"/>
          <w:sz w:val="23"/>
          <w:szCs w:val="23"/>
        </w:rPr>
        <w:t xml:space="preserve"> </w:t>
      </w:r>
      <w:r>
        <w:rPr>
          <w:rFonts w:eastAsia="Miniature;MS Mincho"/>
          <w:b/>
          <w:i/>
          <w:color w:val="000000"/>
          <w:sz w:val="23"/>
          <w:szCs w:val="23"/>
        </w:rPr>
        <w:t>Полноценное стимулирование внедрения научно-технических результатов</w:t>
      </w:r>
      <w:r>
        <w:rPr>
          <w:rFonts w:eastAsia="Miniature;MS Mincho"/>
          <w:color w:val="000000"/>
          <w:sz w:val="23"/>
          <w:szCs w:val="23"/>
        </w:rPr>
        <w:t xml:space="preserve">. Для того чтобы превратить занятие научно-технологическими разработками из хобби в технико-экономический процесс, приносящий прибыль, необходимо обеспечить экономическую целесообразность, рентабельность рисковых начинаний, связанных с их внедрением и модернизацией. В 2006 – 2010 гг. на федеральном уровне был принят ряд законодательных актов, в том числе ч. 4 Гражданского кодекса и поправки в Налоговый кодекс РФ, несколько облегчивших экономическое бремя инноваций. </w:t>
      </w:r>
    </w:p>
    <w:p>
      <w:pPr>
        <w:pStyle w:val="Normal"/>
        <w:autoSpaceDE w:val="false"/>
        <w:spacing w:lineRule="auto" w:line="336"/>
        <w:ind w:firstLine="340"/>
        <w:jc w:val="both"/>
        <w:rPr>
          <w:color w:val="000000"/>
          <w:spacing w:val="6"/>
          <w:sz w:val="23"/>
          <w:szCs w:val="23"/>
        </w:rPr>
      </w:pPr>
      <w:r>
        <w:rPr>
          <w:rFonts w:eastAsia="Miniature;MS Mincho"/>
          <w:color w:val="000000"/>
          <w:sz w:val="23"/>
          <w:szCs w:val="23"/>
        </w:rPr>
        <w:t xml:space="preserve">К наиболее значимым стимулирующим мерам следует отнести: 1) освобождение от НДС патентно-лицензионных операций; 2) освобождение от НДС НИОКР, выполненных любыми организациями, если эти работы относятся к созданию новой или усовершенствованию производимой продукции (товаров, работ, услуг); 3) исключение из состава налоговой базы по налогу на прибыль средств, полученных из федеральных фондов поддержки научной и научно-технической деятельности и других фондов по перечню, утверждаемому Правительством РФ; 4) установление права применения специального коэффициента к основной норме амортизации по основным средствам, используемым только для осуществления научно-технической деятельности (не выше 3); 5) увеличение с 0,5 % до 1,5 % от валовой выручки суммы расходов на НИОКР, осуществляемых в форме отчислений на формирование РФТР, внебюджетных отраслевых и межотраслевых фондов, зарегистрированных в соответствии с законом о науке; 6) включение расходов на патентование, исследования и разработки, относящихся к созданию новой или усовершенствованию производимой продукции (в том числе затрат на изобретательство и формирование внебюджетных фондов), а также расходов на НИОКР в состав расходов субъектов, применяющих упрощённую систему налогообложения; 7) принудительная лицензия на неиспользуемые, либо недостаточно используемые изобретения, полезные модели и промышленные образцы; 8) </w:t>
      </w:r>
      <w:r>
        <w:rPr>
          <w:rFonts w:eastAsia="Miniature;MS Mincho"/>
          <w:color w:val="000000"/>
          <w:spacing w:val="6"/>
          <w:sz w:val="23"/>
          <w:szCs w:val="23"/>
        </w:rPr>
        <w:t xml:space="preserve">освобождение от патентных пошлин при условии публичного предложения заключить договор об отчуждении патента на изобретение. </w:t>
      </w:r>
    </w:p>
    <w:p>
      <w:pPr>
        <w:pStyle w:val="Normal"/>
        <w:autoSpaceDE w:val="false"/>
        <w:spacing w:lineRule="auto" w:line="336"/>
        <w:ind w:firstLine="340"/>
        <w:jc w:val="both"/>
        <w:rPr>
          <w:rFonts w:eastAsia="Miniature;MS Mincho"/>
          <w:color w:val="000000"/>
          <w:sz w:val="23"/>
          <w:szCs w:val="23"/>
        </w:rPr>
      </w:pPr>
      <w:r>
        <w:rPr>
          <w:rFonts w:eastAsia="Miniature;MS Mincho"/>
          <w:color w:val="000000"/>
          <w:sz w:val="23"/>
          <w:szCs w:val="23"/>
        </w:rPr>
        <w:t>Однако и эти поправки, по мнению большинства экспертов, позволяют решить лишь часть проблем, связанных со стимулированием научной и инновационной деятельности в стране [5, с. 64]. Например, восьмой из перечисленных выше стимулирующих мер (которая существовала и в Патентном законе 1993 г.) дальневосточные изобретатели пользуются неохотно. Из более чем 5 тыс. патентов на изобретения, полученных патентообладателями ДФО в период с начала 2008 г. по конец 1-го квартала 2012 г., лишь в шести случаях авторы решили воспользоваться возможностью избежать уплаты патентных пошлин в обмен на безвозмездный отказ от своего изобретения. Практически не решается на законодательном уровне проблема стимулирования увеличения технологической сложности инноваций.</w:t>
      </w:r>
    </w:p>
    <w:p>
      <w:pPr>
        <w:pStyle w:val="Normal"/>
        <w:autoSpaceDE w:val="false"/>
        <w:spacing w:lineRule="auto" w:line="336"/>
        <w:ind w:firstLine="340"/>
        <w:jc w:val="both"/>
        <w:rPr>
          <w:rFonts w:eastAsia="Miniature;MS Mincho"/>
          <w:color w:val="000000"/>
          <w:sz w:val="23"/>
          <w:szCs w:val="23"/>
        </w:rPr>
      </w:pPr>
      <w:r>
        <w:rPr>
          <w:rFonts w:eastAsia="Miniature;MS Mincho"/>
          <w:color w:val="000000"/>
          <w:sz w:val="23"/>
          <w:szCs w:val="23"/>
        </w:rPr>
        <w:t>В плоскости практических рекомендаций можно отметить, что предпосылки научно-технологического развития, заложенные в нормативных актах и программах центрального уровня, недостаточны для осуществления модернизации экономики ДФО. В сочетании с комплексом социально-экономических противоречий это обстоятельство стимулирует к выработке региональной нормативно-правовой базы, конкретизирующей декларативные нормы федерального законодательства по вопросам стимулирования патентной и инновационной деятельности, реорганизации научных институтов и промышленных предприятий, а также размещению государственных заказов.</w:t>
      </w:r>
    </w:p>
    <w:p>
      <w:pPr>
        <w:pStyle w:val="Normal"/>
        <w:autoSpaceDE w:val="false"/>
        <w:ind w:firstLine="340"/>
        <w:jc w:val="both"/>
        <w:rPr>
          <w:rFonts w:eastAsia="Miniature;MS Mincho"/>
          <w:color w:val="000000"/>
          <w:sz w:val="23"/>
          <w:szCs w:val="23"/>
        </w:rPr>
      </w:pPr>
      <w:r>
        <w:rPr>
          <w:rFonts w:eastAsia="Miniature;MS Mincho"/>
          <w:color w:val="000000"/>
          <w:sz w:val="23"/>
          <w:szCs w:val="23"/>
        </w:rPr>
      </w:r>
    </w:p>
    <w:p>
      <w:pPr>
        <w:pStyle w:val="Normal"/>
        <w:autoSpaceDE w:val="false"/>
        <w:ind w:firstLine="340"/>
        <w:jc w:val="center"/>
        <w:rPr>
          <w:rFonts w:eastAsia="Miniature;MS Mincho"/>
          <w:color w:val="000000"/>
          <w:sz w:val="23"/>
          <w:szCs w:val="23"/>
        </w:rPr>
      </w:pPr>
      <w:r>
        <w:rPr>
          <w:rFonts w:eastAsia="Miniature;MS Mincho"/>
          <w:color w:val="000000"/>
          <w:sz w:val="23"/>
          <w:szCs w:val="23"/>
        </w:rPr>
        <w:t>Литература</w:t>
      </w:r>
    </w:p>
    <w:p>
      <w:pPr>
        <w:pStyle w:val="Normal"/>
        <w:autoSpaceDE w:val="false"/>
        <w:ind w:firstLine="340"/>
        <w:jc w:val="both"/>
        <w:rPr>
          <w:rFonts w:eastAsia="Miniature;MS Mincho"/>
          <w:color w:val="000000"/>
          <w:sz w:val="23"/>
          <w:szCs w:val="23"/>
        </w:rPr>
      </w:pPr>
      <w:r>
        <w:rPr>
          <w:rFonts w:eastAsia="Miniature;MS Mincho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firstLine="340"/>
        <w:jc w:val="both"/>
        <w:rPr/>
      </w:pPr>
      <w:r>
        <w:rPr>
          <w:color w:val="000000"/>
          <w:spacing w:val="-6"/>
          <w:sz w:val="23"/>
          <w:szCs w:val="23"/>
        </w:rPr>
        <w:t>Бахтизин, А. Р. Сравнительные оценки инновационного потенциала регионов Российской Федерации / А. Р. Бахтизин, Е. В. Акинфеева // Проблемы прогнозирования. 2010. № 3. С. 73 – 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firstLine="340"/>
        <w:jc w:val="both"/>
        <w:rPr/>
      </w:pPr>
      <w:r>
        <w:rPr>
          <w:color w:val="000000"/>
          <w:spacing w:val="-6"/>
          <w:sz w:val="23"/>
          <w:szCs w:val="23"/>
        </w:rPr>
        <w:t>Борисов, В. Н. Инновационно-технологическое развитие машиностроения как фактор инновационного совершенствования обрабатывающей промышленности / В. Н. Борисов, О. В. Почукаева // Проблемы прогнозирования. 2009. № 4. С. 37 –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firstLine="340"/>
        <w:jc w:val="both"/>
        <w:rPr/>
      </w:pPr>
      <w:r>
        <w:rPr>
          <w:color w:val="000000"/>
          <w:spacing w:val="-2"/>
          <w:sz w:val="23"/>
          <w:szCs w:val="23"/>
        </w:rPr>
        <w:t>Ганичев, Н. А. Долгосрочное развитие российского высокотехнологичного комплекса в условиях нестабильного роста мировой экономики (модель и прогноз) / Н. А. Ганичев, И. Э. Фролов // Проблемы прогнозирования. 2011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firstLine="340"/>
        <w:jc w:val="both"/>
        <w:rPr/>
      </w:pPr>
      <w:r>
        <w:rPr>
          <w:color w:val="000000"/>
          <w:spacing w:val="-6"/>
          <w:sz w:val="23"/>
          <w:szCs w:val="23"/>
        </w:rPr>
        <w:t>Голиченко, О. Г. Анализ результативности инновационной деятельности регионов России / О. Г. Голиченко, И. Н. Щепина // Экономическая наука современной России. 2009. № 1. С. 77 – 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firstLine="340"/>
        <w:jc w:val="both"/>
        <w:rPr/>
      </w:pPr>
      <w:r>
        <w:rPr>
          <w:color w:val="000000"/>
          <w:sz w:val="23"/>
          <w:szCs w:val="23"/>
        </w:rPr>
        <w:t>Гутников, О. В. Реформирование законодательства в сфере науки и инноваций / О. В. Гутников // Форсайт. 2007. № 3. С. 58 – 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>Домнич, Е. Л. Научно-технологический задел Дальневосточного федерального округа в зеркале патентной статистики / Е. Л. Домнич // Инновации. 2012. № 10. С. 13 –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12"/>
        <w:ind w:left="0" w:firstLine="340"/>
        <w:jc w:val="both"/>
        <w:rPr/>
      </w:pPr>
      <w:r>
        <w:rPr>
          <w:color w:val="000000"/>
          <w:spacing w:val="-6"/>
          <w:sz w:val="23"/>
          <w:szCs w:val="23"/>
        </w:rPr>
        <w:t>Домнич, Е. Л. Научно-технологический задел Дальневосточного федерального округа и стран Северо-Восточной Азии / Е. Л. Домнич // Пространственная экономика. 2012. № 3. С. 79 – 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>Домнич, Е. Л. Патентная активность в Дальневосточном федеральном округе в 1998 – 2009 гг. / Е. Л. Домнич // Вестник ТОГУ. 2012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>Домнич, Е. Л. Патентная статистика как измеритель экономики науки и инноваций в регионах России / Е. Л. Домнич // Инновации. 2013. № 5. С. 52 –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>Домнич, Е. Л. Патентный потенциал Дальневосточного федерального округа / Е. Л. Домнич // Пространственная экономика. 2011. № 3. С. 115 – 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rPr/>
      </w:pPr>
      <w:r>
        <w:rPr>
          <w:color w:val="000000"/>
          <w:sz w:val="23"/>
          <w:szCs w:val="23"/>
        </w:rPr>
        <w:t>Домнич, Е. Л. Проблемы экономического анализа технологических инноваций в отраслях промышленности Дальнего Востока России / Е. Л. Домнич // Инновации. 2011. № 6. С. 85 – 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 xml:space="preserve">Домнич, Е. Л. Экономическое положение отраслей машиностроения </w:t>
      </w:r>
      <w:r>
        <w:rPr>
          <w:color w:val="000000"/>
          <w:spacing w:val="-6"/>
          <w:sz w:val="23"/>
          <w:szCs w:val="23"/>
        </w:rPr>
        <w:t>Дальневосточного федерального округа в 2008 – 2009 гг. / Е. Л. Домнич // Пространственная экономика. 2011. № 2. С. 146 – 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pacing w:val="-12"/>
          <w:sz w:val="23"/>
          <w:szCs w:val="23"/>
        </w:rPr>
        <w:t>Елисеева, И. И. Профессиональное суждение в российской официальной статистике : доклад на Первом российском экономическом конгрессе 9 декабря 2009 г. / И. И. Елисеева // www.econorus.org/cprogram.phtml?vid=progsections&amp;sid=31&amp;ssid=98&amp;rid=1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pacing w:val="6"/>
          <w:sz w:val="23"/>
          <w:szCs w:val="23"/>
        </w:rPr>
        <w:t xml:space="preserve">Зинченко, В. И. Статистическое наблюдение инновационной деятельности в России : федеральная система и региональные инициативы / В. И. </w:t>
      </w:r>
      <w:r>
        <w:rPr>
          <w:color w:val="000000"/>
          <w:spacing w:val="8"/>
          <w:sz w:val="23"/>
          <w:szCs w:val="23"/>
        </w:rPr>
        <w:t xml:space="preserve">Зинченко, С. В. Касинский, Н. П. Дырко, </w:t>
      </w:r>
      <w:r>
        <w:rPr>
          <w:color w:val="000000"/>
          <w:spacing w:val="-14"/>
          <w:sz w:val="23"/>
          <w:szCs w:val="23"/>
        </w:rPr>
        <w:t>Г. И. Тюльков, Е. А. Монастырный, Я. Н. Грик // Вопросы статистики. 2008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>Китова, Г. А. Государственные учреждения науки. Контуры предстоящей реформы / Г. А. Китова // Форсайт. 2010. № 3. С. 40 –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pacing w:val="-8"/>
          <w:sz w:val="23"/>
          <w:szCs w:val="23"/>
        </w:rPr>
        <w:t>Макарова, П. А. Статистическая оценка инновационного развития / П. А. Макарова, Н. А. Флуд // Вопросы статистики. 2008. № 2. С. 15 –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pacing w:val="-8"/>
          <w:sz w:val="23"/>
          <w:szCs w:val="23"/>
        </w:rPr>
        <w:t>Новохатский, В. В. Инновационное развитие Дальнего Востока России : теория и практика : монография / В. В. Новохатский. – Хабаровск : РИЦ ХГАЭП, 2006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z w:val="23"/>
          <w:szCs w:val="23"/>
        </w:rPr>
        <w:t>Почукаева, О. В. Анализ инновационной активности в промышленности / О. В. Почукаева // Проблемы прогнозирования. 2008. № 4. С. 26 –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color w:val="000000"/>
          <w:spacing w:val="-6"/>
          <w:sz w:val="23"/>
          <w:szCs w:val="23"/>
        </w:rPr>
        <w:t>Зиновьева, И. В. Российская академия наук в цифрах. 2009 : стат. сб. / И. В. Зиновьева, С. Н. Иноземцева, Л. Э. Миндели и др.; гл. ред. Л. Э. Миндели. – М. : Ин-т проблем развития науки РАН, 2010. – 200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color w:val="000000"/>
          <w:spacing w:val="-6"/>
          <w:sz w:val="23"/>
          <w:szCs w:val="23"/>
        </w:rPr>
        <w:t>Рудь, В. Роль статистики в дискуссии о научно-технологическом и инновационном развитии / В. Рудь, К. Фурсов // Вопросы экономики. 2011. № 1. С. 138 – 15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color w:val="000000"/>
          <w:sz w:val="23"/>
          <w:szCs w:val="23"/>
        </w:rPr>
        <w:t>Соколов, А. В. Будущее науки и технологий : результаты исследования Дельфи / А. В. Соколов // Форсайт. 2009. № 3. С. 40 –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color w:val="000000"/>
          <w:sz w:val="23"/>
          <w:szCs w:val="23"/>
        </w:rPr>
        <w:t>Тихоокеанская Россия – 2030 : сценарное прогнозирование регионального развития / под ред. П. А. Минакира. – Хабаровск : ДФО РАН, 2010. – 5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color w:val="000000"/>
          <w:sz w:val="23"/>
          <w:szCs w:val="23"/>
        </w:rPr>
        <w:t xml:space="preserve">Чулок, А. А. Прогноз перспективы научно-технологического развития ключевых секторов российской экономики / </w:t>
      </w:r>
      <w:r>
        <w:rPr>
          <w:color w:val="000000"/>
          <w:spacing w:val="-12"/>
          <w:sz w:val="23"/>
          <w:szCs w:val="23"/>
        </w:rPr>
        <w:t xml:space="preserve">А. А. Чулок // Форсайт. </w:t>
      </w:r>
      <w:r>
        <w:rPr>
          <w:color w:val="000000"/>
          <w:spacing w:val="-12"/>
          <w:sz w:val="23"/>
          <w:szCs w:val="23"/>
          <w:lang w:val="en-US"/>
        </w:rPr>
        <w:t>2009. № 3.</w:t>
      </w:r>
      <w:r>
        <w:rPr>
          <w:color w:val="000000"/>
          <w:spacing w:val="-12"/>
          <w:sz w:val="23"/>
          <w:szCs w:val="23"/>
        </w:rPr>
        <w:t xml:space="preserve"> С.</w:t>
      </w:r>
      <w:r>
        <w:rPr>
          <w:color w:val="000000"/>
          <w:spacing w:val="-12"/>
          <w:sz w:val="23"/>
          <w:szCs w:val="23"/>
          <w:lang w:val="en-US"/>
        </w:rPr>
        <w:t xml:space="preserve"> 30 – 3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color w:val="000000"/>
          <w:sz w:val="23"/>
          <w:szCs w:val="23"/>
          <w:lang w:val="en-US"/>
        </w:rPr>
        <w:t xml:space="preserve">OECD Stat Extracts. Complete databases available via OECD’s iLibrary. URL: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://stats.oecd.org</w:t>
        </w:r>
      </w:hyperlink>
      <w:r>
        <w:rPr>
          <w:color w:val="000000"/>
          <w:sz w:val="23"/>
          <w:szCs w:val="23"/>
          <w:lang w:val="en-US"/>
        </w:rPr>
        <w:t xml:space="preserve"> (</w:t>
      </w:r>
      <w:r>
        <w:rPr>
          <w:color w:val="000000"/>
          <w:sz w:val="23"/>
          <w:szCs w:val="23"/>
        </w:rPr>
        <w:t>дата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обращения</w:t>
      </w:r>
      <w:r>
        <w:rPr>
          <w:color w:val="000000"/>
          <w:sz w:val="23"/>
          <w:szCs w:val="23"/>
          <w:lang w:val="en-US"/>
        </w:rPr>
        <w:t>: 25.06.2012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4. № 1 (69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tats.oec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5:00Z</dcterms:created>
  <dc:creator>Customer</dc:creator>
  <dc:description/>
  <cp:keywords/>
  <dc:language>en-US</dc:language>
  <cp:lastModifiedBy>User</cp:lastModifiedBy>
  <cp:lastPrinted>2014-03-18T12:17:00Z</cp:lastPrinted>
  <dcterms:modified xsi:type="dcterms:W3CDTF">2014-03-18T03:36:00Z</dcterms:modified>
  <cp:revision>39</cp:revision>
  <dc:subject/>
  <dc:title>Домнич Егор Леонидович</dc:title>
</cp:coreProperties>
</file>