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54</w:t>
      </w:r>
    </w:p>
    <w:p>
      <w:pPr>
        <w:pStyle w:val="Normal"/>
        <w:spacing w:lineRule="auto" w:line="312"/>
        <w:ind w:firstLine="340"/>
        <w:jc w:val="right"/>
        <w:rPr/>
      </w:pPr>
      <w:r>
        <w:rPr>
          <w:b/>
          <w:i/>
          <w:sz w:val="27"/>
          <w:szCs w:val="27"/>
        </w:rPr>
        <w:t>Е.В. Трофимов,</w:t>
      </w:r>
    </w:p>
    <w:p>
      <w:pPr>
        <w:pStyle w:val="Normal"/>
        <w:spacing w:lineRule="auto" w:line="312"/>
        <w:ind w:firstLine="340"/>
        <w:jc w:val="right"/>
        <w:rPr>
          <w:b/>
          <w:b/>
          <w:i/>
          <w:i/>
          <w:sz w:val="25"/>
          <w:szCs w:val="25"/>
        </w:rPr>
      </w:pPr>
      <w:r>
        <w:rPr>
          <w:b/>
          <w:i/>
          <w:sz w:val="25"/>
          <w:szCs w:val="25"/>
        </w:rPr>
        <w:t xml:space="preserve">канд. юрид. наук, доцент кафедры </w:t>
      </w:r>
    </w:p>
    <w:p>
      <w:pPr>
        <w:pStyle w:val="Normal"/>
        <w:spacing w:lineRule="auto" w:line="312"/>
        <w:ind w:firstLine="340"/>
        <w:jc w:val="right"/>
        <w:rPr>
          <w:b/>
          <w:b/>
          <w:i/>
          <w:i/>
          <w:sz w:val="25"/>
          <w:szCs w:val="25"/>
        </w:rPr>
      </w:pPr>
      <w:r>
        <w:rPr>
          <w:b/>
          <w:i/>
          <w:sz w:val="25"/>
          <w:szCs w:val="25"/>
        </w:rPr>
        <w:t xml:space="preserve">конституционного, административного и финансового права </w:t>
      </w:r>
    </w:p>
    <w:p>
      <w:pPr>
        <w:pStyle w:val="Normal"/>
        <w:spacing w:lineRule="auto" w:line="312"/>
        <w:ind w:firstLine="340"/>
        <w:jc w:val="right"/>
        <w:rPr>
          <w:b/>
          <w:b/>
          <w:i/>
          <w:i/>
          <w:sz w:val="25"/>
          <w:szCs w:val="25"/>
        </w:rPr>
      </w:pPr>
      <w:r>
        <w:rPr>
          <w:b/>
          <w:i/>
          <w:sz w:val="25"/>
          <w:szCs w:val="25"/>
        </w:rPr>
        <w:t>юридического факультета</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12"/>
        <w:ind w:firstLine="340"/>
        <w:jc w:val="right"/>
        <w:rPr>
          <w:b/>
          <w:b/>
          <w:i/>
          <w:i/>
          <w:sz w:val="25"/>
          <w:szCs w:val="25"/>
        </w:rPr>
      </w:pPr>
      <w:r>
        <w:rPr>
          <w:b/>
          <w:i/>
          <w:sz w:val="25"/>
          <w:szCs w:val="25"/>
        </w:rPr>
      </w:r>
    </w:p>
    <w:p>
      <w:pPr>
        <w:pStyle w:val="Normal"/>
        <w:spacing w:lineRule="auto" w:line="312"/>
        <w:ind w:firstLine="340"/>
        <w:jc w:val="center"/>
        <w:rPr/>
      </w:pPr>
      <w:r>
        <w:rPr/>
        <w:t>ОФИЦИАЛЬНОЕ НАГРАДНОЕ ДЕЛО И ЕГО ТИПОЛОГИЧЕСКИЕ ЧЕРТЫ</w:t>
      </w:r>
    </w:p>
    <w:p>
      <w:pPr>
        <w:pStyle w:val="Normal"/>
        <w:spacing w:lineRule="auto" w:line="312"/>
        <w:ind w:firstLine="340"/>
        <w:jc w:val="both"/>
        <w:rPr>
          <w:i/>
          <w:i/>
          <w:sz w:val="22"/>
          <w:szCs w:val="22"/>
        </w:rPr>
      </w:pPr>
      <w:r>
        <w:rPr>
          <w:i/>
          <w:sz w:val="22"/>
          <w:szCs w:val="22"/>
        </w:rPr>
      </w:r>
    </w:p>
    <w:p>
      <w:pPr>
        <w:pStyle w:val="Normal"/>
        <w:spacing w:lineRule="auto" w:line="312"/>
        <w:ind w:firstLine="340"/>
        <w:jc w:val="both"/>
        <w:rPr/>
      </w:pPr>
      <w:r>
        <w:rPr>
          <w:i/>
          <w:sz w:val="22"/>
          <w:szCs w:val="22"/>
          <w:lang w:val="en-US"/>
        </w:rPr>
        <w:t>In the paper a notion is given, the content of an official rewarding case is discovered, its typological features are described by the author. The research is based on the Russia’s tradition of a rewarding case which is three centuries old.</w:t>
      </w:r>
    </w:p>
    <w:p>
      <w:pPr>
        <w:pStyle w:val="Normal"/>
        <w:spacing w:lineRule="auto" w:line="312"/>
        <w:ind w:firstLine="340"/>
        <w:jc w:val="both"/>
        <w:rPr/>
      </w:pPr>
      <w:r>
        <w:rPr>
          <w:b/>
          <w:i/>
          <w:sz w:val="22"/>
          <w:szCs w:val="22"/>
          <w:lang w:val="en-US"/>
        </w:rPr>
        <w:t>Keywords:</w:t>
      </w:r>
      <w:r>
        <w:rPr>
          <w:i/>
          <w:sz w:val="22"/>
          <w:szCs w:val="22"/>
          <w:lang w:val="en-US"/>
        </w:rPr>
        <w:t xml:space="preserve"> rewarding case, certificates of honour, titles of honour, orders, rewarding systems.</w:t>
      </w:r>
    </w:p>
    <w:p>
      <w:pPr>
        <w:pStyle w:val="Normal"/>
        <w:spacing w:lineRule="auto" w:line="31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Normal"/>
        <w:spacing w:lineRule="auto" w:line="312"/>
        <w:ind w:firstLine="340"/>
        <w:jc w:val="both"/>
        <w:rPr/>
      </w:pPr>
      <w:r>
        <w:rPr>
          <w:sz w:val="22"/>
          <w:szCs w:val="22"/>
        </w:rPr>
        <w:t>Сложность структуры наградного дела в Российской Федерации – факт совершенно очевидный. Активное развитие наградного дела с начала 1990-х гг. было обусловлено федерализацией государственных отношений. В это время получило импульс наградное дело в республиках и других субъектах советской федерации. Оно стало утрачивать стандартизированный советский тип, негласно допускавший для субъектов советской федерации только почётные грамоты и почётные звания. В республиках начали устанавливаться ордена, появились наградные системы во вновь признанных субъектах федерации (краях и областях). С переходом от общезапретительного к общедозволительному типу правового регулирования, с укреплением негосударственного сектора экономики и разгосударствления общественной жизни в целом в начале 1990-х гг. интенсивно стали возникать также неофициальные награды.</w:t>
      </w:r>
    </w:p>
    <w:p>
      <w:pPr>
        <w:pStyle w:val="Normal"/>
        <w:spacing w:lineRule="auto" w:line="312"/>
        <w:ind w:firstLine="340"/>
        <w:jc w:val="both"/>
        <w:rPr/>
      </w:pPr>
      <w:r>
        <w:rPr>
          <w:spacing w:val="-2"/>
          <w:sz w:val="22"/>
          <w:szCs w:val="22"/>
        </w:rPr>
        <w:t>Сейчас награды устанавливают и применяют не только государство и его органы, но также муниципальные образования и его органы, общественные и религиозные объединения, неисчислимое количество других организаций – государственных, муниципальных и частных, коммерческих и некоммерческих. В таких условиях анализ структуры наградного дела представляется занятием чрезвычайно сложным, а точность результатов такого анализа – весьма относительной. Насколько сложно описать структуру современного российского общества, настолько же сложно разложить наградное дело на составляющие его элементы.</w:t>
      </w:r>
    </w:p>
    <w:p>
      <w:pPr>
        <w:pStyle w:val="Normal"/>
        <w:spacing w:lineRule="auto" w:line="312"/>
        <w:ind w:firstLine="340"/>
        <w:jc w:val="both"/>
        <w:rPr/>
      </w:pPr>
      <w:r>
        <w:rPr>
          <w:sz w:val="22"/>
          <w:szCs w:val="22"/>
        </w:rPr>
        <w:t>Официальное наградное дело является основным элементом наградного дела современной России. Российское государство не только выступает в роли властной институции, но понимается также в качестве государственно организованного общества, и в этой роли позиционируется как выразитель интересов общества в целом. Этот тезис применим не только к Российской Федерации, но и к субъектам Российской Федерации и муниципальным образованиям с оговоркой о меньшем территориальном масштабе их организации и деятельности.</w:t>
      </w:r>
    </w:p>
    <w:p>
      <w:pPr>
        <w:pStyle w:val="Normal"/>
        <w:spacing w:lineRule="auto" w:line="312"/>
        <w:ind w:firstLine="340"/>
        <w:jc w:val="both"/>
        <w:rPr/>
      </w:pPr>
      <w:r>
        <w:rPr>
          <w:sz w:val="22"/>
          <w:szCs w:val="22"/>
        </w:rPr>
        <w:t>Под официальным наградным делом понимается деятельность государственных органов и органов местного самоуправления по установлению и применению наград. Официальное наградное дело охватывает государственное наградное дело (федеральное и региональное), а также муниципальное наградное дело.</w:t>
      </w:r>
    </w:p>
    <w:p>
      <w:pPr>
        <w:pStyle w:val="Normal"/>
        <w:spacing w:lineRule="auto" w:line="312"/>
        <w:ind w:firstLine="340"/>
        <w:jc w:val="both"/>
        <w:rPr/>
      </w:pPr>
      <w:r>
        <w:rPr>
          <w:sz w:val="22"/>
          <w:szCs w:val="22"/>
        </w:rPr>
        <w:t>Официальные награды включают в себя довольно большой блок наград государственного и муниципального характера:</w:t>
      </w:r>
    </w:p>
    <w:p>
      <w:pPr>
        <w:pStyle w:val="Normal"/>
        <w:spacing w:lineRule="auto" w:line="312"/>
        <w:ind w:firstLine="340"/>
        <w:jc w:val="both"/>
        <w:rPr/>
      </w:pPr>
      <w:r>
        <w:rPr>
          <w:sz w:val="22"/>
          <w:szCs w:val="22"/>
        </w:rPr>
        <w:t>1) на федеральном уровне – государственные награды Российской Федерации, государственные награды высших федеральных органов государственной власти (Президента Российской Федерации, Государственной Думы и Совета Федерации Федерального Собрания Российской Федерации, Правительства Российской Федерации), федеральные отраслевые награды и федеральные ведомственные награды;</w:t>
      </w:r>
    </w:p>
    <w:p>
      <w:pPr>
        <w:pStyle w:val="Normal"/>
        <w:spacing w:lineRule="auto" w:line="312"/>
        <w:ind w:firstLine="340"/>
        <w:jc w:val="both"/>
        <w:rPr/>
      </w:pPr>
      <w:r>
        <w:rPr>
          <w:sz w:val="22"/>
          <w:szCs w:val="22"/>
        </w:rPr>
        <w:t>2) на региональном уровне – государственные награды субъектов Российской Федерации, государственные награды высших органов государственной власти субъектов Российской Федерации (высшего должностного лица субъекта Российской Федерации, органа законодательной власти субъекта Российской Федерации, высшего коллегиального органа исполнительной власти субъекта Российской Федерации), региональные отраслевые награды и региональные ведомственные награды;</w:t>
      </w:r>
    </w:p>
    <w:p>
      <w:pPr>
        <w:pStyle w:val="Normal"/>
        <w:spacing w:lineRule="auto" w:line="312"/>
        <w:ind w:firstLine="340"/>
        <w:jc w:val="both"/>
        <w:rPr/>
      </w:pPr>
      <w:r>
        <w:rPr>
          <w:sz w:val="22"/>
          <w:szCs w:val="22"/>
        </w:rPr>
        <w:t>3) на муниципальном уровне – муниципальные награды, награды органов местного самоуправления (представительного органа муниципального образования, главы муниципального образования, местной администрации и иных), включая награды их отраслевых (функциональных) и территориальных органов и структурных подразделений (при этом следует учитывать многоуровневую организацию местного самоуправления в Российской Федерации).</w:t>
      </w:r>
    </w:p>
    <w:p>
      <w:pPr>
        <w:pStyle w:val="Normal"/>
        <w:spacing w:lineRule="auto" w:line="312"/>
        <w:ind w:firstLine="340"/>
        <w:jc w:val="both"/>
        <w:rPr/>
      </w:pPr>
      <w:r>
        <w:rPr>
          <w:spacing w:val="-6"/>
          <w:sz w:val="22"/>
          <w:szCs w:val="22"/>
        </w:rPr>
        <w:t>По характеру и степени вознаграждаемых заслуг, особенностям наградного производства и некоторым другим типологическим чертам, о которых будет сказано ниже, официальные награды включают следующие типы:</w:t>
      </w:r>
    </w:p>
    <w:p>
      <w:pPr>
        <w:pStyle w:val="Normal"/>
        <w:spacing w:lineRule="auto" w:line="312"/>
        <w:ind w:firstLine="340"/>
        <w:jc w:val="both"/>
        <w:rPr/>
      </w:pPr>
      <w:r>
        <w:rPr>
          <w:spacing w:val="-14"/>
          <w:sz w:val="22"/>
          <w:szCs w:val="22"/>
        </w:rPr>
        <w:t>1) государственные (муниципальные) награды;</w:t>
      </w:r>
    </w:p>
    <w:p>
      <w:pPr>
        <w:pStyle w:val="Normal"/>
        <w:spacing w:lineRule="auto" w:line="312"/>
        <w:ind w:firstLine="340"/>
        <w:jc w:val="both"/>
        <w:rPr/>
      </w:pPr>
      <w:r>
        <w:rPr>
          <w:spacing w:val="-12"/>
          <w:sz w:val="22"/>
          <w:szCs w:val="22"/>
        </w:rPr>
        <w:t>2) награды высших органов государственной власти (органов местного самоуправления);</w:t>
      </w:r>
    </w:p>
    <w:p>
      <w:pPr>
        <w:pStyle w:val="Normal"/>
        <w:spacing w:lineRule="auto" w:line="312"/>
        <w:ind w:firstLine="340"/>
        <w:jc w:val="both"/>
        <w:rPr>
          <w:sz w:val="22"/>
          <w:szCs w:val="22"/>
        </w:rPr>
      </w:pPr>
      <w:r>
        <w:rPr>
          <w:sz w:val="22"/>
          <w:szCs w:val="22"/>
        </w:rPr>
        <w:t>3) отраслевые награды;</w:t>
      </w:r>
    </w:p>
    <w:p>
      <w:pPr>
        <w:pStyle w:val="Normal"/>
        <w:spacing w:lineRule="auto" w:line="312"/>
        <w:ind w:firstLine="340"/>
        <w:jc w:val="both"/>
        <w:rPr>
          <w:sz w:val="22"/>
          <w:szCs w:val="22"/>
        </w:rPr>
      </w:pPr>
      <w:r>
        <w:rPr>
          <w:sz w:val="22"/>
          <w:szCs w:val="22"/>
        </w:rPr>
        <w:t>4) ведомственные награды.</w:t>
      </w:r>
    </w:p>
    <w:p>
      <w:pPr>
        <w:pStyle w:val="Normal"/>
        <w:spacing w:lineRule="auto" w:line="312"/>
        <w:ind w:firstLine="340"/>
        <w:jc w:val="both"/>
        <w:rPr/>
      </w:pPr>
      <w:r>
        <w:rPr>
          <w:sz w:val="22"/>
          <w:szCs w:val="22"/>
        </w:rPr>
        <w:t xml:space="preserve">Сложность официального наградного дела при таком разнообразии тем не менее невелика, и оно поддаётся теоретическому обобщению. Хотя каждый уровень публичной власти может самостоятельно устанавливать собственные награды, ограничения на выбор видов, форм, наименований, статутов и описания наград почти отсутствуют, а имеющиеся законодательные ограничения на этот счёт немногочисленны и </w:t>
      </w:r>
      <w:r>
        <w:rPr>
          <w:spacing w:val="-6"/>
          <w:sz w:val="22"/>
          <w:szCs w:val="22"/>
        </w:rPr>
        <w:t>слабо применяются на практике, в целом официальное наградное дело весьма типизировано. Большое разнообразие наград государственного и муниципального характера, запутанная официальная наградная система не влекут пестроты других компонентов наградного дела.</w:t>
      </w:r>
    </w:p>
    <w:p>
      <w:pPr>
        <w:pStyle w:val="Normal"/>
        <w:spacing w:lineRule="auto" w:line="288"/>
        <w:ind w:firstLine="340"/>
        <w:jc w:val="both"/>
        <w:rPr/>
      </w:pPr>
      <w:r>
        <w:rPr>
          <w:spacing w:val="-6"/>
          <w:sz w:val="22"/>
          <w:szCs w:val="22"/>
        </w:rPr>
        <w:t>Официальные награды выполняют важную роль консолидации общества вокруг официальных властных формирований. Большой авторитет и значительное влияние официальных властей на общественную жизнь определяют высокий статус официальных наград. Высокая значимость официальных наград и их использование для решения задач публичного управления – это краеугольный камень для организации и правового регулирования официального наградного дела.</w:t>
      </w:r>
    </w:p>
    <w:p>
      <w:pPr>
        <w:pStyle w:val="Normal"/>
        <w:spacing w:lineRule="auto" w:line="300"/>
        <w:ind w:firstLine="340"/>
        <w:jc w:val="both"/>
        <w:rPr/>
      </w:pPr>
      <w:r>
        <w:rPr>
          <w:sz w:val="22"/>
          <w:szCs w:val="22"/>
        </w:rPr>
        <w:t>Официальное наградное дело типологически отличают такие черты, как продолжительность, распространённость, развитость и универсальность, общепризнанность, публичность, правовой характер, пребывание в ведении органов публичного управления. Рассмотрим эти типологические характеристики подробнее.</w:t>
      </w:r>
    </w:p>
    <w:p>
      <w:pPr>
        <w:pStyle w:val="Normal"/>
        <w:spacing w:lineRule="auto" w:line="312"/>
        <w:ind w:firstLine="340"/>
        <w:jc w:val="both"/>
        <w:rPr/>
      </w:pPr>
      <w:r>
        <w:rPr>
          <w:spacing w:val="-6"/>
          <w:sz w:val="22"/>
          <w:szCs w:val="22"/>
        </w:rPr>
        <w:t>1. Для официального наградного дела характерна продолжительность, точнее, продолжительность исторического масштаба. Наградное дело обычно сопровождает практически весь период существования государства, субъекта федерации и муниципального (территориального) образования, отражает изменения публичного устройства, социально-политических ориентаций.</w:t>
      </w:r>
    </w:p>
    <w:p>
      <w:pPr>
        <w:pStyle w:val="Normal"/>
        <w:spacing w:lineRule="auto" w:line="312"/>
        <w:ind w:firstLine="340"/>
        <w:jc w:val="both"/>
        <w:rPr/>
      </w:pPr>
      <w:r>
        <w:rPr>
          <w:sz w:val="22"/>
          <w:szCs w:val="22"/>
        </w:rPr>
        <w:t xml:space="preserve">Так, в дореволюционной России орден Святого апостола Андрея Первозванного был учреждён в 1698 или 1699 г. и благополучно просуществовал вплоть до Февральской революции 1917 года. Длительную историю имеют практически все ордена императорской России. Были учреждены в </w:t>
      </w:r>
      <w:r>
        <w:rPr>
          <w:sz w:val="22"/>
          <w:szCs w:val="22"/>
          <w:lang w:val="en-US"/>
        </w:rPr>
        <w:t>XVIII</w:t>
      </w:r>
      <w:r>
        <w:rPr>
          <w:sz w:val="22"/>
          <w:szCs w:val="22"/>
        </w:rPr>
        <w:t xml:space="preserve"> – начале </w:t>
      </w:r>
      <w:r>
        <w:rPr>
          <w:sz w:val="22"/>
          <w:szCs w:val="22"/>
          <w:lang w:val="en-US"/>
        </w:rPr>
        <w:t>XIX</w:t>
      </w:r>
      <w:r>
        <w:rPr>
          <w:sz w:val="22"/>
          <w:szCs w:val="22"/>
        </w:rPr>
        <w:t xml:space="preserve"> в. и просуществовали до 1917 г. орден Святой великомученицы Екатерины (учреждён 24 ноября 1714 г. по старому стилю), орден Святого благоверного великого князя Александра Невского (учреждён 21 мая 1725 г. по старому стилю), военный орден Святого великомученика Победоносца и Чудотворца Георгия (учреждён 26 ноября 1769 г. по старому стилю), орден Святого равноапостольного великого князя Владимира (учреждён 22 сентября 1782 г. по старому стилю), орден Святой Анны (причислен к российским императорским орденам 5 апреля 1797 г.), орден Белого Орла (восстановлен 1 декабря 1815 г. по старому стилю для подданных Царства Польского, присоединённого к Российской империи, а как императорский орден, применяемый ко всем подданным Российской империи, был установлен 28 мая 1839 г. по старому стилю), орден Святого Станислава (восстановлен 1 декабря 1815 г. по старому стилю для подданных Царства Польского, а как императорский </w:t>
      </w:r>
      <w:r>
        <w:rPr>
          <w:spacing w:val="-6"/>
          <w:sz w:val="22"/>
          <w:szCs w:val="22"/>
        </w:rPr>
        <w:t>орден был установлен 17 ноября 1831 г. по старому стилю). Последним учреждённым орденом императорской России 11 июля 1915 г. по старому стилю был знак отличия Святой равноапостольной княгини Ольги, именующийся в некоторых официальных документах орденом. Об учреждении этого знака отличия без указания его наименования, статута и описания было объявлено Манифестом о монаршиих милостях населению 21 февраля 1913 г. по старому стилю, и единственное награждение этим орденом состоялось 2 апреля 1916 г. по старому стилю [1].</w:t>
      </w:r>
    </w:p>
    <w:p>
      <w:pPr>
        <w:pStyle w:val="Normal"/>
        <w:spacing w:lineRule="auto" w:line="312"/>
        <w:ind w:firstLine="340"/>
        <w:jc w:val="both"/>
        <w:rPr/>
      </w:pPr>
      <w:r>
        <w:rPr>
          <w:sz w:val="22"/>
          <w:szCs w:val="22"/>
        </w:rPr>
        <w:t xml:space="preserve">Изменения в наградном производстве, внешнем виде орденов и их статутах за трёхсотлетнюю историю императорского периода в целом были незначительны. За </w:t>
      </w:r>
      <w:r>
        <w:rPr>
          <w:spacing w:val="-2"/>
          <w:sz w:val="22"/>
          <w:szCs w:val="22"/>
        </w:rPr>
        <w:t>всё время существования наградной системы Российской империи из неё были исключены только два ордена. Первый из них – орден Святого Иоанна Иерусалимского (Мальтийский орден) иностранного происхождения</w:t>
      </w:r>
      <w:r>
        <w:rPr>
          <w:sz w:val="22"/>
          <w:szCs w:val="22"/>
        </w:rPr>
        <w:t xml:space="preserve">, установленный для российских подданных Павлом </w:t>
      </w:r>
      <w:r>
        <w:rPr>
          <w:sz w:val="22"/>
          <w:szCs w:val="22"/>
          <w:lang w:val="en-US"/>
        </w:rPr>
        <w:t>I</w:t>
      </w:r>
      <w:r>
        <w:rPr>
          <w:sz w:val="22"/>
          <w:szCs w:val="22"/>
        </w:rPr>
        <w:t xml:space="preserve"> 29 ноября 1798 г. по старому стилю. Награждение этим орденом было официально прекращено Александром </w:t>
      </w:r>
      <w:r>
        <w:rPr>
          <w:sz w:val="22"/>
          <w:szCs w:val="22"/>
          <w:lang w:val="en-US"/>
        </w:rPr>
        <w:t>I</w:t>
      </w:r>
      <w:r>
        <w:rPr>
          <w:sz w:val="22"/>
          <w:szCs w:val="22"/>
        </w:rPr>
        <w:t xml:space="preserve"> в 1810 г., но де-юре орден был упразднён в России 20 января 1817 г. по старому стилю. Второй – орден Военного Достоинства (</w:t>
      </w:r>
      <w:r>
        <w:rPr>
          <w:sz w:val="22"/>
          <w:szCs w:val="22"/>
          <w:lang w:val="en-US"/>
        </w:rPr>
        <w:t>Virtuti</w:t>
      </w:r>
      <w:r>
        <w:rPr>
          <w:sz w:val="22"/>
          <w:szCs w:val="22"/>
        </w:rPr>
        <w:t xml:space="preserve"> </w:t>
      </w:r>
      <w:r>
        <w:rPr>
          <w:sz w:val="22"/>
          <w:szCs w:val="22"/>
          <w:lang w:val="en-US"/>
        </w:rPr>
        <w:t>Militari</w:t>
      </w:r>
      <w:r>
        <w:rPr>
          <w:sz w:val="22"/>
          <w:szCs w:val="22"/>
        </w:rPr>
        <w:t xml:space="preserve">), который также имел иностранные (польские) корни и просуществовал в российской наградной системе полвека. Этот орден в качестве царского был восстановлен Александром </w:t>
      </w:r>
      <w:r>
        <w:rPr>
          <w:sz w:val="22"/>
          <w:szCs w:val="22"/>
          <w:lang w:val="en-US"/>
        </w:rPr>
        <w:t>I</w:t>
      </w:r>
      <w:r>
        <w:rPr>
          <w:sz w:val="22"/>
          <w:szCs w:val="22"/>
        </w:rPr>
        <w:t xml:space="preserve"> в 1815 г. для подданных присоединённого Царства Польского, однако сам Александр </w:t>
      </w:r>
      <w:r>
        <w:rPr>
          <w:sz w:val="22"/>
          <w:szCs w:val="22"/>
          <w:lang w:val="en-US"/>
        </w:rPr>
        <w:t>I</w:t>
      </w:r>
      <w:r>
        <w:rPr>
          <w:sz w:val="22"/>
          <w:szCs w:val="22"/>
        </w:rPr>
        <w:t xml:space="preserve"> награждений </w:t>
      </w:r>
      <w:r>
        <w:rPr>
          <w:spacing w:val="-6"/>
          <w:sz w:val="22"/>
          <w:szCs w:val="22"/>
        </w:rPr>
        <w:t xml:space="preserve">этим орденом не производил. Этот орден </w:t>
      </w:r>
      <w:r>
        <w:rPr>
          <w:sz w:val="22"/>
          <w:szCs w:val="22"/>
        </w:rPr>
        <w:t xml:space="preserve">применял Николай </w:t>
      </w:r>
      <w:r>
        <w:rPr>
          <w:sz w:val="22"/>
          <w:szCs w:val="22"/>
          <w:lang w:val="en-US"/>
        </w:rPr>
        <w:t>I</w:t>
      </w:r>
      <w:r>
        <w:rPr>
          <w:sz w:val="22"/>
          <w:szCs w:val="22"/>
        </w:rPr>
        <w:t xml:space="preserve">, причём в массовом порядке – за подавление Польского мятежа </w:t>
      </w:r>
      <w:r>
        <w:rPr>
          <w:spacing w:val="-6"/>
          <w:sz w:val="22"/>
          <w:szCs w:val="22"/>
        </w:rPr>
        <w:t xml:space="preserve">1831 г. (орденом </w:t>
      </w:r>
      <w:r>
        <w:rPr>
          <w:spacing w:val="-6"/>
          <w:sz w:val="22"/>
          <w:szCs w:val="22"/>
          <w:lang w:val="en-US"/>
        </w:rPr>
        <w:t>I</w:t>
      </w:r>
      <w:r>
        <w:rPr>
          <w:spacing w:val="-6"/>
          <w:sz w:val="22"/>
          <w:szCs w:val="22"/>
        </w:rPr>
        <w:t xml:space="preserve"> степени были награждены 14 человек, </w:t>
      </w:r>
      <w:r>
        <w:rPr>
          <w:spacing w:val="-6"/>
          <w:sz w:val="22"/>
          <w:szCs w:val="22"/>
          <w:lang w:val="en-US"/>
        </w:rPr>
        <w:t>II</w:t>
      </w:r>
      <w:r>
        <w:rPr>
          <w:spacing w:val="-6"/>
          <w:sz w:val="22"/>
          <w:szCs w:val="22"/>
        </w:rPr>
        <w:t xml:space="preserve"> степени – 188, </w:t>
      </w:r>
      <w:r>
        <w:rPr>
          <w:spacing w:val="-6"/>
          <w:sz w:val="22"/>
          <w:szCs w:val="22"/>
          <w:lang w:val="en-US"/>
        </w:rPr>
        <w:t>III</w:t>
      </w:r>
      <w:r>
        <w:rPr>
          <w:spacing w:val="-6"/>
          <w:sz w:val="22"/>
          <w:szCs w:val="22"/>
        </w:rPr>
        <w:t xml:space="preserve"> степени – 1105, </w:t>
      </w:r>
      <w:r>
        <w:rPr>
          <w:spacing w:val="-6"/>
          <w:sz w:val="22"/>
          <w:szCs w:val="22"/>
          <w:lang w:val="en-US"/>
        </w:rPr>
        <w:t>IV</w:t>
      </w:r>
      <w:r>
        <w:rPr>
          <w:spacing w:val="-6"/>
          <w:sz w:val="22"/>
          <w:szCs w:val="22"/>
        </w:rPr>
        <w:t xml:space="preserve"> степени – 5219, </w:t>
      </w:r>
      <w:r>
        <w:rPr>
          <w:spacing w:val="-6"/>
          <w:sz w:val="22"/>
          <w:szCs w:val="22"/>
          <w:lang w:val="en-US"/>
        </w:rPr>
        <w:t>V</w:t>
      </w:r>
      <w:r>
        <w:rPr>
          <w:spacing w:val="-6"/>
          <w:sz w:val="22"/>
          <w:szCs w:val="22"/>
        </w:rPr>
        <w:t xml:space="preserve"> степени – около 100 тысяч). В результате массовых награждений орден был девальвирован, его </w:t>
      </w:r>
      <w:r>
        <w:rPr>
          <w:spacing w:val="-6"/>
          <w:sz w:val="22"/>
          <w:szCs w:val="22"/>
          <w:lang w:val="en-US"/>
        </w:rPr>
        <w:t>V</w:t>
      </w:r>
      <w:r>
        <w:rPr>
          <w:spacing w:val="-6"/>
          <w:sz w:val="22"/>
          <w:szCs w:val="22"/>
        </w:rPr>
        <w:t xml:space="preserve"> степень в 1857 г. была приравнена к медалям [2]. </w:t>
      </w:r>
      <w:r>
        <w:rPr>
          <w:sz w:val="22"/>
          <w:szCs w:val="22"/>
        </w:rPr>
        <w:t xml:space="preserve">Временное правительство в 1917 г. сохранило прежнюю наградную систему, а изменения коснулись организационных основ наградного дела (сообразно новой системе государственного управления) и внешнего вида орденов (описательных наградных норм), которые утратили монархические символы и приобрели республиканские черты. Непродолжительность этого периода отечественного наградного дела повлекла ряд практических особенностей: например, </w:t>
      </w:r>
      <w:r>
        <w:rPr>
          <w:spacing w:val="-4"/>
          <w:sz w:val="22"/>
          <w:szCs w:val="22"/>
        </w:rPr>
        <w:t>награждение орденом Андрея Первозванного в 1917 г. так ни разу и не состоялось [3]. Однако в</w:t>
      </w:r>
      <w:r>
        <w:rPr>
          <w:sz w:val="22"/>
          <w:szCs w:val="22"/>
        </w:rPr>
        <w:t xml:space="preserve"> целом Временное правительство сохранило наградное дело императорской России.</w:t>
      </w:r>
    </w:p>
    <w:p>
      <w:pPr>
        <w:pStyle w:val="Normal"/>
        <w:spacing w:lineRule="auto" w:line="312"/>
        <w:ind w:firstLine="340"/>
        <w:jc w:val="both"/>
        <w:rPr/>
      </w:pPr>
      <w:r>
        <w:rPr>
          <w:sz w:val="22"/>
          <w:szCs w:val="22"/>
        </w:rPr>
        <w:t xml:space="preserve">Зато в Советской России 10 (23) ноября 1917 г. Декретом ВЦИК и СНК «Об уничтожении сословий и гражданских чинов» было объявлено об упразднении всех орденов и медалей. 9 января 1918 г. упразднён Капитул орденов. Однако государственно-правовые потребности взяли верх, и наградное дело было сохранено. Имеются сведения о том, что советские власти продолжили награждение знаком отличия Военного ордена (Георгиевским крестом). Уже 16 сентября 1918 г. ВЦИК установил в качестве знака отличия орден Красного Знамени для всех граждан РСФСР, проявивших особую храбрость и мужество при непосредственной боевой деятельности [4], а 8 мая 1919 г. ВЦИК распространил награждение этим орденом на войсковые части [5]. 8 апреля 1920 г. Президиум ВЦИК учредил почётное революционное оружие в виде шашки или кортика с вызолоченным </w:t>
      </w:r>
      <w:r>
        <w:rPr>
          <w:spacing w:val="-2"/>
          <w:sz w:val="22"/>
          <w:szCs w:val="22"/>
        </w:rPr>
        <w:t>эфесом и наложенным на эфес знаком ордена Красного Знамени [6]. 28 декабря 1920</w:t>
      </w:r>
      <w:r>
        <w:rPr>
          <w:sz w:val="22"/>
          <w:szCs w:val="22"/>
        </w:rPr>
        <w:t xml:space="preserve"> г. </w:t>
      </w:r>
      <w:r>
        <w:rPr>
          <w:spacing w:val="-6"/>
          <w:sz w:val="22"/>
          <w:szCs w:val="22"/>
        </w:rPr>
        <w:t>VIII Всероссийский Съезд Советов в целях отличия перед всей республикой Советов тех групп трудящихся и отдельных граждан, которые проявили особую самоотверженность, инициативу, трудолюбие и организованность в разрешении хозяйственных задач, установил орден Трудового Красного Знамени [7].</w:t>
      </w:r>
    </w:p>
    <w:p>
      <w:pPr>
        <w:pStyle w:val="Normal"/>
        <w:spacing w:lineRule="auto" w:line="312"/>
        <w:ind w:firstLine="340"/>
        <w:jc w:val="both"/>
        <w:rPr/>
      </w:pPr>
      <w:r>
        <w:rPr>
          <w:sz w:val="22"/>
          <w:szCs w:val="22"/>
        </w:rPr>
        <w:t xml:space="preserve">Аналогично развивалась ситуация и в других советских республиках. В 1920 – 1932 гг. были учреждены государственные награды в Азербайджане (орден «Красное Знамя» – 1920 г., орден Труда – 1922 г., орден Трудового Красного Знамени – 1929 г.), Армении (орден «Красное Знамя» – 1921 г., орден «Серебряная Звезда» и орден Трудового Красного Знамени – 1923 г.), Грузии (орден «Красное Знамя» – 1923 г., орден Трудового Красного Знамени – 1928 г.), Бухаре (орден «Красное Знамя» и орден «Красная Звезда» трёх степеней – 1921 г., орден «Красный Полумесяц», орден «Пятилетие независимости Бухары» – 1927 г.), Хорезме (Военный Красный орден и орден </w:t>
      </w:r>
      <w:r>
        <w:rPr>
          <w:spacing w:val="-6"/>
          <w:sz w:val="22"/>
          <w:szCs w:val="22"/>
        </w:rPr>
        <w:t>Труда – 1922 г., орден «Красное Знамя» и орден Трудового Красного Знамени – 1924 г.). Собственные ордена Трудового Красного Знамени были учреждены в Украине (1921 г.), Белоруссии (1924 г.), Туркмении (1926 г.), Узбекистане (1926 г.), Таджикистане (1930 г.), Закавказской СФСР (1932 г.) [8].</w:t>
      </w:r>
    </w:p>
    <w:p>
      <w:pPr>
        <w:pStyle w:val="Normal"/>
        <w:spacing w:lineRule="auto" w:line="312"/>
        <w:ind w:firstLine="340"/>
        <w:jc w:val="both"/>
        <w:rPr/>
      </w:pPr>
      <w:r>
        <w:rPr>
          <w:sz w:val="22"/>
          <w:szCs w:val="22"/>
        </w:rPr>
        <w:t xml:space="preserve">После создания Союза ССР республиканские награды РСФСР были переведены в разряд общесоюзных, а как республиканские они были отменены (хотя награждение знаками с надписью «РСФСР» на практике было временно продолжено). Орден «Красное Знамя» был установлен единым для СССР1 августа 1924 г. [9], почётное революционное оружие – 12 декабря 1924 г. [10], а орден Трудового Красного Знамени – 7 сентября 1928 г. [11]. Правда, статут общесоюзного ордена «Красное Знамя» был </w:t>
      </w:r>
      <w:r>
        <w:rPr>
          <w:spacing w:val="-6"/>
          <w:sz w:val="22"/>
          <w:szCs w:val="22"/>
        </w:rPr>
        <w:t>утверждён только 11 января 1932 г. [12], и в этом же году началось производство общесоюзных орденов «Красное знамя» на Ленинградском монетном дворе. Первое награждение общесоюзным орденом «Красное знамя» состоялось только 22 февраля 1933 г. [13].</w:t>
      </w:r>
    </w:p>
    <w:p>
      <w:pPr>
        <w:pStyle w:val="Normal"/>
        <w:spacing w:lineRule="auto" w:line="312"/>
        <w:ind w:firstLine="340"/>
        <w:jc w:val="both"/>
        <w:rPr/>
      </w:pPr>
      <w:r>
        <w:rPr>
          <w:sz w:val="22"/>
          <w:szCs w:val="22"/>
        </w:rPr>
        <w:t xml:space="preserve">С формированием общесоюзного наградного дела претерпевало некоторые изменения республиканское наградное дело. Союзные и автономные республики стали награждать почётными званиями и почётными грамотами: например, 20 августа 1926 г. было установлено первое наградное звание в РСФСР – заслуженного работника науки, техники и искусства [14], а в дальнейшем и другие почётные звания РСФСР «народный» и «заслуженный» по профессии; 18 июля 1956 г. была учреждена </w:t>
      </w:r>
      <w:r>
        <w:rPr>
          <w:bCs/>
          <w:color w:val="000000"/>
          <w:sz w:val="22"/>
          <w:szCs w:val="22"/>
        </w:rPr>
        <w:t>Почётн</w:t>
      </w:r>
      <w:r>
        <w:rPr>
          <w:color w:val="000000"/>
          <w:sz w:val="22"/>
          <w:szCs w:val="22"/>
        </w:rPr>
        <w:t>ая грамота Президиума Верховного Совета РСФСР</w:t>
      </w:r>
      <w:r>
        <w:rPr>
          <w:sz w:val="22"/>
          <w:szCs w:val="22"/>
        </w:rPr>
        <w:t xml:space="preserve"> [15]. Постановлением Президиума ЦИК СССР от 23 апреля 1933 г. было прекращено награждение республиканскими орденами с сохранением статуса ранее выданных республиканских орденов [16]. После этого наградное дело в союзных и автономных республиках не испытывало существенных изменений, а только наращивало количество наград.</w:t>
      </w:r>
    </w:p>
    <w:p>
      <w:pPr>
        <w:pStyle w:val="Normal"/>
        <w:spacing w:lineRule="auto" w:line="312"/>
        <w:ind w:firstLine="340"/>
        <w:jc w:val="both"/>
        <w:rPr/>
      </w:pPr>
      <w:r>
        <w:rPr>
          <w:sz w:val="22"/>
          <w:szCs w:val="22"/>
        </w:rPr>
        <w:t>Республиканские награды суверенной Тувинской Аратской Республики были учреждены в 1932 г. [17], однако утверждение образцов (описаний) и изготовление орденов слишком затянулось, поэтому первое вручение орденов состоялось 7 июля 1936 года. В Тувинской Аратской Республике были учреждены орден Республики, орден Труда, орден «Красное Знамя» и медаль «За боевое отличие», просуществовавшие до 11 октября 1944 г., когда Тува вошла в состав РСФСР в статусе автономной области. Право ношения республиканских орденов ТАР было официально подтверждено [18].</w:t>
      </w:r>
    </w:p>
    <w:p>
      <w:pPr>
        <w:pStyle w:val="Normal"/>
        <w:spacing w:lineRule="auto" w:line="312"/>
        <w:ind w:firstLine="340"/>
        <w:jc w:val="both"/>
        <w:rPr/>
      </w:pPr>
      <w:r>
        <w:rPr>
          <w:sz w:val="22"/>
          <w:szCs w:val="22"/>
        </w:rPr>
        <w:t xml:space="preserve">Наградная система СССР также постепенно пополнялась новыми наградами (орденами, медалями, званиями). Так, 27 июля 1927 г. было учреждено звание «Герой труда» [19], 6 апреля 1930 г. учреждены орден Ленина и орден «Красная Звезда» [20], 16 апреля 1934 г. – звание Героя Советского Союза [21], 25 ноября 1935 г. – орден «Знак Почёта» [22], 6 сентября 1936 г. – почётное звание «Народный артист СССР» [23], 24 января 1938 г. – юбилейная медаль «XX лет Рабоче-Крестьянской Красной Армии» [24], 17 октября 1938 г. – медали «За отвагу» и </w:t>
      </w:r>
      <w:r>
        <w:rPr>
          <w:spacing w:val="-4"/>
          <w:sz w:val="22"/>
          <w:szCs w:val="22"/>
        </w:rPr>
        <w:t>«За боевые заслуги» [25], 27 декабря 1938 г. – звание Героя Социалистического Труда</w:t>
      </w:r>
      <w:r>
        <w:rPr>
          <w:sz w:val="22"/>
          <w:szCs w:val="22"/>
        </w:rPr>
        <w:t xml:space="preserve"> [26] (с прекращением присвоения звания «Герой труда») и медали «За трудовую доблесть» и «За трудовое отличие» [27] и т.д. За исключением звания «Герой труда», фактически замещённого званием Героя Социалистического Труда, система государственных наград СССР за всё время своего существования в 1924 – 1991 гг. не лишилась ни одной награды. Наградное производство и другие важнейшие черты наградного дела за время существования СССР тоже почти не изменились. Существенны были, пожалуй, только следующие реформы наградного дела.</w:t>
      </w:r>
    </w:p>
    <w:p>
      <w:pPr>
        <w:pStyle w:val="Normal"/>
        <w:spacing w:lineRule="auto" w:line="312"/>
        <w:ind w:firstLine="340"/>
        <w:jc w:val="both"/>
        <w:rPr/>
      </w:pPr>
      <w:r>
        <w:rPr>
          <w:sz w:val="22"/>
          <w:szCs w:val="22"/>
        </w:rPr>
        <w:t xml:space="preserve">Во-первых, в 1930-х – 1960-х гг. вносились изменения в официальное наградное дело низших уровней, прежде всего в систему ведомственных наград. Поначалу эти изменения заключались в попытке унификации наградного дела в СССР путём введения высшего контроля за учреждением и описанием (образцами) ведомственных наград. 13 мая 1933 г. было запрещено ношение нагрудных значков, не утвержденных Президиумом ЦИК СССР [28]. 2 ноября 1938 г. на НКВД СССР было возложено рассмотрение и утверждение образцов нагрудных значков (кроме Наркомата </w:t>
      </w:r>
      <w:r>
        <w:rPr>
          <w:spacing w:val="-6"/>
          <w:sz w:val="22"/>
          <w:szCs w:val="22"/>
        </w:rPr>
        <w:t>обороны СССР и Наркомата ВФМ) по представлению народных комиссаров и председателей комитетов при СНК СССР. При этом положения о нагрудных значках ударников, стахановцев, отличников и других утверждались народными комиссарами СССР и председателями комитетов при СНК СССР [29].</w:t>
      </w:r>
    </w:p>
    <w:p>
      <w:pPr>
        <w:pStyle w:val="Normal"/>
        <w:spacing w:lineRule="auto" w:line="312"/>
        <w:ind w:firstLine="340"/>
        <w:jc w:val="both"/>
        <w:rPr/>
      </w:pPr>
      <w:r>
        <w:rPr>
          <w:sz w:val="22"/>
          <w:szCs w:val="22"/>
        </w:rPr>
        <w:t xml:space="preserve">После Великой Отечественной войны контроль за ведомственным наградным делом стал постепенно ослабляться. 10 июня 1947 г. министру Вооружённых Сил СССР было разрешено издавать правила об условиях награждения нагрудными знаками в мирное время [30]. 18 августа 1953 г. министрам, руководителям других центральных учреждений СССР и Советам Министров союзных республик было предоставлено право по согласованию с ВЦСПС и Министерством финансов СССР учреждать нагрудные значки для отличников социалистического соревнования по соответствующему министерству (ведомству). Образцы и ежегодный тираж нагрудных значков для отличников социалистического соревнования утверждались соответствующим министром, руководителем центрального учреждения СССР или Советом Министров </w:t>
      </w:r>
      <w:r>
        <w:rPr>
          <w:spacing w:val="-6"/>
          <w:sz w:val="22"/>
          <w:szCs w:val="22"/>
        </w:rPr>
        <w:t>союзной республики по согласованию с ВЦСПС, Министерством финансов СССР и Министерством внутренних дел СССР, а положение о значках – по согласованию с ВЦСПС [31].</w:t>
      </w:r>
    </w:p>
    <w:p>
      <w:pPr>
        <w:pStyle w:val="Normal"/>
        <w:spacing w:lineRule="auto" w:line="312"/>
        <w:ind w:firstLine="340"/>
        <w:jc w:val="both"/>
        <w:rPr/>
      </w:pPr>
      <w:r>
        <w:rPr>
          <w:sz w:val="22"/>
          <w:szCs w:val="22"/>
        </w:rPr>
        <w:t xml:space="preserve">В результате этого процесса ведомствам была предоставлена практически полная юридическая самостоятельность в сфере наградного дела (за исключением права учреждать ордена), хотя на практике проводилась единая наградная политика, приводившая к установлению по большей части аналогичных наград в различных ведомствах (кстати, республиканских наград в союзных и автономных республиках [32]). 29 декабря 1956 г. министру обороны СССР было предоставлено право учреждать нагрудные знаки для поощрения военнослужащих и утверждать положения об этих знаках и их описания [33]. 31 января 1957 г. последовала отмена требования об утверждении Президиумом Верховного Совета СССР нагрудных значков, а также было прекращено с 1 мая 1957 г. награждение военнослужащих и лиц вольнонаёмного состава Вооружённых Сил СССР нагрудными знаками, утверждёнными Президиумом Верховного Совета СССР в 1942 – 1947 гг. [34]. 14 сентября 1957 г. последовало разрешение министру обороны СССР, министру внутренних дел СССР, Председателю Комитета государственной безопасности при Совете Министров СССР в целях поощрения военнослужащих учредить специальные медали «За безупречную службу» трёх степеней для награждения военнослужащих, прослуживших 10, 15 и 20 лет [35]. А 20 декабря 1958 г. было вовсе отменено рассмотрение и утверждение образцов ведомственных нагрудных значков в МВД СССР. Учреждение нагрудных значков, утверждение их образцов и ежегодного тиража стало производиться в порядке, определяемом соответственно Советами Министров союзных республик, министерствами и ведомствами СССР [36]. По существу, </w:t>
      </w:r>
      <w:r>
        <w:rPr>
          <w:spacing w:val="-12"/>
          <w:sz w:val="22"/>
          <w:szCs w:val="22"/>
        </w:rPr>
        <w:t>ведомственное наградное дело, начавшее становление в начале 1930-х гг., к концу 1960-х гг. приобрело тот вид, в котором и просуществовало до 1991 г., ограничиваясь, главным образом, изменением состава ведомственных наград, а не основ наградного дела [37].</w:t>
      </w:r>
    </w:p>
    <w:p>
      <w:pPr>
        <w:pStyle w:val="Normal"/>
        <w:spacing w:lineRule="auto" w:line="312"/>
        <w:ind w:firstLine="340"/>
        <w:jc w:val="both"/>
        <w:rPr/>
      </w:pPr>
      <w:r>
        <w:rPr>
          <w:sz w:val="22"/>
          <w:szCs w:val="22"/>
        </w:rPr>
        <w:t xml:space="preserve">Во-вторых, в 1928 – 1945 гг. по орденам, званиям Героя Советского Союза, Героя Социалистического Труда и «орденским» медалям активно устанавливались льготы и преимущества, в том числе «орденские деньги» (ежемесячные денежные выплаты), право бесплатного проезда, льготы по социальному обеспечению, налогообложению и квартирной плате. Но с 1 января 1948 г., в связи с «многочисленными обращениями» советских граждан, </w:t>
      </w:r>
      <w:r>
        <w:rPr>
          <w:spacing w:val="-6"/>
          <w:sz w:val="22"/>
          <w:szCs w:val="22"/>
        </w:rPr>
        <w:t>большинство этих льгот было отменено, включая «орденские деньги» [38]. В дальнейшем льготы награждённым государственными наградами СССР предоставлялись в ограниченном объёме и только по отдельным наградам.</w:t>
      </w:r>
    </w:p>
    <w:p>
      <w:pPr>
        <w:pStyle w:val="Normal"/>
        <w:spacing w:lineRule="auto" w:line="312"/>
        <w:ind w:firstLine="340"/>
        <w:jc w:val="both"/>
        <w:rPr/>
      </w:pPr>
      <w:r>
        <w:rPr>
          <w:sz w:val="22"/>
          <w:szCs w:val="22"/>
        </w:rPr>
        <w:t xml:space="preserve">В-третьих, во время Великой Отечественной войны, в период с 10 ноября 1942 г. по 25 сентября 1944 г., право награждать отдельными орденами и медалями СССР от имени Президиума Верховного Совета СССР (с последующим утверждением им </w:t>
      </w:r>
      <w:r>
        <w:rPr>
          <w:spacing w:val="-12"/>
          <w:sz w:val="22"/>
          <w:szCs w:val="22"/>
        </w:rPr>
        <w:t>награждения) было предоставлено командующим и командирам, а также штабам партизанского движения. Эти делегированные полномочия были отменены 26 февраля 1947 г. [39].</w:t>
      </w:r>
    </w:p>
    <w:p>
      <w:pPr>
        <w:pStyle w:val="Normal"/>
        <w:spacing w:lineRule="auto" w:line="312"/>
        <w:ind w:firstLine="340"/>
        <w:jc w:val="both"/>
        <w:rPr/>
      </w:pPr>
      <w:r>
        <w:rPr>
          <w:sz w:val="22"/>
          <w:szCs w:val="22"/>
        </w:rPr>
        <w:t>В-четвёртых, происходил волнообразный процесс пересмотра значимости заслуг: от реальных достижений к номинальным (выслуге лет, юбилеям) и наоборот. Так, с 4 июня 1944 г. в течение десятилетия постепенно вводилось, а в 1957 – 1958 гг. [40] поэтапно отменялось награждение государственными наградами за выслугу лет и в меньшей степени за производственные показатели. В 1970-х гг. вошло в обычную практику награждение по юбилейным датам, которое неоднократно, но не вполне результативно пытались пресечь.</w:t>
      </w:r>
    </w:p>
    <w:p>
      <w:pPr>
        <w:pStyle w:val="Normal"/>
        <w:spacing w:lineRule="auto" w:line="312"/>
        <w:ind w:firstLine="340"/>
        <w:jc w:val="both"/>
        <w:rPr/>
      </w:pPr>
      <w:r>
        <w:rPr>
          <w:sz w:val="22"/>
          <w:szCs w:val="22"/>
        </w:rPr>
        <w:t>Таким образом, после периода становления и поиска оптимального соотношения наград различных уровней государственной власти советское официальное наградное дело в целом стабилизировалась к концу 1950-х гг., после чего тридцать лет не испытывало потрясений и переделок. Такая продолжительность существования (более того – стабильного существования) сопоставима со временем существования самого Советского государства и типична именно для официального наградного дела.</w:t>
      </w:r>
    </w:p>
    <w:p>
      <w:pPr>
        <w:pStyle w:val="Normal"/>
        <w:spacing w:lineRule="auto" w:line="312"/>
        <w:ind w:firstLine="340"/>
        <w:jc w:val="both"/>
        <w:rPr/>
      </w:pPr>
      <w:r>
        <w:rPr>
          <w:sz w:val="22"/>
          <w:szCs w:val="22"/>
        </w:rPr>
        <w:t xml:space="preserve">В современной России награждение государственными наградами с момента принятия в 1990 г. Декларации «О государственном суверенитете Российской Советской Федеративной Социалистической Республики» и до настоящего времени не прекращалось. В 1990 – 1992 гг. сохранялось награждение Почётной грамотой Президиума </w:t>
      </w:r>
      <w:r>
        <w:rPr>
          <w:spacing w:val="-6"/>
          <w:sz w:val="22"/>
          <w:szCs w:val="22"/>
        </w:rPr>
        <w:t>Верховного Совета РСФСР и почётными званиями РСФСР «народный» и «заслуженный» по профессии, согласно Положению о государственных наградах РСФСР 1983 г. [41].</w:t>
      </w:r>
    </w:p>
    <w:p>
      <w:pPr>
        <w:pStyle w:val="Normal"/>
        <w:spacing w:lineRule="auto" w:line="312"/>
        <w:ind w:firstLine="340"/>
        <w:jc w:val="both"/>
        <w:rPr>
          <w:sz w:val="22"/>
          <w:szCs w:val="22"/>
        </w:rPr>
      </w:pPr>
      <w:r>
        <w:rPr>
          <w:sz w:val="22"/>
          <w:szCs w:val="22"/>
        </w:rPr>
        <w:t>25 мая 1992 г. из числа государственных наград Российской Федерации была исключена Почетная грамота Президиума Верховного Совета РСФСР. Однако в этом же году к числу государственных наград прибавились следующие: 2 марта 1992 г. – некоторые награды бывшего СССР (ордена Дружбы народов и «За личное мужество», медали Ушакова, Нахимова, «За отвагу», «За отличие в охране государственной границы СССР», «За отличие в воинской службе», «За отличную службу по охране общественного порядка», «За отвагу на пожаре», «За спасение утопающих»); 20 марта 1992 г. – звание Героя Российской Федерации со знаком особого отличия – медалью «Золотая Звезда», а также почётные звания «Лётчик-космонавт Российской Федерации», «Заслуженный военный лётчик Российской Федерации» и «Заслуженный военный штурман Российской Федерации»; 2 июля 1992 г. – медаль «Защитнику свободной России». В 1993 г. была учреждена ещё и юбилейная медаль «50 лет Победы в Великой Отечественной войне 1941 – 1945 гг.» (награждение ею производилось по спискам в последующие годы). 2 марта 1994 г. система государственных наград Российской Федерации (за исключением почётных званий) была реформирована, а 30 декабря 1995 г. была пересмотрена также система почётных званий Российской Федерации. Очередной пересмотр системы государственных наград Российской Федерации произведён 7 сентября 2010 г. [42].</w:t>
      </w:r>
    </w:p>
    <w:p>
      <w:pPr>
        <w:pStyle w:val="Normal"/>
        <w:spacing w:lineRule="auto" w:line="312"/>
        <w:ind w:firstLine="340"/>
        <w:jc w:val="both"/>
        <w:rPr/>
      </w:pPr>
      <w:r>
        <w:rPr>
          <w:sz w:val="22"/>
          <w:szCs w:val="22"/>
        </w:rPr>
        <w:t>Одновременно в начале и середине 1990-х гг. возникли награды высших федеральных органов государственной власти, стали активно учреждаться отраслевые и ведомственные награды, расцвело наградное дело в субъектах Российской Федерации и муниципальных образованиях. С середины 1990-х гг. наградное дело в Российской Федерации, в том числе наградное производство, не претерпело никаких кардинальных перемен. Происходящие изменения связаны, главным образом, с дополнением перечня государственных наград Российской Федерации и изменениями в перечне иных официальных наград. При этом стоит отметить, что российская наградная система во многом продолжает традиции советской наградной системы, а её истоки следует усматривать именно в советском периоде истории Отечества.</w:t>
      </w:r>
    </w:p>
    <w:p>
      <w:pPr>
        <w:pStyle w:val="Normal"/>
        <w:spacing w:lineRule="auto" w:line="312"/>
        <w:ind w:firstLine="340"/>
        <w:jc w:val="both"/>
        <w:rPr/>
      </w:pPr>
      <w:r>
        <w:rPr>
          <w:sz w:val="22"/>
          <w:szCs w:val="22"/>
        </w:rPr>
        <w:t xml:space="preserve">2. Распространённость официального наградного дела, как и его историческая продолжительность, является ещё одной типологической чертой официального наградного дела. Распространённость наградного дела проявляется территориально и по кругу лиц. Награждение официальными наградами производится во всей подвластной среде, и общее количество награждений довольно значительно. Иногда на практике даже вводится квотирование награждений по территориальному и социально-демографическому признакам для более равномерного применения наград и сопутствующего решения других задач (например, для ограничения бюджетных расходов на денежные выплаты награждённым). Так, в Рекомендациях по вопросам представления к награждению орденом «Родительская слава» [43] указано, что решено производить до 100 награждений родителей (усыновителей) в год, а ежегодное представление к награждению по каждому субъекту Российской Федерации не должно превышать 1 – 2 в год в зависимости от численности населения. Другой пример: в Памятке </w:t>
      </w:r>
      <w:r>
        <w:rPr>
          <w:spacing w:val="-6"/>
          <w:sz w:val="22"/>
          <w:szCs w:val="22"/>
        </w:rPr>
        <w:t>по оформлению наградных материалов на творческих работников [44] содержится требование о недопустимости массовых представлений к награждению работников из одного коллектива. Это требование введено, чтобы обеспечить представление к наградам работников из различных творческих коллективов.</w:t>
      </w:r>
    </w:p>
    <w:p>
      <w:pPr>
        <w:pStyle w:val="Normal"/>
        <w:spacing w:lineRule="auto" w:line="312"/>
        <w:ind w:firstLine="340"/>
        <w:jc w:val="both"/>
        <w:rPr/>
      </w:pPr>
      <w:r>
        <w:rPr>
          <w:sz w:val="22"/>
          <w:szCs w:val="22"/>
        </w:rPr>
        <w:t>Другая очевидная черта официального наградного дела – это его развитость и универсальность, которая связана не только с обычно подробным регулированием статутной, описательной и процессуальной частей наградного дела, но и также с общим количеством наград и охватом вознаграждаемых заслуг. Официальные награды чрезвычайно многочисленны и разнообразны, поскольку могут устанавливаться всеми публичными образованиями и их органами. Если учесть, что в современной Российской Федерации, помимо собственно Федерации, имеется 83 субъекта Российской Федерации и 24,2 тыс. муниципальных образований (по состоянию на 1 января 2009 г. [45]), то количество официальных наград не поддаётся исчислению. Только государственных наград в настоящее время установлено: в Российской Федерации – 92, в субъектах Российской Федерации – около 1,3 тыс. (без учёта степеней одноименных наград). Если к этому множеству прибавить награды высших органов государственной власти, отраслевые и ведомственные награды, а также награды муниципального уровня, то количество официальных наград может быть обозначено только пятизначным числом. В равной мере велика та сфера общественных отношений, заслуги в которой могут быть вознаграждены: это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других областях.</w:t>
      </w:r>
    </w:p>
    <w:p>
      <w:pPr>
        <w:pStyle w:val="Normal"/>
        <w:spacing w:lineRule="auto" w:line="312"/>
        <w:ind w:firstLine="340"/>
        <w:jc w:val="both"/>
        <w:rPr/>
      </w:pPr>
      <w:r>
        <w:rPr>
          <w:sz w:val="22"/>
          <w:szCs w:val="22"/>
        </w:rPr>
        <w:t xml:space="preserve">3. Общепризнанность официального наградного дела является его типологической характеристикой. Она состоит в том, что официальные награды устанавливаются всенародно избранными или законно назначенными органами публичного управления. Эта легитимность официальной власти (институции) распространяется и на официальные награды как на атрибутивный признак этой власти. Отдельные виды официальных наград могут быть более уважаемыми или менее почётными, их носителей могут считать достойными вручённых им наград либо отмеченными ими напрасно, но при этом в российском обществе не принято игнорировать награждение как государственно-правовой институт, как </w:t>
      </w:r>
      <w:r>
        <w:rPr>
          <w:spacing w:val="-6"/>
          <w:sz w:val="22"/>
          <w:szCs w:val="22"/>
        </w:rPr>
        <w:t>официальную публично-властную позитивную оценку и как результат официально установленной наградной процедуры. Официальное награждение вызывает в обществе определённую реакцию, и в основном эта реакция положительна.</w:t>
      </w:r>
    </w:p>
    <w:p>
      <w:pPr>
        <w:pStyle w:val="Normal"/>
        <w:spacing w:lineRule="auto" w:line="312"/>
        <w:ind w:firstLine="340"/>
        <w:jc w:val="both"/>
        <w:rPr/>
      </w:pPr>
      <w:r>
        <w:rPr>
          <w:sz w:val="22"/>
          <w:szCs w:val="22"/>
        </w:rPr>
        <w:t>4. С общепризнанностью официального наградного дела тесно связан ещё один его типологический признак – публичность. Прежде всего, публичность официального наградного дела состоит в публичной значимости заслуг, вознаграждаемых официальными наградами. Деятельность к пользе частных лиц не может служить основанием к официальному награждению. Заслуга, достойная официальной награды, должна быть публичной, приносить пользу обществу и его институции – государству, а равно субъектам федерации, муниципальным образованиям, государственным и муниципальным органам. Публичность официального наградного дела проявляется в официальном наградном производстве, для которого нетипичным является единоличное и самоуправное решение вопросов награждения. В награждении официальными наградами участвуют коллегиальные органы публичного управления, общественность, коллективы. Кроме того, официальное наградное производство многоступенчато, что позволяет дать оценку заслугам награждаемого лица со стороны многих субъектов.</w:t>
      </w:r>
    </w:p>
    <w:p>
      <w:pPr>
        <w:pStyle w:val="Normal"/>
        <w:spacing w:lineRule="auto" w:line="312"/>
        <w:ind w:firstLine="340"/>
        <w:jc w:val="both"/>
        <w:rPr/>
      </w:pPr>
      <w:r>
        <w:rPr>
          <w:sz w:val="22"/>
          <w:szCs w:val="22"/>
        </w:rPr>
        <w:t xml:space="preserve">5. Правовой характер официального наградного дела также составляет его типологическую особенность. Перечень, статуты (положения) и описания официальных наград, наградное производство и другие вопросы регулируются правовыми актами Российской Федерации, субъектов Российской Федерации и муниципальными правовыми актами. Применение официальных наград также производится в рамках юридической процедуры и завершается изданием правового акта о награждении. Защита официальных наград от незаконного изготовления, ношения, обращения и надругательства осуществляется юридическими средствами, а именно мерами административной и уголовной ответственности, а также принудительным изъятием (конфискацией) в соответствии с уголовным и гражданским законодательством, законодательством об административных правонарушениях. Широко распространённый запрет на учреждение наград, сходных по виду и наименованию с официальными наградами, также носит правовой характер и обеспечивается применением к нарушителям мер государственного принуждения. Гарантирование социального статуса награждённых лиц достигается, главным образом, законодательным предоставлением дополнительных прав, льгот и преимуществ, а также – реже – возложением дополнительных юридических обязанностей. </w:t>
      </w:r>
      <w:r>
        <w:rPr>
          <w:spacing w:val="-6"/>
          <w:sz w:val="22"/>
          <w:szCs w:val="22"/>
        </w:rPr>
        <w:t>Правовой характер в целом не характерен для других элементов наградного дела, и обеспеченность их государственным принуждением от произвола других лиц сравнительно мала.</w:t>
      </w:r>
    </w:p>
    <w:p>
      <w:pPr>
        <w:pStyle w:val="Normal"/>
        <w:spacing w:lineRule="auto" w:line="312"/>
        <w:ind w:firstLine="340"/>
        <w:jc w:val="both"/>
        <w:rPr/>
      </w:pPr>
      <w:r>
        <w:rPr>
          <w:sz w:val="22"/>
          <w:szCs w:val="22"/>
        </w:rPr>
        <w:t>6. Официальное наградное дело находится в ведении органов публичного управления, что придаёт наградной деятельности публично-властный характер, награждению и наградам – официальную санкцию и авторитет, само награждение может выступать юридическим фактом в других правоотношениях (конституционно-правовых, административно-правовых, правоотношениях по социальному обеспечению и т.д.).</w:t>
      </w:r>
    </w:p>
    <w:p>
      <w:pPr>
        <w:pStyle w:val="Normal"/>
        <w:spacing w:lineRule="auto" w:line="312"/>
        <w:ind w:firstLine="340"/>
        <w:jc w:val="both"/>
        <w:rPr/>
      </w:pPr>
      <w:r>
        <w:rPr>
          <w:sz w:val="22"/>
          <w:szCs w:val="22"/>
        </w:rPr>
        <w:t>Официальное наградное дело выступает в роли остова всего наградного дела страны. На него равняются и под него отчасти подстраиваются все другие элементы наградного дела современной России (общественное, религиозное, корпоративное и т.д.). Нередко неофициальное наградное дело для достижения определённых социальных целей «пристраивается» к официальному, формируется по его подобию.</w:t>
      </w:r>
    </w:p>
    <w:p>
      <w:pPr>
        <w:pStyle w:val="Normal"/>
        <w:spacing w:lineRule="auto" w:line="264"/>
        <w:ind w:firstLine="340"/>
        <w:rPr>
          <w:sz w:val="22"/>
          <w:szCs w:val="22"/>
        </w:rPr>
      </w:pPr>
      <w:r>
        <w:rPr>
          <w:sz w:val="22"/>
          <w:szCs w:val="22"/>
        </w:rPr>
      </w:r>
    </w:p>
    <w:p>
      <w:pPr>
        <w:pStyle w:val="Normal"/>
        <w:spacing w:lineRule="auto" w:line="264"/>
        <w:ind w:firstLine="340"/>
        <w:jc w:val="center"/>
        <w:rPr>
          <w:sz w:val="22"/>
          <w:szCs w:val="22"/>
        </w:rPr>
      </w:pPr>
      <w:r>
        <w:rPr>
          <w:sz w:val="22"/>
          <w:szCs w:val="22"/>
        </w:rPr>
        <w:t>Литература</w:t>
      </w:r>
    </w:p>
    <w:p>
      <w:pPr>
        <w:pStyle w:val="Normal"/>
        <w:spacing w:lineRule="auto" w:line="264"/>
        <w:ind w:firstLine="340"/>
        <w:jc w:val="both"/>
        <w:rPr>
          <w:sz w:val="22"/>
          <w:szCs w:val="22"/>
        </w:rPr>
      </w:pPr>
      <w:r>
        <w:rPr>
          <w:sz w:val="22"/>
          <w:szCs w:val="22"/>
        </w:rPr>
      </w:r>
    </w:p>
    <w:p>
      <w:pPr>
        <w:pStyle w:val="Normal"/>
        <w:spacing w:lineRule="auto" w:line="264"/>
        <w:ind w:firstLine="340"/>
        <w:jc w:val="both"/>
        <w:rPr>
          <w:spacing w:val="-6"/>
          <w:sz w:val="22"/>
          <w:szCs w:val="22"/>
        </w:rPr>
      </w:pPr>
      <w:r>
        <w:rPr>
          <w:spacing w:val="-6"/>
          <w:sz w:val="22"/>
          <w:szCs w:val="22"/>
        </w:rPr>
        <w:t>1. Шишков, С. С. Награды России. 1698 – 1917 гг. : в 3 т. / С. С. Шишков. – М., 2003.</w:t>
      </w:r>
    </w:p>
    <w:p>
      <w:pPr>
        <w:pStyle w:val="Normal"/>
        <w:spacing w:lineRule="auto" w:line="264"/>
        <w:ind w:firstLine="340"/>
        <w:jc w:val="both"/>
        <w:rPr>
          <w:spacing w:val="-6"/>
          <w:sz w:val="22"/>
          <w:szCs w:val="22"/>
        </w:rPr>
      </w:pPr>
      <w:r>
        <w:rPr>
          <w:spacing w:val="-6"/>
          <w:sz w:val="22"/>
          <w:szCs w:val="22"/>
        </w:rPr>
        <w:t>2. Шишков, С. С. Награды России. 1698 – 1917 гг. : в 3 т. / С. С. Шишков. – М., 2003. Т. 2. С. 338; Т. 3. С. 10.</w:t>
      </w:r>
    </w:p>
    <w:p>
      <w:pPr>
        <w:pStyle w:val="Normal"/>
        <w:spacing w:lineRule="auto" w:line="264"/>
        <w:ind w:firstLine="340"/>
        <w:jc w:val="both"/>
        <w:rPr>
          <w:sz w:val="22"/>
          <w:szCs w:val="22"/>
        </w:rPr>
      </w:pPr>
      <w:r>
        <w:rPr>
          <w:sz w:val="22"/>
          <w:szCs w:val="22"/>
        </w:rPr>
        <w:t>3. Дуров, В. Ордена России / В. Дуров. – М. : Воскресенье, 1993. С. 32.</w:t>
      </w:r>
    </w:p>
    <w:p>
      <w:pPr>
        <w:pStyle w:val="Normal"/>
        <w:spacing w:lineRule="auto" w:line="312"/>
        <w:ind w:firstLine="340"/>
        <w:jc w:val="both"/>
        <w:rPr/>
      </w:pPr>
      <w:r>
        <w:rPr>
          <w:sz w:val="22"/>
          <w:szCs w:val="22"/>
        </w:rPr>
        <w:t>4. Декрет о знаках отличия : принят ВЦИК 16.09.1918 г. // Собрание узаконений РСФСР. 1918. № 69. Ст. 742.</w:t>
      </w:r>
    </w:p>
    <w:p>
      <w:pPr>
        <w:pStyle w:val="Normal"/>
        <w:spacing w:lineRule="auto" w:line="288"/>
        <w:ind w:firstLine="340"/>
        <w:jc w:val="both"/>
        <w:rPr/>
      </w:pPr>
      <w:r>
        <w:rPr>
          <w:sz w:val="22"/>
          <w:szCs w:val="22"/>
        </w:rPr>
        <w:t>5. Декрет о присуждении ордена «Красного Знамени» войсковым частям : принят ВЦИК 8.05.1919 г. // Собрание узаконений РСФСР. 1919. № 18. Ст. 207.</w:t>
      </w:r>
    </w:p>
    <w:p>
      <w:pPr>
        <w:pStyle w:val="Normal"/>
        <w:spacing w:lineRule="auto" w:line="288"/>
        <w:ind w:firstLine="340"/>
        <w:jc w:val="both"/>
        <w:rPr/>
      </w:pPr>
      <w:r>
        <w:rPr>
          <w:sz w:val="22"/>
          <w:szCs w:val="22"/>
        </w:rPr>
        <w:t>6. Декрет Президиума ВЦИК от 8.04.1920 г. о награждении лиц высшего командного состава Красной армии почётным революционным оружием // Собрание узаконений РСФСР. 1920. № 39. Ст. 176.</w:t>
      </w:r>
    </w:p>
    <w:p>
      <w:pPr>
        <w:pStyle w:val="Normal"/>
        <w:spacing w:lineRule="auto" w:line="288"/>
        <w:ind w:firstLine="340"/>
        <w:jc w:val="both"/>
        <w:rPr/>
      </w:pPr>
      <w:r>
        <w:rPr>
          <w:sz w:val="22"/>
          <w:szCs w:val="22"/>
        </w:rPr>
        <w:t>7. Об Ордене Трудового Красного Знамени : постановление VIII Всероссийского съезда Советов от 28.12.1920 г. // Собрание узаконений РСФСР. 1921. № 1. Ст. 7.</w:t>
      </w:r>
    </w:p>
    <w:p>
      <w:pPr>
        <w:pStyle w:val="Normal"/>
        <w:spacing w:lineRule="auto" w:line="288"/>
        <w:ind w:firstLine="340"/>
        <w:jc w:val="both"/>
        <w:rPr/>
      </w:pPr>
      <w:r>
        <w:rPr>
          <w:sz w:val="22"/>
          <w:szCs w:val="22"/>
        </w:rPr>
        <w:t>8. Куценко, А. Н. Ордена советских республик / А. Н. Куценко, Ю. Д. Смирнов. – Донецк : Лебедь, 1996.</w:t>
      </w:r>
    </w:p>
    <w:p>
      <w:pPr>
        <w:pStyle w:val="Normal"/>
        <w:spacing w:lineRule="auto" w:line="288"/>
        <w:ind w:firstLine="340"/>
        <w:jc w:val="both"/>
        <w:rPr>
          <w:spacing w:val="-12"/>
          <w:sz w:val="22"/>
          <w:szCs w:val="22"/>
        </w:rPr>
      </w:pPr>
      <w:r>
        <w:rPr>
          <w:spacing w:val="-12"/>
          <w:sz w:val="22"/>
          <w:szCs w:val="22"/>
        </w:rPr>
        <w:t>9.  Об ордене «Красное Знамя» : постановление Президиума ЦИК СССР от 1.08.1924 г. // Собрание законов СССР. 1924. № 4. Ст. 48.</w:t>
      </w:r>
    </w:p>
    <w:p>
      <w:pPr>
        <w:pStyle w:val="Normal"/>
        <w:spacing w:lineRule="auto" w:line="288"/>
        <w:ind w:firstLine="340"/>
        <w:jc w:val="both"/>
        <w:rPr>
          <w:sz w:val="22"/>
          <w:szCs w:val="22"/>
        </w:rPr>
      </w:pPr>
      <w:r>
        <w:rPr>
          <w:sz w:val="22"/>
          <w:szCs w:val="22"/>
        </w:rPr>
        <w:t>10. О награждении лиц высшего командного состава Рабоче-Крестьянских Красных Армии и Флота почётным революционным оружием : постановление Президиума ЦИК СССР от 12.12.1924 г. // Собрание законов СССР. 1924. № 29. Ст. 255.</w:t>
      </w:r>
    </w:p>
    <w:p>
      <w:pPr>
        <w:pStyle w:val="Normal"/>
        <w:spacing w:lineRule="auto" w:line="288"/>
        <w:ind w:firstLine="340"/>
        <w:jc w:val="both"/>
        <w:rPr>
          <w:sz w:val="22"/>
          <w:szCs w:val="22"/>
        </w:rPr>
      </w:pPr>
      <w:r>
        <w:rPr>
          <w:sz w:val="22"/>
          <w:szCs w:val="22"/>
        </w:rPr>
        <w:t>11. Об утверждении статута ордена Трудового Красного Знамени Союза ССР : постановление ЦИК и СНК СССР от 7.09.1928 г. // Собрание законов СССР. 1928. № 59. Ст. 523.</w:t>
      </w:r>
    </w:p>
    <w:p>
      <w:pPr>
        <w:pStyle w:val="Normal"/>
        <w:spacing w:lineRule="auto" w:line="288"/>
        <w:ind w:firstLine="340"/>
        <w:jc w:val="both"/>
        <w:rPr>
          <w:sz w:val="22"/>
          <w:szCs w:val="22"/>
        </w:rPr>
      </w:pPr>
      <w:r>
        <w:rPr>
          <w:sz w:val="22"/>
          <w:szCs w:val="22"/>
        </w:rPr>
        <w:t>12. Статут ордена «Красное Знамя» : постановление Президиума ЦИК СССР от 11.01.1932 г. // Собрание законов СССР. 1932. № 14. Ст. 73.</w:t>
      </w:r>
    </w:p>
    <w:p>
      <w:pPr>
        <w:pStyle w:val="Normal"/>
        <w:spacing w:lineRule="auto" w:line="288"/>
        <w:ind w:firstLine="340"/>
        <w:jc w:val="both"/>
        <w:rPr>
          <w:sz w:val="22"/>
          <w:szCs w:val="22"/>
        </w:rPr>
      </w:pPr>
      <w:r>
        <w:rPr>
          <w:sz w:val="22"/>
          <w:szCs w:val="22"/>
        </w:rPr>
        <w:t>13. Кривцов, В. Д. Аверс № 6. Каталог-определитель светских орденов и медалей / В. Д. Кривцов. – М., 2003. С. 100.</w:t>
      </w:r>
    </w:p>
    <w:p>
      <w:pPr>
        <w:pStyle w:val="Normal"/>
        <w:spacing w:lineRule="auto" w:line="288"/>
        <w:ind w:firstLine="340"/>
        <w:jc w:val="both"/>
        <w:rPr/>
      </w:pPr>
      <w:r>
        <w:rPr>
          <w:spacing w:val="-6"/>
          <w:sz w:val="22"/>
          <w:szCs w:val="22"/>
        </w:rPr>
        <w:t>14. Декрет СНК РСФСР от 20.08.1926 г. о присвоении звания заслуженного работника науки, техники и искусства // Собрание узаконений РСФСР. 1926. № 53. Ст. 412.</w:t>
      </w:r>
    </w:p>
    <w:p>
      <w:pPr>
        <w:pStyle w:val="Normal"/>
        <w:spacing w:lineRule="auto" w:line="288"/>
        <w:ind w:firstLine="340"/>
        <w:jc w:val="both"/>
        <w:rPr/>
      </w:pPr>
      <w:r>
        <w:rPr>
          <w:sz w:val="22"/>
          <w:szCs w:val="22"/>
        </w:rPr>
        <w:t xml:space="preserve">15. Об учреждении Почетной Грамоты Президиума Верховного Совета РСФСР :указ Президиума Верховного Совета РСФСР от 18.07.1956 г. (протокол заседания Президиума Верховного Совета РСФСР. 1956. № 19. п. 3) // </w:t>
      </w:r>
      <w:r>
        <w:rPr>
          <w:color w:val="000000"/>
          <w:sz w:val="22"/>
          <w:szCs w:val="22"/>
        </w:rPr>
        <w:t>Хронологическое собрание законов, указов Президиума Верховного Совета и постановлений Правительства РСФСР. 1954 – 1956 гг. – М. : Госюриздат, 1959. Т. 5. С. 525.</w:t>
      </w:r>
    </w:p>
    <w:p>
      <w:pPr>
        <w:pStyle w:val="Normal"/>
        <w:spacing w:lineRule="auto" w:line="288"/>
        <w:ind w:firstLine="340"/>
        <w:jc w:val="both"/>
        <w:rPr/>
      </w:pPr>
      <w:r>
        <w:rPr>
          <w:color w:val="000000"/>
          <w:sz w:val="22"/>
          <w:szCs w:val="22"/>
        </w:rPr>
        <w:t>16.</w:t>
      </w:r>
      <w:r>
        <w:rPr>
          <w:sz w:val="22"/>
          <w:szCs w:val="22"/>
        </w:rPr>
        <w:t xml:space="preserve"> Об орденах Союза ССР и союзных республик и о нагрудных значках : постановление Президиума ЦИК СССР от 23.04.1933 г. // Собрание законов СССР. 1933. № 26. Ст. 152.</w:t>
      </w:r>
    </w:p>
    <w:p>
      <w:pPr>
        <w:pStyle w:val="Normal"/>
        <w:spacing w:lineRule="auto" w:line="288"/>
        <w:ind w:firstLine="340"/>
        <w:jc w:val="both"/>
        <w:rPr/>
      </w:pPr>
      <w:r>
        <w:rPr>
          <w:sz w:val="22"/>
          <w:szCs w:val="22"/>
        </w:rPr>
        <w:t>17. Постановление Малого Хурала и Совета Министров Тувинской Аратской Республики – Общее положение об орденах Тувинской Аратской Республики 1932 г.</w:t>
      </w:r>
    </w:p>
    <w:p>
      <w:pPr>
        <w:pStyle w:val="Normal"/>
        <w:spacing w:lineRule="auto" w:line="288"/>
        <w:ind w:firstLine="340"/>
        <w:jc w:val="both"/>
        <w:rPr/>
      </w:pPr>
      <w:r>
        <w:rPr>
          <w:sz w:val="22"/>
          <w:szCs w:val="22"/>
        </w:rPr>
        <w:t>18. Ходатайство областных организаций Тувинской автономной области об обмене орденов бывш. Тувинской Народной Республики – «Ордена Республики», «Ордена Труда» и медали «За боевое отличие» на ордена и медаль СССР : постановление Президиума Верховного Совета СССР от 16.08.1945 г. (протокол № 22, п. 84 заседания Президиума Верховного Совета СССР от 1 июля – 29 сентября 1945 г.).</w:t>
      </w:r>
    </w:p>
    <w:p>
      <w:pPr>
        <w:pStyle w:val="Normal"/>
        <w:spacing w:lineRule="auto" w:line="288"/>
        <w:ind w:firstLine="340"/>
        <w:jc w:val="both"/>
        <w:rPr/>
      </w:pPr>
      <w:r>
        <w:rPr>
          <w:sz w:val="22"/>
          <w:szCs w:val="22"/>
        </w:rPr>
        <w:t>19.  О героях труда : постановление ЦИК и СНК СССР от 27.07.1927 г. // Собрание законов СССР. 1927. № 45. Ст. 456.</w:t>
      </w:r>
    </w:p>
    <w:p>
      <w:pPr>
        <w:pStyle w:val="Normal"/>
        <w:spacing w:lineRule="auto" w:line="288"/>
        <w:ind w:firstLine="340"/>
        <w:jc w:val="both"/>
        <w:rPr/>
      </w:pPr>
      <w:r>
        <w:rPr>
          <w:spacing w:val="-12"/>
          <w:sz w:val="22"/>
          <w:szCs w:val="22"/>
        </w:rPr>
        <w:t>20. Об учреждении двух новых орденов Союза ССР: «Орден Ленина» и «Красная Звезда» : постановление Президиума ЦИК СССР от 6.04.1930 г. // Свод законов СССР. Т. 1. С. 449.</w:t>
      </w:r>
    </w:p>
    <w:p>
      <w:pPr>
        <w:pStyle w:val="Normal"/>
        <w:spacing w:lineRule="auto" w:line="288"/>
        <w:ind w:firstLine="340"/>
        <w:jc w:val="both"/>
        <w:rPr/>
      </w:pPr>
      <w:r>
        <w:rPr>
          <w:spacing w:val="-6"/>
          <w:sz w:val="22"/>
          <w:szCs w:val="22"/>
        </w:rPr>
        <w:t>21. Об установлении высшей степени отличия – звания Героя Советского Союза : постановление ЦИК СССР от 16.04.1934 г. // Собрание законов СССР. 1934. № 21. Ст. 168.</w:t>
      </w:r>
    </w:p>
    <w:p>
      <w:pPr>
        <w:pStyle w:val="Normal"/>
        <w:spacing w:lineRule="auto" w:line="288"/>
        <w:ind w:firstLine="340"/>
        <w:jc w:val="both"/>
        <w:rPr/>
      </w:pPr>
      <w:r>
        <w:rPr>
          <w:sz w:val="22"/>
          <w:szCs w:val="22"/>
        </w:rPr>
        <w:t>22. Об установлении ордена «Знак Почета» : постановление ЦИК СССР от 25.11.1935 г. // Собрание законов СССР. 1936. № 24. Ст. 223.</w:t>
      </w:r>
    </w:p>
    <w:p>
      <w:pPr>
        <w:pStyle w:val="Normal"/>
        <w:spacing w:lineRule="auto" w:line="288"/>
        <w:ind w:firstLine="340"/>
        <w:jc w:val="both"/>
        <w:rPr/>
      </w:pPr>
      <w:r>
        <w:rPr>
          <w:sz w:val="22"/>
          <w:szCs w:val="22"/>
        </w:rPr>
        <w:t>23. Об установлении почетного звания «Народный артист СССР» : постановление ЦИК СССР от 6.09.1936 г. // Собрание законов СССР. 1936. № 47. Ст. 400.</w:t>
      </w:r>
    </w:p>
    <w:p>
      <w:pPr>
        <w:pStyle w:val="Normal"/>
        <w:spacing w:lineRule="auto" w:line="288"/>
        <w:ind w:firstLine="340"/>
        <w:jc w:val="both"/>
        <w:rPr/>
      </w:pPr>
      <w:r>
        <w:rPr>
          <w:sz w:val="22"/>
          <w:szCs w:val="22"/>
        </w:rPr>
        <w:t>24. Об учреждении юбилейной медали «XX лет Рабоче-Крестьянской Красной Армии» : указ Президиума Верховного Совета СССР от 24.01.1938 г. // Ведомости Верховного Совета СССР. 1938. № 1.</w:t>
      </w:r>
    </w:p>
    <w:p>
      <w:pPr>
        <w:pStyle w:val="Normal"/>
        <w:spacing w:lineRule="auto" w:line="288"/>
        <w:ind w:firstLine="340"/>
        <w:jc w:val="both"/>
        <w:rPr/>
      </w:pPr>
      <w:r>
        <w:rPr>
          <w:sz w:val="22"/>
          <w:szCs w:val="22"/>
        </w:rPr>
        <w:t>25. Об учреждении медали «За отвагу» : указ Президиума Верховного Совета СССР от 17.10.1938 г. // Ведомости Верховного Совета СССР. 1938. № 13; Об учреждении медали «За боевые заслуги» : указ Президиума Верховного Совета СССР от 17.10.1938 г. // Ведомости Верховного Совета СССР. 1938. № 13.</w:t>
      </w:r>
    </w:p>
    <w:p>
      <w:pPr>
        <w:pStyle w:val="Normal"/>
        <w:spacing w:lineRule="auto" w:line="288"/>
        <w:ind w:firstLine="340"/>
        <w:jc w:val="both"/>
        <w:rPr/>
      </w:pPr>
      <w:r>
        <w:rPr>
          <w:sz w:val="22"/>
          <w:szCs w:val="22"/>
        </w:rPr>
        <w:t>26. Об установлении высшей степени отличия – звания Героя Социалистического Труда : указ Президиума Верховного Совета СССР от 27.12.1938 г. // Ведомости Верховного Совета СССР. 1938. № 23.</w:t>
      </w:r>
    </w:p>
    <w:p>
      <w:pPr>
        <w:pStyle w:val="Normal"/>
        <w:spacing w:lineRule="auto" w:line="288"/>
        <w:ind w:firstLine="340"/>
        <w:jc w:val="both"/>
        <w:rPr/>
      </w:pPr>
      <w:r>
        <w:rPr>
          <w:sz w:val="22"/>
          <w:szCs w:val="22"/>
        </w:rPr>
        <w:t>27. Об учреждении медали «За трудовую доблесть» : указ Президиума Верховного Совета СССР от 27.12.1938 г. // Ведомости Верховного Совета СССР. 1938. № 23; Об учреждении медали «За трудовое отличие» : указ Президиума Верховного Совета СССР от 27.12.1938 г. // Ведомости Верховного Совета СССР. 1938. № 23.</w:t>
      </w:r>
    </w:p>
    <w:p>
      <w:pPr>
        <w:pStyle w:val="Normal"/>
        <w:spacing w:lineRule="auto" w:line="288"/>
        <w:ind w:firstLine="340"/>
        <w:jc w:val="both"/>
        <w:rPr/>
      </w:pPr>
      <w:r>
        <w:rPr>
          <w:sz w:val="22"/>
          <w:szCs w:val="22"/>
        </w:rPr>
        <w:t>28. Инструкция о порядке разрешения на изготовление нагрудных значков и об их ношении : постановление Президиума ЦИК СССР от 13.05.1933 г. // Собрание законов СССР. 1933. № 33. Ст. 194.</w:t>
      </w:r>
    </w:p>
    <w:p>
      <w:pPr>
        <w:pStyle w:val="Normal"/>
        <w:spacing w:lineRule="auto" w:line="288"/>
        <w:ind w:firstLine="340"/>
        <w:jc w:val="both"/>
        <w:rPr/>
      </w:pPr>
      <w:r>
        <w:rPr>
          <w:sz w:val="22"/>
          <w:szCs w:val="22"/>
        </w:rPr>
        <w:t>29. Об утверждении нагрудных значков и образцов ведомственной формы одежды : постановление СНК СССР от 2.11.1938 г. № 1191 // Ордена, медали, нагрудные знаки и значки. Сборник законов, указов и постановлений Правительства СССР, действующих на 1 августа 1943 г. – М., 1943.</w:t>
      </w:r>
    </w:p>
    <w:p>
      <w:pPr>
        <w:pStyle w:val="Normal"/>
        <w:spacing w:lineRule="auto" w:line="264"/>
        <w:ind w:firstLine="340"/>
        <w:jc w:val="both"/>
        <w:rPr/>
      </w:pPr>
      <w:r>
        <w:rPr>
          <w:sz w:val="22"/>
          <w:szCs w:val="22"/>
        </w:rPr>
        <w:t>30. Об учреждении нагрудного знака «Отличный стрелок» и о разрешении министру Вооружённых Сил СССР издавать правила об условиях награждения нагрудными знаками в мирное время : указ Президиума Верховного Совета СССР от 10.06.1947 г. // Ведомости Верховного Совета СССР. 1947. № 21.</w:t>
      </w:r>
    </w:p>
    <w:p>
      <w:pPr>
        <w:pStyle w:val="Normal"/>
        <w:spacing w:lineRule="auto" w:line="264"/>
        <w:ind w:firstLine="340"/>
        <w:jc w:val="both"/>
        <w:rPr>
          <w:sz w:val="22"/>
          <w:szCs w:val="22"/>
        </w:rPr>
      </w:pPr>
      <w:r>
        <w:rPr>
          <w:sz w:val="22"/>
          <w:szCs w:val="22"/>
        </w:rPr>
        <w:t>31. О нагрудных значках для отличников социалистического соревнования : постановление Совета Министров СССР от 18.08.1953 г. № 2195.</w:t>
      </w:r>
    </w:p>
    <w:p>
      <w:pPr>
        <w:pStyle w:val="Normal"/>
        <w:spacing w:lineRule="auto" w:line="288"/>
        <w:ind w:firstLine="340"/>
        <w:jc w:val="both"/>
        <w:rPr/>
      </w:pPr>
      <w:r>
        <w:rPr>
          <w:spacing w:val="-6"/>
          <w:sz w:val="22"/>
          <w:szCs w:val="22"/>
        </w:rPr>
        <w:t>32. Жалейко, Б. А. Почётные звания Союза ССР и союзных республик / Б. А. Жалейко. – М. : Юрид. лит., 1975.</w:t>
      </w:r>
    </w:p>
    <w:p>
      <w:pPr>
        <w:pStyle w:val="Normal"/>
        <w:spacing w:lineRule="auto" w:line="288"/>
        <w:ind w:firstLine="340"/>
        <w:jc w:val="both"/>
        <w:rPr/>
      </w:pPr>
      <w:r>
        <w:rPr>
          <w:spacing w:val="-4"/>
          <w:sz w:val="22"/>
          <w:szCs w:val="22"/>
        </w:rPr>
        <w:t>33. О нагрудных знаках для поощрения военнослужащих Вооружённых Сил СССР : постановление Совета Министров СССР от 29.12.1956 г. № 1640 // Свод законов СССР. – М., 1990. Т. 9. С. 509.</w:t>
      </w:r>
    </w:p>
    <w:p>
      <w:pPr>
        <w:pStyle w:val="Normal"/>
        <w:spacing w:lineRule="auto" w:line="288"/>
        <w:ind w:firstLine="340"/>
        <w:jc w:val="both"/>
        <w:rPr>
          <w:sz w:val="22"/>
          <w:szCs w:val="22"/>
        </w:rPr>
      </w:pPr>
      <w:r>
        <w:rPr>
          <w:sz w:val="22"/>
          <w:szCs w:val="22"/>
        </w:rPr>
        <w:t>34. О нагрудных знаках для поощрения военнослужащих Вооруженных Сил СССР : указ Президиума Верховного Совета СССР от 31.01.1957 года.</w:t>
      </w:r>
    </w:p>
    <w:p>
      <w:pPr>
        <w:pStyle w:val="Normal"/>
        <w:spacing w:lineRule="auto" w:line="288"/>
        <w:ind w:firstLine="340"/>
        <w:jc w:val="both"/>
        <w:rPr>
          <w:spacing w:val="-6"/>
          <w:sz w:val="22"/>
          <w:szCs w:val="22"/>
        </w:rPr>
      </w:pPr>
      <w:r>
        <w:rPr>
          <w:spacing w:val="-6"/>
          <w:sz w:val="22"/>
          <w:szCs w:val="22"/>
        </w:rPr>
        <w:t>35. О порядке награждения орденами и медалями СССР военнослужащих Советской Армии и Военно-Морского Флота, войск Министерства внутренних дел СССР, войск и органов Комитета государственной безопасности при Совете Министров СССР : указ Президиума ВС СССР от 14.09.1957 года.</w:t>
      </w:r>
    </w:p>
    <w:p>
      <w:pPr>
        <w:pStyle w:val="Normal"/>
        <w:spacing w:lineRule="auto" w:line="288"/>
        <w:ind w:firstLine="340"/>
        <w:jc w:val="both"/>
        <w:rPr/>
      </w:pPr>
      <w:r>
        <w:rPr>
          <w:sz w:val="22"/>
          <w:szCs w:val="22"/>
        </w:rPr>
        <w:t>36. О порядке учреждения и изготовления нагрудных значков :постановление Совета Министров СССР от 20.12.1958 г. № 1375 // СП СССР. 1958. № 20. Ст. 157.</w:t>
      </w:r>
    </w:p>
    <w:p>
      <w:pPr>
        <w:pStyle w:val="Normal"/>
        <w:spacing w:lineRule="auto" w:line="288"/>
        <w:ind w:firstLine="340"/>
        <w:jc w:val="both"/>
        <w:rPr/>
      </w:pPr>
      <w:r>
        <w:rPr>
          <w:sz w:val="22"/>
          <w:szCs w:val="22"/>
        </w:rPr>
        <w:t xml:space="preserve">37. </w:t>
      </w:r>
      <w:r>
        <w:rPr>
          <w:color w:val="000000"/>
          <w:sz w:val="22"/>
          <w:szCs w:val="22"/>
        </w:rPr>
        <w:t>Зак, А. С.</w:t>
      </w:r>
      <w:r>
        <w:rPr>
          <w:sz w:val="22"/>
          <w:szCs w:val="22"/>
        </w:rPr>
        <w:t xml:space="preserve"> Ведомственные знаки отличия. 1934 – 1991 : каталог / </w:t>
      </w:r>
      <w:r>
        <w:rPr>
          <w:color w:val="000000"/>
          <w:sz w:val="22"/>
          <w:szCs w:val="22"/>
        </w:rPr>
        <w:t>А. С. Зак, А. И. Мехоношин, И. Г.</w:t>
      </w:r>
      <w:r>
        <w:rPr>
          <w:sz w:val="22"/>
          <w:szCs w:val="22"/>
        </w:rPr>
        <w:t xml:space="preserve"> </w:t>
      </w:r>
      <w:r>
        <w:rPr>
          <w:color w:val="000000"/>
          <w:sz w:val="22"/>
          <w:szCs w:val="22"/>
        </w:rPr>
        <w:t>Калистратов.</w:t>
      </w:r>
      <w:r>
        <w:rPr>
          <w:sz w:val="22"/>
          <w:szCs w:val="22"/>
        </w:rPr>
        <w:t xml:space="preserve"> – Екатеринбург, 2005. С. 6 – 9.</w:t>
      </w:r>
    </w:p>
    <w:p>
      <w:pPr>
        <w:pStyle w:val="Normal"/>
        <w:spacing w:lineRule="auto" w:line="288"/>
        <w:ind w:firstLine="340"/>
        <w:jc w:val="both"/>
        <w:rPr/>
      </w:pPr>
      <w:r>
        <w:rPr>
          <w:spacing w:val="-6"/>
          <w:sz w:val="22"/>
          <w:szCs w:val="22"/>
        </w:rPr>
        <w:t>38. О льготах и преимуществах, предоставляемых награждённым орденами и медалями СССР : указ Президиума Верховного Совета СССР от 10.09.1947 г. // Ведомости Верховного Совета СССР. 1947. № 32; О внесении изменений в законодательство СССР в связи с изданием Указа Президиума Верховного Совета СССР от 10 сентября 1947 года «О льготах и преимуществах, предоставляемых награждённым орденами и медалями СССР» : указ Президиума Верховного Совета СССР от 16.12.1947 г. // Ведомости Верховного Совета СССР. 1947. № 45.</w:t>
      </w:r>
    </w:p>
    <w:p>
      <w:pPr>
        <w:pStyle w:val="Normal"/>
        <w:spacing w:lineRule="auto" w:line="288"/>
        <w:ind w:firstLine="340"/>
        <w:jc w:val="both"/>
        <w:rPr/>
      </w:pPr>
      <w:r>
        <w:rPr>
          <w:sz w:val="22"/>
          <w:szCs w:val="22"/>
        </w:rPr>
        <w:t>39. О признании утратившими силу указов Президиума Верховного Совета СССР о предоставлении военному командованию права награждения орденами и медалями СССР» : указ Президиума Верховного Совета СССР от 26.02.1947 г. // Ведомости Верховного Совета СССР. 1947. № 8.</w:t>
      </w:r>
    </w:p>
    <w:p>
      <w:pPr>
        <w:pStyle w:val="Normal"/>
        <w:spacing w:lineRule="auto" w:line="288"/>
        <w:ind w:firstLine="340"/>
        <w:jc w:val="both"/>
        <w:rPr/>
      </w:pPr>
      <w:r>
        <w:rPr>
          <w:sz w:val="22"/>
          <w:szCs w:val="22"/>
        </w:rPr>
        <w:t>40. О порядке награждения орденами и медалями СССР военнослужащих Советской Армии и Военно-Морского Флота, войск Министерства внутренних дел СССР, войск и органов Комитета государственной безопасности при Совете Министров СССР : указ Президиума Верховного Совета СССР от 14.09.1957 г.; О порядке награждения орденами и медалями СССР : указ Президиума Верховного Совета СССР от 11.02.1958 г. // Ведомости Верховного Совета СССР. 1958. № 4. Ст. 87;.</w:t>
      </w:r>
    </w:p>
    <w:p>
      <w:pPr>
        <w:pStyle w:val="Normal"/>
        <w:spacing w:lineRule="auto" w:line="288"/>
        <w:ind w:firstLine="340"/>
        <w:jc w:val="both"/>
        <w:rPr/>
      </w:pPr>
      <w:r>
        <w:rPr>
          <w:spacing w:val="-6"/>
          <w:sz w:val="22"/>
          <w:szCs w:val="22"/>
        </w:rPr>
        <w:t>41. Положение о государственных наградах РСФСР : утв. Указом Президиума Верховного Совета РСФСР от 27.01.1983 г. // Ведомости Верховного Совета РСФСР. 1983. № 5. Ст. 164; 1985. № 46. Ст. 1596.</w:t>
      </w:r>
    </w:p>
    <w:p>
      <w:pPr>
        <w:pStyle w:val="Normal"/>
        <w:spacing w:lineRule="auto" w:line="288"/>
        <w:ind w:firstLine="340"/>
        <w:jc w:val="both"/>
        <w:rPr/>
      </w:pPr>
      <w:r>
        <w:rPr>
          <w:sz w:val="22"/>
          <w:szCs w:val="22"/>
        </w:rPr>
        <w:t>42. О мерах по совершенствованию государственной наградной системы Российской Федерации : указ Президента Российской Федерации от 7.09.2010 г. № 1099 // СЗ РФ. 2010. № 37. Ст. 4643.</w:t>
      </w:r>
    </w:p>
    <w:p>
      <w:pPr>
        <w:pStyle w:val="Normal"/>
        <w:spacing w:lineRule="auto" w:line="288"/>
        <w:ind w:firstLine="340"/>
        <w:jc w:val="both"/>
        <w:rPr/>
      </w:pPr>
      <w:r>
        <w:rPr>
          <w:spacing w:val="-6"/>
          <w:sz w:val="22"/>
          <w:szCs w:val="22"/>
        </w:rPr>
        <w:t>43. Рекомендации по вопросам представления к награждению орденом «Родительская слава» : утв. решением Комиссии при Президенте Российской Федерации по государственным наградам от 25.12.2008 года.</w:t>
      </w:r>
    </w:p>
    <w:p>
      <w:pPr>
        <w:pStyle w:val="Normal"/>
        <w:spacing w:lineRule="auto" w:line="288"/>
        <w:ind w:firstLine="340"/>
        <w:jc w:val="both"/>
        <w:rPr/>
      </w:pPr>
      <w:r>
        <w:rPr>
          <w:sz w:val="22"/>
          <w:szCs w:val="22"/>
        </w:rPr>
        <w:t>44. Памятка по оформлению наградных материалов на творческих работников : утв. Комиссией при Президенте Российской Федерации по государственным наградам.</w:t>
      </w:r>
    </w:p>
    <w:p>
      <w:pPr>
        <w:pStyle w:val="Normal"/>
        <w:spacing w:lineRule="auto" w:line="288"/>
        <w:ind w:firstLine="340"/>
        <w:jc w:val="both"/>
        <w:rPr>
          <w:vanish/>
          <w:sz w:val="20"/>
          <w:szCs w:val="20"/>
        </w:rPr>
      </w:pPr>
      <w:r>
        <w:rPr>
          <w:sz w:val="22"/>
          <w:szCs w:val="22"/>
        </w:rPr>
        <w:t>Россия в цифрах. 2009 : краткий стат. сб. – М. : Росстат, 2009. С. 49.</w:t>
      </w:r>
      <w:bookmarkStart w:id="0" w:name="_PictureBullets"/>
      <w:bookmarkEnd w:id="0"/>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tted" w:sz="12" w:space="5" w:color="CDCED0"/>
      </w:pBdr>
      <w:spacing w:before="180" w:after="150"/>
      <w:outlineLvl w:val="0"/>
    </w:pPr>
    <w:rPr>
      <w:rFonts w:ascii="Tahoma" w:hAnsi="Tahoma" w:cs="Tahoma"/>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92"/>
      <w:outlineLvl w:val="2"/>
    </w:pPr>
    <w:rPr>
      <w:b/>
      <w:bCs/>
      <w:color w:val="000000"/>
      <w:sz w:val="27"/>
      <w:szCs w:val="27"/>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laggedrevsimportant">
    <w:name w:val="flaggedrevs_important"/>
    <w:basedOn w:val="Style11"/>
    <w:qFormat/>
    <w:rPr>
      <w:b/>
      <w:bCs/>
      <w:sz w:val="28"/>
      <w:szCs w:val="28"/>
    </w:rPr>
  </w:style>
  <w:style w:type="character" w:styleId="Frunderreview">
    <w:name w:val="fr-under-review"/>
    <w:basedOn w:val="Style11"/>
    <w:qFormat/>
    <w:rPr>
      <w:b/>
      <w:bCs/>
      <w:shd w:fill="FFFF00" w:val="clear"/>
    </w:rPr>
  </w:style>
  <w:style w:type="character" w:styleId="Mwfrreviewlink1">
    <w:name w:val="mw-fr-reviewlink1"/>
    <w:basedOn w:val="Style11"/>
    <w:qFormat/>
    <w:rPr>
      <w:b w:val="false"/>
      <w:bCs w:val="false"/>
      <w:vanish/>
      <w:sz w:val="20"/>
      <w:szCs w:val="20"/>
    </w:rPr>
  </w:style>
  <w:style w:type="character" w:styleId="Subcaption">
    <w:name w:val="subcaption"/>
    <w:basedOn w:val="Style11"/>
    <w:qFormat/>
    <w:rPr/>
  </w:style>
  <w:style w:type="character" w:styleId="Tab">
    <w:name w:val="tab"/>
    <w:basedOn w:val="Style11"/>
    <w:qFormat/>
    <w:rPr/>
  </w:style>
  <w:style w:type="character" w:styleId="Tab1">
    <w:name w:val="tab1"/>
    <w:basedOn w:val="Style11"/>
    <w:qFormat/>
    <w:rPr/>
  </w:style>
  <w:style w:type="character" w:styleId="Subcaption1">
    <w:name w:val="subcaption1"/>
    <w:basedOn w:val="Style11"/>
    <w:qFormat/>
    <w:rPr>
      <w:b w:val="false"/>
      <w:bCs w:val="false"/>
      <w:sz w:val="19"/>
      <w:szCs w:val="19"/>
    </w:rPr>
  </w:style>
  <w:style w:type="character" w:styleId="Editsection">
    <w:name w:val="editsection"/>
    <w:basedOn w:val="Style11"/>
    <w:qFormat/>
    <w:rPr/>
  </w:style>
  <w:style w:type="character" w:styleId="Mwheadline">
    <w:name w:val="mw-headline"/>
    <w:basedOn w:val="Style11"/>
    <w:qFormat/>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mark">
    <w:name w:val="skype_pnh_mark"/>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Time">
    <w:name w:val="time"/>
    <w:basedOn w:val="Style11"/>
    <w:qFormat/>
    <w:rPr/>
  </w:style>
  <w:style w:type="character" w:styleId="Date1">
    <w:name w:val="date1"/>
    <w:basedOn w:val="Style11"/>
    <w:qFormat/>
    <w:rPr>
      <w:b/>
      <w:bCs/>
      <w:color w:val="082839"/>
      <w:sz w:val="19"/>
      <w:szCs w:val="19"/>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2"/>
      <w:szCs w:val="22"/>
      <w:lang w:val="ru-RU" w:bidi="ar-SA" w:eastAsia="zh-CN"/>
    </w:rPr>
  </w:style>
  <w:style w:type="paragraph" w:styleId="Style14">
    <w:name w:val="Обычный (веб)"/>
    <w:basedOn w:val="Normal"/>
    <w:qFormat/>
    <w:pPr>
      <w:spacing w:lineRule="auto" w:line="300" w:before="0" w:after="24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Text">
    <w:name w:val="text"/>
    <w:basedOn w:val="Normal"/>
    <w:qFormat/>
    <w:pPr>
      <w:spacing w:before="280" w:after="280"/>
    </w:pPr>
    <w:rPr/>
  </w:style>
  <w:style w:type="paragraph" w:styleId="Style16">
    <w:name w:val="УБС Коды"/>
    <w:basedOn w:val="Normal"/>
    <w:qFormat/>
    <w:pPr>
      <w:autoSpaceDE w:val="false"/>
      <w:jc w:val="both"/>
    </w:pPr>
    <w:rPr>
      <w:rFonts w:ascii="Arial" w:hAnsi="Arial"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32:00Z</dcterms:created>
  <dc:creator>1</dc:creator>
  <dc:description/>
  <cp:keywords/>
  <dc:language>en-US</dc:language>
  <cp:lastModifiedBy>User</cp:lastModifiedBy>
  <dcterms:modified xsi:type="dcterms:W3CDTF">2010-12-17T02:16:00Z</dcterms:modified>
  <cp:revision>40</cp:revision>
  <dc:subject/>
  <dc:title> § 2</dc:title>
</cp:coreProperties>
</file>