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ИССЛЕДОВАНИЯ ДИССЕРТАНТОВ </w:t>
      </w:r>
      <w:r>
        <w:rPr>
          <w:rFonts w:cs="Bookman Old Style" w:ascii="Bookman Old Style" w:hAnsi="Bookman Old Style"/>
          <w:color w:val="000000"/>
          <w:position w:val="6"/>
          <w:sz w:val="6"/>
          <w:szCs w:val="6"/>
        </w:rPr>
        <w:t>ХГАЭП ХГАЭП ХГАЭП ХГАЭП ХГАЭП</w:t>
      </w:r>
    </w:p>
    <w:p>
      <w:pPr>
        <w:pStyle w:val="Normal"/>
        <w:spacing w:lineRule="auto" w:line="228"/>
        <w:ind w:firstLine="340"/>
        <w:jc w:val="right"/>
        <w:rPr>
          <w:rFonts w:ascii="Bookman Old Style" w:hAnsi="Bookman Old Style" w:cs="Bookman Old Style"/>
          <w:color w:val="000000"/>
          <w:position w:val="6"/>
          <w:sz w:val="6"/>
          <w:szCs w:val="6"/>
        </w:rPr>
      </w:pPr>
      <w:r>
        <w:rPr>
          <w:rFonts w:cs="Bookman Old Style" w:ascii="Bookman Old Style" w:hAnsi="Bookman Old Style"/>
          <w:color w:val="000000"/>
          <w:position w:val="6"/>
          <w:sz w:val="6"/>
          <w:szCs w:val="6"/>
        </w:rPr>
      </w:r>
    </w:p>
    <w:p>
      <w:pPr>
        <w:pStyle w:val="Normal"/>
        <w:spacing w:lineRule="auto" w:line="228"/>
        <w:ind w:firstLine="340"/>
        <w:jc w:val="right"/>
        <w:rPr>
          <w:b/>
          <w:b/>
          <w:i/>
          <w:i/>
          <w:color w:val="000000"/>
          <w:sz w:val="27"/>
          <w:szCs w:val="27"/>
        </w:rPr>
      </w:pPr>
      <w:r>
        <w:rPr>
          <w:b/>
          <w:i/>
          <w:color w:val="000000"/>
          <w:sz w:val="27"/>
          <w:szCs w:val="27"/>
        </w:rPr>
        <w:t>Виталий Векслер,</w:t>
      </w:r>
    </w:p>
    <w:p>
      <w:pPr>
        <w:pStyle w:val="2"/>
        <w:spacing w:lineRule="auto" w:line="228"/>
        <w:ind w:firstLine="340"/>
        <w:jc w:val="right"/>
        <w:rPr/>
      </w:pPr>
      <w:r>
        <w:rPr>
          <w:b/>
          <w:i/>
          <w:spacing w:val="-6"/>
          <w:sz w:val="25"/>
          <w:szCs w:val="25"/>
        </w:rPr>
        <w:t>аспирант Дальневосточной государственной социально-гуманитарной академии (г. Биробиджан)</w:t>
      </w:r>
    </w:p>
    <w:p>
      <w:pPr>
        <w:pStyle w:val="Normal"/>
        <w:spacing w:lineRule="auto" w:line="228"/>
        <w:ind w:firstLine="340"/>
        <w:jc w:val="both"/>
        <w:rPr>
          <w:b/>
          <w:b/>
          <w:bCs/>
          <w:i/>
          <w:i/>
          <w:spacing w:val="-6"/>
          <w:sz w:val="23"/>
          <w:szCs w:val="23"/>
        </w:rPr>
      </w:pPr>
      <w:r>
        <w:rPr>
          <w:b/>
          <w:bCs/>
          <w:i/>
          <w:spacing w:val="-6"/>
          <w:sz w:val="23"/>
          <w:szCs w:val="23"/>
        </w:rPr>
      </w:r>
    </w:p>
    <w:p>
      <w:pPr>
        <w:pStyle w:val="Normal"/>
        <w:spacing w:lineRule="auto" w:line="228"/>
        <w:ind w:firstLine="340"/>
        <w:jc w:val="center"/>
        <w:rPr/>
      </w:pPr>
      <w:r>
        <w:rPr>
          <w:bCs/>
          <w:caps/>
        </w:rPr>
        <w:t>Роль К.Д. Ушинского в развитии теории и практики</w:t>
      </w:r>
    </w:p>
    <w:p>
      <w:pPr>
        <w:pStyle w:val="Normal"/>
        <w:spacing w:lineRule="auto" w:line="228"/>
        <w:ind w:firstLine="340"/>
        <w:jc w:val="center"/>
        <w:rPr>
          <w:bCs/>
          <w:caps/>
          <w:lang w:val="en-US"/>
        </w:rPr>
      </w:pPr>
      <w:r>
        <w:rPr>
          <w:bCs/>
          <w:caps/>
        </w:rPr>
        <w:t>российского</w:t>
      </w:r>
      <w:r>
        <w:rPr>
          <w:bCs/>
          <w:caps/>
          <w:lang w:val="en-US"/>
        </w:rPr>
        <w:t xml:space="preserve"> </w:t>
      </w:r>
      <w:r>
        <w:rPr>
          <w:bCs/>
          <w:caps/>
        </w:rPr>
        <w:t>образования</w:t>
      </w:r>
    </w:p>
    <w:p>
      <w:pPr>
        <w:pStyle w:val="Normal"/>
        <w:ind w:firstLine="340"/>
        <w:jc w:val="both"/>
        <w:rPr>
          <w:bCs/>
          <w:caps/>
          <w:sz w:val="22"/>
          <w:szCs w:val="22"/>
          <w:lang w:val="en-US"/>
        </w:rPr>
      </w:pPr>
      <w:r>
        <w:rPr>
          <w:bCs/>
          <w:caps/>
          <w:sz w:val="22"/>
          <w:szCs w:val="22"/>
          <w:lang w:val="en-US"/>
        </w:rPr>
      </w:r>
    </w:p>
    <w:p>
      <w:pPr>
        <w:pStyle w:val="Normal"/>
        <w:ind w:firstLine="340"/>
        <w:jc w:val="both"/>
        <w:rPr/>
      </w:pPr>
      <w:r>
        <w:rPr>
          <w:i/>
          <w:sz w:val="22"/>
          <w:szCs w:val="22"/>
          <w:lang w:val="en-US"/>
        </w:rPr>
        <w:t>In the paper the author describes the contribution of K.D. Ushinsky into the further development of pedagogics in Russia. K. Ushinsky’s theoretical inheritance is based on the education theory created by him. Without dividing the processes of training and up-bringing he gave the priority to the up-bringing, on the basis of which he put the principle of “nationality” comprehended as the correspondence to the spiritual-moral tradition of orthodoxy. “Education nationality” was understood by K. Ushinsky as a harmonic synthesis of tradition and innovation, historical roots and development static where the national character is the foundation of education.</w:t>
      </w:r>
    </w:p>
    <w:p>
      <w:pPr>
        <w:pStyle w:val="Normal"/>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70" w:fmt="decimal"/>
          <w:formProt w:val="false"/>
          <w:textDirection w:val="lrTb"/>
          <w:docGrid w:type="default" w:linePitch="360" w:charSpace="0"/>
        </w:sectPr>
      </w:pPr>
    </w:p>
    <w:p>
      <w:pPr>
        <w:pStyle w:val="Normal"/>
        <w:spacing w:lineRule="auto" w:line="228"/>
        <w:ind w:firstLine="340"/>
        <w:jc w:val="both"/>
        <w:rPr>
          <w:sz w:val="22"/>
          <w:szCs w:val="22"/>
        </w:rPr>
      </w:pPr>
      <w:r>
        <w:rPr>
          <w:sz w:val="22"/>
          <w:szCs w:val="22"/>
        </w:rPr>
        <w:t xml:space="preserve">Трудно найти другого педагога дореволюционной России, который бы пользовался таким авторитетом, такой любовью детей, родителей, учителей и общественности, как Константин Дмитриевич Ушинский. «Его известность была не меньше, чем известность Коменского и Песталоцци в европейских странах. </w:t>
      </w:r>
    </w:p>
    <w:p>
      <w:pPr>
        <w:pStyle w:val="Normal"/>
        <w:spacing w:lineRule="auto" w:line="228"/>
        <w:ind w:firstLine="340"/>
        <w:jc w:val="both"/>
        <w:rPr>
          <w:sz w:val="22"/>
          <w:szCs w:val="22"/>
        </w:rPr>
      </w:pPr>
      <w:r>
        <w:rPr>
          <w:sz w:val="22"/>
          <w:szCs w:val="22"/>
        </w:rPr>
        <w:t xml:space="preserve">Это был поистине народный русский педагог в том смысле, в каком мы говорим о Пушкине как о народном русском поэте, о Глинке как о народном русском композиторе, о Суворове как о народном русском полководце» [10, </w:t>
      </w:r>
      <w:r>
        <w:rPr>
          <w:sz w:val="22"/>
          <w:szCs w:val="22"/>
          <w:lang w:val="en-US"/>
        </w:rPr>
        <w:t>c</w:t>
      </w:r>
      <w:r>
        <w:rPr>
          <w:sz w:val="22"/>
          <w:szCs w:val="22"/>
        </w:rPr>
        <w:t xml:space="preserve"> 183]. </w:t>
      </w:r>
    </w:p>
    <w:p>
      <w:pPr>
        <w:pStyle w:val="Normal"/>
        <w:spacing w:lineRule="auto" w:line="228"/>
        <w:ind w:firstLine="340"/>
        <w:jc w:val="both"/>
        <w:rPr/>
      </w:pPr>
      <w:r>
        <w:rPr>
          <w:sz w:val="22"/>
          <w:szCs w:val="22"/>
        </w:rPr>
        <w:t xml:space="preserve">Имя К.Д. Ушинского занимает особое место в истории мировой </w:t>
      </w:r>
      <w:r>
        <w:rPr>
          <w:spacing w:val="-2"/>
          <w:sz w:val="22"/>
          <w:szCs w:val="22"/>
        </w:rPr>
        <w:t>педагогической мысли. В</w:t>
      </w:r>
      <w:r>
        <w:rPr>
          <w:sz w:val="22"/>
          <w:szCs w:val="22"/>
        </w:rPr>
        <w:t>ысокообразованный педагог, он выстроил педагогическую систему на основе достижений современной ему науки.</w:t>
      </w:r>
    </w:p>
    <w:p>
      <w:pPr>
        <w:pStyle w:val="Normal"/>
        <w:spacing w:lineRule="auto" w:line="228"/>
        <w:ind w:firstLine="340"/>
        <w:jc w:val="both"/>
        <w:rPr>
          <w:sz w:val="22"/>
          <w:szCs w:val="22"/>
        </w:rPr>
      </w:pPr>
      <w:r>
        <w:rPr>
          <w:sz w:val="22"/>
          <w:szCs w:val="22"/>
        </w:rPr>
        <w:t xml:space="preserve">Многие педагогические высказывания Ушинского были отголосками острых вопросов современности, критикой состояния воспитательно-образовательной работы в школе, в семье и практическими предложениями по их усовершенствованию. </w:t>
      </w:r>
    </w:p>
    <w:p>
      <w:pPr>
        <w:pStyle w:val="Normal"/>
        <w:spacing w:lineRule="auto" w:line="228"/>
        <w:ind w:firstLine="340"/>
        <w:jc w:val="both"/>
        <w:rPr>
          <w:b/>
          <w:b/>
          <w:i/>
          <w:i/>
          <w:sz w:val="22"/>
          <w:szCs w:val="22"/>
        </w:rPr>
      </w:pPr>
      <w:r>
        <w:rPr>
          <w:sz w:val="22"/>
          <w:szCs w:val="22"/>
        </w:rPr>
        <w:t xml:space="preserve">Творчество Ушинского целиком отвечало назревшим нуждам преобразования системы просвещения в России, было подчинено решению главнейших социально-педагогических задач эпохи. Жизнь и деятельность К.Д. Ушинского были предметом изучения в дореволюционный период. Но особенно кропотливое их исследование началось в советский период развития педагогической науки. Анализом его творчества занимались многие видные деятели советской и российской педагогики и психологии. Однако творческое наследие К.Д. Ушинского изучено далеко не полностью. </w:t>
      </w:r>
    </w:p>
    <w:p>
      <w:pPr>
        <w:pStyle w:val="Heading4"/>
        <w:spacing w:lineRule="auto" w:line="228"/>
        <w:ind w:firstLine="340"/>
        <w:jc w:val="center"/>
        <w:rPr>
          <w:i/>
          <w:i/>
          <w:iCs/>
          <w:sz w:val="22"/>
          <w:szCs w:val="22"/>
        </w:rPr>
      </w:pPr>
      <w:r>
        <w:rPr>
          <w:i/>
          <w:iCs/>
          <w:sz w:val="22"/>
          <w:szCs w:val="22"/>
        </w:rPr>
        <w:t>Идея народности воспитания</w:t>
      </w:r>
    </w:p>
    <w:p>
      <w:pPr>
        <w:pStyle w:val="Normal"/>
        <w:spacing w:lineRule="auto" w:line="228"/>
        <w:ind w:firstLine="340"/>
        <w:jc w:val="both"/>
        <w:rPr>
          <w:sz w:val="22"/>
          <w:szCs w:val="22"/>
        </w:rPr>
      </w:pPr>
      <w:r>
        <w:rPr>
          <w:sz w:val="22"/>
          <w:szCs w:val="22"/>
        </w:rPr>
        <w:t>Мысль о народности воспитания являлась главнейшей в педагогической теории К.Д. Ушинского. «</w:t>
      </w:r>
      <w:r>
        <w:rPr>
          <w:spacing w:val="-1"/>
          <w:sz w:val="22"/>
          <w:szCs w:val="22"/>
        </w:rPr>
        <w:t xml:space="preserve">Воспитание не имеет целью развитие науки, и для него наука не цель, </w:t>
      </w:r>
      <w:r>
        <w:rPr>
          <w:sz w:val="22"/>
          <w:szCs w:val="22"/>
        </w:rPr>
        <w:t xml:space="preserve">а одно из средств, которыми оно развивает в человеке свой собственный идеал. Воспитание берёт человека всего, как он есть, со всеми его народными и единичными особенностями, – его тело, душу и ум – и, прежде всего, обращается к характеру человека, а характер и есть именно та почва, в которой коренится народность» [3, с. 297 – 298]. Он подчёркивал, что принципы и система воспитания детей в каждой стране связаны с условиями исторического развития народа, с его нуждами и потребностями. «Есть одна только общая для всех прирожденная наклонность, на которую всегда может рассчитывать воспитание – это то, что мы называем народностью. Воспитание, созданное самим народом и основанное на народных началах, имеет ту воспитательную силу, которой нет в самых лучших системах, основанных на абстрактных идеях или заимствованных у другого народа. Обращаясь к народности, воспитание всегда найдет ответ и содействие в живом и сильном чувстве человека, которое действует гораздо сильнее убеждения, принятого одним умом, или привычки, вкорененной страхом наказаний. Вот основание того убеждения... что воспитание, если оно не хочет быть бессильным, должно быть народным», – писал Ушинский [2, </w:t>
      </w:r>
      <w:r>
        <w:rPr>
          <w:sz w:val="22"/>
          <w:szCs w:val="22"/>
          <w:lang w:val="en-US"/>
        </w:rPr>
        <w:t>c</w:t>
      </w:r>
      <w:r>
        <w:rPr>
          <w:sz w:val="22"/>
          <w:szCs w:val="22"/>
        </w:rPr>
        <w:t xml:space="preserve">. 118 – 119]. Ушинский указывал, что модель воспитания, построенная соответственно интересам народа, развивает и укрепляет в детях ценнейшие психологические черты и моральные качества – патриотизм, национальную гордость, любовь к труду. Он призывал, чтобы дети, начиная с раннего возраста, усваивали элементы народной культуры, овладевали родным языком, знакомились с произведениями устного народного творчества. К.Д. Ушинский настойчиво бился за осуществление воспитания и обучения детей в семье, детском саду и школе на родном языке. Это было передовым демократическим требованием того времени. </w:t>
      </w:r>
    </w:p>
    <w:p>
      <w:pPr>
        <w:pStyle w:val="Normal"/>
        <w:spacing w:lineRule="auto" w:line="228"/>
        <w:ind w:firstLine="340"/>
        <w:jc w:val="both"/>
        <w:rPr/>
      </w:pPr>
      <w:r>
        <w:rPr>
          <w:sz w:val="22"/>
          <w:szCs w:val="22"/>
        </w:rPr>
        <w:t>Он доказывал, что школа, обучающая на чужом языке, задерживает естественное развитие сил и способностей детей, что она бессильна и бесполезна для развития детей и народа: «Являясь, таким образом, полнейшей и вернейшей летописью всей духовной многовековой жизни народа, язык в то же время является величайшим народным наставником, учившим народ тогда, когда не было ещё ни книг, ни школ, и продолжающим учить его до конца народной истории. Усваивая родной язык легко и без труда, каждое новое поколение усваивает в то же время плоды мысли и чувства тысячи предшествовавших ему поколений, давно уже истлевших в родной земле или живших, может быть, не на берегах Рейна и Днепра, а где-нибудь у подошвы Гималая. Всё, что видали, всё, что испытали, всё, что перечувствовали и передумали эти бесчисленные поколения предков, передаётся легко и без труда ребенку, только что открывшему глаза на мир Божий, и дитя, выучившись родному языку, вступает уже в жизнь с необъятными силами. Не условным звукам только учится ребенок, изучая родной язык, но пьёт духовную жизнь и силу из родимой груди родного слова. Оно объясняет ему природу, как не мог бы объяснить её ни один естествоиспытатель; оно знакомит его с характером окружающих его людей, с обществом, среди которого он живет, с его историей и его стремлениями, как не мог бы познакомить ни один историк; оно вводит его в народные верования, в народную поэзию, как не мог бы ввести ни один эстетик; оно, наконец, дает такие логические понятия и философские воззрения, которых не мог бы сообщить ребенку ни один философ» [4, с. 210 – 211].</w:t>
      </w:r>
    </w:p>
    <w:p>
      <w:pPr>
        <w:pStyle w:val="Normal"/>
        <w:spacing w:lineRule="auto" w:line="228"/>
        <w:ind w:firstLine="340"/>
        <w:jc w:val="both"/>
        <w:rPr/>
      </w:pPr>
      <w:r>
        <w:rPr>
          <w:sz w:val="22"/>
          <w:szCs w:val="22"/>
        </w:rPr>
        <w:t xml:space="preserve">Высказывания К.Д. Ушинского о народной школе, обучающей детей на родном языке, имели огромное значение для строительства русской народной школы и школьного дела нерусских народов, боровшихся в условиях царской России за обучение детей на родном языке, за развитие национальной культуры. К.Д. Ушинский был уверен, что ребёнок начинает усваивать элементы народной культуры уже в раннем возрасте, прежде всего путём познания родного языка: «Этот удивительный педагог – родной язык – не только учит многому, но и учит удивительно легко, по какому-то недосягаемо облегчающему методу» [4, с. 211]. Поэтому вся воспитательно-образовательная работа в семье, в детском саду, в школе должна вестись на родном языке. Ушинский много работал над тем, чтобы определить основное направление и содержание курса начального обучения и усовершенствовать методологию первоначального обучения родному языку в народной школе, чтобы превратить его в учебный предмет, способствующий умственному, нравственному и эстетическому воспитанию детей. Он доказал, что развитие речи у детей тесно связано с развитием мышления, и указывал на то, что мысль и язык находятся в неразрывном единстве: язык – выражение мысли в слове. Главное в развитии речи детей, по мнению К.Д. Ушинского, развивать мыслительные способности, научить правильно выражать свои мысли. </w:t>
      </w:r>
    </w:p>
    <w:p>
      <w:pPr>
        <w:pStyle w:val="Normal"/>
        <w:spacing w:lineRule="auto" w:line="228"/>
        <w:ind w:firstLine="340"/>
        <w:jc w:val="both"/>
        <w:rPr>
          <w:sz w:val="22"/>
          <w:szCs w:val="22"/>
        </w:rPr>
      </w:pPr>
      <w:r>
        <w:rPr>
          <w:sz w:val="22"/>
          <w:szCs w:val="22"/>
        </w:rPr>
        <w:t xml:space="preserve">К.Д. Ушинский доказывал, что самостоятельные мысли вытекают только из самостоятельно приобретаемых знаний о тех предметах и явлениях, которые окружают ребёнка. Поэтому необходимым условием самостоятельного понимания ребенком той или другой мысли является наглядность. </w:t>
      </w:r>
    </w:p>
    <w:p>
      <w:pPr>
        <w:pStyle w:val="Normal"/>
        <w:spacing w:lineRule="auto" w:line="228"/>
        <w:ind w:firstLine="340"/>
        <w:jc w:val="both"/>
        <w:rPr>
          <w:sz w:val="22"/>
          <w:szCs w:val="22"/>
        </w:rPr>
      </w:pPr>
      <w:r>
        <w:rPr>
          <w:sz w:val="22"/>
          <w:szCs w:val="22"/>
        </w:rPr>
        <w:t xml:space="preserve">Ушинский показал тесную связь наглядности обучения с развитием речи и мышления детей. Он советовал воспитателям путём простых упражнений развивать у детей способность наблюдать за разными предметами и явлениями, обогащать детей возможно более полными, верными, яркими образами, которые потом становятся элементами их мыслительного процесса. </w:t>
      </w:r>
    </w:p>
    <w:p>
      <w:pPr>
        <w:pStyle w:val="Normal"/>
        <w:spacing w:lineRule="auto" w:line="228"/>
        <w:ind w:firstLine="340"/>
        <w:jc w:val="both"/>
        <w:rPr/>
      </w:pPr>
      <w:r>
        <w:rPr>
          <w:sz w:val="22"/>
          <w:szCs w:val="22"/>
        </w:rPr>
        <w:t>В развитии речи детей дошкольного и раннего школьного возраста К.Д. Ушинский придавал большое значение рассказыванию по картинкам. Он указывал на большое значение произведений народного творчества в деле воспитания и обучения детей, отдавая первое место русским народным сказкам, подчёркивая, что, в силу особенностей развития своего воображения, дети очень любят сказки. В народных сказках им нравится динамичность действия, повторение одних и тех же оборотов, простота и образность народных выражений. Выступление К.Д. Ушинского в защиту сказки как одного из воспитательных средств имело важное значение, так как некоторыми педагогами 60-х гг. XIX в. сказки отрицались потому, что в них отсутствует «объективное реалистическое содержание».</w:t>
      </w:r>
    </w:p>
    <w:p>
      <w:pPr>
        <w:pStyle w:val="Normal"/>
        <w:spacing w:lineRule="auto" w:line="228"/>
        <w:ind w:firstLine="340"/>
        <w:jc w:val="both"/>
        <w:rPr>
          <w:sz w:val="22"/>
          <w:szCs w:val="22"/>
        </w:rPr>
      </w:pPr>
      <w:r>
        <w:rPr>
          <w:sz w:val="22"/>
          <w:szCs w:val="22"/>
        </w:rPr>
        <w:t xml:space="preserve">Большое значение в первоначальном обучении родному языку К.Д. Ушинский придавал и другим произведениям русского народного творчества – пословицам, прибауткам и загадкам. Русские пословицы, по его мнению, были простыми по форме и выражению и глубокими по содержанию произведениями, отразившими взгляды и представления народа – народную мудрость. Загадки доставляют, по его мнению, уму ребенка полезное упражнение, дают повод к интересной, живой беседе. </w:t>
      </w:r>
    </w:p>
    <w:p>
      <w:pPr>
        <w:pStyle w:val="Normal"/>
        <w:spacing w:lineRule="auto" w:line="228"/>
        <w:ind w:firstLine="340"/>
        <w:jc w:val="both"/>
        <w:rPr/>
      </w:pPr>
      <w:r>
        <w:rPr>
          <w:sz w:val="22"/>
          <w:szCs w:val="22"/>
        </w:rPr>
        <w:t>Поговорки, прибаутки и скороговорки помогают развить у детей чутьё к звуковым краскам родного языка. Огромное воспитательно-образовательное значение К.Д. Ушинский придавал играм для детей и методологически обосновал оригинальную теорию детской игры, подтвердив её научно-психологическими данными.</w:t>
      </w:r>
    </w:p>
    <w:p>
      <w:pPr>
        <w:pStyle w:val="Normal"/>
        <w:spacing w:lineRule="auto" w:line="228"/>
        <w:ind w:firstLine="340"/>
        <w:jc w:val="both"/>
        <w:rPr/>
      </w:pPr>
      <w:r>
        <w:rPr>
          <w:sz w:val="22"/>
          <w:szCs w:val="22"/>
        </w:rPr>
        <w:t xml:space="preserve">«Ушинскому принадлежит большая заслуга введения и широкого распространения в России звукового метода обучения чтению. Из различных разновидностей этого метода Ушинский рекомендовал аналитико-синтетический звуковой метод письма-чтения и построил по этому методу первые уроки своего «Родного слова» [6, </w:t>
      </w:r>
      <w:r>
        <w:rPr>
          <w:sz w:val="22"/>
          <w:szCs w:val="22"/>
          <w:lang w:val="en-US"/>
        </w:rPr>
        <w:t>c</w:t>
      </w:r>
      <w:r>
        <w:rPr>
          <w:sz w:val="22"/>
          <w:szCs w:val="22"/>
        </w:rPr>
        <w:t xml:space="preserve">. 229]. Он отмечал, что в психической жизни ребенка дошкольного возраста большую роль играет воображение. Это объясняется тем, что у него недостаточны опыт и знания, не развито логическое мышление. К.Д. Ушинский указывал, что воображение ребенка и беднее, и слабее, и однообразнее, чем у взрослого человека. </w:t>
      </w:r>
    </w:p>
    <w:p>
      <w:pPr>
        <w:pStyle w:val="Normal"/>
        <w:spacing w:lineRule="auto" w:line="228"/>
        <w:ind w:firstLine="340"/>
        <w:jc w:val="both"/>
        <w:rPr>
          <w:iCs/>
          <w:sz w:val="22"/>
          <w:szCs w:val="22"/>
        </w:rPr>
      </w:pPr>
      <w:r>
        <w:rPr>
          <w:sz w:val="22"/>
          <w:szCs w:val="22"/>
        </w:rPr>
        <w:t>Живость детского воображения и вера детей в реальность собственных представлений и созданных образов являются психологической основой детской игры. К.Д. Ушинский подчёркивал влияние среды на содержание детской игры: она даёт материал для игровой деятельности детей. Игры изменяются с возрастом детей в зависимости от детского опыта, умственного развития, руководства взрослых. В деле воспитания детей дошкольного возраста К.Д. Ушинский видное место отводил природе –«одному из могущественных агентов в воспитании человека». Природные явления и предметы рано начинают занимать ум ребенка. Общение детей с природой помогает развивать их умственные способности. Наблюдение и изучение родной природы способствует и развитию чувства патриотизма, а также эстетическому воспитанию. С ранних лет необходимо воспитывать у детей бережное отношение к сохранению природной среды. Эстетическое воспитание К.Д. Ушинский ставил в прямую связь с нравственным воспитанием детей дошкольного возраста. Великий педагог был уверен, что детскими чувствами надо руководить, не насилуя их, надо заботиться о создании окружающей обстановки, удовлетворяющей эстетическим и педагогическим требованиям. Высказывания К.Д. Ушинского о взаимоотношении подготовительного учения и методического обучения детей, о характере и особенностях подготовительного учения в дошкольном возрасте явились ценным вкладом в русскую педагогику. Они помогали точнее определить содержание и методику образовательной работы детского сада как подготовительного заведения к школе, установить линии связи и преемственности работы детского сада и школы, творческий характер деятельности воспитательницы при обучении детей.</w:t>
      </w:r>
    </w:p>
    <w:p>
      <w:pPr>
        <w:pStyle w:val="Heading4"/>
        <w:spacing w:lineRule="auto" w:line="228"/>
        <w:ind w:firstLine="340"/>
        <w:rPr>
          <w:i/>
          <w:i/>
          <w:iCs/>
          <w:sz w:val="22"/>
          <w:szCs w:val="22"/>
        </w:rPr>
      </w:pPr>
      <w:r>
        <w:rPr>
          <w:i/>
          <w:iCs/>
          <w:sz w:val="22"/>
          <w:szCs w:val="22"/>
        </w:rPr>
      </w:r>
    </w:p>
    <w:p>
      <w:pPr>
        <w:pStyle w:val="Heading4"/>
        <w:spacing w:lineRule="auto" w:line="228"/>
        <w:ind w:firstLine="340"/>
        <w:jc w:val="center"/>
        <w:rPr>
          <w:i/>
          <w:i/>
          <w:iCs/>
          <w:sz w:val="22"/>
          <w:szCs w:val="22"/>
        </w:rPr>
      </w:pPr>
      <w:r>
        <w:rPr>
          <w:i/>
          <w:iCs/>
          <w:sz w:val="22"/>
          <w:szCs w:val="22"/>
        </w:rPr>
        <w:t>Основы воспитания и обучения</w:t>
      </w:r>
    </w:p>
    <w:p>
      <w:pPr>
        <w:pStyle w:val="Normal"/>
        <w:spacing w:lineRule="auto" w:line="228"/>
        <w:ind w:firstLine="340"/>
        <w:jc w:val="both"/>
        <w:rPr>
          <w:sz w:val="22"/>
          <w:szCs w:val="22"/>
        </w:rPr>
      </w:pPr>
      <w:r>
        <w:rPr>
          <w:sz w:val="22"/>
          <w:szCs w:val="22"/>
        </w:rPr>
        <w:t xml:space="preserve">В своем труде «Человек как предмет воспитания» К.Д. Ушинский выдвинул и обосновал важнейшее требование, которое должен выполнять каждый педагог, – строить воспитательно-образовательную работу с учётом возрастных и психологических особенностей детей, систематически изучать детей в процессе воспитания. «Если </w:t>
      </w:r>
      <w:r>
        <w:rPr>
          <w:iCs/>
          <w:sz w:val="22"/>
          <w:szCs w:val="22"/>
        </w:rPr>
        <w:t>педагогика хочет</w:t>
      </w:r>
      <w:r>
        <w:rPr>
          <w:sz w:val="22"/>
          <w:szCs w:val="22"/>
        </w:rPr>
        <w:t xml:space="preserve"> воспитывать человека во всех отношениях, то она должна </w:t>
      </w:r>
      <w:r>
        <w:rPr>
          <w:iCs/>
          <w:sz w:val="22"/>
          <w:szCs w:val="22"/>
        </w:rPr>
        <w:t>прежде узнать</w:t>
      </w:r>
      <w:r>
        <w:rPr>
          <w:sz w:val="22"/>
          <w:szCs w:val="22"/>
        </w:rPr>
        <w:t xml:space="preserve"> его тоже во всех отношениях... Воспитатель должен стремиться узнать человека, </w:t>
      </w:r>
      <w:r>
        <w:rPr>
          <w:iCs/>
          <w:sz w:val="22"/>
          <w:szCs w:val="22"/>
        </w:rPr>
        <w:t>каков он есть в действительности,</w:t>
      </w:r>
      <w:r>
        <w:rPr>
          <w:sz w:val="22"/>
          <w:szCs w:val="22"/>
        </w:rPr>
        <w:t xml:space="preserve"> со всеми его слабостями и во всём его величии, со всеми его будничными, мелкими нуждами и со всеми его великими духовными требованиями» [3, с. 297 – 301]. Воспитание он рассматривал как «создание истории», как общественное, социальное явление и считал, что оно имеет свои объективные законы, познание которых необходимо для того, чтобы педагог рационально осуществлял свою деятельность. Он отмечал, что воспитание, если оно не хочет быть бессильным, должно быть народным», что «воспитание, созданное самим народом и основанное на народных началах, имеет ту воспитательную силу, которой нет в самых лучших системах, основанных на абстрактных идеях или заимствованных у другого народа» [14, с. 252 – 253]. В полном соответствии с учением русских физиологов-материалистов К.Д. Ушинский выражал твердую уверенность в том, что путём целенаправленного воспитания, опирающегося на изучение человека, можно «далеко раздвинуть пределы человеческих сил: физических, умственных и нравственных». </w:t>
      </w:r>
    </w:p>
    <w:p>
      <w:pPr>
        <w:pStyle w:val="Normal"/>
        <w:spacing w:lineRule="auto" w:line="228"/>
        <w:ind w:firstLine="340"/>
        <w:jc w:val="both"/>
        <w:rPr>
          <w:sz w:val="22"/>
          <w:szCs w:val="22"/>
        </w:rPr>
      </w:pPr>
      <w:r>
        <w:rPr>
          <w:sz w:val="22"/>
          <w:szCs w:val="22"/>
        </w:rPr>
        <w:t xml:space="preserve">И это, по его мнению, является самой главной задачей настоящей гуманистической педагогики. Среди наук, изучающих человека, были выделены физиология и психология, которые дают педагогу систематические знания о человеческом организме и его психических проявлениях, обогащают знаниями, необходимыми для практики воспитательной работы с детьми. </w:t>
      </w:r>
    </w:p>
    <w:p>
      <w:pPr>
        <w:pStyle w:val="Normal"/>
        <w:spacing w:lineRule="auto" w:line="228"/>
        <w:ind w:firstLine="340"/>
        <w:jc w:val="both"/>
        <w:rPr>
          <w:sz w:val="22"/>
          <w:szCs w:val="22"/>
        </w:rPr>
      </w:pPr>
      <w:r>
        <w:rPr>
          <w:sz w:val="22"/>
          <w:szCs w:val="22"/>
        </w:rPr>
        <w:t xml:space="preserve">Учитель-воспитатель, знающий психологию, должен творчески использовать её законы и вытекающие из них правила в разнообразных конкретных условиях своей воспитательной деятельности с детьми разного возраста. Историческая заслуга К.Д. Ушинского заключается в том, что он изложил в соответствии с научными достижениями того времени психологические основы дидактики – теории обучения. Он дал ценнейшие указания, как надо в процессе обучения путём упражнений развивать активное внимание детей, как надо воспитывать сознательную память, закреплять в памяти учащихся учебный материал путём повторения, которое является органической частью процесса обучения. </w:t>
      </w:r>
    </w:p>
    <w:p>
      <w:pPr>
        <w:pStyle w:val="Normal"/>
        <w:spacing w:lineRule="auto" w:line="228"/>
        <w:ind w:firstLine="340"/>
        <w:jc w:val="both"/>
        <w:rPr/>
      </w:pPr>
      <w:r>
        <w:rPr>
          <w:sz w:val="22"/>
          <w:szCs w:val="22"/>
        </w:rPr>
        <w:t>Повторение нужно не для того, чтобы «возобновить забытое (это же плохо, если что-нибудь забыто), но для того, чтобы предупредить возможность забвения»; всякий шаг вперед в деле обучения должен опираться на знания пройденного.</w:t>
      </w:r>
    </w:p>
    <w:p>
      <w:pPr>
        <w:pStyle w:val="Normal"/>
        <w:spacing w:lineRule="auto" w:line="228"/>
        <w:ind w:firstLine="340"/>
        <w:jc w:val="both"/>
        <w:rPr/>
      </w:pPr>
      <w:r>
        <w:rPr>
          <w:sz w:val="22"/>
          <w:szCs w:val="22"/>
        </w:rPr>
        <w:t>К.Д. Ушинский обосновал с точки зрения психологии важнейшие дидактические принципы воспитывающего обучения: наглядность, систематичность и последовательность, основательность и прочность усвоения учащимися учебного материала, разнообразие методов обучения.</w:t>
      </w:r>
    </w:p>
    <w:p>
      <w:pPr>
        <w:pStyle w:val="Normal"/>
        <w:spacing w:lineRule="auto" w:line="228"/>
        <w:ind w:firstLine="340"/>
        <w:jc w:val="both"/>
        <w:rPr/>
      </w:pPr>
      <w:r>
        <w:rPr>
          <w:sz w:val="22"/>
          <w:szCs w:val="22"/>
        </w:rPr>
        <w:t>Целью воспитания должно быть воспитание нравственного человека, полезного члена общества. Нравственное воспитание занимает главное место в оригинальной педагогике К.Д. Ушинского, оно, по его мнению, должно быть неразрывно связано с умственным и трудовым воспитанием детей. Важнейшим средством нравственного воспитания К.Д. Ушинский считал обучение. Он утверждал необходимость теснейших связей между воспитанием и обучением, доказывал важнейшее значение воспитывающего обучения. Все учебные предметы обладают богатейшими воспитательными возможностями, и все, кто причастен к делу воспитания, должны помнить об этом при всех своих действиях, во всех непосредственных отношениях с учащимися, воспитанниками. Среди учебных предметов народной школы К.Д. Ушинский особенно ценил в этом отношении родной язык и весьма убедительно показал, что, овладевая родным языком, дети не только получают знания, но и приобщаются к национальному сознанию народа, к его духовной жизни, моральным понятиям и представлениям.</w:t>
      </w:r>
    </w:p>
    <w:p>
      <w:pPr>
        <w:pStyle w:val="Normal"/>
        <w:spacing w:lineRule="auto" w:line="228"/>
        <w:ind w:firstLine="340"/>
        <w:jc w:val="both"/>
        <w:rPr/>
      </w:pPr>
      <w:r>
        <w:rPr>
          <w:sz w:val="22"/>
          <w:szCs w:val="22"/>
        </w:rPr>
        <w:t>Одним из средств нравственного воспитания К.Д. Ушинский считал убеждение, при этом он предостерегал от назойливых наставлений и уговариваний, которые часто не доходят до сознания детей.</w:t>
      </w:r>
    </w:p>
    <w:p>
      <w:pPr>
        <w:pStyle w:val="Normal"/>
        <w:spacing w:lineRule="auto" w:line="228"/>
        <w:ind w:firstLine="340"/>
        <w:jc w:val="both"/>
        <w:rPr/>
      </w:pPr>
      <w:r>
        <w:rPr>
          <w:sz w:val="22"/>
          <w:szCs w:val="22"/>
        </w:rPr>
        <w:t xml:space="preserve">Необходимым условием нравственного воспитания является, по мнению К.Д. Ушинского, формирование у детей правильных представлений о роли и значении труда в истории общества, в развитии человека. Он высказал замечательные мысли о роли труда в жизни человека в своей статье «Труд в его психическом и воспитательном значении»: «Самое воспитание, если оно желает счастья человеку, должно воспитывать его </w:t>
      </w:r>
      <w:r>
        <w:rPr>
          <w:i/>
          <w:iCs/>
          <w:sz w:val="22"/>
          <w:szCs w:val="22"/>
        </w:rPr>
        <w:t xml:space="preserve">не для счастья, </w:t>
      </w:r>
      <w:r>
        <w:rPr>
          <w:sz w:val="22"/>
          <w:szCs w:val="22"/>
        </w:rPr>
        <w:t>а приготовлять к труду жизни... Воспитание должно развивать в человеке привычку и любовь к труду; оно должно дать ему возможность отыскать для себя труд в жизни» [11, с. 8 – 26].</w:t>
      </w:r>
    </w:p>
    <w:p>
      <w:pPr>
        <w:pStyle w:val="Normal"/>
        <w:spacing w:lineRule="auto" w:line="228"/>
        <w:ind w:firstLine="340"/>
        <w:jc w:val="both"/>
        <w:rPr/>
      </w:pPr>
      <w:r>
        <w:rPr>
          <w:sz w:val="22"/>
          <w:szCs w:val="22"/>
        </w:rPr>
        <w:t>«Таким образом, – отмечал К.Д. Ушинский, – воспитание должно неусыпно заботиться, чтобы, с одной стороны, открыть воспитаннику возможность найти себе полезный труд в мире, а с другой – внушить ему неутомимую жажду труда. Чем обеспеченнее будущее состояние воспитанника, тем менее предвидится для него насущных необходимостей, вызывающих поневоле на труд, тем более должен расширяться перед ним горизонт мира, в котором для всякого, кто понимает назначение жизни человека и научился сочувствовать интересам человечества, найдётся довольно почтенного и полезного труда. Чем богаче человек, тем выше, тем духовнее, тем более философское должно быть его образование, чтобы он умел сыскать себе достойный труд по сердцу. Бедняка труд и сам найдет: довольно, если он будет готов его выполнить. Возможность труда и любовь к нему – лучшее наследство, которое может оставить своим детям и бедный и богач» [4, с. 227]. Стремлению педагогов всячески облегчить процесс обучения он противопоставил твёрдое убеждение в том, что учение есть серьёзный труд: «Преподавание всякого предмета должно непременно идти таким путём, чтобы на долю воспитанника оставалось ровно столько труда, сколько могут одолеть его молодые силы. Умственный труд едва ли не самый тяжелый труд для человека. Организм человека должен приучаться к умственному труду понемногу, осторожно, но, действуя таким образом, можно дать ему привычку легко и без всякого вреда для здоровья выносить продолжительный умственный труд. Вместе с этой привычкой трудиться умственно приобретается и любовь к такому труду или, лучше сказать, жажда его. Человек, привыкший трудиться умственно, скучает без такого труда, ищет его и, конечно, находит на каждом шагу» [11, с. 8 – 26].</w:t>
      </w:r>
    </w:p>
    <w:p>
      <w:pPr>
        <w:pStyle w:val="Normal"/>
        <w:spacing w:lineRule="auto" w:line="228"/>
        <w:ind w:firstLine="340"/>
        <w:jc w:val="both"/>
        <w:rPr/>
      </w:pPr>
      <w:r>
        <w:rPr>
          <w:sz w:val="22"/>
          <w:szCs w:val="22"/>
        </w:rPr>
        <w:t xml:space="preserve">К.Д. Ушинский придавал важное значение смене умственного труда физическим, который является не только приятным, но и полезным отдыхом после умственного труда. Он считал полезным введение физического труда в свободное от учения время, особенно в закрытых учебных заведениях, где воспитанники могут заниматься обработкой сада, огорода, столярным и токарным ремеслом, переплетением книг, самообслуживанием и т.д. </w:t>
      </w:r>
    </w:p>
    <w:p>
      <w:pPr>
        <w:pStyle w:val="Normal"/>
        <w:spacing w:lineRule="auto" w:line="228"/>
        <w:ind w:firstLine="340"/>
        <w:jc w:val="both"/>
        <w:rPr/>
      </w:pPr>
      <w:r>
        <w:rPr>
          <w:sz w:val="22"/>
          <w:szCs w:val="22"/>
        </w:rPr>
        <w:t>Для большинства населения страны К.Д. Ушинский наиболее естественной средой воспитания и обучения дошкольников считал семью. В ней дети получают первые впечатления, приобретают элементарные знания, навыки и привычки, развивают свои задатки. Огромную роль в развитии и воспитании личности ребенка играют родители и воспитатели, пример их жизни и поведения. Одна из первейших обязанностей всякого гражданина и отца семейства – приготовить из своих детей полезных для общества граждан; одно из священных прав человека, рождающегося в мире,– право на правильное и доброе воспитание.</w:t>
      </w:r>
    </w:p>
    <w:p>
      <w:pPr>
        <w:pStyle w:val="Normal"/>
        <w:spacing w:lineRule="auto" w:line="228"/>
        <w:ind w:firstLine="340"/>
        <w:jc w:val="both"/>
        <w:rPr>
          <w:sz w:val="22"/>
          <w:szCs w:val="22"/>
        </w:rPr>
      </w:pPr>
      <w:r>
        <w:rPr>
          <w:sz w:val="22"/>
          <w:szCs w:val="22"/>
        </w:rPr>
        <w:t xml:space="preserve">Чтобы выполнить эту ответственную обязанность и гражданский долг перед обществом, родители должны проникнуться стремлением сочетать своё частное благополучие с общественной пользой. </w:t>
      </w:r>
    </w:p>
    <w:p>
      <w:pPr>
        <w:pStyle w:val="Normal"/>
        <w:spacing w:lineRule="auto" w:line="228"/>
        <w:ind w:firstLine="340"/>
        <w:jc w:val="both"/>
        <w:rPr/>
      </w:pPr>
      <w:r>
        <w:rPr>
          <w:sz w:val="22"/>
          <w:szCs w:val="22"/>
        </w:rPr>
        <w:t xml:space="preserve">Они должны иметь педагогические знания, для чего необходимо изучать педагогическую литературу, сознательно подходить к воспитательному делу, к выбору воспитателей и учителей, определению будущего для своих детей. Исключительно важную роль в семейном воспитании и обучении детей дошкольного и раннего школьного возраста Ушинский отводил матери. Мать ближе стоит к детям, заботится о них со дня рождения, лучше понимает их индивидуальные особенности; если она не занята на работе вне дома, то имеет больше возможностей в процессе повседневной жизни влиять на детей в желательном направлении. В условиях царской России, где школ было мало, К.Д. Ушинский хотел видеть в лице матери не только воспитательницу, но и учительницу своих детей. Учебное пособие «Родное слово» (Ч. I) и «Руководство к преподаванию «Родного слова» он считал возможным использовать в семейном воспитании и обучении детей до 8 – 10-летнего возраста. «Серьёзное внимание привлёк К.Д. Ушинский к проблеме психологически правильной организации процесса обучения. Обучение, по его мнению, только тогда достигнет цели, то есть окажет существенное влияние на духовное формирование личности, когда оно будет осуществляться по единому продуманному плану, в котором различные учебные предметы тесно скоординированы друг с другом» [8, с. 92]. «До тех пор, – подчёркивал К.Д. Ушинский, – пока различные предметы учебного курса будут у нас преподаваться как бы совершенно не зная о существовании друг друга, учение не будет оказывать никакого существенного влияния на духовное развитие детей, предоставляя его только влиянию времени и жизни; до тех пор учение будет не увлекательным органическим процессом психического развития, а невыносимо скучным трудом для наставника и ученика» [12, </w:t>
      </w:r>
      <w:r>
        <w:rPr>
          <w:sz w:val="22"/>
          <w:szCs w:val="22"/>
          <w:lang w:val="en-US"/>
        </w:rPr>
        <w:t>c</w:t>
      </w:r>
      <w:r>
        <w:rPr>
          <w:sz w:val="22"/>
          <w:szCs w:val="22"/>
        </w:rPr>
        <w:t>. 278].</w:t>
      </w:r>
    </w:p>
    <w:p>
      <w:pPr>
        <w:pStyle w:val="Heading4"/>
        <w:spacing w:lineRule="auto" w:line="228"/>
        <w:ind w:firstLine="340"/>
        <w:rPr>
          <w:i/>
          <w:i/>
          <w:sz w:val="22"/>
          <w:szCs w:val="22"/>
        </w:rPr>
      </w:pPr>
      <w:r>
        <w:rPr>
          <w:i/>
          <w:sz w:val="22"/>
          <w:szCs w:val="22"/>
        </w:rPr>
      </w:r>
    </w:p>
    <w:p>
      <w:pPr>
        <w:pStyle w:val="Heading4"/>
        <w:spacing w:lineRule="auto" w:line="228"/>
        <w:ind w:firstLine="340"/>
        <w:jc w:val="center"/>
        <w:rPr>
          <w:i/>
          <w:i/>
          <w:sz w:val="22"/>
          <w:szCs w:val="22"/>
        </w:rPr>
      </w:pPr>
      <w:r>
        <w:rPr>
          <w:i/>
          <w:sz w:val="22"/>
          <w:szCs w:val="22"/>
        </w:rPr>
        <w:t xml:space="preserve">Роль К.Д. Ушинского </w:t>
      </w:r>
    </w:p>
    <w:p>
      <w:pPr>
        <w:pStyle w:val="Heading4"/>
        <w:spacing w:lineRule="auto" w:line="228"/>
        <w:ind w:firstLine="340"/>
        <w:jc w:val="center"/>
        <w:rPr/>
      </w:pPr>
      <w:r>
        <w:rPr>
          <w:i/>
          <w:sz w:val="22"/>
          <w:szCs w:val="22"/>
        </w:rPr>
        <w:t>в развитии педагогики</w:t>
      </w:r>
    </w:p>
    <w:p>
      <w:pPr>
        <w:pStyle w:val="Normal"/>
        <w:spacing w:lineRule="auto" w:line="228"/>
        <w:ind w:firstLine="340"/>
        <w:jc w:val="both"/>
        <w:rPr/>
      </w:pPr>
      <w:r>
        <w:rPr>
          <w:sz w:val="22"/>
          <w:szCs w:val="22"/>
        </w:rPr>
        <w:t xml:space="preserve">К.Д. Ушинский стал основоположником самобытной русской педагогики, в частности дошкольной педагогики; он внес ценнейший вклад в развитие мировой педагогической мысли. Глубоко проанализировав теорию и практику воспитания, в том числе дошкольного, и образования за рубежом, К.Д. Ушинский показал достижения и недостатки в этой области и тем самым подвел итоги развития педагогики других народов. Им были обоснованы принципы применения антропологических знаний, учитывающих особенности формирования и развития психики и физиологических особенностей при определении содержания обучения и построении форм его организации. Он считал необходимым строить обучение на основе учёта возрастных, индивидуальных и физиологических особенностях детей и специфики развития их психики [5, </w:t>
      </w:r>
      <w:r>
        <w:rPr>
          <w:sz w:val="22"/>
          <w:szCs w:val="22"/>
          <w:lang w:val="en-US"/>
        </w:rPr>
        <w:t>c</w:t>
      </w:r>
      <w:r>
        <w:rPr>
          <w:sz w:val="22"/>
          <w:szCs w:val="22"/>
        </w:rPr>
        <w:t>. 177]. К.Д. Ушинский обосновал идею народности воспитания, послужившую основой для создания оригинальной русской педагогики. Его учение о роли родного языка в умственном и нравственном воспитании и обучении детей, о народной школе, его теория дошкольного воспитания детей оказали огромное влияние не только на современное, но и на последующие поколения педагогов многонациональной России.</w:t>
      </w:r>
    </w:p>
    <w:p>
      <w:pPr>
        <w:pStyle w:val="Normal"/>
        <w:spacing w:lineRule="auto" w:line="228"/>
        <w:ind w:firstLine="340"/>
        <w:jc w:val="both"/>
        <w:rPr/>
      </w:pPr>
      <w:r>
        <w:rPr>
          <w:sz w:val="22"/>
          <w:szCs w:val="22"/>
        </w:rPr>
        <w:t xml:space="preserve">Многие педагогические высказывания К.Д. Ушинского были откликами на острые вопросы современности, критикой неудовлетворительного состояния воспитательно-образовательной работы в школе, в семье, в дошкольных учреждениях того времени и практическими предложениями по их улучшению, и они представляют не только историко-педагогический интерес. «В январе 1941 г. происходило Всероссийское совещание руководящих работников народного образования. На этом совещании 30 января 1941 г. выступил с речью Михаил Иванович Калинин. Он говорил о важных вопросах школьного обучения, внёс много ярких и ценных предложений. Свою речь он закончил так: «Вот и все мои практические соображения... Но, говоря по совести, они не являются моими, оригинальными в строгом смысле этого слова. Всё это я вычитал у старых русских педагогов, большею частью – у Ушинского. А ведь он писал 80 лет тому назад. Но я вижу, что те идеи, которые развивал в своё время Ушинский и которые я здесь выдвинул в качестве практических предложений, это настоящие педагогические идеи [10, </w:t>
      </w:r>
      <w:r>
        <w:rPr>
          <w:sz w:val="22"/>
          <w:szCs w:val="22"/>
          <w:lang w:val="en-US"/>
        </w:rPr>
        <w:t>c</w:t>
      </w:r>
      <w:r>
        <w:rPr>
          <w:sz w:val="22"/>
          <w:szCs w:val="22"/>
        </w:rPr>
        <w:t xml:space="preserve">. 184]. </w:t>
      </w:r>
    </w:p>
    <w:p>
      <w:pPr>
        <w:pStyle w:val="Normal"/>
        <w:spacing w:lineRule="auto" w:line="228"/>
        <w:ind w:firstLine="340"/>
        <w:jc w:val="both"/>
        <w:rPr/>
      </w:pPr>
      <w:r>
        <w:rPr>
          <w:sz w:val="22"/>
          <w:szCs w:val="22"/>
        </w:rPr>
        <w:t xml:space="preserve">В СССР высоко оценивали деятельность К. Д. Ушинского. Советское правительство учредило медаль имени К.Д. Ушинского для награждения лучших педагогов, устанавливало ежегодные премии К.Д. Ушинского за выдающиеся научные труды по педагогическим наукам, присвоило ряду учебных заведений имя К.Д. Ушинского [6, с. 232]. В педагогической системе К.Д. Ушинского ведущее место занимает учение о целях, принципах, сущности воспитания. Великий педагог подметил простой закон-парадокс: «Воспитание, если оно желает счастья человеку, должно воспитывать его не для счастья, а приготовлять к труду жизни» [13, </w:t>
      </w:r>
      <w:r>
        <w:rPr>
          <w:sz w:val="22"/>
          <w:szCs w:val="22"/>
          <w:lang w:val="en-US"/>
        </w:rPr>
        <w:t>c</w:t>
      </w:r>
      <w:r>
        <w:rPr>
          <w:sz w:val="22"/>
          <w:szCs w:val="22"/>
        </w:rPr>
        <w:t>. 135]. Воспитание, совершенствуясь, может далеко раздвинуть пределы человеческих сил: физических, умственных и нравственных. Но «как бы ни были чисты и возвышенны цели воспитания, оно должно иметь еще силу, чтобы достичь этих целей».</w:t>
      </w:r>
    </w:p>
    <w:p>
      <w:pPr>
        <w:pStyle w:val="Normal"/>
        <w:spacing w:lineRule="auto" w:line="228"/>
        <w:ind w:firstLine="340"/>
        <w:jc w:val="both"/>
        <w:rPr/>
      </w:pPr>
      <w:r>
        <w:rPr>
          <w:sz w:val="22"/>
          <w:szCs w:val="22"/>
        </w:rPr>
        <w:t>Руководящая роль принадлежит школе, учителю. «В воспитании всё должно основываться на личности воспитателя, потому что воспитательная сила изливается только из живого источника человеческой личности. Никакие уставы и программы, никакой искусственный организм заведения, как бы хитро он ни был продуман, не может заменить личности в деле воспитания». Шаг за шагом К.Д. Ушинский пересмотрел всю педагогику. Он требовал полного переустройства системы образования на основе новейших научных достижений: «Одна педагогическая практика без теории – то же, что знахарство в медицине». На основе новейших достижений психологии К.Д. Ушинский составил подробнейшие рекомендации о методах формирования наблюдательности, внимания, воли, памяти, эмоций, раскрыл пути реализации дидактических принципов сознательности, наглядности, систематичности, прочности, обучения, построил концепцию развивающего обучения. К.Д. Ушинский намного опередил свою эпоху в понимании роли трудового воспитания, предложив сделать труд полноценным воспитательным средством.</w:t>
      </w:r>
    </w:p>
    <w:p>
      <w:pPr>
        <w:pStyle w:val="Normal"/>
        <w:spacing w:lineRule="auto" w:line="228"/>
        <w:ind w:firstLine="340"/>
        <w:jc w:val="both"/>
        <w:rPr/>
      </w:pPr>
      <w:r>
        <w:rPr>
          <w:sz w:val="22"/>
          <w:szCs w:val="22"/>
        </w:rPr>
        <w:t>Главная цель воспитания – духовное развитие человека, а достигнуть его невозможно без опоры на культурно-исторические традиции народа, на особенности его национального характера. Эта проблема рассматривается в таких работах, как «Родное слово», «О необходимости сделать русские школы русскими», «О народности в общественном воспитании».</w:t>
      </w:r>
    </w:p>
    <w:p>
      <w:pPr>
        <w:pStyle w:val="Normal"/>
        <w:spacing w:lineRule="auto" w:line="228"/>
        <w:ind w:firstLine="340"/>
        <w:jc w:val="both"/>
        <w:rPr>
          <w:sz w:val="22"/>
          <w:szCs w:val="22"/>
        </w:rPr>
      </w:pPr>
      <w:r>
        <w:rPr>
          <w:sz w:val="22"/>
          <w:szCs w:val="22"/>
        </w:rPr>
        <w:t xml:space="preserve">Основой воспитания является семейное воспитание, в котором конкретизируются цели и задачи общественного воспитания. К.Д. Ушинский выделил три основных принципа воспитания: народность, христианская духовность, наука. </w:t>
      </w:r>
    </w:p>
    <w:p>
      <w:pPr>
        <w:pStyle w:val="Normal"/>
        <w:spacing w:lineRule="auto" w:line="228"/>
        <w:ind w:firstLine="340"/>
        <w:jc w:val="both"/>
        <w:rPr/>
      </w:pPr>
      <w:r>
        <w:rPr>
          <w:sz w:val="22"/>
          <w:szCs w:val="22"/>
        </w:rPr>
        <w:t xml:space="preserve">Сближение религиозного и светского образования является одной из главных задач русской народной школы. </w:t>
      </w:r>
    </w:p>
    <w:p>
      <w:pPr>
        <w:pStyle w:val="Normal"/>
        <w:spacing w:lineRule="auto" w:line="228"/>
        <w:ind w:firstLine="340"/>
        <w:jc w:val="both"/>
        <w:rPr>
          <w:sz w:val="22"/>
          <w:szCs w:val="22"/>
        </w:rPr>
      </w:pPr>
      <w:r>
        <w:rPr>
          <w:color w:val="000000"/>
          <w:sz w:val="22"/>
          <w:szCs w:val="22"/>
        </w:rPr>
        <w:t>В нравственном воспитании К.Д. Ушинский большое значение придавал развитию у ребёнка любви к труду.</w:t>
      </w:r>
      <w:r>
        <w:rPr>
          <w:sz w:val="22"/>
          <w:szCs w:val="22"/>
        </w:rPr>
        <w:t xml:space="preserve"> «Сила труда служит источником человеческого достоинства, вместе с тем и нравственности и счастья» [5, </w:t>
      </w:r>
      <w:r>
        <w:rPr>
          <w:sz w:val="22"/>
          <w:szCs w:val="22"/>
          <w:lang w:val="en-US"/>
        </w:rPr>
        <w:t>c</w:t>
      </w:r>
      <w:r>
        <w:rPr>
          <w:sz w:val="22"/>
          <w:szCs w:val="22"/>
        </w:rPr>
        <w:t xml:space="preserve">. 176]. По Ушинскому, предмет воспитания – человек. Искусство воспитания опирается на данные антропологических наук, на комплексные знания о человеке, который живет в семье, в обществе, среди народа, среди человечества и наедине со своей совестью. Эти знания совершенно необходимы учителю. Необходимо строить обучение на основе учёта возрастных, индивидуальных и физиологических особенностей детей, специфики развития их психики, не забывая о посильности содержания обучения и его последовательности. </w:t>
      </w:r>
    </w:p>
    <w:p>
      <w:pPr>
        <w:pStyle w:val="Normal"/>
        <w:spacing w:lineRule="auto" w:line="228"/>
        <w:ind w:firstLine="340"/>
        <w:jc w:val="both"/>
        <w:rPr/>
      </w:pPr>
      <w:r>
        <w:rPr>
          <w:sz w:val="22"/>
          <w:szCs w:val="22"/>
        </w:rPr>
        <w:t>Дидактические идеи Ушинского опирались на принципы основательности и прочности усвоения знаний. Следуя принципу развивающего обучения, он протестовал против разделения функций воспитания и обучения. Отличное знание состояния теории воспитания и практической работы школы, глубокий анализ истории развития взглядов на цели и задачи воспитания, широкая ориентация в достижениях современной ему научной мысли (в различных областях знания) позволили К.Д. Ушинскому создать многочисленные труды, отвечающие самым насущным потребностям русской школы, и выдвинуть ряд научных положений, имеющих непреходящую ценность. Его труды, особенно учебные книги «Детский мир» и «Родное слово», пользовались огромной популярностью. Теоретические воззрения К.Д. Ушинского, сконцентрированные в книге «Человек как предмет воспитания», оказали большое влияние не только на современное ему состояние педагогической мысли в России, но и на её последующее развитие. Он поднял общие, широкие задачи комплексного изучения ребенка и руководства его развитием, рассматривая три основных источника педагогики (психологию, физиологию, логику) в единстве и взаимозависимости.</w:t>
      </w:r>
    </w:p>
    <w:p>
      <w:pPr>
        <w:pStyle w:val="Normal"/>
        <w:spacing w:lineRule="auto" w:line="228"/>
        <w:ind w:firstLine="340"/>
        <w:jc w:val="both"/>
        <w:rPr/>
      </w:pPr>
      <w:r>
        <w:rPr>
          <w:sz w:val="22"/>
          <w:szCs w:val="22"/>
        </w:rPr>
        <w:t xml:space="preserve">Важнейшую сторону деятельности К.Д. Ушинского составляла разработка проблем обучения. Разрабатывая теорию обучения, он показал теснейшую связь задач дидактики с задачами психологии обучения, дал образцы логико-психологического построения учебных книг. Он реализовал свои принципы построения учебных книг в «Детском мире», а затем в «Родном слове». Учебные книги К.Д. Ушинского с энтузиазмом были приняты передовыми учителями, стремившимися к педагогическому творчеству, высоко оценены прогрессивными деятелями педагогической науки, получили широкое распространение в учебной практике. Они неоднократно переиздавались. При жизни К.Д. Ушинского вышло 10-е издание «Детского мира» и 9-е издание «Родного слова»; многократно издавались они посмертно (так, в 1916 г. в школах использовалось 47-е издание первой части «Детского мира» и 41-е издание его второй части). Несмотря на официальный запрет их употребления в период реакции, наступившей в 80-е гг., они находили путь в школу. В начале </w:t>
      </w:r>
      <w:r>
        <w:rPr>
          <w:sz w:val="22"/>
          <w:szCs w:val="22"/>
          <w:lang w:val="en-US"/>
        </w:rPr>
        <w:t>XX</w:t>
      </w:r>
      <w:r>
        <w:rPr>
          <w:sz w:val="22"/>
          <w:szCs w:val="22"/>
        </w:rPr>
        <w:t xml:space="preserve"> в., когда запрет был снят, работы К.Д. Ушинского заняли прочное место в учебной литературе и оставались в дореволюционной педагогике непревзойдённым образцом пособия, построенного на знании законов детской психологии и научном анализе происхождения языка и его роли в формировании культуры народа и в духовном развитии ребенка» [8, с. 92]. </w:t>
      </w:r>
    </w:p>
    <w:p>
      <w:pPr>
        <w:pStyle w:val="Normal"/>
        <w:spacing w:lineRule="auto" w:line="228"/>
        <w:ind w:firstLine="340"/>
        <w:jc w:val="both"/>
        <w:rPr>
          <w:sz w:val="22"/>
          <w:szCs w:val="22"/>
        </w:rPr>
      </w:pPr>
      <w:r>
        <w:rPr>
          <w:sz w:val="22"/>
          <w:szCs w:val="22"/>
        </w:rPr>
        <w:t>Определяющую роль К.Д. Ушинского в решении острейших проблем современного образования можно отметить в следующем</w:t>
      </w:r>
    </w:p>
    <w:p>
      <w:pPr>
        <w:pStyle w:val="Normal"/>
        <w:spacing w:lineRule="auto" w:line="228"/>
        <w:ind w:firstLine="340"/>
        <w:jc w:val="both"/>
        <w:rPr/>
      </w:pPr>
      <w:r>
        <w:rPr>
          <w:sz w:val="22"/>
          <w:szCs w:val="22"/>
        </w:rPr>
        <w:t xml:space="preserve">1. Социально-педагогическое кредо К.Д. Ушинского. Он жил и творил в эпоху «великих реформ» 1860-х гг., которая во многом близка нашему времени. И тогда, и сегодня мы видим глубочайшие, поистине тектонические сдвиги в политическом и социально-экономическом устройстве российской жизни видим раскрепощение личности и общества, их деятельности и самосознания [9]. «Основной целью воспитания человека, – утверждал К.Д. Ушинский, – может быть только сам человек, так как всё остальное в этом мире (и государство, и народ, и человечество) существует только для человека» [3, </w:t>
      </w:r>
      <w:r>
        <w:rPr>
          <w:sz w:val="22"/>
          <w:szCs w:val="22"/>
          <w:lang w:val="en-US"/>
        </w:rPr>
        <w:t>c</w:t>
      </w:r>
      <w:r>
        <w:rPr>
          <w:sz w:val="22"/>
          <w:szCs w:val="22"/>
        </w:rPr>
        <w:t>. 291 – 301]. Это была великая гуманистическая идея, которая составляла базовое основание социально-этического и педагогического кредо К.Д. Ушинского. Она противостояла и сегодня противостоит традициям авторитарной педагогики, видящей в человеке лишь объект педагогического воздействия. Эта идея разворачивалась К.Д. Ушинским следующим образом: цель воспитания – личность человека; личность формируется и раскрывается лишь в труде, в деятельности, ибо без труда «человек – пустоцвет»; деятельность может быть только свободной, «без удовлетворения этого условия сама деятельность невозможна»; высший смысл деятельности – «идеи общественного блага». Так он разрешал дилемму-коллизию «личность – общество», которую до сих пор не может одолеть основная часть философов и педагогов. Другой ключевой социально-</w:t>
      </w:r>
      <w:r>
        <w:rPr>
          <w:spacing w:val="-6"/>
          <w:sz w:val="22"/>
          <w:szCs w:val="22"/>
        </w:rPr>
        <w:t xml:space="preserve">педагогической идеей К.Д. Ушинского была мысль об общественном характере воспитания, его неразрывной связи с обществом. </w:t>
      </w:r>
    </w:p>
    <w:p>
      <w:pPr>
        <w:pStyle w:val="Normal"/>
        <w:spacing w:lineRule="auto" w:line="228"/>
        <w:ind w:firstLine="340"/>
        <w:jc w:val="both"/>
        <w:rPr/>
      </w:pPr>
      <w:r>
        <w:rPr>
          <w:sz w:val="22"/>
          <w:szCs w:val="22"/>
        </w:rPr>
        <w:t>2. Философско-педагогическое кредо К.Д. Ушинского. Здесь также выделим две ведущие остросовременные идеи великого педагога – деятельностная, развивающая направленность образования и народный характер воспитания, образования.</w:t>
      </w:r>
    </w:p>
    <w:p>
      <w:pPr>
        <w:pStyle w:val="Normal"/>
        <w:spacing w:lineRule="auto" w:line="228"/>
        <w:ind w:firstLine="340"/>
        <w:jc w:val="both"/>
        <w:rPr/>
      </w:pPr>
      <w:r>
        <w:rPr>
          <w:sz w:val="22"/>
          <w:szCs w:val="22"/>
        </w:rPr>
        <w:t xml:space="preserve">К.Д. Ушинский не только опередил современные идеи деятельностного подхода в образовании и развивающего образования, но и дал их глубочайшее теоретическое обоснование и образцы практического их воплощения в своих знаменитых учебных книгах «Детский мир» и «Родное слово». Развитие у К.Д. Ушинского выступало как цель и результат деятельности. Деятельность – как фундамент и основной фактор развития. К.Д. Ушинский заложил основы развивающей, деятельностной педагогики в России. Столь же актуальна ныне и идея К.Д. Ушинского о народности воспитания, которая имела у него две основные стороны: как выстраивание системы образования, во-первых, доступной для всего народа, и, во-вторых, основанной на национальных традициях и национальных потребностях страны. То и другое остаётся злободневным сегодня. Нынешняя образовательная политика всё более отдаляет народ от подлинного образования. Вместе с тем она пытается </w:t>
      </w:r>
      <w:r>
        <w:rPr>
          <w:spacing w:val="-6"/>
          <w:sz w:val="22"/>
          <w:szCs w:val="22"/>
        </w:rPr>
        <w:t>выстроить отечественную образовательную систему по «заморским» образцам. Между тем ещё полтора века назад Ушинский предупреждал, что «в деле общественного воспитания подражание одного народа другому выведет непременно на ложную дорогу». Заимствуя безоглядно чужие идеи, «мы переносим только их мёртвую форму, их безжизненный труп, а не живое, оживляющее содержание».</w:t>
      </w:r>
    </w:p>
    <w:p>
      <w:pPr>
        <w:pStyle w:val="Normal"/>
        <w:spacing w:lineRule="auto" w:line="228"/>
        <w:ind w:firstLine="340"/>
        <w:jc w:val="both"/>
        <w:rPr/>
      </w:pPr>
      <w:r>
        <w:rPr>
          <w:sz w:val="22"/>
          <w:szCs w:val="22"/>
        </w:rPr>
        <w:t>3. К.Д. Ушинский – реформатор отечественной школы.</w:t>
      </w:r>
    </w:p>
    <w:p>
      <w:pPr>
        <w:pStyle w:val="Normal"/>
        <w:spacing w:lineRule="auto" w:line="228"/>
        <w:ind w:firstLine="340"/>
        <w:jc w:val="both"/>
        <w:rPr/>
      </w:pPr>
      <w:r>
        <w:rPr>
          <w:spacing w:val="-6"/>
          <w:sz w:val="22"/>
          <w:szCs w:val="22"/>
        </w:rPr>
        <w:t>4. Говоря об экономике образования, следует заметить, что К.Д. Ушинский был первым, кто поставил эту проблему в России и за столетие до появления известной теории «человеческого капитала» заявил, что вложения в образование становятся самым производительным образом затраченным капиталом, оживляющим все прочие капиталы.</w:t>
      </w:r>
    </w:p>
    <w:p>
      <w:pPr>
        <w:pStyle w:val="Normal"/>
        <w:spacing w:lineRule="auto" w:line="228"/>
        <w:ind w:firstLine="340"/>
        <w:jc w:val="both"/>
        <w:rPr/>
      </w:pPr>
      <w:r>
        <w:rPr>
          <w:sz w:val="22"/>
          <w:szCs w:val="22"/>
        </w:rPr>
        <w:t>5. Особенно ценной сегодня является идея К.Д. Ушинского о связи школы с жизнью. Он говорил о том, что жизнь легко опрокидывает школу, которая становится поперек её пути, что «истинное воспитание должно быть посредником между школой, с одной стороны, и жизнью и наукой – с другой». Учитель всегда должен помнить о том, что он выводит новые поколения из школы в жизнь, от деятельности его воспитанников зависит направление и содержание общественного развития.</w:t>
      </w:r>
    </w:p>
    <w:p>
      <w:pPr>
        <w:pStyle w:val="Normal"/>
        <w:spacing w:lineRule="auto" w:line="228"/>
        <w:ind w:firstLine="340"/>
        <w:jc w:val="both"/>
        <w:rPr/>
      </w:pPr>
      <w:r>
        <w:rPr>
          <w:sz w:val="22"/>
          <w:szCs w:val="22"/>
        </w:rPr>
        <w:t>Педагогическое наследие К.Д. Ушинского и во второй половине XX столетия действенно и современно. Знакомство с творчеством К.Д. Ушинского, «знакомство с его произведениями, такими простыми, ясными, анализ их дадут педагогу возможность ориентировки в том, что нам надо взять у Ушинского, дадут возможность сознательно отнестись и к различным течениям в современной педагогике» [7, с. 684].</w:t>
      </w:r>
    </w:p>
    <w:p>
      <w:pPr>
        <w:pStyle w:val="Normal"/>
        <w:spacing w:lineRule="auto" w:line="228"/>
        <w:ind w:firstLine="340"/>
        <w:jc w:val="both"/>
        <w:rPr>
          <w:sz w:val="22"/>
          <w:szCs w:val="22"/>
        </w:rPr>
      </w:pPr>
      <w:r>
        <w:rPr>
          <w:sz w:val="22"/>
          <w:szCs w:val="22"/>
        </w:rPr>
      </w:r>
    </w:p>
    <w:p>
      <w:pPr>
        <w:pStyle w:val="Normal"/>
        <w:spacing w:lineRule="auto" w:line="228"/>
        <w:ind w:firstLine="340"/>
        <w:jc w:val="center"/>
        <w:rPr>
          <w:sz w:val="22"/>
          <w:szCs w:val="22"/>
        </w:rPr>
      </w:pPr>
      <w:r>
        <w:rPr>
          <w:sz w:val="22"/>
          <w:szCs w:val="22"/>
        </w:rPr>
        <w:t>Литература</w:t>
      </w:r>
    </w:p>
    <w:p>
      <w:pPr>
        <w:pStyle w:val="Normal"/>
        <w:spacing w:lineRule="auto" w:line="228"/>
        <w:ind w:firstLine="340"/>
        <w:jc w:val="both"/>
        <w:rPr>
          <w:sz w:val="22"/>
          <w:szCs w:val="22"/>
        </w:rPr>
      </w:pPr>
      <w:r>
        <w:rPr>
          <w:sz w:val="22"/>
          <w:szCs w:val="22"/>
        </w:rPr>
      </w:r>
    </w:p>
    <w:p>
      <w:pPr>
        <w:pStyle w:val="Normal"/>
        <w:spacing w:lineRule="auto" w:line="228"/>
        <w:ind w:firstLine="340"/>
        <w:jc w:val="both"/>
        <w:rPr/>
      </w:pPr>
      <w:r>
        <w:rPr>
          <w:sz w:val="22"/>
          <w:szCs w:val="22"/>
        </w:rPr>
        <w:t>1. Антология педагогической мысли : в 3 т. /сост. К. И. Салимова, Г. Б. Корнетов. М., 1988.</w:t>
      </w:r>
    </w:p>
    <w:p>
      <w:pPr>
        <w:pStyle w:val="Normal"/>
        <w:spacing w:lineRule="auto" w:line="228"/>
        <w:ind w:firstLine="340"/>
        <w:jc w:val="both"/>
        <w:rPr/>
      </w:pPr>
      <w:r>
        <w:rPr>
          <w:sz w:val="22"/>
          <w:szCs w:val="22"/>
        </w:rPr>
        <w:t>2. Гончаров Н. Н. Педагогическая система К.Д. Ушинского. М., 1974.</w:t>
      </w:r>
    </w:p>
    <w:p>
      <w:pPr>
        <w:pStyle w:val="Normal"/>
        <w:spacing w:lineRule="auto" w:line="228"/>
        <w:ind w:firstLine="340"/>
        <w:jc w:val="both"/>
        <w:rPr>
          <w:sz w:val="22"/>
          <w:szCs w:val="22"/>
        </w:rPr>
      </w:pPr>
      <w:r>
        <w:rPr>
          <w:sz w:val="22"/>
          <w:szCs w:val="22"/>
        </w:rPr>
        <w:t>3. Андреева И. Н. История образования и педагогической мысли за рубежом и в России : учеб. пособ. М. : Академия, 2002.</w:t>
      </w:r>
    </w:p>
    <w:p>
      <w:pPr>
        <w:pStyle w:val="Normal"/>
        <w:spacing w:lineRule="auto" w:line="228"/>
        <w:ind w:firstLine="340"/>
        <w:jc w:val="both"/>
        <w:rPr>
          <w:spacing w:val="-14"/>
          <w:sz w:val="22"/>
          <w:szCs w:val="22"/>
        </w:rPr>
      </w:pPr>
      <w:r>
        <w:rPr>
          <w:spacing w:val="-14"/>
          <w:sz w:val="22"/>
          <w:szCs w:val="22"/>
        </w:rPr>
        <w:t>4. История педагогики в России : хрестоматия / сост. С. Ф. Егоров. М. : Академия, 1999.</w:t>
      </w:r>
    </w:p>
    <w:p>
      <w:pPr>
        <w:pStyle w:val="Normal"/>
        <w:spacing w:lineRule="auto" w:line="228"/>
        <w:ind w:firstLine="340"/>
        <w:jc w:val="both"/>
        <w:rPr>
          <w:spacing w:val="-6"/>
          <w:sz w:val="22"/>
          <w:szCs w:val="22"/>
        </w:rPr>
      </w:pPr>
      <w:r>
        <w:rPr>
          <w:spacing w:val="-6"/>
          <w:sz w:val="22"/>
          <w:szCs w:val="22"/>
        </w:rPr>
        <w:t>5. История педагогики : учеб. пособ. для педагогических университетов / под ред. А. И. Пискунова. М. : Сфера, 1997. Ч. 2.</w:t>
      </w:r>
    </w:p>
    <w:p>
      <w:pPr>
        <w:pStyle w:val="Normal"/>
        <w:spacing w:lineRule="auto" w:line="228"/>
        <w:ind w:firstLine="340"/>
        <w:jc w:val="both"/>
        <w:rPr>
          <w:rFonts w:eastAsia="Arial Unicode MS"/>
          <w:sz w:val="22"/>
          <w:szCs w:val="22"/>
        </w:rPr>
      </w:pPr>
      <w:r>
        <w:rPr>
          <w:sz w:val="22"/>
          <w:szCs w:val="22"/>
        </w:rPr>
        <w:t>6. Константинов Н. А. История педагогики : учебник для студентов пед. ин-тов. М. : Просвещение, 1982.</w:t>
      </w:r>
    </w:p>
    <w:p>
      <w:pPr>
        <w:pStyle w:val="Normal"/>
        <w:spacing w:lineRule="auto" w:line="228"/>
        <w:ind w:firstLine="340"/>
        <w:jc w:val="both"/>
        <w:rPr>
          <w:sz w:val="22"/>
          <w:szCs w:val="22"/>
        </w:rPr>
      </w:pPr>
      <w:r>
        <w:rPr>
          <w:sz w:val="22"/>
          <w:szCs w:val="22"/>
        </w:rPr>
        <w:t>7. Крупская Н. К. Педагогические сочинения. М. : АПН РСФСР, 1958. Т. 2.</w:t>
      </w:r>
    </w:p>
    <w:p>
      <w:pPr>
        <w:pStyle w:val="Normal"/>
        <w:spacing w:lineRule="auto" w:line="228"/>
        <w:ind w:firstLine="340"/>
        <w:jc w:val="both"/>
        <w:rPr>
          <w:rFonts w:eastAsia="Arial Unicode MS"/>
          <w:sz w:val="22"/>
          <w:szCs w:val="22"/>
        </w:rPr>
      </w:pPr>
      <w:r>
        <w:rPr>
          <w:sz w:val="22"/>
          <w:szCs w:val="22"/>
        </w:rPr>
        <w:t>8. Никольская А. А. Психология обучения в трудах К. Д. Ушинского // Вопросы психологии. № 6. 1983.</w:t>
      </w:r>
    </w:p>
    <w:p>
      <w:pPr>
        <w:pStyle w:val="Normal"/>
        <w:spacing w:lineRule="auto" w:line="228"/>
        <w:ind w:firstLine="340"/>
        <w:jc w:val="both"/>
        <w:rPr>
          <w:spacing w:val="-12"/>
          <w:sz w:val="22"/>
          <w:szCs w:val="22"/>
        </w:rPr>
      </w:pPr>
      <w:r>
        <w:rPr>
          <w:rFonts w:eastAsia="Arial Unicode MS"/>
          <w:spacing w:val="-12"/>
          <w:sz w:val="22"/>
          <w:szCs w:val="22"/>
        </w:rPr>
        <w:t xml:space="preserve">9. Никонов О. </w:t>
      </w:r>
      <w:r>
        <w:rPr>
          <w:spacing w:val="-12"/>
          <w:sz w:val="22"/>
          <w:szCs w:val="22"/>
        </w:rPr>
        <w:t>Ушинский и современность. Педагогическое наследие без купюр и цензуры</w:t>
      </w:r>
      <w:r>
        <w:rPr>
          <w:rFonts w:eastAsia="Arial Unicode MS"/>
          <w:spacing w:val="-12"/>
          <w:sz w:val="22"/>
          <w:szCs w:val="22"/>
        </w:rPr>
        <w:t xml:space="preserve"> // http://www.ug.ru/issue/?action=topic&amp;toid=11327 </w:t>
      </w:r>
    </w:p>
    <w:p>
      <w:pPr>
        <w:pStyle w:val="Normal"/>
        <w:spacing w:lineRule="auto" w:line="228"/>
        <w:ind w:firstLine="340"/>
        <w:jc w:val="both"/>
        <w:rPr>
          <w:sz w:val="22"/>
          <w:szCs w:val="22"/>
        </w:rPr>
      </w:pPr>
      <w:r>
        <w:rPr>
          <w:sz w:val="22"/>
          <w:szCs w:val="22"/>
        </w:rPr>
        <w:t>10. Струминский В. Великие русские люди. Константин Дмитриевич Ушинский – великий педагог. М. : Молодая гвардия, 1985. С. 183 – 222.</w:t>
      </w:r>
    </w:p>
    <w:p>
      <w:pPr>
        <w:pStyle w:val="Normal"/>
        <w:spacing w:lineRule="auto" w:line="228"/>
        <w:ind w:firstLine="340"/>
        <w:jc w:val="both"/>
        <w:rPr>
          <w:rFonts w:eastAsia="Arial Unicode MS"/>
          <w:sz w:val="22"/>
          <w:szCs w:val="22"/>
        </w:rPr>
      </w:pPr>
      <w:r>
        <w:rPr>
          <w:sz w:val="22"/>
          <w:szCs w:val="22"/>
        </w:rPr>
        <w:t>11. Ушинский К. Д. Соч. : в 6 т. М., 1988. Т. 2.</w:t>
      </w:r>
    </w:p>
    <w:p>
      <w:pPr>
        <w:pStyle w:val="Normal"/>
        <w:spacing w:lineRule="auto" w:line="228"/>
        <w:ind w:firstLine="340"/>
        <w:jc w:val="both"/>
        <w:rPr>
          <w:sz w:val="22"/>
          <w:szCs w:val="22"/>
        </w:rPr>
      </w:pPr>
      <w:r>
        <w:rPr>
          <w:sz w:val="22"/>
          <w:szCs w:val="22"/>
        </w:rPr>
        <w:t>12. Ушинский К. Д. Собр. соч. М. – Л., 1949. Т. 5. С. 276.</w:t>
      </w:r>
    </w:p>
    <w:p>
      <w:pPr>
        <w:pStyle w:val="Normal"/>
        <w:spacing w:lineRule="auto" w:line="228"/>
        <w:ind w:firstLine="340"/>
        <w:jc w:val="both"/>
        <w:rPr>
          <w:sz w:val="22"/>
          <w:szCs w:val="22"/>
        </w:rPr>
      </w:pPr>
      <w:r>
        <w:rPr>
          <w:sz w:val="22"/>
          <w:szCs w:val="22"/>
        </w:rPr>
        <w:t>13. Ушинский К. Д. Избранные педагогические сочинения : в 2 т. / под ред. А. И. Пискунова. М., 1974. Т. 1.</w:t>
      </w:r>
    </w:p>
    <w:p>
      <w:pPr>
        <w:pStyle w:val="Normal"/>
        <w:spacing w:lineRule="auto" w:line="228"/>
        <w:ind w:firstLine="340"/>
        <w:jc w:val="both"/>
        <w:rPr/>
      </w:pPr>
      <w:r>
        <w:rPr>
          <w:sz w:val="22"/>
          <w:szCs w:val="22"/>
        </w:rPr>
        <w:t>14. Ушинский К. Д. Педагогические сочинения : в 6 т. / сост. С. Ф. Егоров. М. : Педагогика, 1998. Т. 1.</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3 (36)</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i/>
      <w:iCs/>
      <w:color w:val="000000"/>
      <w:szCs w:val="19"/>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ind w:firstLine="284"/>
      <w:jc w:val="both"/>
      <w:outlineLvl w:val="3"/>
    </w:pPr>
    <w:rPr>
      <w:b/>
      <w:bCs/>
      <w:sz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994779"/>
      <w:u w:val="single"/>
    </w:rPr>
  </w:style>
  <w:style w:type="character" w:styleId="PageNumber">
    <w:name w:val="Page Number"/>
    <w:basedOn w:val="Style10"/>
    <w:rPr/>
  </w:style>
  <w:style w:type="character" w:styleId="Style11">
    <w:name w:val="Нижний колонтитул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40"/>
      <w:jc w:val="both"/>
    </w:pPr>
    <w:rPr>
      <w:color w:val="000000"/>
      <w:szCs w:val="19"/>
    </w:rPr>
  </w:style>
  <w:style w:type="paragraph" w:styleId="2">
    <w:name w:val="Основной текст с отступом 2"/>
    <w:basedOn w:val="Normal"/>
    <w:qFormat/>
    <w:pPr>
      <w:widowControl w:val="false"/>
      <w:spacing w:lineRule="auto" w:line="360"/>
      <w:ind w:firstLine="539"/>
      <w:jc w:val="both"/>
    </w:pPr>
    <w:rPr>
      <w:color w:val="000000"/>
      <w:szCs w:val="20"/>
    </w:rPr>
  </w:style>
  <w:style w:type="paragraph" w:styleId="3">
    <w:name w:val="Основной текст с отступом 3"/>
    <w:basedOn w:val="Normal"/>
    <w:qFormat/>
    <w:pPr>
      <w:spacing w:lineRule="auto" w:line="360"/>
      <w:ind w:left="5580" w:hanging="0"/>
    </w:pPr>
    <w:rPr>
      <w:b/>
      <w:bCs/>
      <w:sz w:val="26"/>
      <w:szCs w:val="26"/>
    </w:rPr>
  </w:style>
  <w:style w:type="paragraph" w:styleId="Theader">
    <w:name w:val="theader"/>
    <w:basedOn w:val="Normal"/>
    <w:qFormat/>
    <w:pPr>
      <w:spacing w:before="280" w:after="0"/>
    </w:pPr>
    <w:rPr>
      <w:rFonts w:eastAsia="Arial Unicode MS"/>
      <w:b/>
      <w:bCs/>
      <w:color w:val="000000"/>
      <w:sz w:val="26"/>
      <w:szCs w:val="26"/>
    </w:rPr>
  </w:style>
  <w:style w:type="paragraph" w:styleId="Tsubheader">
    <w:name w:val="tsubheader"/>
    <w:basedOn w:val="Normal"/>
    <w:qFormat/>
    <w:pPr>
      <w:spacing w:before="240" w:after="280"/>
    </w:pPr>
    <w:rPr>
      <w:rFonts w:eastAsia="Arial Unicode MS"/>
      <w:b/>
      <w:bCs/>
      <w:i/>
      <w:i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38:00Z</dcterms:created>
  <dc:creator>user</dc:creator>
  <dc:description/>
  <cp:keywords/>
  <dc:language>en-US</dc:language>
  <cp:lastModifiedBy>AND-206</cp:lastModifiedBy>
  <cp:lastPrinted>2008-02-29T11:39:00Z</cp:lastPrinted>
  <dcterms:modified xsi:type="dcterms:W3CDTF">2008-06-20T00:05:00Z</dcterms:modified>
  <cp:revision>133</cp:revision>
  <dc:subject/>
  <dc:title>Влияние К</dc:title>
</cp:coreProperties>
</file>