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340"/>
        <w:jc w:val="right"/>
        <w:rPr>
          <w:b/>
          <w:b/>
          <w:i/>
          <w:i/>
          <w:sz w:val="27"/>
          <w:szCs w:val="27"/>
        </w:rPr>
      </w:pPr>
      <w:r>
        <w:rPr>
          <w:b/>
          <w:i/>
          <w:sz w:val="27"/>
          <w:szCs w:val="27"/>
        </w:rPr>
        <w:t xml:space="preserve">Наталия Воеводина, </w:t>
      </w:r>
    </w:p>
    <w:p>
      <w:pPr>
        <w:pStyle w:val="Normal"/>
        <w:spacing w:lineRule="auto" w:line="228"/>
        <w:ind w:firstLine="340"/>
        <w:jc w:val="right"/>
        <w:rPr/>
      </w:pPr>
      <w:r>
        <w:rPr>
          <w:b/>
          <w:i/>
          <w:color w:val="000000"/>
          <w:sz w:val="25"/>
          <w:szCs w:val="25"/>
        </w:rPr>
        <w:t xml:space="preserve">канд. экон. наук, доцент </w:t>
      </w:r>
    </w:p>
    <w:p>
      <w:pPr>
        <w:pStyle w:val="Normal"/>
        <w:spacing w:lineRule="auto" w:line="228"/>
        <w:ind w:firstLine="340"/>
        <w:jc w:val="right"/>
        <w:rPr>
          <w:b/>
          <w:b/>
          <w:i/>
          <w:i/>
          <w:color w:val="000000"/>
          <w:sz w:val="25"/>
          <w:szCs w:val="25"/>
        </w:rPr>
      </w:pPr>
      <w:r>
        <w:rPr>
          <w:b/>
          <w:i/>
          <w:color w:val="000000"/>
          <w:sz w:val="25"/>
          <w:szCs w:val="25"/>
        </w:rPr>
        <w:t xml:space="preserve">кафедры управления в социально-бытовой сфере </w:t>
      </w:r>
    </w:p>
    <w:p>
      <w:pPr>
        <w:pStyle w:val="Normal"/>
        <w:spacing w:lineRule="auto" w:line="228"/>
        <w:ind w:firstLine="340"/>
        <w:jc w:val="right"/>
        <w:rPr/>
      </w:pPr>
      <w:r>
        <w:rPr>
          <w:b/>
          <w:i/>
          <w:color w:val="000000"/>
          <w:sz w:val="25"/>
          <w:szCs w:val="25"/>
        </w:rPr>
        <w:t xml:space="preserve">Института международного туризма и гостеприимства </w:t>
      </w:r>
    </w:p>
    <w:p>
      <w:pPr>
        <w:pStyle w:val="Normal"/>
        <w:spacing w:lineRule="auto" w:line="228"/>
        <w:ind w:firstLine="340"/>
        <w:jc w:val="right"/>
        <w:rPr/>
      </w:pPr>
      <w:r>
        <w:rPr>
          <w:b/>
          <w:i/>
          <w:color w:val="000000"/>
          <w:sz w:val="25"/>
          <w:szCs w:val="25"/>
        </w:rPr>
        <w:t>Дальневосточного государственного университета (г. Владивосток)</w:t>
      </w:r>
    </w:p>
    <w:p>
      <w:pPr>
        <w:pStyle w:val="Normal"/>
        <w:ind w:firstLine="340"/>
        <w:jc w:val="both"/>
        <w:rPr>
          <w:rFonts w:ascii="Times New Roman CYR" w:hAnsi="Times New Roman CYR" w:cs="Times New Roman CYR"/>
          <w:b/>
          <w:b/>
          <w:i/>
          <w:i/>
          <w:color w:val="000000"/>
          <w:sz w:val="22"/>
          <w:szCs w:val="22"/>
        </w:rPr>
      </w:pPr>
      <w:r>
        <w:rPr>
          <w:rFonts w:cs="Times New Roman CYR" w:ascii="Times New Roman CYR" w:hAnsi="Times New Roman CYR"/>
          <w:b/>
          <w:i/>
          <w:color w:val="000000"/>
          <w:sz w:val="22"/>
          <w:szCs w:val="22"/>
        </w:rPr>
      </w:r>
    </w:p>
    <w:p>
      <w:pPr>
        <w:pStyle w:val="Normal"/>
        <w:ind w:firstLine="340"/>
        <w:jc w:val="center"/>
        <w:rPr>
          <w:caps/>
          <w:sz w:val="24"/>
          <w:szCs w:val="24"/>
        </w:rPr>
      </w:pPr>
      <w:r>
        <w:rPr>
          <w:caps/>
          <w:sz w:val="24"/>
          <w:szCs w:val="24"/>
        </w:rPr>
        <w:t xml:space="preserve">Политика хозяйствования </w:t>
      </w:r>
    </w:p>
    <w:p>
      <w:pPr>
        <w:pStyle w:val="Normal"/>
        <w:ind w:firstLine="340"/>
        <w:jc w:val="center"/>
        <w:rPr>
          <w:caps/>
          <w:sz w:val="24"/>
          <w:szCs w:val="24"/>
        </w:rPr>
      </w:pPr>
      <w:r>
        <w:rPr>
          <w:caps/>
          <w:sz w:val="24"/>
          <w:szCs w:val="24"/>
        </w:rPr>
        <w:t>как единство экономических и неэкономических феноменов</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In the paper the author’s point of view on the system-based character of economic knowledge has been discovered and interdisciplinary necessity has been underlined. The author considers that the philosophy of the economy lets parts of the human life discover themselves as the whole one.</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10" w:fmt="decimal"/>
          <w:formProt w:val="false"/>
          <w:textDirection w:val="lrTb"/>
          <w:docGrid w:type="default" w:linePitch="360" w:charSpace="0"/>
        </w:sectPr>
      </w:pPr>
    </w:p>
    <w:p>
      <w:pPr>
        <w:pStyle w:val="Normal"/>
        <w:ind w:firstLine="340"/>
        <w:jc w:val="both"/>
        <w:rPr>
          <w:spacing w:val="4"/>
          <w:sz w:val="22"/>
          <w:szCs w:val="22"/>
        </w:rPr>
      </w:pPr>
      <w:r>
        <w:rPr>
          <w:spacing w:val="4"/>
          <w:sz w:val="22"/>
          <w:szCs w:val="22"/>
        </w:rPr>
        <w:t xml:space="preserve">Продолжатель великих традиций русской философии и основатель современного знания о хозяйстве Ю.М. Осипов сформулировал цель хозяйства как идею жизни [1, с. 114 – 116]. Идея, как и любое проявление реальности, в её понимании, исследовании и анализе нуждается в принципах и способах её исследования. </w:t>
      </w:r>
    </w:p>
    <w:p>
      <w:pPr>
        <w:pStyle w:val="Normal"/>
        <w:ind w:firstLine="340"/>
        <w:jc w:val="both"/>
        <w:rPr>
          <w:sz w:val="22"/>
          <w:szCs w:val="22"/>
        </w:rPr>
      </w:pPr>
      <w:r>
        <w:rPr>
          <w:sz w:val="22"/>
          <w:szCs w:val="22"/>
        </w:rPr>
        <w:t xml:space="preserve">Благодаря математическому инструментарию, экономическая деятельность человека приобрела форму закономерности, предсказуемости, цикличности, системности, управляемости и т.п. Исследования в области социологии и культурологи открывают в экономических исследованиях неэкономические феномены. </w:t>
      </w:r>
    </w:p>
    <w:p>
      <w:pPr>
        <w:pStyle w:val="Normal"/>
        <w:ind w:firstLine="340"/>
        <w:jc w:val="both"/>
        <w:rPr>
          <w:sz w:val="22"/>
          <w:szCs w:val="22"/>
        </w:rPr>
      </w:pPr>
      <w:r>
        <w:rPr>
          <w:sz w:val="22"/>
          <w:szCs w:val="22"/>
        </w:rPr>
        <w:t xml:space="preserve">С другой стороны, исследования в области естественных наук последнего десятилетия основаны на целостном миропонимании, которое включает не только грубую материю, но и сознание как потенцию реальности – реальности, исходящей из ментального пространства, сознания, мышления и энергоинформационного течения жизни и деятельности человека. Можно сказать, что человек хозяйствующий жизнедействует во всём вышепредставленном. Если мы формализуем или индикатируем экономическую сторону жизнедеятельности, то должны видеть остальную действительность. Наводящая мысль в следующем: существует ли соответствие цели хозяйствования и цели государственного регулирования, что есть основной продукт хозяйства и хозяйственный инструментарий. </w:t>
      </w:r>
    </w:p>
    <w:p>
      <w:pPr>
        <w:pStyle w:val="Normal"/>
        <w:ind w:firstLine="340"/>
        <w:jc w:val="both"/>
        <w:rPr>
          <w:spacing w:val="4"/>
          <w:sz w:val="22"/>
          <w:szCs w:val="22"/>
        </w:rPr>
      </w:pPr>
      <w:r>
        <w:rPr>
          <w:sz w:val="22"/>
          <w:szCs w:val="22"/>
        </w:rPr>
        <w:t xml:space="preserve">На некоторые вопросы в своё время ответил С.Н. Булгаков [2]: в процессе жизнедеятельности человек хозяйствующий производит мысли и выстраивает энергоинформационные взаимодействия в форме отношений. Человек хозяйствующий – это человек, меняющий то, что можно назвать «грубой материей» через творчество, претворение в жизнь идеи. Другими словами, это производство продукции. Однако, претендуя на синтетичность знания хозяйственных процессов, мы представляем производство через создание общественных ментальных пространств, через реализацию </w:t>
      </w:r>
      <w:r>
        <w:rPr>
          <w:spacing w:val="4"/>
          <w:sz w:val="22"/>
          <w:szCs w:val="22"/>
        </w:rPr>
        <w:t>научных открытий в жизнь. Мысль даёт ориентир обращать любые гуманитарные исследования в сферу эмоций, смысла, культуры, энергий. Цель – увидеть потенцию созданной человеком логической и истинной данности.</w:t>
      </w:r>
    </w:p>
    <w:p>
      <w:pPr>
        <w:pStyle w:val="Normal"/>
        <w:ind w:firstLine="340"/>
        <w:jc w:val="both"/>
        <w:rPr>
          <w:sz w:val="22"/>
          <w:szCs w:val="22"/>
        </w:rPr>
      </w:pPr>
      <w:r>
        <w:rPr>
          <w:sz w:val="22"/>
          <w:szCs w:val="22"/>
        </w:rPr>
        <w:t>Актуальность, значимость и целенаправленность статьи в том, чтобы развивать знание о России, которой соответствует модель экономики с сильной социальной ориентацией. Такая ориентация выражается в устойчивости традиций государственного управления, традиций хозяйствования, традиций геополитики, традиций искусства и культуры, наконец, традиций мышления. Социально-экономический вектор развития России определён и достаточно обоснован, так как представлен концепциями, основными положения политики и целевыми программами развития [3]. Наш интерес – исследовать наполняемость государственной политики смыслом, мудрость содержащим. Последнее предполагает истинность долгосрочного видения перспектив развития. Речь идёт о мире знаний, где «потребление» (распредмечивание) благ (информации) увеличивает их объём.</w:t>
      </w:r>
    </w:p>
    <w:p>
      <w:pPr>
        <w:pStyle w:val="Normal"/>
        <w:ind w:firstLine="340"/>
        <w:jc w:val="both"/>
        <w:rPr>
          <w:sz w:val="22"/>
          <w:szCs w:val="22"/>
        </w:rPr>
      </w:pPr>
      <w:r>
        <w:rPr>
          <w:sz w:val="22"/>
          <w:szCs w:val="22"/>
        </w:rPr>
        <w:t xml:space="preserve">Обратимся к экономической теории. Для экономического роста необходима организация рабочих, производственных и технологических ресурсов. Финансовый механизм обеспечивает этим составляющим взаимодействие. </w:t>
      </w:r>
    </w:p>
    <w:p>
      <w:pPr>
        <w:pStyle w:val="Normal"/>
        <w:ind w:firstLine="340"/>
        <w:jc w:val="both"/>
        <w:rPr>
          <w:spacing w:val="-4"/>
          <w:sz w:val="22"/>
          <w:szCs w:val="22"/>
        </w:rPr>
      </w:pPr>
      <w:r>
        <w:rPr>
          <w:sz w:val="22"/>
          <w:szCs w:val="22"/>
        </w:rPr>
        <w:t xml:space="preserve">1. Необходимо знание инфраструктуры хозяйства и факторов развития экономики, что обычно достигается посредством статистических данных. Однако специфичность организации статистической деятельности показывает, что статистика (её математическая сторона – количественная оценка) лишь формализует экономические показатели, концентрируя внимание на их количественной стороне. Статистика в своей экономической содержательности несёт в себе момент, исключающий хозяйственно-философскую мысль исследователя или предпринимательство как творчество. То есть статистика обобщает и исследует массовые явления. А вот приписывать отдельному хозяйству среднестатистическую характеристику – ошибка, выражаясь языком статистики, всегда погрешность, интервал колеблемости значений, приближенность. Тогда получается, что статистика в отношении отдельного хозяйства не факт, а только вероятностная оценка. Как бы там ни было, на сегодняшний день оценить экономическое положение можно только через </w:t>
      </w:r>
      <w:r>
        <w:rPr>
          <w:spacing w:val="-4"/>
          <w:sz w:val="22"/>
          <w:szCs w:val="22"/>
        </w:rPr>
        <w:t>статистические показатели. Сгладить влияние статистической ошибки можно произвольным (аналитическим) выбором социально-экономических показателей, пониманием их причины – следствия – единства, фундаментальными исследованиями и обоснованием любой тенденции или закономерности.</w:t>
      </w:r>
    </w:p>
    <w:p>
      <w:pPr>
        <w:pStyle w:val="Style18"/>
        <w:spacing w:before="0" w:after="0"/>
        <w:ind w:firstLine="340"/>
        <w:jc w:val="both"/>
        <w:rPr/>
      </w:pPr>
      <w:r>
        <w:rPr>
          <w:rFonts w:cs="Times New Roman" w:ascii="Times New Roman" w:hAnsi="Times New Roman"/>
          <w:sz w:val="22"/>
          <w:szCs w:val="22"/>
        </w:rPr>
        <w:t xml:space="preserve">2. Остановимся на цели государственного регулирования национального хозяйства. Интересно выяснить и проследить соответствие социальной ориентации экономики России и формулировки цели социально-экономической политики РФ, принятой на 2008 год. Цели социальной и финансовой политики обычно совпадают и формулируются как повышение уровня жизни населения [4, 5]. Основные способы этого повышения представлены снижением социального неравенства и обеспечением всеобщей доступности социальных благ (качественное образование, качественное медицинское и социальное обслуживание) [5]. Для анализа важно, что финансовый инструментарий повышения уровня жизни включает </w:t>
      </w:r>
      <w:r>
        <w:rPr>
          <w:rFonts w:cs="Times New Roman" w:ascii="Times New Roman" w:hAnsi="Times New Roman"/>
          <w:spacing w:val="-6"/>
          <w:sz w:val="22"/>
          <w:szCs w:val="22"/>
        </w:rPr>
        <w:t>следующее: секвестирование местных бюджетов и налогов, снижение процентов по вкладам, устойчивость курса рубля, увеличение нерезидентов на финансовом рынке, расширение коридора рубля, балансировка внутренних и внешних заимствований банков [4].</w:t>
      </w:r>
    </w:p>
    <w:p>
      <w:pPr>
        <w:pStyle w:val="Style18"/>
        <w:spacing w:before="0" w:after="0"/>
        <w:ind w:firstLine="340"/>
        <w:jc w:val="both"/>
        <w:rPr/>
      </w:pPr>
      <w:r>
        <w:rPr>
          <w:rFonts w:cs="Times New Roman" w:ascii="Times New Roman" w:hAnsi="Times New Roman"/>
          <w:sz w:val="22"/>
          <w:szCs w:val="22"/>
        </w:rPr>
        <w:t>При этом направления социальной политики содержательны следующим обеспечением роста денежных доходов [5]. Согласно документу, рост денежных доходов обеспечивается совокупностью направлений: повышением доли оплаты труда в ВВП; улучшением пенсионного обеспечения; усилением адресности социальной поддержки; сокращением социальной и экономической бедности через минимизацию крайней бедности в местах её концентрации; социальной безопасностью граждан; приоритетностью инвестиций в человека (образование, здравоохранение); созданием для трудоспособного населения экономических условий, позволяющих самообеспечить комфортное жилье; качеством образования и здравоохранения; созданием условий для эффективной занятости населения; балансом спроса и предложения на рынке труда; развитием миграции; социальным развитием села; снижением смертности и стабилизацией рождаемости.</w:t>
      </w:r>
    </w:p>
    <w:p>
      <w:pPr>
        <w:pStyle w:val="Normal"/>
        <w:ind w:firstLine="340"/>
        <w:jc w:val="both"/>
        <w:rPr>
          <w:spacing w:val="-8"/>
          <w:sz w:val="22"/>
          <w:szCs w:val="22"/>
        </w:rPr>
      </w:pPr>
      <w:r>
        <w:rPr>
          <w:sz w:val="22"/>
          <w:szCs w:val="22"/>
        </w:rPr>
        <w:t xml:space="preserve">Если исследовать на противоречивость взаимообусловленные положения двух последних абзацев, то рассуждения могут стать бесконечными и бесцельными. Направим рассуждения по двум направлениями – инфраструктуре народного хозяйства, статистической оценке его потенциала и философии хозяйства. Статистический анализ как некая формализация жизни, трансформирующая жизнь в экономику жизни. Как отражаются в статистике признаки хозяйствования? Последнее формирует специфичность отраслевого знания: инвентаризацию производственных мощностей, оценку интеллектуального ресурса и организации движения капитала как производственного ресурса в форме венчурных инвестиций. Взглянув на задачу с позиций истории, можно исключить некоторые тупиковые направления мысли: история человечества в части государственного управления не изобрела универсального механизма и режима государственного устройства. Для России характерна несовместимость целеполагания по направлениям политики государственного регулирования. Причинами являются многонациональность, географическое многообразие, полная самодостаточность, данная как реальность и экономическая зависимость, НАДУМАННАЯ как реальность. Россия всегда была и будет социально ориентированным хозяйством, то есть богатой духом. Сегодня богатство духовное не уничтожает финансовую скудость. Богатство духовное способно уничтожить финансовую скудость, если государственное регулирование обозначит экономическую самодостаточность как реальность (НАДУМАННУЮ реальность). Докажем наше предположение анализом инструментария денежно-кредитной </w:t>
      </w:r>
      <w:r>
        <w:rPr>
          <w:spacing w:val="-8"/>
          <w:sz w:val="22"/>
          <w:szCs w:val="22"/>
        </w:rPr>
        <w:t>политики Центрального банка России. Центральный банк поддерживает устойчивость рубля, не вмешиваясь напрямую в бюджетный процесс. Выбрав некоторое из денежно-кредитной политики, мы читаем [5] следующее.</w:t>
      </w:r>
    </w:p>
    <w:p>
      <w:pPr>
        <w:pStyle w:val="Style18"/>
        <w:spacing w:before="0" w:after="0"/>
        <w:ind w:firstLine="340"/>
        <w:jc w:val="both"/>
        <w:rPr>
          <w:rFonts w:ascii="Times New Roman" w:hAnsi="Times New Roman" w:cs="Times New Roman"/>
          <w:spacing w:val="4"/>
          <w:sz w:val="22"/>
          <w:szCs w:val="22"/>
        </w:rPr>
      </w:pPr>
      <w:r>
        <w:rPr>
          <w:rFonts w:cs="Times New Roman" w:ascii="Times New Roman" w:hAnsi="Times New Roman"/>
          <w:spacing w:val="4"/>
          <w:sz w:val="22"/>
          <w:szCs w:val="22"/>
        </w:rPr>
        <w:t>Варианты событий, исходя из которых, ЦБ РФ выбирает тактику поддержки устойчивости рубля:</w:t>
      </w:r>
    </w:p>
    <w:p>
      <w:pPr>
        <w:pStyle w:val="Style18"/>
        <w:spacing w:before="0" w:after="0"/>
        <w:ind w:firstLine="340"/>
        <w:jc w:val="both"/>
        <w:rPr/>
      </w:pPr>
      <w:r>
        <w:rPr>
          <w:rFonts w:cs="Times New Roman" w:ascii="Times New Roman" w:hAnsi="Times New Roman"/>
          <w:sz w:val="22"/>
          <w:szCs w:val="22"/>
        </w:rPr>
        <w:t>1. Снижение цены на нефть на мировых рынках до 44 долларов за баррель, предполагает увеличение объёмов импорта, и укрепление рубля возможно на 10 %.</w:t>
      </w:r>
    </w:p>
    <w:p>
      <w:pPr>
        <w:pStyle w:val="Style18"/>
        <w:spacing w:before="0" w:after="0"/>
        <w:ind w:firstLine="340"/>
        <w:jc w:val="both"/>
        <w:rPr/>
      </w:pPr>
      <w:r>
        <w:rPr>
          <w:rFonts w:cs="Times New Roman" w:ascii="Times New Roman" w:hAnsi="Times New Roman"/>
          <w:spacing w:val="-4"/>
          <w:sz w:val="22"/>
          <w:szCs w:val="22"/>
        </w:rPr>
        <w:t>2. Снижение цены нефти до 53 долларов за баррель, предполагает увеличение экспорта, и укрепление рубля возможно на 3 %.</w:t>
      </w:r>
    </w:p>
    <w:p>
      <w:pPr>
        <w:pStyle w:val="Style18"/>
        <w:spacing w:before="0" w:after="0"/>
        <w:ind w:firstLine="340"/>
        <w:jc w:val="both"/>
        <w:rPr/>
      </w:pPr>
      <w:r>
        <w:rPr>
          <w:rFonts w:cs="Times New Roman" w:ascii="Times New Roman" w:hAnsi="Times New Roman"/>
          <w:spacing w:val="-12"/>
          <w:sz w:val="22"/>
          <w:szCs w:val="22"/>
        </w:rPr>
        <w:t>3. Рост цены нефти выше 62 долларов за баррель, предполагает укрепление рубля на 0 %.</w:t>
      </w:r>
    </w:p>
    <w:p>
      <w:pPr>
        <w:pStyle w:val="Normal"/>
        <w:ind w:firstLine="340"/>
        <w:jc w:val="both"/>
        <w:rPr>
          <w:spacing w:val="-4"/>
          <w:sz w:val="22"/>
          <w:szCs w:val="22"/>
        </w:rPr>
      </w:pPr>
      <w:r>
        <w:rPr>
          <w:sz w:val="22"/>
          <w:szCs w:val="22"/>
        </w:rPr>
        <w:t xml:space="preserve">В первом приближении анализ даёт версию зависимости бюджета от нефтедобывающего хозяйства и конъюнктуры мировых товарно-сырьевых и финансовых рынков. Причём сегодня вышеописанные варианты развития событий это даже не факт, не реальность. Так или иначе, но прописанное в ДКП предполагает целевую концентрацию усилий регулирования в отношении </w:t>
      </w:r>
      <w:r>
        <w:rPr>
          <w:spacing w:val="-4"/>
          <w:sz w:val="22"/>
          <w:szCs w:val="22"/>
        </w:rPr>
        <w:t xml:space="preserve">бюджетной устойчивости на федеральном уровне. Примечательно, что такая «экономическая реальность» мало или косвенно влияет на доходность местных бюджетов. Статистика показывает, а финансовая политика прописывает, что здесь наблюдаются процессы секвестирования. Это и хорошо и плохо. </w:t>
      </w:r>
    </w:p>
    <w:p>
      <w:pPr>
        <w:pStyle w:val="Normal"/>
        <w:ind w:firstLine="340"/>
        <w:jc w:val="both"/>
        <w:rPr/>
      </w:pPr>
      <w:r>
        <w:rPr>
          <w:sz w:val="22"/>
          <w:szCs w:val="22"/>
        </w:rPr>
        <w:t xml:space="preserve">Хорошо, что местные хозяйства не зависимы напрямую от нефтедобывающей отрасли и от конъюнктуры мировых товарно-сырьевых и финансовых рынков. Местные бюджеты из состояния бюджетного секвестирования могут перейти к состоянию бюджетного профицита вне зависимости развития событий на рынках нефти. Хорошо, что скудость финансовая в потенциале уничтожима отраслевыми возможностями субъекта Федерации и территориальной спецификой. Плохо лишь то, что всё это только в знании, </w:t>
      </w:r>
      <w:r>
        <w:rPr>
          <w:color w:val="000000"/>
          <w:sz w:val="22"/>
          <w:szCs w:val="22"/>
        </w:rPr>
        <w:t>не развёрнутом в действительность. Как ви</w:t>
      </w:r>
      <w:r>
        <w:rPr>
          <w:sz w:val="22"/>
          <w:szCs w:val="22"/>
        </w:rPr>
        <w:t>дно, любая идея имеет время претворения. Одна из значительных причин, создающих стохастичную инерционность – «экономическая реальность» (экономическая зависимость, НАДУМАННАЯ как реальность).</w:t>
      </w:r>
    </w:p>
    <w:p>
      <w:pPr>
        <w:pStyle w:val="Normal"/>
        <w:ind w:firstLine="340"/>
        <w:jc w:val="both"/>
        <w:rPr/>
      </w:pPr>
      <w:r>
        <w:rPr>
          <w:sz w:val="22"/>
          <w:szCs w:val="22"/>
        </w:rPr>
        <w:t>Начнём верификацию гипотезы философией хозяйства. Цель выражает движение, функцию, «заставляет» структуру преобразовываться из механизма в организацию. Цель имеет причину, отсюда имеет место быть иерархия целей. Цель выражает то, что предпочитает общество видеть как результат будущего. Однако выделяют три различимых по смыслу понятия: актуальная цель, потенциальная цель, энтелехия.</w:t>
      </w:r>
    </w:p>
    <w:p>
      <w:pPr>
        <w:pStyle w:val="Normal"/>
        <w:ind w:firstLine="340"/>
        <w:jc w:val="both"/>
        <w:rPr>
          <w:sz w:val="22"/>
          <w:szCs w:val="22"/>
        </w:rPr>
      </w:pPr>
      <w:r>
        <w:rPr>
          <w:sz w:val="22"/>
          <w:szCs w:val="22"/>
        </w:rPr>
        <w:t>Между ними уже существует иерархия. Разум конечен (ограничивает себя логикой), ограничению способствует целеполагание и традиционность в том числе. Разум волей бесконечен. Бесконечно расширенный разум принимает данность и способен творить в балансе ментальных пространств индивидуальных и общественных.</w:t>
      </w:r>
    </w:p>
    <w:p>
      <w:pPr>
        <w:pStyle w:val="Normal"/>
        <w:ind w:firstLine="340"/>
        <w:jc w:val="both"/>
        <w:rPr/>
      </w:pPr>
      <w:r>
        <w:rPr>
          <w:spacing w:val="-4"/>
          <w:sz w:val="22"/>
          <w:szCs w:val="22"/>
        </w:rPr>
        <w:t xml:space="preserve">Цель, кроме прямого отношения к объекту, имеет субъективное значение, вытекающее из содержания. Анализируя в предыдущих работах единство </w:t>
      </w:r>
      <w:r>
        <w:rPr>
          <w:i/>
          <w:spacing w:val="-4"/>
          <w:sz w:val="22"/>
          <w:szCs w:val="22"/>
        </w:rPr>
        <w:t>мотив – выбор – цель</w:t>
      </w:r>
      <w:r>
        <w:rPr>
          <w:spacing w:val="-4"/>
          <w:sz w:val="22"/>
          <w:szCs w:val="22"/>
        </w:rPr>
        <w:t xml:space="preserve">, исследуем взаимосвязь национальной идеи и законами экономики. Связь выражена мотивацией хозяйственных решений. Обозначение способа мотивации как причины экономического роста имеет следующие основания: развитие по необходимости (хозяйственной нужности) закономерно, в основе закономерности лежит мыслимая упорядоченность (данность). Порядок, традиция, священнодействие, ритуал суть культурные явления. Исследование мотивации и закономерности как данности (возможно, и паттерна) не может исключать философию. </w:t>
      </w:r>
    </w:p>
    <w:p>
      <w:pPr>
        <w:pStyle w:val="Normal"/>
        <w:ind w:firstLine="340"/>
        <w:jc w:val="both"/>
        <w:rPr/>
      </w:pPr>
      <w:r>
        <w:rPr>
          <w:sz w:val="22"/>
          <w:szCs w:val="22"/>
        </w:rPr>
        <w:t>Мотив есть то, через что накапливается собственный интерес, в нём отражена компетенция человека хозяйствующего. Мотивация определяет отношение хозяйствующего человека к труду. Свойствами мотивации человека экономического являются склонность к обмену, максимизация прибыли, стремление снижать издержки и ограничения, стремление к безошибочному предвидению и др. Мотивация выполняет функцию личного интереса и не может быть объектом прямого государственного вмешательства. Мотивированным с общих позиций считается поведение, приобретающее самостоятельную привлекательность, например активность типа творчества, игры, соревнования, танца или эстетического переживания потока: сложность задания для индивида, незначительно превышающее его возможности, активизирует внутреннюю локализацию причин достижения результата, следовательно, не происходит различия между творчеством и работой. Чем содержательна российская меньтальность, тем наполнен способ мотивации хозяйственных решений. В культуре проявлен мир объективизированных смыслов, обжитой мир, опрокинутая на мир умозрительная конструкция человеческой сущности. В культуре мы не осваиваем мир, а мир присваивает нас себе.</w:t>
      </w:r>
    </w:p>
    <w:p>
      <w:pPr>
        <w:pStyle w:val="Normal"/>
        <w:ind w:firstLine="340"/>
        <w:jc w:val="both"/>
        <w:rPr>
          <w:sz w:val="22"/>
          <w:szCs w:val="22"/>
        </w:rPr>
      </w:pPr>
      <w:r>
        <w:rPr>
          <w:sz w:val="22"/>
          <w:szCs w:val="22"/>
        </w:rPr>
        <w:t xml:space="preserve">Конструкции мысли – технологии, созданные нами, определяют поведение, мотивируя его. Такая идея может быть сформулирована как коллективная, выраженная национальным менталитетом (например, благородство и творчество, благородство и терпимость, христианство). </w:t>
      </w:r>
    </w:p>
    <w:p>
      <w:pPr>
        <w:pStyle w:val="Normal"/>
        <w:ind w:firstLine="340"/>
        <w:jc w:val="both"/>
        <w:rPr/>
      </w:pPr>
      <w:r>
        <w:rPr>
          <w:sz w:val="22"/>
          <w:szCs w:val="22"/>
        </w:rPr>
        <w:t>Мотивация хозяйственного выбора как в рациональном, так и агональном (иррациональном, трансцендентном, метафизичном). В потенции последнего лежат, например, амбициозные стратегии управляющего предприятием. Трудность не в том, что человек делает неверный выбор, а в том, что его выбор ограничен – у него нет полного образа признаков хозяйственного пространства. Ограниченность выбора мыслима, она есть претворение, ограниченность выражает представления о жизни. Но через ограничения творится и порядок, однако порядок не подчиняется весу и мере. Последнее проявляет признаки эмоциональности, в том числе (удовлетворённости, уверенности, заинтересованности и др.). Следовательно, возможности человека хозяйствующего содержат в потенции иррациональный момент в том числе.</w:t>
      </w:r>
    </w:p>
    <w:p>
      <w:pPr>
        <w:pStyle w:val="Normal"/>
        <w:ind w:firstLine="340"/>
        <w:jc w:val="both"/>
        <w:rPr>
          <w:sz w:val="22"/>
          <w:szCs w:val="22"/>
        </w:rPr>
      </w:pPr>
      <w:r>
        <w:rPr>
          <w:sz w:val="22"/>
          <w:szCs w:val="22"/>
        </w:rPr>
        <w:t>Мотивация экономически иррациональных решений функциональна в следующем.</w:t>
      </w:r>
    </w:p>
    <w:p>
      <w:pPr>
        <w:pStyle w:val="Normal"/>
        <w:ind w:firstLine="340"/>
        <w:jc w:val="both"/>
        <w:rPr>
          <w:sz w:val="22"/>
          <w:szCs w:val="22"/>
        </w:rPr>
      </w:pPr>
      <w:r>
        <w:rPr>
          <w:sz w:val="22"/>
          <w:szCs w:val="22"/>
        </w:rPr>
        <w:t>Взаимосвязь национальной идеи и законами экономики выражается агональным способом. Это значит, что национальная  идея и экономическая закономерность во взаимодействии вызывают некоторую напряжённость, не конфликтуют, не противоречат друг другу, но (не)понимают себя как две стороны целого. Но целого ещё нет (оно не понято), так как сторонам не понятна граница соприкосновения. Но она есть, её только нужно обнаружить. На уровне личных финансов такие случаи часты, когда человек реализует своё творчество в профессии. Можно сказать, что идея – форма творчества, а экономические отношения – профессия. Профессиональное творчество уже не вызывает эффекта состязательности, а погружает человека в божественное сотворчество. Последнее сопровождается хозяйственным эффектом, но не его количественной оценкой в первом приближении, а качеством – хозяйственной мудростью.</w:t>
      </w:r>
    </w:p>
    <w:p>
      <w:pPr>
        <w:pStyle w:val="Normal"/>
        <w:ind w:firstLine="340"/>
        <w:jc w:val="both"/>
        <w:rPr>
          <w:spacing w:val="-4"/>
          <w:sz w:val="22"/>
          <w:szCs w:val="22"/>
        </w:rPr>
      </w:pPr>
      <w:r>
        <w:rPr>
          <w:sz w:val="22"/>
          <w:szCs w:val="22"/>
        </w:rPr>
        <w:t xml:space="preserve">Профессиональная состязательность становится необходимой обществу в силу заключения в ней смысла, выразительной ценности, в силу завязываемых ею духовных и социальных связей. Долг воспитывается в идею благородной агональности, мудрой агональности. В обществе возникают очаги благородной, мудрой состязательности – они и формируют традиции. Государственное регулирование призвано поддерживать такие очаги. Остальная часть общества может не инициировать свою вовлечённость в формирование традиций по разным причинам: они являются сторонниками прагматичной экономичности, они испытывают сильное сопротивление в проявлении инициативы и не находят поддержки. Вот и открывается причина напряжённости между менталитетом и рационалитетом. Напряжённостью нужно управлять, нивелируя её в управляемую инерционность. Предмет управления – предприятие, объект нивелирования – человек. Напрямую управлять мотивацией – значит формулировать количественные цели. Может быть, необходима диверсификация инструментария социальной политики, а после – финансовой? Для ясности нашей мысли рассмотрим один случай: какой смысл объявлять рост уровня жизни посредством роста денежных доходов в условиях неуправляемой инфляции (ситуация конца 2007 середины 2008 гг.). Любой экономист понимает замкнутость этого круга, когда реализуется механизм подпитывания инфляционного эффекта. В основе этого механизма лежит объявленный политикой рост потребления. При этом статистика по отчёту создаёт «дурную реальность»: экономический эффект присутствует только количественно, реально – непонятно, нет содержания. Остаётся действовать в эйфории информационного потока. Ничего не было бы странного в том, если общество приняло политику снижения потребления по отдельным позициям потребительской корзины. Жаль только, что показатель структуры потребительской корзины в статистике РФ отсутствует – оценка в анализе искажается. Но даже если анализировать, философствуя, то речь идёт о снижении личных расходов на то, что создаёт инфляцию. В этом случае приведём один пример: лоббирование идеи здорового образа жизни через и посредство внимания к системе здравоохранения. Наверное, услугами врача предпочтительно пользоваться либо в исключительных, либо в диагностических целях. В контексте количественного роста экономики в игру вступают рейтинги и доходы фармацевтических или пивоваренных </w:t>
      </w:r>
      <w:r>
        <w:rPr>
          <w:spacing w:val="-4"/>
          <w:sz w:val="22"/>
          <w:szCs w:val="22"/>
        </w:rPr>
        <w:t xml:space="preserve">компаний, которые так много отчисляют налогов в бюджет. Экономики здесь много (краткосрочный эффект всегда создаёт инфляционный эффект), мудрость здесь отсутствует (долгосрочные инвестиции невозможны, так как идея здорового образа жизни трансформируется в чисто биологический эффект). Человек-чиновник ничего с этим поделать не может, так как политика сформулирована – это хорошо, есть прецедент долга. Но мудрость содержания политики либо как краткосрочная количественная эйфория, либо как приговор в долгосрочной перспективе, либо как возможность сотворчества. </w:t>
      </w:r>
    </w:p>
    <w:p>
      <w:pPr>
        <w:pStyle w:val="Normal"/>
        <w:ind w:firstLine="340"/>
        <w:jc w:val="both"/>
        <w:rPr>
          <w:sz w:val="22"/>
          <w:szCs w:val="22"/>
        </w:rPr>
      </w:pPr>
      <w:r>
        <w:rPr>
          <w:sz w:val="22"/>
          <w:szCs w:val="22"/>
        </w:rPr>
        <w:t xml:space="preserve">Человеку свойственен амбициозный способ мотивации в том числе. Судя по образу жизни человека мегаполиса, здесь проявляются потребительские настроения материальных благ как нигде больше: выбор почти безграничен. Уровень жизни измерен исключительно в денежном выражении. Не этот ли уровень жизни хотят повысить для Всей России? Может быть, назвать мегаполисный эффект НАДУМАННОЙ реальностью. И всё же надуманная реальность – та же данность. Какие возможности есть у реальности, чтобы ею управлять? Пока в содержании политики мы их не читаем. Но с целью политики согласны, так как она сформулирована как направление, как данность </w:t>
      </w:r>
      <w:r>
        <w:rPr>
          <w:color w:val="000000"/>
          <w:sz w:val="22"/>
          <w:szCs w:val="22"/>
        </w:rPr>
        <w:t>де-юре. Находится</w:t>
      </w:r>
      <w:r>
        <w:rPr>
          <w:sz w:val="22"/>
          <w:szCs w:val="22"/>
        </w:rPr>
        <w:t xml:space="preserve"> повод НАДУМЫВАТЬ реальность изнутри, распредмечивая трансцендентное знание, лишь оно действенно (от слова «действо»), даёт хозяйственный эффект. Формализация реальности как повод познавать хозяйство, здесь нужна не только состязательность, но и трансцендентность, метафизичность прежде, чем рациональность и экономичность.</w:t>
      </w:r>
    </w:p>
    <w:p>
      <w:pPr>
        <w:pStyle w:val="Normal"/>
        <w:ind w:firstLine="340"/>
        <w:jc w:val="both"/>
        <w:rPr>
          <w:sz w:val="22"/>
          <w:szCs w:val="22"/>
        </w:rPr>
      </w:pPr>
      <w:r>
        <w:rPr>
          <w:sz w:val="22"/>
          <w:szCs w:val="22"/>
        </w:rPr>
        <w:t>Состязательность мысль снимает, мысль становится коллективным смыслом, идеей и частью менталитета, но вопрос в том, в какой форме она проявляется: кто больше, быстрее и умнее и какой паттерн при этом ТРАНСформируется в традицию.</w:t>
      </w:r>
    </w:p>
    <w:p>
      <w:pPr>
        <w:pStyle w:val="Normal"/>
        <w:ind w:firstLine="340"/>
        <w:jc w:val="both"/>
        <w:rPr/>
      </w:pPr>
      <w:r>
        <w:rPr>
          <w:sz w:val="22"/>
          <w:szCs w:val="22"/>
        </w:rPr>
        <w:t xml:space="preserve">Идея жизни функциональна, соединяя долг и необходимость, культуру и экономику, ментальность и мотив. Способ идейности – упорядочивание, намерение привить порядок отношений </w:t>
      </w:r>
      <w:r>
        <w:rPr>
          <w:color w:val="000000"/>
          <w:sz w:val="22"/>
          <w:szCs w:val="22"/>
        </w:rPr>
        <w:t>де-юре.</w:t>
      </w:r>
      <w:r>
        <w:rPr>
          <w:sz w:val="22"/>
          <w:szCs w:val="22"/>
        </w:rPr>
        <w:t xml:space="preserve"> Одно из свойств игры – правила, порядок, претворение порядка, ритмичность и т.п.</w:t>
      </w:r>
    </w:p>
    <w:p>
      <w:pPr>
        <w:pStyle w:val="Normal"/>
        <w:ind w:firstLine="340"/>
        <w:jc w:val="both"/>
        <w:rPr>
          <w:sz w:val="22"/>
          <w:szCs w:val="22"/>
        </w:rPr>
      </w:pPr>
      <w:r>
        <w:rPr>
          <w:sz w:val="22"/>
          <w:szCs w:val="22"/>
        </w:rPr>
        <w:t>Таким образом, политика хозяйствования становится содержательна системой целей, ценностью и идейностью жизни. Перечень материальных благ необходимо дополнить интеллектом человека.</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Литература</w:t>
      </w:r>
    </w:p>
    <w:p>
      <w:pPr>
        <w:pStyle w:val="Normal"/>
        <w:ind w:firstLine="340"/>
        <w:jc w:val="both"/>
        <w:rPr>
          <w:sz w:val="22"/>
          <w:szCs w:val="22"/>
        </w:rPr>
      </w:pPr>
      <w:r>
        <w:rPr>
          <w:sz w:val="22"/>
          <w:szCs w:val="22"/>
        </w:rPr>
      </w:r>
    </w:p>
    <w:p>
      <w:pPr>
        <w:pStyle w:val="Normal"/>
        <w:ind w:firstLine="340"/>
        <w:jc w:val="both"/>
        <w:rPr>
          <w:color w:val="000000"/>
          <w:sz w:val="22"/>
          <w:szCs w:val="22"/>
        </w:rPr>
      </w:pPr>
      <w:r>
        <w:rPr>
          <w:color w:val="000000"/>
          <w:sz w:val="22"/>
          <w:szCs w:val="22"/>
        </w:rPr>
        <w:t>1. Осипов Ю. М. Время философии хозяйства : в 3-х кн. М. : Экономистъ, 2003.</w:t>
      </w:r>
    </w:p>
    <w:p>
      <w:pPr>
        <w:pStyle w:val="Normal"/>
        <w:ind w:firstLine="340"/>
        <w:jc w:val="both"/>
        <w:rPr>
          <w:color w:val="000000"/>
          <w:sz w:val="22"/>
          <w:szCs w:val="22"/>
        </w:rPr>
      </w:pPr>
      <w:r>
        <w:rPr>
          <w:color w:val="000000"/>
          <w:sz w:val="22"/>
          <w:szCs w:val="22"/>
        </w:rPr>
        <w:t>2. Булгаков С. Н. Философия хозяйства. Мир как хозяйство : в 2-х т. М. : Правда, 1991. С. 318.</w:t>
      </w:r>
    </w:p>
    <w:p>
      <w:pPr>
        <w:pStyle w:val="Normal"/>
        <w:ind w:firstLine="340"/>
        <w:jc w:val="both"/>
        <w:rPr>
          <w:bCs/>
          <w:color w:val="000000"/>
          <w:spacing w:val="-12"/>
          <w:sz w:val="22"/>
          <w:szCs w:val="22"/>
        </w:rPr>
      </w:pPr>
      <w:r>
        <w:rPr>
          <w:color w:val="000000"/>
          <w:spacing w:val="-12"/>
          <w:sz w:val="22"/>
          <w:szCs w:val="22"/>
        </w:rPr>
        <w:t xml:space="preserve">3. Правительство РФ. Документы, утверждённые Правительством РФ. Положения политики регулирования и целевые программы. Основные направления социально-экономической политики РФ на 2008 – 2010 гг. </w:t>
      </w:r>
      <w:hyperlink r:id="rId4">
        <w:r>
          <w:rPr>
            <w:rStyle w:val="InternetLink"/>
            <w:bCs/>
            <w:color w:val="000000"/>
            <w:spacing w:val="-12"/>
            <w:sz w:val="22"/>
            <w:szCs w:val="22"/>
            <w:u w:val="none"/>
          </w:rPr>
          <w:t>// fcp.vpk.ru</w:t>
        </w:r>
      </w:hyperlink>
    </w:p>
    <w:p>
      <w:pPr>
        <w:pStyle w:val="Normal"/>
        <w:ind w:firstLine="340"/>
        <w:jc w:val="both"/>
        <w:rPr>
          <w:b/>
          <w:b/>
          <w:bCs/>
          <w:color w:val="000000"/>
          <w:sz w:val="22"/>
          <w:szCs w:val="22"/>
          <w:lang w:val="en-US"/>
        </w:rPr>
      </w:pPr>
      <w:r>
        <w:rPr>
          <w:bCs/>
          <w:color w:val="000000"/>
          <w:sz w:val="22"/>
          <w:szCs w:val="22"/>
        </w:rPr>
        <w:t>4. Министерство</w:t>
      </w:r>
      <w:r>
        <w:rPr>
          <w:color w:val="000000"/>
          <w:sz w:val="22"/>
          <w:szCs w:val="22"/>
        </w:rPr>
        <w:t xml:space="preserve"> финансов РФ. Финансовая политика РФ на 2008г. // </w:t>
      </w:r>
      <w:r>
        <w:rPr>
          <w:color w:val="000000"/>
          <w:sz w:val="22"/>
          <w:szCs w:val="22"/>
          <w:lang w:val="en-US"/>
        </w:rPr>
        <w:t>www</w:t>
      </w:r>
      <w:r>
        <w:rPr>
          <w:color w:val="000000"/>
          <w:sz w:val="22"/>
          <w:szCs w:val="22"/>
        </w:rPr>
        <w:t>1.</w:t>
      </w:r>
      <w:r>
        <w:rPr>
          <w:color w:val="000000"/>
          <w:sz w:val="22"/>
          <w:szCs w:val="22"/>
          <w:lang w:val="en-US"/>
        </w:rPr>
        <w:t>minfin</w:t>
      </w:r>
      <w:r>
        <w:rPr>
          <w:color w:val="000000"/>
          <w:sz w:val="22"/>
          <w:szCs w:val="22"/>
        </w:rPr>
        <w:t>.</w:t>
      </w:r>
      <w:r>
        <w:rPr>
          <w:color w:val="000000"/>
          <w:sz w:val="22"/>
          <w:szCs w:val="22"/>
          <w:lang w:val="en-US"/>
        </w:rPr>
        <w:t>ru</w:t>
      </w:r>
    </w:p>
    <w:p>
      <w:pPr>
        <w:pStyle w:val="Normal"/>
        <w:ind w:firstLine="340"/>
        <w:jc w:val="both"/>
        <w:rPr>
          <w:bCs/>
          <w:color w:val="000000"/>
          <w:sz w:val="22"/>
          <w:szCs w:val="22"/>
        </w:rPr>
      </w:pPr>
      <w:r>
        <w:rPr>
          <w:bCs/>
          <w:color w:val="000000"/>
          <w:sz w:val="22"/>
          <w:szCs w:val="22"/>
        </w:rPr>
        <w:t>5. Унифицированная информационная система РФ. Программа развития бюджетного федерализма до 2010 г. // www.</w:t>
      </w:r>
      <w:r>
        <w:rPr>
          <w:bCs/>
          <w:color w:val="000000"/>
          <w:sz w:val="22"/>
          <w:szCs w:val="22"/>
          <w:lang w:val="en-US"/>
        </w:rPr>
        <w:t>cir</w:t>
      </w:r>
      <w:r>
        <w:rPr>
          <w:bCs/>
          <w:color w:val="000000"/>
          <w:sz w:val="22"/>
          <w:szCs w:val="22"/>
        </w:rPr>
        <w:t>.ru</w:t>
      </w:r>
    </w:p>
    <w:p>
      <w:pPr>
        <w:pStyle w:val="Normal"/>
        <w:ind w:firstLine="340"/>
        <w:jc w:val="both"/>
        <w:rPr/>
      </w:pPr>
      <w:r>
        <w:rPr>
          <w:bCs/>
          <w:color w:val="000000"/>
          <w:sz w:val="22"/>
          <w:szCs w:val="22"/>
        </w:rPr>
        <w:t xml:space="preserve">6. Центральный банк Российской Федерации. Денежно-кредитная политика РФ на 2008 г. // </w:t>
      </w:r>
      <w:hyperlink r:id="rId5">
        <w:r>
          <w:rPr>
            <w:rStyle w:val="InternetLink"/>
            <w:bCs/>
            <w:color w:val="000000"/>
            <w:sz w:val="22"/>
            <w:szCs w:val="22"/>
            <w:u w:val="none"/>
            <w:lang w:val="en-US"/>
          </w:rPr>
          <w:t>www</w:t>
        </w:r>
        <w:r>
          <w:rPr>
            <w:rStyle w:val="InternetLink"/>
            <w:bCs/>
            <w:color w:val="000000"/>
            <w:sz w:val="22"/>
            <w:szCs w:val="22"/>
            <w:u w:val="none"/>
          </w:rPr>
          <w:t>.</w:t>
        </w:r>
        <w:r>
          <w:rPr>
            <w:rStyle w:val="InternetLink"/>
            <w:bCs/>
            <w:color w:val="000000"/>
            <w:sz w:val="22"/>
            <w:szCs w:val="22"/>
            <w:u w:val="none"/>
            <w:lang w:val="en-US"/>
          </w:rPr>
          <w:t>cbr</w:t>
        </w:r>
        <w:r>
          <w:rPr>
            <w:rStyle w:val="InternetLink"/>
            <w:bCs/>
            <w:color w:val="000000"/>
            <w:sz w:val="22"/>
            <w:szCs w:val="22"/>
            <w:u w:val="none"/>
          </w:rPr>
          <w:t>.</w:t>
        </w:r>
        <w:r>
          <w:rPr>
            <w:rStyle w:val="InternetLink"/>
            <w:bCs/>
            <w:color w:val="000000"/>
            <w:sz w:val="22"/>
            <w:szCs w:val="22"/>
            <w:u w:val="none"/>
            <w:lang w:val="en-US"/>
          </w:rPr>
          <w:t>ru</w:t>
        </w:r>
      </w:hyperlink>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9. № 1 (40)</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Обычный (веб)"/>
    <w:basedOn w:val="Normal"/>
    <w:qFormat/>
    <w:pPr>
      <w:spacing w:before="100" w:after="100"/>
    </w:pPr>
    <w:rPr>
      <w:rFonts w:ascii="Verdana" w:hAnsi="Verdana" w:cs="Verdana"/>
      <w:color w:val="000000"/>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cp.vpk.ru/" TargetMode="External"/><Relationship Id="rId5" Type="http://schemas.openxmlformats.org/officeDocument/2006/relationships/hyperlink" Target="http://www.cb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9:00Z</dcterms:created>
  <dc:creator>Natalia</dc:creator>
  <dc:description/>
  <cp:keywords/>
  <dc:language>en-US</dc:language>
  <cp:lastModifiedBy>AND-206</cp:lastModifiedBy>
  <dcterms:modified xsi:type="dcterms:W3CDTF">2009-03-01T06:29:00Z</dcterms:modified>
  <cp:revision>55</cp:revision>
  <dc:subject/>
  <dc:title>«Экономический рост и цели национального экономического развития»</dc:title>
</cp:coreProperties>
</file>