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340"/>
        <w:jc w:val="center"/>
        <w:rPr/>
      </w:pP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sz w:val="28"/>
          <w:szCs w:val="28"/>
        </w:rPr>
        <w:t xml:space="preserve"> ГЕОПОЛИТИКА </w:t>
      </w: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position w:val="27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position w:val="27"/>
          <w:sz w:val="27"/>
          <w:szCs w:val="27"/>
        </w:rPr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УДК 32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Е.Ю. Лаврентьева,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ответственный редактор </w:t>
      </w:r>
    </w:p>
    <w:p>
      <w:pPr>
        <w:pStyle w:val="Normal"/>
        <w:spacing w:lineRule="auto" w:line="312" w:before="0" w:after="0"/>
        <w:ind w:firstLine="34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7"/>
          <w:szCs w:val="27"/>
        </w:rPr>
        <w:t>научного и общественно-публицистического журнала «Вестник ХГАЭП»</w:t>
      </w:r>
    </w:p>
    <w:p>
      <w:pPr>
        <w:pStyle w:val="Normal"/>
        <w:spacing w:lineRule="auto" w:line="312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3"/>
          <w:szCs w:val="23"/>
        </w:rPr>
      </w:r>
    </w:p>
    <w:p>
      <w:pPr>
        <w:pStyle w:val="Normal"/>
        <w:spacing w:lineRule="auto" w:line="312" w:before="0" w:after="0"/>
        <w:ind w:firstLine="34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О значении информационного противоборства </w:t>
      </w:r>
    </w:p>
    <w:p>
      <w:pPr>
        <w:pStyle w:val="Normal"/>
        <w:spacing w:lineRule="auto" w:line="312" w:before="0" w:after="0"/>
        <w:ind w:firstLine="34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в политике государств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aps/>
          <w:color w:val="000000"/>
          <w:sz w:val="23"/>
          <w:szCs w:val="23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en"/>
        </w:rPr>
        <w:t>Information is getting a crucial factor at the modern phase of geopolitical evolution of the world and the international relations system. In the era of globalization geopolitical competition in the information sphere is a battle for humanity hearts and minds, and the victory in this battle is not defined by the military men and by the cultural and information technologies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en"/>
        </w:rPr>
        <w:t>Keywords: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en"/>
        </w:rPr>
        <w:t xml:space="preserve"> international policy, information wars, political stereotypes, State, information technology, global information environment, international relations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беспристрастном исследовании истории человеческой цивилизации выясняется, что её путь – нескончаемая череда войн, мировых и локальных, целью которых было стремление государств к господству и контролю над территорией и ресурсами соседей.</w:t>
      </w:r>
    </w:p>
    <w:p>
      <w:pPr>
        <w:pStyle w:val="Normal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гласно мнению шведского учёного Рудольфа Челлена, одного из основателей геополитики, сущность государства составляет стремление к расширению жизненного пространства в целях поддержания численности своего населения, достижения автотаркии в отношении продовольствия и природных ресурсов [1].</w:t>
      </w:r>
    </w:p>
    <w:p>
      <w:pPr>
        <w:pStyle w:val="Normal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pacing w:val="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Изменяются времена – изменяются и методы достижения целей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тъемлемой частью современной международной политической жизни является создание и внедрение в массовое сознание определённых политических стереотипов. По сути, это та же война, но совсем другого уровня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Информационные войны имеют давнюю историю. Цель информационной 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  <w:lang w:eastAsia="ru-RU"/>
        </w:rPr>
        <w:t>войны состоит в том, чтобы изменить взгляды и мировоззрение людей, изнутри разрушая общество, внедрить новую систему ценностей.</w:t>
      </w:r>
    </w:p>
    <w:p>
      <w:pPr>
        <w:pStyle w:val="Style16"/>
        <w:spacing w:lineRule="auto" w:line="336" w:before="0" w:after="0"/>
        <w:ind w:firstLine="3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500 лет назад древнекитайский философ, государственный деятель и полководец </w:t>
      </w:r>
      <w:r>
        <w:rPr>
          <w:iCs/>
          <w:color w:val="000000"/>
          <w:sz w:val="23"/>
          <w:szCs w:val="23"/>
        </w:rPr>
        <w:t>Сунь Цзы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зложил правила ведения военных действий. Многие из этих правил и сегодня составляют методический базис информационно-интеллектуального обеспечения боевых действий: «Война – это путь обмана</w:t>
      </w:r>
      <w:bookmarkStart w:id="0" w:name="III,1"/>
      <w:r>
        <w:rPr>
          <w:sz w:val="23"/>
          <w:szCs w:val="23"/>
        </w:rPr>
        <w:t xml:space="preserve">... </w:t>
      </w:r>
      <w:bookmarkEnd w:id="0"/>
      <w:r>
        <w:rPr>
          <w:bCs/>
          <w:color w:val="000000"/>
          <w:sz w:val="23"/>
          <w:szCs w:val="23"/>
        </w:rPr>
        <w:t>П</w:t>
      </w:r>
      <w:r>
        <w:rPr>
          <w:sz w:val="23"/>
          <w:szCs w:val="23"/>
        </w:rPr>
        <w:t xml:space="preserve">о правилам ведения </w:t>
      </w:r>
      <w:r>
        <w:rPr>
          <w:spacing w:val="-6"/>
          <w:sz w:val="23"/>
          <w:szCs w:val="23"/>
        </w:rPr>
        <w:t>войны наилучшее – сохранить государство противника в целости, на втором месте</w:t>
      </w:r>
      <w:r>
        <w:rPr>
          <w:sz w:val="23"/>
          <w:szCs w:val="23"/>
        </w:rPr>
        <w:t xml:space="preserve"> – сокрушить это государство. Наилучшее – сохранить армию противника в целости, на втором месте – разбить её... Сто раз сразиться и сто раз победить – это не лучшее из лучшего; лучшее из лучшего – покорить чужую армию, не сражаясь... Поэтому тот, кто умеет вести войну, покоряет чужую армию, не сражаясь; берёт чужие крепости, не осаждая...» [2].</w:t>
      </w:r>
    </w:p>
    <w:p>
      <w:pPr>
        <w:pStyle w:val="Style16"/>
        <w:spacing w:lineRule="auto" w:line="336" w:before="0" w:after="0"/>
        <w:ind w:firstLine="340"/>
        <w:jc w:val="both"/>
        <w:rPr>
          <w:color w:val="000000"/>
          <w:spacing w:val="-6"/>
          <w:sz w:val="23"/>
          <w:szCs w:val="23"/>
        </w:rPr>
      </w:pPr>
      <w:r>
        <w:rPr>
          <w:iCs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>сновные принципы ведения информационного противоборства в политической сфере впервые сформулировал</w:t>
      </w:r>
      <w:r>
        <w:rPr>
          <w:iCs/>
          <w:color w:val="000000"/>
          <w:sz w:val="23"/>
          <w:szCs w:val="23"/>
        </w:rPr>
        <w:t xml:space="preserve"> Никколо Макиавелли.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 его мнению, политик должен сочетать в себе черты льва и лисицы. Обладая качествами этих животных, он будет способен, когда нужно, действовать решительно, с применением силы, а при необходимости – манипулировать людьми при помощи изворотливости, хитрости, обмана.</w:t>
      </w:r>
      <w:r>
        <w:rPr>
          <w:color w:val="E36C0A"/>
          <w:sz w:val="23"/>
          <w:szCs w:val="23"/>
        </w:rPr>
        <w:t xml:space="preserve"> </w:t>
      </w:r>
      <w:r>
        <w:rPr>
          <w:sz w:val="23"/>
          <w:szCs w:val="23"/>
        </w:rPr>
        <w:t xml:space="preserve">Значению информации в сфере управления государством </w:t>
      </w:r>
      <w:r>
        <w:rPr>
          <w:iCs/>
          <w:color w:val="000000"/>
          <w:sz w:val="23"/>
          <w:szCs w:val="23"/>
        </w:rPr>
        <w:t>Н. Макиавелли</w:t>
      </w:r>
      <w:r>
        <w:rPr>
          <w:i/>
          <w:iCs/>
          <w:color w:val="E36C0A"/>
          <w:sz w:val="23"/>
          <w:szCs w:val="23"/>
        </w:rPr>
        <w:t xml:space="preserve"> </w:t>
      </w:r>
      <w:r>
        <w:rPr>
          <w:sz w:val="23"/>
          <w:szCs w:val="23"/>
        </w:rPr>
        <w:t xml:space="preserve">уделял особое внимание: «Надо являться в глазах людей сострадательным, верным слову, милостивым, искренним, благочестивым. Государь должен бдительно следить, чтобы с языка его не сорвались слова, не исполненные пяти добродетелей (сострадательность, верность слову, милостивость, искренность, благочестие). Пусть тем, кто видит его и слышит, он предстанет как само милосердие, верность, прямодушие, человечность и благочестие». </w:t>
      </w:r>
      <w:r>
        <w:rPr>
          <w:color w:val="000000"/>
          <w:sz w:val="23"/>
          <w:szCs w:val="23"/>
        </w:rPr>
        <w:t xml:space="preserve">Мудрый правитель «не может и не должен оставаться верным своему обещанию», если это вредит его интересам и если исчезли причины, побудившие его дать обещание. </w:t>
      </w:r>
      <w:r>
        <w:rPr>
          <w:color w:val="000000"/>
          <w:spacing w:val="-6"/>
          <w:sz w:val="23"/>
          <w:szCs w:val="23"/>
        </w:rPr>
        <w:t>«Насилие для тела и ложь для души», по мысли Н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Макиавелли, допустимы и даже необходимы [3].</w:t>
      </w:r>
    </w:p>
    <w:p>
      <w:pPr>
        <w:pStyle w:val="Normal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овременную эпоху информационных технологий и новейших коммуникаций «мировое сообщество ... переживает процесс кардинальных изменений: передела сфер влияния среди ведущих стран мира, распада многонациональных государств, пересмотра установившихся национальных границ, трансформации системы социальных и духовных ценностей. На мировой политической арене, в мировом информационном пространстве появились мощные, разнонаправленные силы в виде международного терроризма, доминирующего глобализма, антиглобализма, неоконсерватизма и поиска национальной идентичности» [4].</w:t>
      </w:r>
    </w:p>
    <w:p>
      <w:pPr>
        <w:pStyle w:val="Normal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Информация становится решающим фактором в выстраивании системы международных отношений. «Управление информационными потоками превращается в главный ресурс власти в современной геополитике, которая все больше приобретает виртуальные формы. Тем самым политическое пространство приобретает виртуальное измерение, в котором соотношение сил на мировой арене выражено в новых формах геополитического противостояния с помощью информационных технологий. Современное глобальное информационное пространство представляет собой мир, в котором правят Интернет, средства массовой информации, реклама» [5]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ледовательно, победу в геополитической борьбе одержат не военные, а культурно-информационные технологии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Информационные войны как новый тип войн – 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  <w:lang w:eastAsia="ru-RU"/>
        </w:rPr>
        <w:t xml:space="preserve">следствие холодной войны, в ходе которой широко использовались информационные технологии. </w:t>
      </w:r>
    </w:p>
    <w:p>
      <w:pPr>
        <w:pStyle w:val="Normal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иректор ЦРУ Аллен Даллес так сформулировал основы ведения информационных войн: «Мы бросим все, что имеем, – все золото, всю материальную мощь на оболванивание и одурачивание людей. Посеяв хаос, мы незаметно подменим их ценности на фальшивые и заставим в эти ценности верить» [6].</w:t>
      </w:r>
    </w:p>
    <w:p>
      <w:pPr>
        <w:pStyle w:val="Normal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кладывающейся геоэкономической и геополитической ситуаци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нформационная война – это планомерное информационное воздействие на инфокоммуникационную систему противника для формирования благоприятной информационной среды с целью проведения различных политических и геополитических операций, обеспечивающих наиболее полный контроль над пространством.</w:t>
      </w:r>
      <w:r>
        <w:rPr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егодня СМИ, профессиональные технологи правят человечеством, превращая реальность в виртуальный, полный вымысла мир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нформационные технологии кардинально изменяют образ жизни людей, их сознание, механизмы функционирования самых разных общественных институтов. Развитие личности и общества уже не мыслится без использования новейших информационных технологий.</w:t>
      </w:r>
    </w:p>
    <w:p>
      <w:pPr>
        <w:pStyle w:val="Style16"/>
        <w:spacing w:lineRule="auto" w:line="336" w:before="0" w:after="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месте с тем их повсеместное нерегулируемое распространение несёт серьёзные угрозы: данные технологии используются для целей политической борьбы, часто оказывая разрушительное воздействие на психическое здоровье людей.</w:t>
      </w:r>
    </w:p>
    <w:p>
      <w:pPr>
        <w:pStyle w:val="Normal"/>
        <w:spacing w:lineRule="auto" w:line="336" w:before="0" w:after="0"/>
        <w:ind w:firstLine="340"/>
        <w:jc w:val="both"/>
        <w:rPr>
          <w:rFonts w:ascii="Times New Roman" w:hAnsi="Times New Roman" w:cs="Times New Roman"/>
          <w:color w:val="000000"/>
          <w:spacing w:val="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В новых условиях перед Россией всё более отчётливо встаёт необходимость осознания и принятия вызовов, связанных со вступлением человечества в эпоху формирования мирового информационного сообщества.</w:t>
      </w:r>
    </w:p>
    <w:p>
      <w:pPr>
        <w:pStyle w:val="Normal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pacing w:val="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  <w:lang w:eastAsia="ru-RU"/>
        </w:rPr>
      </w:r>
    </w:p>
    <w:p>
      <w:pPr>
        <w:pStyle w:val="Normal"/>
        <w:spacing w:lineRule="auto" w:line="336" w:before="0" w:after="0"/>
        <w:ind w:firstLine="34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тература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1. Kjllen R. Staten als Lifsform. Stockholm, 1916. S. 23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Сунь Цзы. Трактат о военном искусстве / Сунь Цзы. – М. : АСТ, 2002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pacing w:val="-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  <w:lang w:eastAsia="ru-RU"/>
        </w:rPr>
        <w:t>3. Макиавелли, Н. Государь / Н. Макиавелли. – М., 1990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pacing w:val="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  <w:lang w:eastAsia="ru-RU"/>
        </w:rPr>
        <w:t xml:space="preserve">4. Фролов, Д. Б.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Информационное противоборство в сфере геополитических отношений : дис. ... д-ра полит. наук / 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  <w:lang w:eastAsia="ru-RU"/>
        </w:rPr>
        <w:t>Д. Б. Фролов. – М., 2006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pacing w:val="-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  <w:lang w:eastAsia="ru-RU"/>
        </w:rPr>
        <w:t>5. Мухаев, Р. Т. Геополитика : учебник / Р. Т. Мухаев. – М. : ЮНИТИ-ДАНА, 2007.</w:t>
      </w:r>
    </w:p>
    <w:p>
      <w:pPr>
        <w:pStyle w:val="Heading1"/>
        <w:spacing w:lineRule="auto" w:line="312" w:before="0" w:after="0"/>
        <w:ind w:firstLine="340"/>
        <w:jc w:val="both"/>
        <w:rPr/>
      </w:pPr>
      <w:r>
        <w:rPr>
          <w:color w:val="000000"/>
          <w:sz w:val="23"/>
          <w:szCs w:val="23"/>
        </w:rPr>
        <w:t>6. Лисичкин, В. А. Третья мировая информационно-психологическая война / В. А. Лисичкин, Л. А. Шеленин. – М., 1999. С. 64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Вестник ХГАЭП. 2012. № 1 (5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color w:val="535353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535353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3:00Z</dcterms:created>
  <dc:creator>User</dc:creator>
  <dc:description/>
  <cp:keywords/>
  <dc:language>en-US</dc:language>
  <cp:lastModifiedBy>User</cp:lastModifiedBy>
  <dcterms:modified xsi:type="dcterms:W3CDTF">2012-02-17T00:09:00Z</dcterms:modified>
  <cp:revision>50</cp:revision>
  <dc:subject/>
  <dc:title/>
</cp:coreProperties>
</file>