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t>Айнур Юнусова,</w:t>
      </w:r>
    </w:p>
    <w:p>
      <w:pPr>
        <w:pStyle w:val="Normal"/>
        <w:ind w:firstLine="340"/>
        <w:jc w:val="right"/>
        <w:rPr>
          <w:b/>
          <w:b/>
          <w:i/>
          <w:i/>
          <w:sz w:val="25"/>
          <w:szCs w:val="25"/>
        </w:rPr>
      </w:pPr>
      <w:r>
        <w:rPr>
          <w:b/>
          <w:i/>
          <w:sz w:val="25"/>
          <w:szCs w:val="25"/>
        </w:rPr>
        <w:t xml:space="preserve">аспирант кафедры гражданского и предпринимательского права </w:t>
      </w:r>
    </w:p>
    <w:p>
      <w:pPr>
        <w:pStyle w:val="Normal"/>
        <w:ind w:firstLine="340"/>
        <w:jc w:val="right"/>
        <w:rPr>
          <w:b/>
          <w:b/>
          <w:i/>
          <w:i/>
          <w:spacing w:val="-6"/>
          <w:sz w:val="25"/>
          <w:szCs w:val="25"/>
        </w:rPr>
      </w:pPr>
      <w:r>
        <w:rPr>
          <w:b/>
          <w:i/>
          <w:spacing w:val="-6"/>
          <w:sz w:val="25"/>
          <w:szCs w:val="25"/>
        </w:rPr>
        <w:t>Казанского государственного университета им. В.И. Ульянова – Ленина</w:t>
      </w:r>
    </w:p>
    <w:p>
      <w:pPr>
        <w:pStyle w:val="Normal"/>
        <w:ind w:firstLine="340"/>
        <w:jc w:val="center"/>
        <w:rPr>
          <w:b/>
          <w:b/>
          <w:i/>
          <w:i/>
          <w:spacing w:val="-6"/>
          <w:sz w:val="25"/>
          <w:szCs w:val="25"/>
        </w:rPr>
      </w:pPr>
      <w:r>
        <w:rPr>
          <w:b/>
          <w:i/>
          <w:spacing w:val="-6"/>
          <w:sz w:val="25"/>
          <w:szCs w:val="25"/>
        </w:rPr>
      </w:r>
    </w:p>
    <w:p>
      <w:pPr>
        <w:pStyle w:val="Normal"/>
        <w:ind w:firstLine="340"/>
        <w:jc w:val="center"/>
        <w:rPr>
          <w:caps/>
        </w:rPr>
      </w:pPr>
      <w:r>
        <w:rPr>
          <w:caps/>
        </w:rPr>
        <w:t xml:space="preserve">Предпринимательская деятельность </w:t>
      </w:r>
    </w:p>
    <w:p>
      <w:pPr>
        <w:pStyle w:val="Normal"/>
        <w:ind w:firstLine="340"/>
        <w:jc w:val="center"/>
        <w:rPr>
          <w:caps/>
        </w:rPr>
      </w:pPr>
      <w:r>
        <w:rPr>
          <w:caps/>
        </w:rPr>
        <w:t xml:space="preserve">без образования юридического лица: </w:t>
      </w:r>
    </w:p>
    <w:p>
      <w:pPr>
        <w:pStyle w:val="Normal"/>
        <w:ind w:firstLine="340"/>
        <w:jc w:val="center"/>
        <w:rPr/>
      </w:pPr>
      <w:r>
        <w:rPr>
          <w:caps/>
        </w:rPr>
        <w:t>проблема соотношения частного и публичного права</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Legal limitation of entrepreneurial activity without registering business units is a legal restraining of illegal and unwilling actions of private and public counter-subjects in the field of entrepreneurial activity without forming a business unit and which creates conditions for meeting interests of an individual entrepreneurer as well as corresponding public interests in the field of entrepreneurial activity.</w:t>
      </w:r>
    </w:p>
    <w:p>
      <w:pPr>
        <w:pStyle w:val="Normal"/>
        <w:autoSpaceDE w:val="false"/>
        <w:ind w:firstLine="340"/>
        <w:jc w:val="both"/>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5" w:fmt="decimal"/>
          <w:formProt w:val="false"/>
          <w:textDirection w:val="lrTb"/>
          <w:docGrid w:type="default" w:linePitch="360" w:charSpace="0"/>
        </w:sectPr>
      </w:pPr>
    </w:p>
    <w:p>
      <w:pPr>
        <w:pStyle w:val="Normal"/>
        <w:autoSpaceDE w:val="false"/>
        <w:ind w:firstLine="340"/>
        <w:jc w:val="both"/>
        <w:rPr/>
      </w:pPr>
      <w:r>
        <w:rPr>
          <w:sz w:val="23"/>
          <w:szCs w:val="23"/>
        </w:rPr>
        <w:t xml:space="preserve">В последние годы в нашей стране произошло осознание необходимости использования государственного регулирования экономики, применяются различные способы публично-правового воздействия государства на хозяйственную деятельность, причём не только в качестве мер ограничительного характера, но и в качестве государственной поддержки тех видов деятельности, которые </w:t>
      </w:r>
      <w:r>
        <w:rPr>
          <w:spacing w:val="-6"/>
          <w:sz w:val="23"/>
          <w:szCs w:val="23"/>
        </w:rPr>
        <w:t>особенно важны для общества и государства. Широко используются такие меры государственного регулирования рыночной экономики, как прогнозирование и программирование социально-экономического развития, государственная</w:t>
      </w:r>
      <w:r>
        <w:rPr>
          <w:sz w:val="23"/>
          <w:szCs w:val="23"/>
        </w:rPr>
        <w:t xml:space="preserve"> поддержка, антимонопольное регулирование и многие другие. Ошибочное положение о том, что экономика России должно строиться на основе полного саморегулирования без какого-либо государственного вмешательства приведёт к разрушению многих отраслей промышленности, огромному социальному неравенству и появлению других неблагоприятных последствий. </w:t>
      </w:r>
    </w:p>
    <w:p>
      <w:pPr>
        <w:pStyle w:val="Normal"/>
        <w:autoSpaceDE w:val="false"/>
        <w:ind w:firstLine="340"/>
        <w:jc w:val="both"/>
        <w:rPr/>
      </w:pPr>
      <w:r>
        <w:rPr>
          <w:sz w:val="23"/>
          <w:szCs w:val="23"/>
        </w:rPr>
        <w:t>Предпринимательская деятельность многогранна, и потому для её комплексного исследования требуется знакомство с различными отраслями законодательства: гражданским, предпринимательским, налоговым, трудовым, административным и даже уголовным. Отсюда возникает вопрос о существовании специфики правового регулирования предпринимательской деятельности с точки зрения деления права на частное и публичное.</w:t>
      </w:r>
    </w:p>
    <w:p>
      <w:pPr>
        <w:pStyle w:val="Normal"/>
        <w:autoSpaceDE w:val="false"/>
        <w:ind w:firstLine="340"/>
        <w:jc w:val="both"/>
        <w:rPr/>
      </w:pPr>
      <w:r>
        <w:rPr>
          <w:sz w:val="23"/>
          <w:szCs w:val="23"/>
        </w:rPr>
        <w:t xml:space="preserve">По этому поводу в литературе существуют несколько точек зрения. Так, некоторые авторы отдают приоритет частному праву, в том числе и при регулировании предпринимательской деятельности, так как именно частное право предоставляет субъекту основу для активной деятельности, собственной инициативы. Иной позиции придерживается Ю.А. Тихомиров. Он причисляет экономическое законодательство к тем его отраслям, которое можно отнести к публичному праву. Специфика правового регулирования предпринимательской деятельности, а также предпринимательского законодательства заключается в особом сочетании и взаимодействии частноправовых и публично-правовых интересов. </w:t>
      </w:r>
    </w:p>
    <w:p>
      <w:pPr>
        <w:pStyle w:val="Normal"/>
        <w:autoSpaceDE w:val="false"/>
        <w:ind w:firstLine="340"/>
        <w:jc w:val="both"/>
        <w:rPr/>
      </w:pPr>
      <w:r>
        <w:rPr>
          <w:sz w:val="23"/>
          <w:szCs w:val="23"/>
        </w:rPr>
        <w:t xml:space="preserve">Подобное взаимодействие проявляется, например, при заключении предпринимателем договора – одного из основных правовых средств частного права. Так, многие соглашения при осуществлении предпринимательской деятельности строятся в соответствии с типовыми договорами, утверждаемыми государственными органами. Кроме того, государство в лице его органов оказывает воздействие на условия о цене договора. Таким образом, можно сделать вывод о том, что публично-правовые средства регулирования предпринимательской деятельности оказывают соответствующее влияние на содержание частноправовых средств. </w:t>
      </w:r>
    </w:p>
    <w:p>
      <w:pPr>
        <w:pStyle w:val="Normal"/>
        <w:ind w:firstLine="340"/>
        <w:jc w:val="both"/>
        <w:rPr/>
      </w:pPr>
      <w:r>
        <w:rPr>
          <w:sz w:val="23"/>
          <w:szCs w:val="23"/>
        </w:rPr>
        <w:t>В.А. Бублик объясняет это явление следующими обстоятельствами: во-первых, публичность предпринимательства обусловлена тем, что данный род социальной деятельности хотя и направлен на удовлетворение частного имущественного интереса своего субъекта, одновременно с этим затрагивает интересы множества других лиц (хозяйственных контрагентов производителей социальных благ, потребителей результатов предпринимательской деятельности, работников предприятий, государства и муниципальных образований). Публичный эффект тех или иных способов удовлетворения частного интереса предпринимателя состоит в том, что для общества немаловажно, каким образом строятся и осуществляются взаимоотношения предпринимателя с третьими лицами, государственными органами и обществом в целом, поскольку в случае неадекватной организации хозяйственной деятельности под угрозу ставятся многие публичные и частные интересы (возможность экологической, техногенной опасности); во-вторых, публичность современного бизнеса обусловлена тем, что государству экономически небезразлично то, как организовано предпринимательство, поскольку производство теснейшим образом связано с потреблением национального материального ресурса, включая невосполнимые природные ископаемые, являющиеся народным достоянием; наконец, в-третьих, предпринимательская деятельность – ведущий источник налоговых поступлений в государственный бюджет, которые, являясь главной правовой формой изъятия средств из частного оборота для общегосударственных нужд, одновременно с этим выступают в качестве материальной базы удовлетворения основной массы публичных интересов, а также частных интересов субъектов бюджетной сферы государства. Е. Суханов и А. Маковский отмечают: «Отрицать значение обеих этих групп интересов так же бессмысленно, как и их взаимодействие и переплетение в конкретных ситуациях. Поэтому границы указанных областей исторически подвижны, изменчивы, что, в частности, связано с необходимостью достигать согласованности взаимодействия частного и публичного права в регулировании конкретных общественных отношений». В силу взаимопроникновения частных и публичных начал в гражданское право предпринимательская деятельность – один из важнейших и наиболее объёмных секторов общественной жизни, регулируемых гражданским правом, – относится к «частнопубличным отношениям»</w:t>
      </w:r>
      <w:r>
        <w:rPr>
          <w:sz w:val="28"/>
          <w:szCs w:val="28"/>
        </w:rPr>
        <w:t>.</w:t>
      </w:r>
    </w:p>
    <w:p>
      <w:pPr>
        <w:pStyle w:val="Normal"/>
        <w:shd w:fill="FFFFFF" w:val="clear"/>
        <w:ind w:firstLine="340"/>
        <w:jc w:val="both"/>
        <w:rPr>
          <w:bCs/>
          <w:sz w:val="23"/>
          <w:szCs w:val="23"/>
        </w:rPr>
      </w:pPr>
      <w:r>
        <w:rPr>
          <w:sz w:val="23"/>
          <w:szCs w:val="23"/>
        </w:rPr>
        <w:t xml:space="preserve">Предпринимательство </w:t>
      </w:r>
      <w:r>
        <w:rPr>
          <w:bCs/>
          <w:sz w:val="23"/>
          <w:szCs w:val="23"/>
        </w:rPr>
        <w:t xml:space="preserve">подвержено, </w:t>
      </w:r>
      <w:r>
        <w:rPr>
          <w:bCs/>
          <w:iCs/>
          <w:sz w:val="23"/>
          <w:szCs w:val="23"/>
        </w:rPr>
        <w:t>с</w:t>
      </w:r>
      <w:r>
        <w:rPr>
          <w:bCs/>
          <w:i/>
          <w:iCs/>
          <w:sz w:val="23"/>
          <w:szCs w:val="23"/>
        </w:rPr>
        <w:t xml:space="preserve"> </w:t>
      </w:r>
      <w:r>
        <w:rPr>
          <w:bCs/>
          <w:sz w:val="23"/>
          <w:szCs w:val="23"/>
        </w:rPr>
        <w:t xml:space="preserve">одной стороны, </w:t>
      </w:r>
      <w:r>
        <w:rPr>
          <w:sz w:val="23"/>
          <w:szCs w:val="23"/>
        </w:rPr>
        <w:t xml:space="preserve">гражданско-правовому регулированию, в рамках </w:t>
      </w:r>
      <w:r>
        <w:rPr>
          <w:bCs/>
          <w:sz w:val="23"/>
          <w:szCs w:val="23"/>
        </w:rPr>
        <w:t xml:space="preserve">которого происходит </w:t>
      </w:r>
      <w:r>
        <w:rPr>
          <w:sz w:val="23"/>
          <w:szCs w:val="23"/>
        </w:rPr>
        <w:t xml:space="preserve">регламентация непосредственного </w:t>
      </w:r>
      <w:r>
        <w:rPr>
          <w:bCs/>
          <w:sz w:val="23"/>
          <w:szCs w:val="23"/>
        </w:rPr>
        <w:t xml:space="preserve">осуществления указанной деятельности. Иными </w:t>
      </w:r>
      <w:r>
        <w:rPr>
          <w:sz w:val="23"/>
          <w:szCs w:val="23"/>
        </w:rPr>
        <w:t xml:space="preserve">словами, </w:t>
      </w:r>
      <w:r>
        <w:rPr>
          <w:bCs/>
          <w:sz w:val="23"/>
          <w:szCs w:val="23"/>
        </w:rPr>
        <w:t xml:space="preserve">процесс систематического извлечения прибыли регламентируется </w:t>
      </w:r>
      <w:r>
        <w:rPr>
          <w:sz w:val="23"/>
          <w:szCs w:val="23"/>
        </w:rPr>
        <w:t xml:space="preserve">средствами гражданского права (договорные формы извлечения прибыли). </w:t>
      </w:r>
      <w:r>
        <w:rPr>
          <w:bCs/>
          <w:sz w:val="23"/>
          <w:szCs w:val="23"/>
        </w:rPr>
        <w:t xml:space="preserve">С другой стороны, на </w:t>
      </w:r>
      <w:r>
        <w:rPr>
          <w:sz w:val="23"/>
          <w:szCs w:val="23"/>
        </w:rPr>
        <w:t xml:space="preserve">предпринимательскую деятельность существенное </w:t>
      </w:r>
      <w:r>
        <w:rPr>
          <w:bCs/>
          <w:sz w:val="23"/>
          <w:szCs w:val="23"/>
        </w:rPr>
        <w:t xml:space="preserve">влияние оказывает и публичное </w:t>
      </w:r>
      <w:r>
        <w:rPr>
          <w:sz w:val="23"/>
          <w:szCs w:val="23"/>
        </w:rPr>
        <w:t xml:space="preserve">право. </w:t>
      </w:r>
      <w:r>
        <w:rPr>
          <w:bCs/>
          <w:sz w:val="23"/>
          <w:szCs w:val="23"/>
        </w:rPr>
        <w:t>Зачастую индивидуальные интересы предпринимателя противоречат государственным интересам. Государство участвует в экономическом обороте не для удовлетворения своих частных интересов, а в целях наиболее эффективного осуществления публичной власти. Реальные противоречия общественной жизни, преломляясь в правовой форме, могут вызвать коллизии конституционных норм. Например, принцип свободы предпринимательства и договоров может противоречить принципу безопасности государства. Регулируя предпринимательскую деятельность, федеральный законодатель обязан учитывать, что по смыслу ст. 55 Конституции Российской Федерации во взаимосвязи со ст. 8, 17, 34 и 35 возможные ограничения федеральным законом прав владения, пользования и распоряжения имуществом, а также свободы предпринимательской деятельности и свободы договоров, исходя из общих принципов права, должны отвечать требованиям справедливости, быть адекватными, пропорциональными, соразмерными и необходимыми для защиты конституционно значимых ценностей, в том числе прав и законных интересов других лиц.</w:t>
      </w:r>
      <w:r>
        <w:rPr>
          <w:sz w:val="23"/>
          <w:szCs w:val="23"/>
        </w:rPr>
        <w:t xml:space="preserve"> С одной стороны, совокупность предоставляемых указанному субъекту возможностей позволяет в полной мере реализовать предпринимательский потенциал, а с другой – государство вынуждено устанавливать определённые рамки её осуществления в целях соблюдения прав и законных интересов иных участников общественных отношений. Действительно, государственное регулирование предпринимательской деятельности определяется рациональным сочетанием публичных и частных интересов. </w:t>
      </w:r>
      <w:r>
        <w:rPr>
          <w:bCs/>
          <w:sz w:val="23"/>
          <w:szCs w:val="23"/>
        </w:rPr>
        <w:t xml:space="preserve">Следовательно, одной из важных задач государства в сфере экономического оборота является разработка варианта рационально сочетания частно-правовых и публично-правовых средств. </w:t>
      </w:r>
    </w:p>
    <w:p>
      <w:pPr>
        <w:pStyle w:val="Normal"/>
        <w:shd w:fill="FFFFFF" w:val="clear"/>
        <w:ind w:firstLine="340"/>
        <w:jc w:val="both"/>
        <w:rPr>
          <w:bCs/>
          <w:sz w:val="23"/>
          <w:szCs w:val="23"/>
        </w:rPr>
      </w:pPr>
      <w:r>
        <w:rPr>
          <w:bCs/>
          <w:sz w:val="23"/>
          <w:szCs w:val="23"/>
        </w:rPr>
        <w:t>Нормальная реализация частноправовых отношений невозможна в ряде случаев без использования публично-правового инструментария. Особенно чётко прослеживается взаимодействие публично-правовых и частноправовых средств регулирования предпринимательской деятельности при осуществлении поставок продукции для федеральных государственных нужд, кроме того, в</w:t>
      </w:r>
      <w:r>
        <w:rPr>
          <w:sz w:val="23"/>
          <w:szCs w:val="23"/>
        </w:rPr>
        <w:t xml:space="preserve">сё законодательство о банкротстве пронизано нормами как публично-правовыми, так и частноправовыми. </w:t>
      </w:r>
      <w:r>
        <w:rPr>
          <w:bCs/>
          <w:sz w:val="23"/>
          <w:szCs w:val="23"/>
        </w:rPr>
        <w:t xml:space="preserve">Ошибочно полагать, что широкое применение публично-правовых средств регулирования предпринимательской деятельности это не что иное, как государственное вмешательство в частно-правовые отношения. </w:t>
      </w:r>
    </w:p>
    <w:p>
      <w:pPr>
        <w:pStyle w:val="Normal"/>
        <w:shd w:fill="FFFFFF" w:val="clear"/>
        <w:ind w:firstLine="340"/>
        <w:jc w:val="both"/>
        <w:rPr/>
      </w:pPr>
      <w:r>
        <w:rPr>
          <w:bCs/>
          <w:sz w:val="23"/>
          <w:szCs w:val="23"/>
        </w:rPr>
        <w:t xml:space="preserve">Подобное вмешательство лишь подчеркивает необходимость сочетания частно-правовых и публично-правовых средств, без чего эффективное осуществление предпринимательской деятельности было бы невозможным. </w:t>
      </w:r>
    </w:p>
    <w:p>
      <w:pPr>
        <w:pStyle w:val="Normal"/>
        <w:spacing w:lineRule="auto" w:line="244"/>
        <w:ind w:firstLine="340"/>
        <w:jc w:val="both"/>
        <w:rPr/>
      </w:pPr>
      <w:r>
        <w:rPr>
          <w:bCs/>
          <w:sz w:val="23"/>
          <w:szCs w:val="23"/>
        </w:rPr>
        <w:t xml:space="preserve">Таким образом, соотношение частного и публичного права в рамках предпринимательской деятельности заключается в том, что в целом государство оставляет </w:t>
      </w:r>
      <w:r>
        <w:rPr>
          <w:bCs/>
          <w:spacing w:val="-6"/>
          <w:sz w:val="23"/>
          <w:szCs w:val="23"/>
        </w:rPr>
        <w:t>осуществление предпринимательской</w:t>
      </w:r>
      <w:r>
        <w:rPr>
          <w:bCs/>
          <w:sz w:val="23"/>
          <w:szCs w:val="23"/>
        </w:rPr>
        <w:t xml:space="preserve"> деятельности в руки частной инициативы и в то же время в целях </w:t>
      </w:r>
      <w:r>
        <w:rPr>
          <w:sz w:val="23"/>
          <w:szCs w:val="23"/>
        </w:rPr>
        <w:t>соблюдения прав и законных интересов иных участников общественных отношений</w:t>
      </w:r>
      <w:r>
        <w:rPr>
          <w:bCs/>
          <w:sz w:val="23"/>
          <w:szCs w:val="23"/>
        </w:rPr>
        <w:t xml:space="preserve"> регулирует отдельные вопросы, а именно регистрации, лицензирования, сертификации и т.д.</w:t>
      </w:r>
    </w:p>
    <w:p>
      <w:pPr>
        <w:pStyle w:val="Normal"/>
        <w:spacing w:lineRule="auto" w:line="244"/>
        <w:ind w:firstLine="340"/>
        <w:jc w:val="both"/>
        <w:rPr/>
      </w:pPr>
      <w:r>
        <w:rPr>
          <w:bCs/>
          <w:sz w:val="23"/>
          <w:szCs w:val="23"/>
        </w:rPr>
        <w:t>Необходимо отметить, что эффективность предпринимательской деятельности зависит от наличия таких условий:</w:t>
      </w:r>
    </w:p>
    <w:p>
      <w:pPr>
        <w:pStyle w:val="Normal"/>
        <w:spacing w:lineRule="auto" w:line="244"/>
        <w:ind w:firstLine="340"/>
        <w:jc w:val="both"/>
        <w:rPr/>
      </w:pPr>
      <w:r>
        <w:rPr>
          <w:bCs/>
          <w:sz w:val="23"/>
          <w:szCs w:val="23"/>
        </w:rPr>
        <w:t xml:space="preserve">– </w:t>
      </w:r>
      <w:r>
        <w:rPr>
          <w:bCs/>
          <w:sz w:val="23"/>
          <w:szCs w:val="23"/>
        </w:rPr>
        <w:t>государственная политическая и экономическая поддержка;</w:t>
      </w:r>
    </w:p>
    <w:p>
      <w:pPr>
        <w:pStyle w:val="Normal"/>
        <w:spacing w:lineRule="auto" w:line="244"/>
        <w:ind w:firstLine="340"/>
        <w:jc w:val="both"/>
        <w:rPr/>
      </w:pPr>
      <w:r>
        <w:rPr>
          <w:bCs/>
          <w:sz w:val="23"/>
          <w:szCs w:val="23"/>
        </w:rPr>
        <w:t xml:space="preserve">– </w:t>
      </w:r>
      <w:r>
        <w:rPr>
          <w:bCs/>
          <w:sz w:val="23"/>
          <w:szCs w:val="23"/>
        </w:rPr>
        <w:t>государственная охрана (защита) интересов субъектов предпринимательской деятельности;</w:t>
      </w:r>
    </w:p>
    <w:p>
      <w:pPr>
        <w:pStyle w:val="Normal"/>
        <w:ind w:firstLine="340"/>
        <w:jc w:val="both"/>
        <w:rPr/>
      </w:pPr>
      <w:r>
        <w:rPr>
          <w:bCs/>
          <w:sz w:val="23"/>
          <w:szCs w:val="23"/>
        </w:rPr>
        <w:t xml:space="preserve">– </w:t>
      </w:r>
      <w:r>
        <w:rPr>
          <w:bCs/>
          <w:sz w:val="23"/>
          <w:szCs w:val="23"/>
        </w:rPr>
        <w:t>государственный контроль за соблюдением требований законодательства субъектами такой деятельности.</w:t>
      </w:r>
    </w:p>
    <w:p>
      <w:pPr>
        <w:pStyle w:val="Normal"/>
        <w:ind w:firstLine="340"/>
        <w:jc w:val="both"/>
        <w:rPr>
          <w:sz w:val="28"/>
          <w:szCs w:val="28"/>
        </w:rPr>
      </w:pPr>
      <w:r>
        <w:rPr>
          <w:bCs/>
          <w:sz w:val="23"/>
          <w:szCs w:val="23"/>
        </w:rPr>
        <w:t>Частное право не может существовать и развиваться без публичного, поскольку нормы публичного права гарантируют эффективное применение норм частного права, а частноправовые средства обеспечиваются и гарантируются публично-правовыми средствами</w:t>
      </w:r>
      <w:r>
        <w:rPr>
          <w:sz w:val="28"/>
          <w:szCs w:val="28"/>
        </w:rPr>
        <w:t xml:space="preserve">. </w:t>
      </w:r>
    </w:p>
    <w:p>
      <w:pPr>
        <w:pStyle w:val="Normal"/>
        <w:ind w:firstLine="340"/>
        <w:jc w:val="both"/>
        <w:rPr>
          <w:sz w:val="23"/>
          <w:szCs w:val="23"/>
        </w:rPr>
      </w:pPr>
      <w:r>
        <w:rPr>
          <w:bCs/>
          <w:sz w:val="23"/>
          <w:szCs w:val="23"/>
        </w:rPr>
        <w:t>По мнению В. Бублика, либерализация экономической сферы – это не экономическая вседозволенность для хозяйствующих субъектов, а возвращение хозяйственной деятельности (включая осуществляемую в системе мирового рынка) в её исконно цивилистическое, частноправовое русло с сохранением публичных механизмов и подходов там, где этого требуют общественные интересы.</w:t>
      </w:r>
    </w:p>
    <w:p>
      <w:pPr>
        <w:pStyle w:val="Normal"/>
        <w:ind w:firstLine="340"/>
        <w:jc w:val="both"/>
        <w:rPr/>
      </w:pPr>
      <w:r>
        <w:rPr>
          <w:sz w:val="23"/>
          <w:szCs w:val="23"/>
        </w:rPr>
        <w:t>Государственное регулирование предпринимательской деятельности может быть как прямым, так и косвенным. Причём прямое регулирование более свойственно административной экономике, и в настоящее время приоритет отдаётся косвенным методам регулирования с применением различных экономических рычагов и стимулов. При осуществлении государственного регулирования предпринимательской деятельности без образования юридического лица широко используются правовые стимулы и ограничения.</w:t>
      </w:r>
    </w:p>
    <w:p>
      <w:pPr>
        <w:pStyle w:val="Normal"/>
        <w:ind w:firstLine="340"/>
        <w:jc w:val="both"/>
        <w:rPr>
          <w:sz w:val="23"/>
          <w:szCs w:val="23"/>
        </w:rPr>
      </w:pPr>
      <w:r>
        <w:rPr>
          <w:sz w:val="23"/>
          <w:szCs w:val="23"/>
        </w:rPr>
        <w:t>В юридической литературе под правовым стимулом понимают «правовое побуждение к законопослушному поведению, создающее для удовлетворения собственных интересов субъекта режим благоприятствования». Правовое ограничение определяется как «правовое сдерживание противозаконного деяния, создающее условия для удовлетворения интересов контрсубъекта и общественных интересов в охране и защите».</w:t>
      </w:r>
      <w:r>
        <w:rPr>
          <w:sz w:val="28"/>
          <w:szCs w:val="28"/>
        </w:rPr>
        <w:t xml:space="preserve"> </w:t>
      </w:r>
    </w:p>
    <w:p>
      <w:pPr>
        <w:pStyle w:val="Normal"/>
        <w:ind w:firstLine="340"/>
        <w:jc w:val="both"/>
        <w:rPr/>
      </w:pPr>
      <w:r>
        <w:rPr>
          <w:sz w:val="23"/>
          <w:szCs w:val="23"/>
        </w:rPr>
        <w:t>Правовые стимулы и ограничения, по мнению проф. А.В. Малько, выступают как целенаправленные средства государственного управления формированием рыночных отношений, как важнейшие элементы политики государства. Во-первых, молодое отечественное предпринимательство делает лишь первые шаги, требуется властная поддержка и защита; во-вторых, современный рынок часто складывается криминальными путями; и, наконец, в-третьих, реформы нуждаются в придании им социальной направленности, необходимо заполнить брешь между уже выключенными административно-командными рычагами.</w:t>
      </w:r>
    </w:p>
    <w:p>
      <w:pPr>
        <w:pStyle w:val="Normal"/>
        <w:autoSpaceDE w:val="false"/>
        <w:ind w:firstLine="340"/>
        <w:jc w:val="both"/>
        <w:rPr/>
      </w:pPr>
      <w:r>
        <w:rPr>
          <w:sz w:val="23"/>
          <w:szCs w:val="23"/>
        </w:rPr>
        <w:t xml:space="preserve">Правовые стимулы и ограничения в государственном регулировании предпринимательской деятельности без образования юридического лица необходимо анализировать на стыке частного и публичного права. </w:t>
      </w:r>
    </w:p>
    <w:p>
      <w:pPr>
        <w:pStyle w:val="Normal"/>
        <w:autoSpaceDE w:val="false"/>
        <w:ind w:firstLine="340"/>
        <w:jc w:val="both"/>
        <w:rPr/>
      </w:pPr>
      <w:r>
        <w:rPr>
          <w:sz w:val="23"/>
          <w:szCs w:val="23"/>
        </w:rPr>
        <w:t xml:space="preserve">В сфере частного права стимулы выражаются в самостоятельном характере предпринимательской деятельности, диспозитивности большинства гражданско-правых норма, а также в иных субъективных правах предпринимателя. В области публичного права правовые стимулы – это предоставляемые государственной властью права и льготы. Так, например, существенной поддержкой предпринимательской деятельности граждан является упрощённая система налогообложения. </w:t>
      </w:r>
    </w:p>
    <w:p>
      <w:pPr>
        <w:pStyle w:val="Normal"/>
        <w:autoSpaceDE w:val="false"/>
        <w:ind w:firstLine="340"/>
        <w:jc w:val="both"/>
        <w:rPr/>
      </w:pPr>
      <w:r>
        <w:rPr>
          <w:sz w:val="23"/>
          <w:szCs w:val="23"/>
        </w:rPr>
        <w:t>При этом налог является одновременно и правовым ограничением, так как может привести к снижению активности предпринимателей в каком-либо секторе экономики. В основном правовые ограничения в государственном регулировании предпринимательской деятельности выражаются в установлении всевозможных правовых обременений субъектов предпринимательства. Таковыми являются необходимость легитимации субъектов предпринимательской деятельности, лицензирование, соблюдение правил об обеспечении безопасности и качества товаров, работ и услуг и т.д.</w:t>
      </w:r>
    </w:p>
    <w:p>
      <w:pPr>
        <w:pStyle w:val="Normal"/>
        <w:ind w:firstLine="340"/>
        <w:jc w:val="both"/>
        <w:rPr/>
      </w:pPr>
      <w:r>
        <w:rPr>
          <w:color w:val="000000"/>
          <w:spacing w:val="-3"/>
          <w:sz w:val="23"/>
          <w:szCs w:val="23"/>
        </w:rPr>
        <w:t xml:space="preserve">С помощью публичного права можно как </w:t>
      </w:r>
      <w:r>
        <w:rPr>
          <w:color w:val="000000"/>
          <w:spacing w:val="-5"/>
          <w:sz w:val="23"/>
          <w:szCs w:val="23"/>
        </w:rPr>
        <w:t>ограничивать предпринимательскую деятельность, так и поощрять её развитие.</w:t>
      </w:r>
      <w:r>
        <w:rPr>
          <w:sz w:val="28"/>
          <w:szCs w:val="28"/>
        </w:rPr>
        <w:t xml:space="preserve"> </w:t>
      </w:r>
    </w:p>
    <w:p>
      <w:pPr>
        <w:pStyle w:val="Normal"/>
        <w:ind w:firstLine="340"/>
        <w:jc w:val="both"/>
        <w:rPr>
          <w:sz w:val="23"/>
          <w:szCs w:val="23"/>
        </w:rPr>
      </w:pPr>
      <w:r>
        <w:rPr>
          <w:color w:val="000000"/>
          <w:spacing w:val="-5"/>
          <w:sz w:val="23"/>
          <w:szCs w:val="23"/>
        </w:rPr>
        <w:t>Примерами такого проявления публичного права являются федеральные законы «О развитии среднего и малого предпринимательства в Российской Федерации»,</w:t>
      </w:r>
      <w:r>
        <w:rPr>
          <w:sz w:val="28"/>
          <w:szCs w:val="28"/>
        </w:rPr>
        <w:t xml:space="preserve"> </w:t>
      </w:r>
      <w:r>
        <w:rPr>
          <w:sz w:val="23"/>
          <w:szCs w:val="23"/>
        </w:rPr>
        <w:t>«О защите конкуренции».</w:t>
      </w:r>
      <w:r>
        <w:rPr>
          <w:sz w:val="28"/>
          <w:szCs w:val="28"/>
        </w:rPr>
        <w:t xml:space="preserve"> </w:t>
      </w:r>
    </w:p>
    <w:p>
      <w:pPr>
        <w:pStyle w:val="Normal"/>
        <w:ind w:firstLine="340"/>
        <w:jc w:val="both"/>
        <w:rPr/>
      </w:pPr>
      <w:r>
        <w:rPr>
          <w:sz w:val="23"/>
          <w:szCs w:val="23"/>
        </w:rPr>
        <w:t xml:space="preserve">Учитывая то, что правовые ограничения могут суживать данные права, возлагая на предпринимателя дополнительные обязанности, запреты, приостановления, остро возникает необходимость в защите от произвольных и беззаконных действий государственных органов. «Ограничивая свободу каждого известными пределами, – заметил И.А. Ильин, – право обеспечивает ему беспрепятственное и спокойное пользование своими правами, то есть гарантирует ему свободу внутри этих пределов». Именно с целью ограничения вмешательства чиновников и контролирующих органов в деятельность предпринимателей был принят </w:t>
      </w:r>
      <w:r>
        <w:rPr>
          <w:color w:val="000000"/>
          <w:sz w:val="23"/>
          <w:szCs w:val="23"/>
        </w:rPr>
        <w:t xml:space="preserve">Федеральный закон от 8 августа 2001 г. № 134-ФЗ </w:t>
      </w:r>
      <w:r>
        <w:rPr>
          <w:sz w:val="23"/>
          <w:szCs w:val="23"/>
        </w:rPr>
        <w:t xml:space="preserve">«О защите прав юридических лиц и индивидуальных предпринимателей при проведении государственного контроля (надзора)». Опираясь на общетеоретическое определение правового стимула, можно дать следующее определение правового стимула применительно к сфере предпринимательской деятельности без образования юридического лица. Правовой стимул предпринимательской деятельности без образования юридического лица есть установленное в гражданском законодательстве побуждение к совершению деятельности по организации предпринимательства, а также к осуществлению предпринимательской деятельности без образования юридического лица. </w:t>
      </w:r>
    </w:p>
    <w:p>
      <w:pPr>
        <w:pStyle w:val="Normal"/>
        <w:ind w:firstLine="340"/>
        <w:jc w:val="both"/>
        <w:rPr/>
      </w:pPr>
      <w:r>
        <w:rPr>
          <w:sz w:val="23"/>
          <w:szCs w:val="23"/>
        </w:rPr>
        <w:t xml:space="preserve">Правовое ограничение предпринимательской деятельности без образования юридического лица есть правовое сдерживание противозаконных и нежелательных, с позиции законодателя, действий частных и публичных контрсубъектов в области предпринимательской деятельности без образования юридического лица, создающее условия для удовлетворения интересов индивидуального предпринимателя, а также соответствующих публичных интересов в области предпринимательской деятельности. </w:t>
      </w:r>
    </w:p>
    <w:p>
      <w:pPr>
        <w:pStyle w:val="Normal"/>
        <w:autoSpaceDE w:val="false"/>
        <w:ind w:firstLine="340"/>
        <w:jc w:val="both"/>
        <w:rPr/>
      </w:pPr>
      <w:r>
        <w:rPr>
          <w:sz w:val="23"/>
          <w:szCs w:val="23"/>
        </w:rPr>
        <w:t xml:space="preserve">Среда предпринимательской деятельности должна быть организована таким образом, чтобы для потенциальных предпринимателей было выгодно инвестировать в эту область. </w:t>
      </w:r>
    </w:p>
    <w:p>
      <w:pPr>
        <w:pStyle w:val="Normal"/>
        <w:autoSpaceDE w:val="false"/>
        <w:ind w:firstLine="340"/>
        <w:jc w:val="both"/>
        <w:rPr>
          <w:bCs/>
          <w:sz w:val="23"/>
          <w:szCs w:val="23"/>
        </w:rPr>
      </w:pPr>
      <w:r>
        <w:rPr>
          <w:sz w:val="23"/>
          <w:szCs w:val="23"/>
        </w:rPr>
        <w:t xml:space="preserve">Названная цель достигается, главным образом, с помощью права путём закрепления в действующем законодательстве довольно целостной системы способов, мер и средств государственной поддержки предпринимателей, изъявивших желание заниматься предпринимательской деятельностью без образования юридического лица. Одной из важных современных задач развития сферы малого предпринимательства является стимулирование работы субъектов малого предпринимательства. По существу, данное стимулирование, носящее в целом правовой характер, представляет собой основную правовую форму организации правовой поддержки субъектов малого предпринимательства. Учитывая вышеизложенное, можно констатировать, что правовое положение индивидуального предпринимателя как субъекта малого предпринимательства связано с использованием системы правовых стимулов экономического характера. </w:t>
      </w:r>
      <w:r>
        <w:rPr>
          <w:bCs/>
          <w:sz w:val="23"/>
          <w:szCs w:val="23"/>
        </w:rPr>
        <w:t xml:space="preserve">По существу, данное стимулирование, носящее в целом правовой характер, представляет собой основную правовую форму организации государственной поддержки субъектов малого предпринимательства. </w:t>
      </w:r>
    </w:p>
    <w:p>
      <w:pPr>
        <w:pStyle w:val="Normal"/>
        <w:autoSpaceDE w:val="false"/>
        <w:ind w:firstLine="340"/>
        <w:jc w:val="both"/>
        <w:rPr>
          <w:sz w:val="23"/>
          <w:szCs w:val="23"/>
        </w:rPr>
      </w:pPr>
      <w:r>
        <w:rPr>
          <w:bCs/>
          <w:sz w:val="23"/>
          <w:szCs w:val="23"/>
        </w:rPr>
        <w:t xml:space="preserve">Экономические стимулы носят объективный характер, они находят своё отражение в таких явлениях, которые зачастую не зависят от субъекта. К данным стимулам следует отнести намерение лица, осуществляющего предпринимательскую деятельность (либо потенциального предпринимателя), включая и малую предпринимательскую деятельность, систематически извлекать известный относительно стабильный доход. </w:t>
      </w:r>
      <w:r>
        <w:rPr>
          <w:sz w:val="23"/>
          <w:szCs w:val="23"/>
        </w:rPr>
        <w:t xml:space="preserve">Назрела необходимость несколько облегчить финансовый пресс государства и создать возможность честно зарабатывать трудовые доходы за счёт умелой организации предпринимательской деятельности, активизировать инициативу деловых людей. </w:t>
      </w:r>
    </w:p>
    <w:p>
      <w:pPr>
        <w:pStyle w:val="Normal"/>
        <w:autoSpaceDE w:val="false"/>
        <w:ind w:firstLine="340"/>
        <w:jc w:val="both"/>
        <w:rPr/>
      </w:pPr>
      <w:r>
        <w:rPr>
          <w:bCs/>
          <w:sz w:val="23"/>
          <w:szCs w:val="23"/>
        </w:rPr>
        <w:t>По мнению, В. Анохина, предприниматели всё более ощущают необходимость чётких и легитимных хозяйственных связей с ними. Однако установленный порядок взаимоотношений зачастую нарушается не только предпринимателями, но и органами государственного управления и местного самоуправления. Выход из ситуации видится в передаче рассмотрения дел о признании недействительными не соответствующие законодательству актов органов государственного управления в ведение высших судебных инстанций Российской Федерации</w:t>
      </w:r>
      <w:r>
        <w:rPr>
          <w:sz w:val="28"/>
          <w:szCs w:val="28"/>
        </w:rPr>
        <w:t>.</w:t>
      </w:r>
    </w:p>
    <w:p>
      <w:pPr>
        <w:pStyle w:val="Normal"/>
        <w:ind w:firstLine="340"/>
        <w:jc w:val="both"/>
        <w:rPr/>
      </w:pPr>
      <w:r>
        <w:rPr>
          <w:sz w:val="23"/>
          <w:szCs w:val="23"/>
        </w:rPr>
        <w:t xml:space="preserve">Таким образом, государство, регулируя предпринимательскую деятельность, стоящую на границе частных и публичных интересов, должно выработать комплексную программу совершенствования действующего законодательства, направленную на стимулирование роста предпринимателей, осуществляющих деятельность без образования юридического лица. В России необходима целенаправленная политика государства по поддержке индивидуальных предпринимателей, состоящая из двух важных направлений: создание благоприятного правового пространства и развертывание системы мер, нацеленных на утверждение благоприятных социально-экономических, политических и духовно-нравственных предпосылок, без наличия которых малое предпринимательство неизбежно превращается в криминальное, утрачивает свою инновационную природу.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05:00Z</dcterms:created>
  <dc:creator>Айнур</dc:creator>
  <dc:description/>
  <cp:keywords/>
  <dc:language>en-US</dc:language>
  <cp:lastModifiedBy>AND-206</cp:lastModifiedBy>
  <dcterms:modified xsi:type="dcterms:W3CDTF">2008-04-22T23:27:00Z</dcterms:modified>
  <cp:revision>46</cp:revision>
  <dc:subject/>
  <dc:title>Сущность и экономическая основа предпринимательской деятельности без образования юридического лица: проблема соотношения частного и публичного права</dc:title>
</cp:coreProperties>
</file>