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 xml:space="preserve">ХГАЭП ХГАЭП ХГАПЭ ХГАЭП ХГАЭП </w:t>
      </w:r>
    </w:p>
    <w:p>
      <w:pPr>
        <w:pStyle w:val="Normal"/>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ind w:firstLine="340"/>
        <w:jc w:val="right"/>
        <w:rPr>
          <w:b/>
          <w:b/>
          <w:i/>
          <w:i/>
          <w:sz w:val="27"/>
          <w:szCs w:val="27"/>
        </w:rPr>
      </w:pPr>
      <w:r>
        <w:rPr>
          <w:b/>
          <w:i/>
          <w:sz w:val="27"/>
          <w:szCs w:val="27"/>
        </w:rPr>
        <w:t>Инна Кабанова,</w:t>
      </w:r>
    </w:p>
    <w:p>
      <w:pPr>
        <w:pStyle w:val="Normal"/>
        <w:ind w:firstLine="340"/>
        <w:jc w:val="right"/>
        <w:rPr/>
      </w:pPr>
      <w:r>
        <w:rPr>
          <w:b/>
          <w:i/>
          <w:sz w:val="25"/>
          <w:szCs w:val="25"/>
        </w:rPr>
        <w:t xml:space="preserve">аспирант кафедры уголовного права и криминологии </w:t>
      </w:r>
    </w:p>
    <w:p>
      <w:pPr>
        <w:pStyle w:val="Normal"/>
        <w:ind w:firstLine="340"/>
        <w:jc w:val="right"/>
        <w:rPr/>
      </w:pPr>
      <w:r>
        <w:rPr>
          <w:b/>
          <w:i/>
          <w:sz w:val="25"/>
          <w:szCs w:val="25"/>
        </w:rPr>
        <w:t>юридического факультета</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both"/>
        <w:rPr>
          <w:b/>
          <w:b/>
          <w:i/>
          <w:i/>
          <w:sz w:val="23"/>
          <w:szCs w:val="23"/>
        </w:rPr>
      </w:pPr>
      <w:r>
        <w:rPr>
          <w:b/>
          <w:i/>
          <w:sz w:val="23"/>
          <w:szCs w:val="23"/>
        </w:rPr>
      </w:r>
    </w:p>
    <w:p>
      <w:pPr>
        <w:pStyle w:val="Normal"/>
        <w:ind w:firstLine="340"/>
        <w:jc w:val="center"/>
        <w:rPr/>
      </w:pPr>
      <w:r>
        <w:rPr/>
        <w:t>ПРИЧИНЫ УБИЙСТВА МАТЕРЬЮ НОВОРОЖДЕННОГО РЕБЕНКА</w:t>
      </w:r>
    </w:p>
    <w:p>
      <w:pPr>
        <w:pStyle w:val="Normal"/>
        <w:ind w:firstLine="340"/>
        <w:jc w:val="both"/>
        <w:rPr>
          <w:i/>
          <w:i/>
          <w:sz w:val="22"/>
          <w:szCs w:val="22"/>
        </w:rPr>
      </w:pPr>
      <w:r>
        <w:rPr>
          <w:i/>
          <w:sz w:val="22"/>
          <w:szCs w:val="22"/>
        </w:rPr>
      </w:r>
    </w:p>
    <w:p>
      <w:pPr>
        <w:pStyle w:val="Normal"/>
        <w:ind w:firstLine="340"/>
        <w:jc w:val="both"/>
        <w:rPr/>
      </w:pPr>
      <w:r>
        <w:rPr>
          <w:i/>
          <w:sz w:val="22"/>
          <w:szCs w:val="22"/>
          <w:lang w:val="en-US"/>
        </w:rPr>
        <w:t>Reasons of murdering a baby by his parents belong the a number of the most complicated riddles of a human nature, riddles to which people turn to from the ancient times. To solve this problem is difficult because of the eternal opinion that the mother always protects her child.</w:t>
      </w:r>
    </w:p>
    <w:p>
      <w:pPr>
        <w:pStyle w:val="Normal"/>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7" w:fmt="decimal"/>
          <w:formProt w:val="false"/>
          <w:textDirection w:val="lrTb"/>
          <w:docGrid w:type="default" w:linePitch="360" w:charSpace="0"/>
        </w:sectPr>
      </w:pPr>
    </w:p>
    <w:p>
      <w:pPr>
        <w:pStyle w:val="Normal"/>
        <w:spacing w:lineRule="auto" w:line="264"/>
        <w:ind w:firstLine="340"/>
        <w:jc w:val="both"/>
        <w:rPr>
          <w:sz w:val="23"/>
          <w:szCs w:val="23"/>
        </w:rPr>
      </w:pPr>
      <w:r>
        <w:rPr>
          <w:sz w:val="23"/>
          <w:szCs w:val="23"/>
        </w:rPr>
        <w:t xml:space="preserve">Проблема причин убийств родителями своих детей принадлежит к числу самых сложных загадок человеческой природы. </w:t>
      </w:r>
    </w:p>
    <w:p>
      <w:pPr>
        <w:pStyle w:val="Normal"/>
        <w:spacing w:lineRule="auto" w:line="264"/>
        <w:ind w:firstLine="340"/>
        <w:jc w:val="both"/>
        <w:rPr>
          <w:sz w:val="23"/>
          <w:szCs w:val="23"/>
        </w:rPr>
      </w:pPr>
      <w:r>
        <w:rPr>
          <w:sz w:val="23"/>
          <w:szCs w:val="23"/>
        </w:rPr>
        <w:t>Люди пытались объяснить свои поступки, наблюдая за животными, например многие коровы и кобылы очень равнодушно относятся к потере своих новорожденных, кобылы, особенно по первому жеребью, часто упорно не подпускают к себе своего новорожденного жеребенка. Также причиной убийств детенышей животных является и внезапная агрессия, из-за ревности, злости.</w:t>
      </w:r>
    </w:p>
    <w:p>
      <w:pPr>
        <w:pStyle w:val="Normal"/>
        <w:spacing w:lineRule="auto" w:line="264"/>
        <w:ind w:firstLine="340"/>
        <w:jc w:val="both"/>
        <w:rPr>
          <w:sz w:val="23"/>
          <w:szCs w:val="23"/>
        </w:rPr>
      </w:pPr>
      <w:r>
        <w:rPr>
          <w:sz w:val="23"/>
          <w:szCs w:val="23"/>
        </w:rPr>
        <w:t xml:space="preserve">Попытки объяснения причин преступности биологическими факторами предпринимаются давно, начиная с известной теории Ч. Ломброзо «О прирожденном преступнике». В работе «Женщина преступница и проститутка» Ч. Ломброзо и Г. Ферреро выделяют женщин двух категорий: врожденная преступница и случайная преступница. Врожденная — это преступница, у которой наблюдается склонность к мужскому типу (усиленная чувствительность, мужество, склонность к вредным привычкам, слабый материнский инстинкт, жадность и скупость, рецидив в преступлении). Случайным преступницам, которых значительно больше, свойственны стыдливость, материнский инстинкт, чувство раскаяния и отсутствие материнского внимания в детстве. </w:t>
      </w:r>
    </w:p>
    <w:p>
      <w:pPr>
        <w:pStyle w:val="Normal"/>
        <w:spacing w:lineRule="auto" w:line="264"/>
        <w:ind w:firstLine="340"/>
        <w:jc w:val="both"/>
        <w:rPr/>
      </w:pPr>
      <w:r>
        <w:rPr>
          <w:sz w:val="23"/>
          <w:szCs w:val="23"/>
        </w:rPr>
        <w:t xml:space="preserve">Теория Ч. Ломброзо не нашла своего подтверждения, но в одном он определенно прав: на совершение преступления влияют не только внутренние факторы, но и внешние, то есть происходит взаимосвязь биологического и социального, где биологическое выступает в качестве предпосылок, а социальное — в качестве условий развития. Заложенная в человеке наследственная информация содержит огромные потенциальные возможности разумных и целесообразных действий, нуждающихся в реализации в соответствующей социальной среде. Личность человека социально детерминирована. Это относится и к поведению. </w:t>
      </w:r>
    </w:p>
    <w:p>
      <w:pPr>
        <w:pStyle w:val="Normal"/>
        <w:spacing w:lineRule="auto" w:line="264"/>
        <w:ind w:firstLine="340"/>
        <w:jc w:val="both"/>
        <w:rPr>
          <w:sz w:val="23"/>
          <w:szCs w:val="23"/>
        </w:rPr>
      </w:pPr>
      <w:r>
        <w:rPr>
          <w:sz w:val="23"/>
          <w:szCs w:val="23"/>
        </w:rPr>
        <w:t xml:space="preserve">В настоящее время не существует научно обоснованных данных о наследовании совести, доброты, жестокости, агрессивности. Вместе с тем общепризнано, что во всех случаях нормального развития личности ведущим служит влияние социальной среды. Развивая эту мысль, можно выразиться словами психолога А.Н. Леонтьева: «Личность есть относительно поздний продукт общественно-исторического и онтогенетического развития человека». М. Гернет в своих научных работах пытался объяснить причины женской преступности. Он полагал, что объяснения этому различны. </w:t>
      </w:r>
    </w:p>
    <w:p>
      <w:pPr>
        <w:pStyle w:val="Normal"/>
        <w:spacing w:lineRule="auto" w:line="264"/>
        <w:ind w:firstLine="340"/>
        <w:jc w:val="both"/>
        <w:rPr>
          <w:sz w:val="23"/>
          <w:szCs w:val="23"/>
        </w:rPr>
      </w:pPr>
      <w:r>
        <w:rPr>
          <w:sz w:val="23"/>
          <w:szCs w:val="23"/>
        </w:rPr>
        <w:t xml:space="preserve">С точки зрения уголовно-антропологической школы, женщина по своему анатомическому строению стоит ниже мужчины. Так, Ч. Ломброзо считал, что мозг женщины весит меньше, череп ее походит на череп ребенка, вкус грубый, слух развит хуже, чем у мужчины. Но, как мы знаем, теория Ч. Ломброзо не была научно признана. </w:t>
      </w:r>
    </w:p>
    <w:p>
      <w:pPr>
        <w:pStyle w:val="Normal"/>
        <w:spacing w:lineRule="auto" w:line="264"/>
        <w:ind w:firstLine="340"/>
        <w:jc w:val="both"/>
        <w:rPr>
          <w:sz w:val="23"/>
          <w:szCs w:val="23"/>
        </w:rPr>
      </w:pPr>
      <w:r>
        <w:rPr>
          <w:sz w:val="23"/>
          <w:szCs w:val="23"/>
        </w:rPr>
        <w:t>Другое объяснение — это причины социального характера. С развитием научного прогресса женщины всё меньше времени уделяют семье, на первом месте у многих работа и карьерный рост. История женщины существенно отличается от истории мужчины. Жизнь ее на протяжении веков протекала в кругу домашних обязанностей, социальный статус был занижен, а рождение ребенка вне брака считалось позором. Одной из причин детоубийства является известный взгляд общества на внебрачное деторождение. В этот момент женщина находится в безвыходном положении</w:t>
      </w:r>
      <w:r>
        <w:rPr>
          <w:color w:val="000000"/>
          <w:sz w:val="23"/>
          <w:szCs w:val="23"/>
        </w:rPr>
        <w:t xml:space="preserve">. </w:t>
      </w:r>
      <w:r>
        <w:rPr>
          <w:sz w:val="23"/>
          <w:szCs w:val="23"/>
        </w:rPr>
        <w:t xml:space="preserve">Она молода, отец будущего ребенка не желает на ней жениться или хотя бы взять на себя часть забот, женщина боится гнева родителей, осуждения окружающих, у нее недостаточно хорошее жилье, материально она не обеспечена. Выход из тяжелой жизненной ситуации — это убийство собственного ребенка. Основной чертой женщин, совершивших убийство новорожденного, является дисгармоничность их личности. </w:t>
      </w:r>
    </w:p>
    <w:p>
      <w:pPr>
        <w:pStyle w:val="Normal"/>
        <w:spacing w:lineRule="auto" w:line="264"/>
        <w:ind w:firstLine="340"/>
        <w:jc w:val="both"/>
        <w:rPr>
          <w:sz w:val="23"/>
          <w:szCs w:val="23"/>
        </w:rPr>
      </w:pPr>
      <w:r>
        <w:rPr>
          <w:sz w:val="23"/>
          <w:szCs w:val="23"/>
        </w:rPr>
        <w:t xml:space="preserve">Она выражается в двух противоречивых тенденциях: с одной стороны, наличие в характере депрессивных признаков, что заставляет их стремиться к людям, к общению с ними, а с другой стороны, подозревая большинство людей в недоброжелательности, эти женщины боятся общения. Очевидно, что мотив убийства новорожденного сформировался под воздействием сложной жизненной ситуации, но как бы то ни было, ситуация — это лишь условие. Причина преступления кроется в психологии самой преступницы, в душевной черствости, которая способна перерастать в бездушие. </w:t>
      </w:r>
    </w:p>
    <w:p>
      <w:pPr>
        <w:pStyle w:val="Normal"/>
        <w:spacing w:lineRule="auto" w:line="264"/>
        <w:ind w:firstLine="340"/>
        <w:jc w:val="both"/>
        <w:rPr>
          <w:sz w:val="23"/>
          <w:szCs w:val="23"/>
        </w:rPr>
      </w:pPr>
      <w:r>
        <w:rPr>
          <w:sz w:val="23"/>
          <w:szCs w:val="23"/>
        </w:rPr>
        <w:t xml:space="preserve">Возможно, основным фактором этого бездушия является постоянное стрессовое состояние (материальные проблемы, страх пред будущим). </w:t>
      </w:r>
    </w:p>
    <w:p>
      <w:pPr>
        <w:pStyle w:val="Normal"/>
        <w:spacing w:lineRule="auto" w:line="264"/>
        <w:ind w:firstLine="340"/>
        <w:jc w:val="both"/>
        <w:rPr>
          <w:sz w:val="23"/>
          <w:szCs w:val="23"/>
        </w:rPr>
      </w:pPr>
      <w:r>
        <w:rPr>
          <w:sz w:val="23"/>
          <w:szCs w:val="23"/>
        </w:rPr>
        <w:t xml:space="preserve">Для того чтобы выработать эффективную профилактику данных преступлений, необходимо тщательное изучение личности, знание и понимание причин, толкнувших женщину на этот поступок, стремление помочь ей выйти из порочного круга, разобраться в жизненной ситуации. Для изучения личности необходимо рассмотреть группу личностных признаков: демографических (возраст, образование, социальное положение и др.), уголовно-правовых (характер и количество совершаемых преступлений), психологических (особенности характера и т.д.). </w:t>
      </w:r>
    </w:p>
    <w:p>
      <w:pPr>
        <w:pStyle w:val="Normal"/>
        <w:spacing w:lineRule="auto" w:line="264"/>
        <w:ind w:firstLine="340"/>
        <w:jc w:val="both"/>
        <w:rPr>
          <w:sz w:val="23"/>
          <w:szCs w:val="23"/>
        </w:rPr>
      </w:pPr>
      <w:r>
        <w:rPr>
          <w:sz w:val="23"/>
          <w:szCs w:val="23"/>
        </w:rPr>
        <w:t xml:space="preserve">Причины преступного поведения устанавливаются при условии понимания сущности данной личности, ее внутреннего мира, переживаний, психических особенностей. Активное участие женщины в общественном производстве, существенное ослабление главных социальных институтов и социального контроля, возросшая напряженность в обществе, рост антиобщественных явлений — эти факторы тесно переплетаются друг с другом. Действуя в совокупности, они порождают преступление. Современное состояние общественной нравственности тоже оказывает негативное влияние на преступность женщин. Ослабление такого социального института, как семья, снижение дисциплинированности и ответственности за свое поведение, изменение ценностных ориентаций, снижение эффективности деятельности судов, прокуратуры, органов следствия и милиции — всё эти факторы в совокупности привели к незащищенности личности. </w:t>
      </w:r>
    </w:p>
    <w:p>
      <w:pPr>
        <w:pStyle w:val="Normal"/>
        <w:spacing w:lineRule="auto" w:line="264"/>
        <w:ind w:firstLine="340"/>
        <w:jc w:val="both"/>
        <w:rPr>
          <w:sz w:val="23"/>
          <w:szCs w:val="23"/>
        </w:rPr>
      </w:pPr>
      <w:r>
        <w:rPr>
          <w:sz w:val="23"/>
          <w:szCs w:val="23"/>
        </w:rPr>
        <w:t xml:space="preserve">Государство практически отстранилось от преследования женщин, совершивших убийство новорожденных. Для защиты личности от преступного посягательства необходимо, чтобы санкция за совершенное преступление была адекватна преступлению и последовало справедливое наказание за совершенное преступление. Как показывает статистика, в Дальневосточном округе с 1998 г. по 2003 г. по статье ст. 106 УК РФ было осуждено лишь 10 женщин, 4 из них — условно. </w:t>
      </w:r>
    </w:p>
    <w:p>
      <w:pPr>
        <w:pStyle w:val="Normal"/>
        <w:spacing w:lineRule="auto" w:line="264"/>
        <w:ind w:firstLine="340"/>
        <w:jc w:val="both"/>
        <w:rPr>
          <w:sz w:val="23"/>
          <w:szCs w:val="23"/>
        </w:rPr>
      </w:pPr>
      <w:r>
        <w:rPr>
          <w:sz w:val="23"/>
          <w:szCs w:val="23"/>
        </w:rPr>
        <w:t>По нашему мнению, закон неоправданно занижает ответственность матерей-убийц, ссылаясь на особое психическое состояние женщины во время родов. Из анализа судебной практики выясняется, что большинство женщин заранее готовилось к убийству ребенка, заготавливая для этого все необходимое.</w:t>
      </w:r>
    </w:p>
    <w:p>
      <w:pPr>
        <w:pStyle w:val="Normal"/>
        <w:spacing w:lineRule="auto" w:line="264"/>
        <w:ind w:firstLine="340"/>
        <w:jc w:val="both"/>
        <w:rPr>
          <w:sz w:val="23"/>
          <w:szCs w:val="23"/>
        </w:rPr>
      </w:pPr>
      <w:r>
        <w:rPr>
          <w:sz w:val="23"/>
          <w:szCs w:val="23"/>
        </w:rPr>
        <w:t xml:space="preserve">Для искоренения данного вида преступления необходимо проводить профилактику на различных уровнях: федеральном, региональном, муниципальном и индивидуальном. Для профилактики на федеральном уровне необходимо внесение изменений в законодательство, а именно в ст. 106 УК РФ. Необоснованная гуманность по отношению к женщине оборачивается особой жестокостью по отношению к новорожденному. (Следует заметить, что роды — это не внезапное событие, а вполне естественный физиологический акт, и период вынашивания ребенка достаточен для того, чтобы морально подготовиться к данному событию. Если всё-таки женщина приняла решение не воспитывать ребенка, то у неё есть альтернативный вариант — сдать новорожденного в детский дом.) Считаем, что лишение свободы до пяти лет достаточно малый срок для убийцы, и статус матери не может оправдать такое преступление. </w:t>
      </w:r>
    </w:p>
    <w:p>
      <w:pPr>
        <w:pStyle w:val="Normal"/>
        <w:spacing w:lineRule="auto" w:line="264"/>
        <w:ind w:firstLine="340"/>
        <w:jc w:val="both"/>
        <w:rPr>
          <w:sz w:val="23"/>
          <w:szCs w:val="23"/>
        </w:rPr>
      </w:pPr>
      <w:r>
        <w:rPr>
          <w:sz w:val="23"/>
          <w:szCs w:val="23"/>
        </w:rPr>
        <w:t xml:space="preserve">На уровне субъектов Российской Федерации также необходимо принять ряд профилактических мер. Это развитие программ поддержки молодых семей, помощь матерям-одиночкам. Необходимо инвестирование удаленных районов в области здравоохранения, так как на периферии нет должного медицинского обслуживания населения. Женщины, желающие избавиться от плода, не могут сделать аборт, пройти специализированное медицинское обследование. </w:t>
      </w:r>
    </w:p>
    <w:p>
      <w:pPr>
        <w:pStyle w:val="Normal"/>
        <w:spacing w:lineRule="auto" w:line="264"/>
        <w:ind w:firstLine="340"/>
        <w:jc w:val="both"/>
        <w:rPr>
          <w:sz w:val="23"/>
          <w:szCs w:val="23"/>
        </w:rPr>
      </w:pPr>
      <w:r>
        <w:rPr>
          <w:sz w:val="23"/>
          <w:szCs w:val="23"/>
        </w:rPr>
        <w:t xml:space="preserve">Органы местного самоуправления должны предусматривать в местном бюджете выделение денежных средств на программы, направленные на нравственное воспитание молодежи. В школах необходимо проводить лекции по воспитанию у будущих родителей любви к ребенку. Должны быть организованы центры планирования семьи, где будущим родителям будут давать бесплатные консультации. Самое важное — это индивидуальная профилактика, которая направлена на выявление и устранение причин и условий противоправного поведения конкретного лица. Здесь особенно необходимо изучение личности, выявление не только отрицательных, но и положительных качеств, особенностей характера, темперамента, нравственной ориентации. </w:t>
      </w:r>
    </w:p>
    <w:p>
      <w:pPr>
        <w:pStyle w:val="Normal"/>
        <w:spacing w:lineRule="auto" w:line="264"/>
        <w:ind w:firstLine="340"/>
        <w:jc w:val="both"/>
        <w:rPr/>
      </w:pPr>
      <w:r>
        <w:rPr>
          <w:sz w:val="23"/>
          <w:szCs w:val="23"/>
        </w:rPr>
        <w:t>Организационными формами профилактики являются шефство, наставничество, обстоятельные беседы, рекомендации. При этом нужно четко представлять, когда эти усилия стоит предпринимать, поскольку наиболее перспективным является не воздействие на лиц, а выявление и устранение тех условий, которые формируют негативные черты.</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3"/>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06:00Z</dcterms:created>
  <dc:creator>Инна</dc:creator>
  <dc:description/>
  <cp:keywords/>
  <dc:language>en-US</dc:language>
  <cp:lastModifiedBy>РЕДАКТОР</cp:lastModifiedBy>
  <cp:lastPrinted>2006-04-15T10:16:00Z</cp:lastPrinted>
  <dcterms:modified xsi:type="dcterms:W3CDTF">2007-04-13T04:34:00Z</dcterms:modified>
  <cp:revision>110</cp:revision>
  <dc:subject/>
  <dc:title>                                                                                                                 Инна Кабанова</dc:title>
</cp:coreProperties>
</file>