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Исследования студентов </w:t>
      </w:r>
      <w:r>
        <w:rPr>
          <w:rFonts w:cs="Bookman Old Style" w:ascii="Bookman Old Style" w:hAnsi="Bookman Old Style"/>
          <w:caps/>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312"/>
        <w:ind w:firstLine="340"/>
        <w:jc w:val="right"/>
        <w:rPr>
          <w:b/>
          <w:b/>
          <w:i/>
          <w:i/>
          <w:sz w:val="27"/>
          <w:szCs w:val="27"/>
        </w:rPr>
      </w:pPr>
      <w:r>
        <w:rPr>
          <w:b/>
          <w:i/>
          <w:sz w:val="27"/>
          <w:szCs w:val="27"/>
        </w:rPr>
        <w:t>УДК 34</w:t>
      </w:r>
    </w:p>
    <w:p>
      <w:pPr>
        <w:pStyle w:val="Normal"/>
        <w:spacing w:lineRule="auto" w:line="312"/>
        <w:ind w:firstLine="340"/>
        <w:jc w:val="right"/>
        <w:rPr>
          <w:b/>
          <w:b/>
          <w:i/>
          <w:i/>
          <w:sz w:val="27"/>
          <w:szCs w:val="27"/>
        </w:rPr>
      </w:pPr>
      <w:r>
        <w:rPr>
          <w:b/>
          <w:i/>
          <w:sz w:val="27"/>
          <w:szCs w:val="27"/>
        </w:rPr>
        <w:t>С.С. Крутиков,</w:t>
      </w:r>
    </w:p>
    <w:p>
      <w:pPr>
        <w:pStyle w:val="Normal"/>
        <w:spacing w:lineRule="auto" w:line="312"/>
        <w:ind w:firstLine="340"/>
        <w:jc w:val="right"/>
        <w:rPr>
          <w:b/>
          <w:b/>
          <w:i/>
          <w:i/>
          <w:sz w:val="25"/>
          <w:szCs w:val="25"/>
        </w:rPr>
      </w:pPr>
      <w:r>
        <w:rPr>
          <w:b/>
          <w:i/>
          <w:sz w:val="25"/>
          <w:szCs w:val="25"/>
        </w:rPr>
        <w:t>студент 3-го курса факультета «Аудитор» (гр. БУ 81)</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center"/>
        <w:rPr>
          <w:b/>
          <w:b/>
          <w:i/>
          <w:i/>
          <w:sz w:val="23"/>
          <w:szCs w:val="23"/>
        </w:rPr>
      </w:pPr>
      <w:r>
        <w:rPr>
          <w:b/>
          <w:i/>
          <w:sz w:val="23"/>
          <w:szCs w:val="23"/>
        </w:rPr>
      </w:r>
    </w:p>
    <w:p>
      <w:pPr>
        <w:pStyle w:val="Normal"/>
        <w:spacing w:lineRule="auto" w:line="312"/>
        <w:ind w:firstLine="340"/>
        <w:jc w:val="center"/>
        <w:rPr>
          <w:lang w:val="en-US"/>
        </w:rPr>
      </w:pPr>
      <w:r>
        <w:rPr/>
        <w:t>ПРАВОВОЕ</w:t>
      </w:r>
      <w:r>
        <w:rPr>
          <w:lang w:val="en-US"/>
        </w:rPr>
        <w:t xml:space="preserve"> </w:t>
      </w:r>
      <w:r>
        <w:rPr/>
        <w:t>РЕГУЛИРОВАНИЕ</w:t>
      </w:r>
      <w:r>
        <w:rPr>
          <w:lang w:val="en-US"/>
        </w:rPr>
        <w:t xml:space="preserve"> </w:t>
      </w:r>
      <w:r>
        <w:rPr/>
        <w:t>ПЕРСОНАЛЬНЫХ</w:t>
      </w:r>
      <w:r>
        <w:rPr>
          <w:lang w:val="en-US"/>
        </w:rPr>
        <w:t xml:space="preserve"> </w:t>
      </w:r>
      <w:r>
        <w:rPr/>
        <w:t>ДАННЫХ</w:t>
      </w:r>
    </w:p>
    <w:p>
      <w:pPr>
        <w:pStyle w:val="Normal"/>
        <w:spacing w:lineRule="auto" w:line="312"/>
        <w:ind w:firstLine="340"/>
        <w:jc w:val="both"/>
        <w:rPr>
          <w:i/>
          <w:i/>
          <w:sz w:val="23"/>
          <w:szCs w:val="23"/>
          <w:lang w:val="en-US"/>
        </w:rPr>
      </w:pPr>
      <w:r>
        <w:rPr>
          <w:i/>
          <w:sz w:val="23"/>
          <w:szCs w:val="23"/>
          <w:lang w:val="en-US"/>
        </w:rPr>
      </w:r>
    </w:p>
    <w:p>
      <w:pPr>
        <w:pStyle w:val="Normal"/>
        <w:spacing w:lineRule="auto" w:line="312"/>
        <w:ind w:firstLine="340"/>
        <w:jc w:val="both"/>
        <w:rPr/>
      </w:pPr>
      <w:r>
        <w:rPr>
          <w:i/>
          <w:sz w:val="23"/>
          <w:szCs w:val="23"/>
          <w:lang w:val="en-US"/>
        </w:rPr>
        <w:t>Rapid development of informational technologies has led to the appearance of information, containing the data on a particular person. Collection, processing, use and storage of these data are implemented in financial and tax fields, in the fields of pension, social and medical insurance, in investigation and search operations, in labour and other fields of a social life. The author thinks that besides the responsibility for violation of norms which regulate acquisition, processing and security of personal data, it is necessary to develop a mechanism securing personal data from illegal access or their losses, including the use of software, guidelines, job descriptions and other types of information security.</w:t>
      </w:r>
    </w:p>
    <w:p>
      <w:pPr>
        <w:pStyle w:val="Normal"/>
        <w:spacing w:lineRule="auto" w:line="312"/>
        <w:ind w:firstLine="340"/>
        <w:jc w:val="both"/>
        <w:rPr/>
      </w:pPr>
      <w:r>
        <w:rPr>
          <w:b/>
          <w:i/>
          <w:sz w:val="23"/>
          <w:szCs w:val="23"/>
          <w:lang w:val="en-US"/>
        </w:rPr>
        <w:t>Keywords:</w:t>
      </w:r>
      <w:r>
        <w:rPr>
          <w:i/>
          <w:sz w:val="23"/>
          <w:szCs w:val="23"/>
          <w:lang w:val="en-US"/>
        </w:rPr>
        <w:t xml:space="preserve"> personal data, data processing, operators, types of responsibility, confidential data, database, insider information, state secret.</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34" w:fmt="decimal"/>
          <w:formProt w:val="false"/>
          <w:textDirection w:val="lrTb"/>
          <w:docGrid w:type="default" w:linePitch="360" w:charSpace="0"/>
        </w:sectPr>
      </w:pPr>
    </w:p>
    <w:p>
      <w:pPr>
        <w:pStyle w:val="Normal"/>
        <w:spacing w:lineRule="auto" w:line="312"/>
        <w:ind w:firstLine="340"/>
        <w:jc w:val="both"/>
        <w:rPr/>
      </w:pPr>
      <w:r>
        <w:rPr>
          <w:spacing w:val="-6"/>
          <w:sz w:val="23"/>
          <w:szCs w:val="23"/>
        </w:rPr>
        <w:t xml:space="preserve">Бурное развитие информационных технологий привело к появлению информации, содержащей данные о конкретном лице. Сбор, обработка, использование, хранение этих данных осуществляются в финансовой и налоговой сферах, в сфере пенсионного, социального и медицинского страхования, в оперативно-розыскной деятельности, в трудовой и других областях общественной жизни. Персональные данные являются неотъемлемой частью информационных ресурсов всех уровней – от федерального до </w:t>
      </w:r>
      <w:r>
        <w:rPr>
          <w:sz w:val="23"/>
          <w:szCs w:val="23"/>
        </w:rPr>
        <w:t>муниципальных образований. Интенсивно формируется институт персональных данных как важная составляющая информационного права России.</w:t>
      </w:r>
    </w:p>
    <w:p>
      <w:pPr>
        <w:pStyle w:val="Normal"/>
        <w:spacing w:lineRule="auto" w:line="312"/>
        <w:ind w:firstLine="340"/>
        <w:jc w:val="both"/>
        <w:rPr>
          <w:sz w:val="23"/>
          <w:szCs w:val="23"/>
        </w:rPr>
      </w:pPr>
      <w:r>
        <w:rPr>
          <w:sz w:val="23"/>
          <w:szCs w:val="23"/>
        </w:rPr>
        <w:t>Многие авторы сходятся во мнении, что многократно возрастающий объём информации ограниченного доступа, в том числе и персональных данных, требует особой ответственности при решении вопросов регулирования соответствующих правоотношений. Исходным принципом при этом должно стать обеспечение информационной безопасности гражданина, защита его личных прав в условиях информатизации общества. Использование персональных данных должно служить основной задаче – повышению эффективности функционирования основных институтов государственной власти. Правовые основы свободы, защиты, обработки информации заложены Конституцией РФ. Так, ст. 23, 24, 29 установлено, что каждый имеет право на неприкосновенность частной жизни, личную и семейную тайну, защиту своей чести и доброго имени. Сбор, хранение, использование и распространение информации о частной жизни лица без его согласия не допускаются.</w:t>
      </w:r>
      <w:r>
        <w:rPr>
          <w:color w:val="000000"/>
          <w:sz w:val="23"/>
          <w:szCs w:val="23"/>
        </w:rPr>
        <w:t xml:space="preserve">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r>
        <w:rPr>
          <w:sz w:val="23"/>
          <w:szCs w:val="23"/>
        </w:rPr>
        <w:t xml:space="preserve">Основными нормативными правовыми актами, регулирующими отношения, связанные с использованием различного рода информации, является Гражданский кодекс РФ, Трудовой кодекс РФ, а также федеральные законы «О рекламе», «О персональных данных», «О полиции», «О противодействии неправомерному использованию инсайдерской информации и манипулированию рынком» и др. В силу многообразия правового режима информации следует различать такие понятия, как персональная информация, государственная и коммерческая тайны, база данных и иные. </w:t>
      </w:r>
    </w:p>
    <w:p>
      <w:pPr>
        <w:pStyle w:val="Normal"/>
        <w:spacing w:lineRule="auto" w:line="312"/>
        <w:ind w:firstLine="340"/>
        <w:jc w:val="both"/>
        <w:rPr/>
      </w:pPr>
      <w:r>
        <w:rPr>
          <w:sz w:val="23"/>
          <w:szCs w:val="23"/>
        </w:rPr>
        <w:t>Под персональными данными понимается любая информация, относящаяся к определённому или определяемому на основании такой информации физическому лицу,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 в соответствии со ст. 3 Федерального закона «О персональных данных». Обработка персональных данных – действия с персональными данными,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когда субъект персональных данных дал согласие в письменной форме на обработку своих сведений, ввиду общедоступности данных, для обеспечения медицинских и религиозных целей, в случае обеспечения правосудия.</w:t>
      </w:r>
    </w:p>
    <w:p>
      <w:pPr>
        <w:pStyle w:val="Normal"/>
        <w:spacing w:lineRule="auto" w:line="312"/>
        <w:ind w:firstLine="340"/>
        <w:jc w:val="both"/>
        <w:rPr/>
      </w:pPr>
      <w:r>
        <w:rPr>
          <w:sz w:val="23"/>
          <w:szCs w:val="23"/>
        </w:rPr>
        <w:t xml:space="preserve">Категория «персональные данные» используется также в Трудовом кодексе РФ. В соответствии со ст. 85 ТК РФ это информация, необходимая работодателю в связи с трудовыми отношениями и касающаяся конкретного работника. </w:t>
      </w:r>
    </w:p>
    <w:p>
      <w:pPr>
        <w:pStyle w:val="Normal"/>
        <w:spacing w:lineRule="auto" w:line="312"/>
        <w:ind w:firstLine="340"/>
        <w:jc w:val="both"/>
        <w:rPr/>
      </w:pPr>
      <w:r>
        <w:rPr>
          <w:sz w:val="23"/>
          <w:szCs w:val="23"/>
        </w:rPr>
        <w:t>На практике гражданам довольно сложно определить правила доступа государственных органов, общественных организаций, должностных лиц и граждан к информации о личной жизни. Наглядным примером служит приём на работу, когда от соискателя требуют предоставления сведений личного характера.</w:t>
      </w:r>
    </w:p>
    <w:p>
      <w:pPr>
        <w:pStyle w:val="Normal"/>
        <w:spacing w:lineRule="auto" w:line="312"/>
        <w:ind w:firstLine="340"/>
        <w:jc w:val="both"/>
        <w:rPr/>
      </w:pPr>
      <w:r>
        <w:rPr>
          <w:sz w:val="23"/>
          <w:szCs w:val="23"/>
        </w:rPr>
        <w:t>Список источников персональных данных является открытым, так как помимо биографических сведений, информации о месте жительства, семейном положении сюда будут относиться и другие данные. В частности, информация, представляемая соискателями при заключении трудового договора.</w:t>
      </w:r>
    </w:p>
    <w:p>
      <w:pPr>
        <w:pStyle w:val="Normal"/>
        <w:spacing w:lineRule="auto" w:line="312"/>
        <w:ind w:firstLine="340"/>
        <w:jc w:val="both"/>
        <w:rPr>
          <w:sz w:val="23"/>
          <w:szCs w:val="23"/>
        </w:rPr>
      </w:pPr>
      <w:r>
        <w:rPr>
          <w:sz w:val="23"/>
          <w:szCs w:val="23"/>
        </w:rPr>
        <w:t>Например, паспортные данные, информация о военной службе работника также относятся к персональным данным (ст. 65 ТК РФ). В трудовых отношениях работодателя с конкретным работником формируется особая, специфическая информация, касающаяся только данного сотрудника. В целях обеспечения прав и свобод человека и гражданина работодатель и его представители при обработке персональных данных работника обязаны обеспечить защиту персональных данных работника от неправомерного доступа со стороны третьих лиц или утраты. Трудовым кодексом РФ предусмотрено, что охрана персональных данных должна быть обеспечена работодателем за счёт его средств. Работа отдела кадров организации связана с обработкой значительных объёмов персональных сведений, отражающих профессиональные, деловые и личностные качества сотрудников. Данная информация носит конфиденциальный характер. Конфиденциальность определяется тем, что эти сведения составляют личную или семейную тайну граждан и подлежат защите в соответствии с Федеральным законом от 27 июля 2006 г. № 149-ФЗ «Об информации, информационных технологиях и о защите информации». Кроме того, следует учитывать перечень сведений конфиденциального характера, утверждённый Указом Президента РФ от 6 марта 1997 г. № 188, согласно которому к сведениям, носящим конфиденциальный характер, относятся: сведения о фактах, событиях и обстоятельствах частной жизни гражданина, позволяющие идентифицировать его личность; сведения, составляющие тайну следствия и судопроизводства, а также сведения о защищаемых лицах; служебные сведения, доступ к которым ограничен органами государственной власти; сведения, связанные с профессиональной деятельностью; сведения, связанные с коммерческой деятельностью; сведения о сущности изобретения, полезной модели или промышленного образца до официальной публикации информации о них.</w:t>
      </w:r>
    </w:p>
    <w:p>
      <w:pPr>
        <w:pStyle w:val="Normal"/>
        <w:spacing w:lineRule="auto" w:line="312"/>
        <w:ind w:firstLine="340"/>
        <w:jc w:val="both"/>
        <w:rPr>
          <w:sz w:val="23"/>
          <w:szCs w:val="23"/>
        </w:rPr>
      </w:pPr>
      <w:r>
        <w:rPr>
          <w:sz w:val="23"/>
          <w:szCs w:val="23"/>
        </w:rPr>
        <w:t xml:space="preserve">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 192 ТК РФ, а именно: замечание, выговор и увольнение.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Постановлением Пленума Верховного Суда РФ от 17 марта 2004 г. № 2 «О применении судами Российской Федерации Трудового кодекса РФ» установлено, что, в случае оспаривания работником увольнения за разглашение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работодатель обязан предо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 </w:t>
      </w:r>
    </w:p>
    <w:p>
      <w:pPr>
        <w:pStyle w:val="Normal"/>
        <w:spacing w:lineRule="auto" w:line="312"/>
        <w:ind w:firstLine="340"/>
        <w:jc w:val="both"/>
        <w:rPr>
          <w:sz w:val="23"/>
          <w:szCs w:val="23"/>
        </w:rPr>
      </w:pPr>
      <w:r>
        <w:rPr>
          <w:sz w:val="23"/>
          <w:szCs w:val="23"/>
        </w:rPr>
        <w:t>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 Так, ст. 137 УК РФ устанавливает, что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ёх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При этом те же деяния, совершённые лицом с использованием своего служебного положения,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от двух до пяти лет, либо арестом на срок от четырёх до шести месяцев, либо лишением свободы на срок от одного года до четырёх лет с лишением права занимать определённые должности или заниматься определённой деятельностью на срок до пяти лет.</w:t>
      </w:r>
    </w:p>
    <w:p>
      <w:pPr>
        <w:pStyle w:val="Normal"/>
        <w:spacing w:lineRule="auto" w:line="312"/>
        <w:ind w:firstLine="340"/>
        <w:jc w:val="both"/>
        <w:rPr>
          <w:sz w:val="23"/>
          <w:szCs w:val="23"/>
        </w:rPr>
      </w:pPr>
      <w:r>
        <w:rPr>
          <w:sz w:val="23"/>
          <w:szCs w:val="23"/>
        </w:rPr>
        <w:t>Под собиранием сведений о частной жизни лица понимаются похищение или покупка информации, составляющей его личную или семейную тайну. Собирание этих сведений может осуществляться и другими способами: путём слежки, наблюдения, опросов для хранения и использования добытой информации в любых целях без согласия лица, носителя личной тайны.</w:t>
      </w:r>
    </w:p>
    <w:p>
      <w:pPr>
        <w:pStyle w:val="Normal"/>
        <w:spacing w:lineRule="auto" w:line="312"/>
        <w:ind w:firstLine="340"/>
        <w:jc w:val="both"/>
        <w:rPr/>
      </w:pPr>
      <w:r>
        <w:rPr>
          <w:sz w:val="23"/>
          <w:szCs w:val="23"/>
        </w:rPr>
        <w:t>В тех случаях, когда получение такими способами информации о частной жизни лица связано с нарушением тайны переписки, телефонных переговоров, почтовых, телеграфных или иных сообщений, содеянное квалифицируется по ст. 137, 138 УК РФ.</w:t>
      </w:r>
    </w:p>
    <w:p>
      <w:pPr>
        <w:pStyle w:val="Normal"/>
        <w:spacing w:lineRule="auto" w:line="312"/>
        <w:ind w:firstLine="340"/>
        <w:jc w:val="both"/>
        <w:rPr/>
      </w:pPr>
      <w:r>
        <w:rPr>
          <w:sz w:val="23"/>
          <w:szCs w:val="23"/>
        </w:rPr>
        <w:t>Под распространением помимо воли лица сведений о его частной жизни, составляющих, личную или семейную тайну, понимается их сообщение другим лицам, а также совершение любых других действий, в результате чего информация становится доступной многим. Публичное выступление, демонстрация произведения, использование средств массовой информации определены как альтернативные способы распространения сведений, составляющих личную или семейную тайну лица. Квалифицирующим признаком преступления, является использование лицом, виновным в нарушении неприкосновенности частной жизни, своего служебного положения.</w:t>
      </w:r>
    </w:p>
    <w:p>
      <w:pPr>
        <w:pStyle w:val="Normal"/>
        <w:spacing w:lineRule="auto" w:line="312"/>
        <w:ind w:firstLine="340"/>
        <w:jc w:val="both"/>
        <w:rPr/>
      </w:pPr>
      <w:r>
        <w:rPr>
          <w:sz w:val="23"/>
          <w:szCs w:val="23"/>
        </w:rPr>
        <w:t>Недоказуемость умысла влечёт отсутствие состава преступления, что, в свою очередь, является обстоятельством, исключающим уголовную ответственность.</w:t>
      </w:r>
    </w:p>
    <w:p>
      <w:pPr>
        <w:pStyle w:val="Normal"/>
        <w:spacing w:lineRule="auto" w:line="360"/>
        <w:ind w:firstLine="340"/>
        <w:jc w:val="both"/>
        <w:rPr/>
      </w:pPr>
      <w:r>
        <w:rPr>
          <w:sz w:val="23"/>
          <w:szCs w:val="23"/>
        </w:rPr>
        <w:t>В тех случаях, когда использование своего служебного положения при нарушении неприкосновенности частной жизни сопряжено со злоупотреблениями по службе, действия надлежит квалифицировать по совокупности преступлений.</w:t>
      </w:r>
    </w:p>
    <w:p>
      <w:pPr>
        <w:pStyle w:val="Normal"/>
        <w:spacing w:lineRule="auto" w:line="360"/>
        <w:ind w:firstLine="340"/>
        <w:jc w:val="both"/>
        <w:rPr/>
      </w:pPr>
      <w:r>
        <w:rPr>
          <w:sz w:val="23"/>
          <w:szCs w:val="23"/>
        </w:rPr>
        <w:t>Нарушение неприкосновенности частной жизни может быть связано с нарушением тайны переписки, телефонных переговоров, почтовых, телеграфных и иных сообщений, а также нарушением неприкосновенности жилища, в случаях причинения вреда правам и законным интересам лица, в чью личную жизнь вмешались указанными способами. Это преступление может быть совершено путём незаконного прослушивания телефонных переговоров, ознакомления с перепиской, почтовыми, телеграфными или иными сообщениями, совершаемыми без согласия лица, заинтересованного в соблюдении личной тайны. Незаконными являются такие из перечисленных действий, которые совершаются лицами, в том числе должностными, не уполномоченными на эти действия законодательством Российской Федерации. За разглашение конфиденциальных данных предусматривается административная ответственность. Так, ст. 13.14 КоАП РФ предусматривается наложение административного штрафа на граждан в размере от пятисот до одной тысячи рублей; на должностных лиц – от четырёх тысяч до пяти тысяч рублей за разглашение информации, доступ к которой ограничен федеральным законом, лицом, получившим доступ к такой информации. Данная статья направлена на защиту информации с ограниченным доступом.</w:t>
      </w:r>
    </w:p>
    <w:p>
      <w:pPr>
        <w:pStyle w:val="Normal"/>
        <w:spacing w:lineRule="auto" w:line="360"/>
        <w:ind w:firstLine="340"/>
        <w:jc w:val="both"/>
        <w:rPr/>
      </w:pPr>
      <w:r>
        <w:rPr>
          <w:sz w:val="23"/>
          <w:szCs w:val="23"/>
        </w:rPr>
        <w:t xml:space="preserve">Объективная сторона правонарушения по данной статье связана с реализацией правовой защиты информационных ресурсов, отнесённых законодательством к категории ограниченного доступа. Статья распространяется на категории информации конфиденциального характера и не касается информации, относимой к государственной тайне. Это прежде всего сведения, касающиеся тайны следствия и судопроизводства; служебная тайна, сведения, доступ к которым ограничен органами государственной власти в соответствии с ГК РФ и другими федеральными законами; профессиональная тайна – сведения, связанные с профессиональной деятельностью; коммерческая тайна; сведения о сущности изобретения, полезной модели или промышленного образца до официальной публикации информации о них; банковская тайна </w:t>
      </w:r>
    </w:p>
    <w:p>
      <w:pPr>
        <w:pStyle w:val="Normal"/>
        <w:spacing w:lineRule="auto" w:line="360"/>
        <w:ind w:firstLine="340"/>
        <w:jc w:val="both"/>
        <w:rPr>
          <w:sz w:val="23"/>
          <w:szCs w:val="23"/>
        </w:rPr>
      </w:pPr>
      <w:r>
        <w:rPr>
          <w:sz w:val="23"/>
          <w:szCs w:val="23"/>
        </w:rPr>
        <w:t xml:space="preserve">Субъектами ответственности за разглашение информации ограниченного доступа являются граждане и должностные лица. Субъективная сторона правонарушения предполагает умышленное разглашение конфиденциальной информации. Информационное письмо Президиума Высшего Арбитражного Суда Российской Федерации «О некоторых вопросах практики рассмотрения арбитражными судами споров о предоставлении информации участникам хозяйственных обществ» от 18 января 2010 г. № 144 регламентирует вопросы, касающиеся предоставления информации по требованию участников обществ с ограниченной ответственностью и акционеров. Согласно п. 2 ст. 6 Федерального закона от 27 июля 2006 г. № 152-ФЗ «О персональных данных», не требуется согласия физических лиц, вступивших в правоотношения с обществом, на предоставление участнику хозяйственного общества документов, содержащих персональные данные таких физических лиц, фамилию, имя, отчество и место жительства физического лица, иную информацию, необходимую для обращения в суд в соответствии с требованиями процессуального законодательства, сведения о размере вознаграждения физического лица, если эта информация необходима участнику для целей защиты своих прав и законных интересов, например оспаривания сделки, заключённой с этим лицом, либо обращения в суд с иском к члену совета директоров общества, единоличному исполнительному органу обществ, равно как и к управляющему о возмещении причинённых обществу убытков. Постановлением Пленума Верховного Суда Российской Федерации от 15 июня 2010 г. № 16 «О практике применения судами Закона Российской Федерации «О средствах массовой информации» установлено, что, согласно ст. 29 Конституции РФ, каждый вправе свободно искать, получать, передавать, производить и распространять информацию любым законным способом. Никто не может быть принуждён к выражению своих мнений и убеждений или отказу от них. Каждому гарантируется свобода мысли и слова, свобода массовой информации. </w:t>
      </w:r>
    </w:p>
    <w:p>
      <w:pPr>
        <w:pStyle w:val="Normal"/>
        <w:spacing w:lineRule="auto" w:line="360"/>
        <w:ind w:firstLine="340"/>
        <w:jc w:val="both"/>
        <w:rPr/>
      </w:pPr>
      <w:r>
        <w:rPr>
          <w:sz w:val="23"/>
          <w:szCs w:val="23"/>
        </w:rPr>
        <w:t>В соответствии с п. 1 ст. 10 Конвенции о защите прав человека и основных свобод каждый имеет право свободно выражать своё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Свобода выражения мнений и убеждений, свобода массовой информации составляют основы развития современного общества и демократического государства. Вместе с тем осуществление названных прав и свобод может быть сопряжено с определёнными ограничениями, которые предусмотрены законом и необходимы в демократическом обществе.</w:t>
      </w:r>
    </w:p>
    <w:p>
      <w:pPr>
        <w:pStyle w:val="Normal"/>
        <w:spacing w:lineRule="auto" w:line="360"/>
        <w:ind w:firstLine="340"/>
        <w:jc w:val="both"/>
        <w:rPr/>
      </w:pPr>
      <w:r>
        <w:rPr>
          <w:sz w:val="23"/>
          <w:szCs w:val="23"/>
        </w:rPr>
        <w:t>Пунктом 5 ч. 1 ст. 49 Закона Российской Федерации «О средствах массовой информации» предусмотрен запрет на распространение в средствах массовой информации сведений о личной жизни граждан, если от них самих или от их законных представителей не было получено на то согласие, за исключением случаев, когда это необходимо для защиты общественных интересов. Пункт 2 ч. 1 ст. 50 названного Закона допускает распространение сообщений и материалов, подготовленных с использованием скрытой аудио- и видеозаписи, кино- и фотосъёмки, если это необходимо для защиты общественных интересов и приняты меры против возможной идентификации посторонних лиц. Статья 1521 ГК РФ указывает на то, что обнародование и дальнейшее использование изображения гражданина допускаются только с согласия этого гражданина. Такое согласие не требуется, в частности, когда использование изображения осуществляется в государственных, общественных или иных публичных интересах. К общественным интересам следует относить не любой интерес, проявляемый аудиторией, а, например, потребность общества в обнаружении и раскрытии угрозы демократическому правовому государству и гражданскому обществу, общественной безопасности, окружающей среде. Необходимо проводить разграничение между сообщением о фактах, способным оказать положительное влияние на обсуждение в обществе вопросов, касающихся, например, исполнения своих функций должностными лицами и общественными деятелями, и сообщением подробностей частной жизни лица, не занимающегося какой-либо публичной деятельностью. В то время как в первом случае средства массовой информации выполняют общественный долг в деле информирования граждан по вопросам, представляющим общественный интерес, во втором случае такой роли они не играют. Строгое соблюдение норм, регламентирующих участие потерпевшего в уголовном судопроизводстве, служит важной гарантией реализации лицом, пострадавшим от преступления, своего конституционного права на доступ к правосудию, судебную защиту и компенсацию причинённого ему ущерба. Права потерпевших от преступлений и злоупотреблений властью охраняются законом (ст. 52 Конституции РФ).</w:t>
      </w:r>
    </w:p>
    <w:p>
      <w:pPr>
        <w:pStyle w:val="Normal"/>
        <w:spacing w:lineRule="auto" w:line="360"/>
        <w:ind w:firstLine="340"/>
        <w:jc w:val="both"/>
        <w:rPr/>
      </w:pPr>
      <w:r>
        <w:rPr>
          <w:sz w:val="23"/>
          <w:szCs w:val="23"/>
        </w:rPr>
        <w:t>В соответствии с Постановлением Пленума Верховного Суда Российской Федерации «О практике применения судами норм, регламентирующих участие потерпевшего в уголовном судопроизводстве » от 29 июня 2010 г. № 17 установлено, что на основании ч. 3 ст. 15 Федерального закона от 22 декабря 2008 г. № 262-ФЗ «Об обеспечении доступа к информации о деятельности судов в Российской Федерации» при размещении судебных решений в сети Интернет в целях защиты прав и обеспечения безопасности потерпевшего его персональные данные подлежат исключению из текста судебного решения. Вместо исключённых персональных данных используются инициалы, псевдонимы или другие обозначения, не позволяющие идентифицировать личность потерпевшего.</w:t>
      </w:r>
    </w:p>
    <w:p>
      <w:pPr>
        <w:pStyle w:val="Normal"/>
        <w:spacing w:lineRule="auto" w:line="360"/>
        <w:ind w:firstLine="340"/>
        <w:jc w:val="both"/>
        <w:rPr>
          <w:color w:val="000000"/>
          <w:sz w:val="23"/>
          <w:szCs w:val="23"/>
        </w:rPr>
      </w:pPr>
      <w:r>
        <w:rPr>
          <w:sz w:val="23"/>
          <w:szCs w:val="23"/>
        </w:rPr>
        <w:t xml:space="preserve">Одним из видов охраняемой персональной информации является тайна усыновления (удочерения). Тайна усыновления (удочерения) необходима для нормального существования семьи, благополучного развития усыновлённого (удочерённого) несовершеннолетнего, сохранения спокойствия лиц, не являющихся кровными родственниками. В ст. 139 Семейного кодекса Российской Федерации сказано: «Судьи, вынесшие решение об усыновлении (удочерении) ребёнка, или должностные лица, осуществляющие государственную регистрацию усыновления (удочерения), а также иным образом </w:t>
      </w:r>
      <w:r>
        <w:rPr>
          <w:color w:val="000000"/>
          <w:sz w:val="23"/>
          <w:szCs w:val="23"/>
        </w:rPr>
        <w:t>осведомлённые об усыновлении (удочерении), обязаны сохранять тайну усыновления (удочерения) ребёнка». Разглашение тайны усыновления предусмотрено ст. 155 Уголовного кодекса Российской Федерации и заключается в извещении любого лица в устной или письменной форме о факте усыновления (удочерения).</w:t>
      </w:r>
    </w:p>
    <w:p>
      <w:pPr>
        <w:pStyle w:val="Normal"/>
        <w:spacing w:lineRule="auto" w:line="360"/>
        <w:ind w:firstLine="340"/>
        <w:jc w:val="both"/>
        <w:rPr/>
      </w:pPr>
      <w:r>
        <w:rPr>
          <w:color w:val="000000"/>
          <w:sz w:val="23"/>
          <w:szCs w:val="23"/>
        </w:rPr>
        <w:t>Согласно ст. 139 СК РФ, тайна усыновления охраняется законом. Под разглашением тайны усыновления (удочерения) понимается сообщение кому-либо об акте усыновления (удочерения) или о принятых в связи с этим мерах. То обстоятельство, что ребёнку известен факт его усыновления или удочерения, не исключает</w:t>
      </w:r>
      <w:r>
        <w:rPr>
          <w:sz w:val="23"/>
          <w:szCs w:val="23"/>
        </w:rPr>
        <w:t xml:space="preserve"> ответственность лица, разгласившего тайну усыновления. В соответствии с законом преступным разглашением тайны усыновления (удочерения) признаётся в случае, если оно совершено вопреки воле усыновителя.</w:t>
      </w:r>
    </w:p>
    <w:p>
      <w:pPr>
        <w:pStyle w:val="Normal"/>
        <w:spacing w:lineRule="auto" w:line="360"/>
        <w:ind w:firstLine="340"/>
        <w:jc w:val="both"/>
        <w:rPr>
          <w:sz w:val="23"/>
          <w:szCs w:val="23"/>
        </w:rPr>
      </w:pPr>
      <w:r>
        <w:rPr>
          <w:sz w:val="23"/>
          <w:szCs w:val="23"/>
        </w:rPr>
        <w:t>27 июля 2010 г. был принят Федеральный закон «О противодействии неправомерному использованию инсайдерской информации и манипулированию рынком». В соответствии с этим Законом под инсайдерской информацией понимается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ы, тайну связи в части информации о почтовых переводах денежных средств,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одного или нескольких хозяйствующих субъектов, указанных в ст. 4 «Инсайдеры», либо одного или нескольких финансовых инструментов, иностранной валюты и (или) товаров, которая относится к информации, включённой в соответствующий перечень инсайдерской информации, указанный в ст. 3 «Сведения, относящиеся к инсайдерской информации».</w:t>
      </w:r>
    </w:p>
    <w:p>
      <w:pPr>
        <w:pStyle w:val="Normal"/>
        <w:spacing w:lineRule="auto" w:line="360"/>
        <w:ind w:firstLine="340"/>
        <w:jc w:val="both"/>
        <w:rPr>
          <w:sz w:val="23"/>
          <w:szCs w:val="23"/>
        </w:rPr>
      </w:pPr>
      <w:r>
        <w:rPr>
          <w:sz w:val="23"/>
          <w:szCs w:val="23"/>
        </w:rPr>
        <w:t>Данный Федеральный закон вносит изменения в Уголовно-процессуальный кодекс Российской Федерации, Кодекс Российской Федерации об административных правонарушениях. Статьёй 15.35 «Нарушение требований законодательства о противодействии неправомерному использованию инсайдерской информации и манипулированию рынком», вступающей в силу с 30 июля 2011 г., устанавливается ответственность за неправомерное использование инсайдерской информации.</w:t>
      </w:r>
    </w:p>
    <w:p>
      <w:pPr>
        <w:pStyle w:val="Normal"/>
        <w:spacing w:lineRule="auto" w:line="360"/>
        <w:ind w:firstLine="340"/>
        <w:jc w:val="both"/>
        <w:rPr/>
      </w:pPr>
      <w:r>
        <w:rPr>
          <w:sz w:val="23"/>
          <w:szCs w:val="23"/>
        </w:rPr>
        <w:t>Мониторинг российского законодательства выявил сложности нормативно-правовой базы, регламентирующей категорию «информация».</w:t>
      </w:r>
    </w:p>
    <w:p>
      <w:pPr>
        <w:pStyle w:val="Normal"/>
        <w:spacing w:lineRule="auto" w:line="360"/>
        <w:ind w:firstLine="340"/>
        <w:jc w:val="both"/>
        <w:rPr>
          <w:sz w:val="23"/>
          <w:szCs w:val="23"/>
        </w:rPr>
      </w:pPr>
      <w:r>
        <w:rPr>
          <w:sz w:val="23"/>
          <w:szCs w:val="23"/>
        </w:rPr>
        <w:t>Помимо многообразия её видов, связей, способов защиты, обработки встречаются разночтения относительно применения одного вида информации.</w:t>
      </w:r>
    </w:p>
    <w:p>
      <w:pPr>
        <w:pStyle w:val="Normal"/>
        <w:spacing w:lineRule="auto" w:line="360"/>
        <w:ind w:firstLine="340"/>
        <w:jc w:val="both"/>
        <w:rPr>
          <w:sz w:val="23"/>
          <w:szCs w:val="23"/>
        </w:rPr>
      </w:pPr>
      <w:r>
        <w:rPr>
          <w:sz w:val="23"/>
          <w:szCs w:val="23"/>
        </w:rPr>
        <w:t>Так, ст. 17 Федерального закона «О полиции» от 7 февраля 2011 г. № 3 установлено, что полиция имеет право обрабатывать данные о гражданах, необходимые для выполнения возложенных на неё обязанностей, с последующим внесением полученной информации в банки данных о гражданах. В соответствии с указанным выше Федеральным законом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 Понятие «персональные данные» в приведённом Законе используется наряду с термином «база данных о гражданах», поэтому остаётся неясным вопрос о тождестве этих понятий, кроме того, не указывается содержание информации, подлежащей внесению в базу данных. По этой причине вопрос о том, вся ли информация, содержащаяся в базе данных, является персональной, остаётся открытым. В настоящее время разработана нормативная правовая база, устанавливающая ответственность лиц за нарушение норм, регулирующих получение, обработку и защиту персональных данных. Определение и выбор вариантов реализации мероприятий по обеспечению безопасности персональных данных находится в ведении операторов. Поэтому, помимо ответственности за нарушении норм, регулирующих получение, обработку и защиту персональных данных, необходимо разработать механизм, обеспечивающий защиту персональных данных от неправомерного доступа со стороны третьих лиц или их утраты, в том числе через программное обеспечение, методические рекомендации, должностные инструкции и другие способы защиты информации.</w:t>
      </w:r>
    </w:p>
    <w:p>
      <w:pPr>
        <w:pStyle w:val="Normal"/>
        <w:ind w:firstLine="340"/>
        <w:jc w:val="both"/>
        <w:rPr>
          <w:sz w:val="16"/>
          <w:szCs w:val="16"/>
        </w:rPr>
      </w:pPr>
      <w:r>
        <w:rPr>
          <w:sz w:val="16"/>
          <w:szCs w:val="16"/>
        </w:rPr>
      </w:r>
    </w:p>
    <w:p>
      <w:pPr>
        <w:pStyle w:val="Normal"/>
        <w:spacing w:lineRule="auto" w:line="336"/>
        <w:ind w:firstLine="340"/>
        <w:jc w:val="center"/>
        <w:rPr>
          <w:sz w:val="23"/>
          <w:szCs w:val="23"/>
        </w:rPr>
      </w:pPr>
      <w:r>
        <w:rPr>
          <w:sz w:val="23"/>
          <w:szCs w:val="23"/>
        </w:rPr>
        <w:t>Литература</w:t>
      </w:r>
    </w:p>
    <w:p>
      <w:pPr>
        <w:pStyle w:val="Normal"/>
        <w:spacing w:lineRule="auto" w:line="336"/>
        <w:ind w:firstLine="340"/>
        <w:jc w:val="center"/>
        <w:rPr>
          <w:sz w:val="16"/>
          <w:szCs w:val="16"/>
        </w:rPr>
      </w:pPr>
      <w:r>
        <w:rPr>
          <w:sz w:val="16"/>
          <w:szCs w:val="16"/>
        </w:rPr>
      </w:r>
    </w:p>
    <w:p>
      <w:pPr>
        <w:pStyle w:val="Normal"/>
        <w:widowControl w:val="false"/>
        <w:suppressAutoHyphens w:val="true"/>
        <w:autoSpaceDE w:val="false"/>
        <w:spacing w:lineRule="auto" w:line="336"/>
        <w:ind w:firstLine="340"/>
        <w:jc w:val="both"/>
        <w:rPr/>
      </w:pPr>
      <w:r>
        <w:rPr>
          <w:sz w:val="23"/>
          <w:szCs w:val="23"/>
        </w:rPr>
        <w:t>1. Конституция РФ. М., 1993.</w:t>
      </w:r>
    </w:p>
    <w:p>
      <w:pPr>
        <w:pStyle w:val="Normal"/>
        <w:widowControl w:val="false"/>
        <w:suppressAutoHyphens w:val="true"/>
        <w:autoSpaceDE w:val="false"/>
        <w:spacing w:lineRule="auto" w:line="336"/>
        <w:ind w:firstLine="340"/>
        <w:jc w:val="both"/>
        <w:rPr/>
      </w:pPr>
      <w:r>
        <w:rPr>
          <w:sz w:val="23"/>
          <w:szCs w:val="23"/>
        </w:rPr>
        <w:t>2. Гражданский кодекс РФ (Ч. I от 30.11.1994 г.; Ч. II от 26.01.1996 г.; ч. III от 26.11.2001 г., ч. IV от 18.12.2006 г.) // Сборник кодексов РФ. М., 2008.</w:t>
      </w:r>
    </w:p>
    <w:p>
      <w:pPr>
        <w:pStyle w:val="Normal"/>
        <w:widowControl w:val="false"/>
        <w:suppressAutoHyphens w:val="true"/>
        <w:autoSpaceDE w:val="false"/>
        <w:spacing w:lineRule="auto" w:line="336"/>
        <w:ind w:firstLine="340"/>
        <w:jc w:val="both"/>
        <w:rPr/>
      </w:pPr>
      <w:r>
        <w:rPr>
          <w:spacing w:val="-12"/>
          <w:sz w:val="23"/>
          <w:szCs w:val="23"/>
        </w:rPr>
        <w:t>3. Уголовный кодекс РФ от 13.06.1996 г. // Сборник кодексов РФ. М., 2008.</w:t>
      </w:r>
    </w:p>
    <w:p>
      <w:pPr>
        <w:pStyle w:val="Normal"/>
        <w:widowControl w:val="false"/>
        <w:suppressAutoHyphens w:val="true"/>
        <w:autoSpaceDE w:val="false"/>
        <w:spacing w:lineRule="auto" w:line="336"/>
        <w:ind w:firstLine="340"/>
        <w:jc w:val="both"/>
        <w:rPr/>
      </w:pPr>
      <w:r>
        <w:rPr>
          <w:sz w:val="23"/>
          <w:szCs w:val="23"/>
        </w:rPr>
        <w:t>4. Кодекс РФ об административных правонарушениях от 30.12.2001 г. // Сборник кодексов РФ. М., 2008.</w:t>
      </w:r>
    </w:p>
    <w:p>
      <w:pPr>
        <w:pStyle w:val="Normal"/>
        <w:widowControl w:val="false"/>
        <w:suppressAutoHyphens w:val="true"/>
        <w:autoSpaceDE w:val="false"/>
        <w:spacing w:lineRule="auto" w:line="336"/>
        <w:ind w:firstLine="340"/>
        <w:jc w:val="both"/>
        <w:rPr/>
      </w:pPr>
      <w:r>
        <w:rPr>
          <w:spacing w:val="-6"/>
          <w:sz w:val="23"/>
          <w:szCs w:val="23"/>
        </w:rPr>
        <w:t>5. Трудовой кодекс РФ от 29.12.2004 г. // Сборник кодексов РФ. М.,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jc w:val="center"/>
      <w:rPr/>
    </w:pPr>
    <w:r>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46:00Z</dcterms:created>
  <dc:creator>Степан</dc:creator>
  <dc:description/>
  <cp:keywords/>
  <dc:language>en-US</dc:language>
  <cp:lastModifiedBy>User</cp:lastModifiedBy>
  <dcterms:modified xsi:type="dcterms:W3CDTF">2011-10-17T23:43:00Z</dcterms:modified>
  <cp:revision>32</cp:revision>
  <dc:subject/>
  <dc:title>Актуальность исследований основных закономерностей правового ре-гулирования отношений в информационной сфере обусловливается в</dc:title>
</cp:coreProperties>
</file>