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40"/>
        <w:jc w:val="center"/>
        <w:rPr>
          <w:position w:val="6"/>
          <w:sz w:val="6"/>
          <w:szCs w:val="6"/>
        </w:rPr>
      </w:pPr>
      <w:r>
        <w:rPr>
          <w:color w:val="000000"/>
          <w:position w:val="6"/>
          <w:sz w:val="6"/>
          <w:szCs w:val="6"/>
        </w:rPr>
        <w:t>ХГАЭП ХГАЭП ХГАЭП ХГАЭП ХГАЭП</w:t>
      </w:r>
      <w:r>
        <w:rPr>
          <w:color w:val="000000"/>
          <w:szCs w:val="28"/>
        </w:rPr>
        <w:t xml:space="preserve"> ПРОБЛЕМЫ ЮРИСПРУДЕНЦИИ </w:t>
      </w:r>
      <w:r>
        <w:rPr>
          <w:color w:val="000000"/>
          <w:position w:val="6"/>
          <w:sz w:val="6"/>
          <w:szCs w:val="6"/>
        </w:rPr>
        <w:t>ХГАЭП ХГАЭП ХГАЭП ХГАЭП ХГАЭП</w:t>
      </w:r>
    </w:p>
    <w:p>
      <w:pPr>
        <w:pStyle w:val="TextBodyIndent"/>
        <w:spacing w:lineRule="auto" w:line="312"/>
        <w:jc w:val="right"/>
        <w:rPr>
          <w:b/>
          <w:b/>
          <w:i/>
          <w:i/>
          <w:position w:val="27"/>
          <w:sz w:val="27"/>
          <w:szCs w:val="27"/>
        </w:rPr>
      </w:pPr>
      <w:r>
        <w:rPr>
          <w:b/>
          <w:i/>
          <w:position w:val="27"/>
          <w:sz w:val="27"/>
          <w:szCs w:val="27"/>
        </w:rPr>
      </w:r>
    </w:p>
    <w:p>
      <w:pPr>
        <w:pStyle w:val="TextBodyIndent"/>
        <w:spacing w:lineRule="auto" w:line="312"/>
        <w:jc w:val="right"/>
        <w:rPr>
          <w:b/>
          <w:b/>
          <w:i/>
          <w:i/>
          <w:sz w:val="27"/>
          <w:szCs w:val="27"/>
        </w:rPr>
      </w:pPr>
      <w:r>
        <w:rPr>
          <w:b/>
          <w:i/>
          <w:sz w:val="27"/>
          <w:szCs w:val="27"/>
        </w:rPr>
        <w:t>Ирина Косарева,</w:t>
      </w:r>
    </w:p>
    <w:p>
      <w:pPr>
        <w:pStyle w:val="Normal"/>
        <w:spacing w:lineRule="auto" w:line="312"/>
        <w:ind w:firstLine="340"/>
        <w:jc w:val="right"/>
        <w:rPr>
          <w:b/>
          <w:b/>
          <w:i/>
          <w:i/>
          <w:sz w:val="25"/>
          <w:szCs w:val="25"/>
        </w:rPr>
      </w:pPr>
      <w:r>
        <w:rPr>
          <w:b/>
          <w:i/>
          <w:sz w:val="25"/>
          <w:szCs w:val="25"/>
        </w:rPr>
        <w:t xml:space="preserve">канд. юрид. наук, </w:t>
      </w:r>
    </w:p>
    <w:p>
      <w:pPr>
        <w:pStyle w:val="Normal"/>
        <w:spacing w:lineRule="auto" w:line="312"/>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TextBodyIndent"/>
        <w:spacing w:lineRule="auto" w:line="312"/>
        <w:ind w:firstLine="340"/>
        <w:jc w:val="center"/>
        <w:rPr>
          <w:b/>
          <w:b/>
          <w:i/>
          <w:i/>
          <w:sz w:val="23"/>
          <w:szCs w:val="23"/>
        </w:rPr>
      </w:pPr>
      <w:r>
        <w:rPr>
          <w:b/>
          <w:i/>
          <w:sz w:val="23"/>
          <w:szCs w:val="23"/>
        </w:rPr>
      </w:r>
    </w:p>
    <w:p>
      <w:pPr>
        <w:pStyle w:val="TextBodyIndent"/>
        <w:spacing w:lineRule="auto" w:line="312"/>
        <w:ind w:firstLine="340"/>
        <w:jc w:val="center"/>
        <w:rPr/>
      </w:pPr>
      <w:r>
        <w:rPr>
          <w:sz w:val="23"/>
          <w:szCs w:val="23"/>
        </w:rPr>
        <w:t xml:space="preserve">ПОНЯТИЕ, ЗНАЧЕНИЕ И СИСТЕМА ПРИНЦИПОВ СЕМЕЙНОГО ПРАВА </w:t>
      </w:r>
    </w:p>
    <w:p>
      <w:pPr>
        <w:pStyle w:val="TextBodyIndent"/>
        <w:spacing w:lineRule="auto" w:line="312"/>
        <w:ind w:firstLine="340"/>
        <w:rPr>
          <w:sz w:val="23"/>
          <w:szCs w:val="23"/>
        </w:rPr>
      </w:pPr>
      <w:r>
        <w:rPr>
          <w:sz w:val="23"/>
          <w:szCs w:val="23"/>
        </w:rPr>
      </w:r>
    </w:p>
    <w:p>
      <w:pPr>
        <w:pStyle w:val="Normal"/>
        <w:spacing w:lineRule="auto" w:line="312"/>
        <w:ind w:firstLine="340"/>
        <w:jc w:val="both"/>
        <w:rPr/>
      </w:pPr>
      <w:r>
        <w:rPr>
          <w:i/>
          <w:sz w:val="23"/>
          <w:szCs w:val="23"/>
          <w:lang w:val="en-US"/>
        </w:rPr>
        <w:t xml:space="preserve">The attempt to define family-law principles, and show their importance for the regulation of family-legal relationships, as well as to present the system of family-law principles as the starting points of family law, is made in the paper. The author has concluded that modern principles of Russian family law are similar to the democratic basis of family law in developed countries; however, the former has special provisions. </w:t>
      </w:r>
    </w:p>
    <w:p>
      <w:pPr>
        <w:pStyle w:val="TextBodyIndent"/>
        <w:spacing w:lineRule="auto" w:line="312"/>
        <w:ind w:firstLine="340"/>
        <w:jc w:val="center"/>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9" w:fmt="decimal"/>
          <w:formProt w:val="false"/>
          <w:textDirection w:val="lrTb"/>
          <w:docGrid w:type="default" w:linePitch="360" w:charSpace="0"/>
        </w:sectPr>
      </w:pPr>
    </w:p>
    <w:p>
      <w:pPr>
        <w:pStyle w:val="TextBodyIndent"/>
        <w:spacing w:lineRule="auto" w:line="312"/>
        <w:ind w:firstLine="340"/>
        <w:rPr>
          <w:sz w:val="23"/>
          <w:szCs w:val="23"/>
        </w:rPr>
      </w:pPr>
      <w:r>
        <w:rPr>
          <w:sz w:val="23"/>
          <w:szCs w:val="23"/>
        </w:rPr>
        <w:t xml:space="preserve">Знание принципов семейного права – основных начал, руководящих положений необходимо для определения сущности данной отрасли права. Второе значение правовых принципов – это их применение при регулировании спорных семейных правоотношений при отсутствии норм права, закреплённых в каких либо источниках семейного права. Принципам семейного права посвящена ст. 1 Семейного кодекса РФ (далее – СК РФ). </w:t>
      </w:r>
    </w:p>
    <w:p>
      <w:pPr>
        <w:pStyle w:val="TextBodyIndent"/>
        <w:spacing w:lineRule="auto" w:line="312"/>
        <w:ind w:firstLine="340"/>
        <w:rPr>
          <w:sz w:val="23"/>
          <w:szCs w:val="23"/>
        </w:rPr>
      </w:pPr>
      <w:r>
        <w:rPr>
          <w:sz w:val="23"/>
          <w:szCs w:val="23"/>
        </w:rPr>
        <w:t xml:space="preserve">Исследователи семейного законодательства по-разному определяли систему семейно-правовых начал. </w:t>
      </w:r>
    </w:p>
    <w:p>
      <w:pPr>
        <w:pStyle w:val="TextBodyIndent"/>
        <w:spacing w:lineRule="auto" w:line="312"/>
        <w:ind w:firstLine="340"/>
        <w:rPr/>
      </w:pPr>
      <w:r>
        <w:rPr>
          <w:sz w:val="23"/>
          <w:szCs w:val="23"/>
        </w:rPr>
        <w:t xml:space="preserve">Так, А.И. Пергамент, анализируя положения Кодекса законов о браке, семье и опеке РСФСР 1926 г., называла следующие принципы: полное равноправие мужчины и женщины в личных и имущественных правах, возникающих в силу брака или родства; охрана материнства и детства; осуществление родительских прав исключительно в </w:t>
      </w:r>
      <w:r>
        <w:rPr>
          <w:spacing w:val="-8"/>
          <w:sz w:val="23"/>
          <w:szCs w:val="23"/>
        </w:rPr>
        <w:t xml:space="preserve">интересах детей; единобрачие [10, с. 366 – 367]. Г.К. Матвеев, исследуя систему принципов семейного права по Кодексу законов о браке и семье РСФСР 1969 г., определял, что это свобода брака, свобода расторжения, признание только гражданского светского брака, моногамия, равноправие супругов и всемерная защита интересов детей [8, с. 20 – 22]. </w:t>
      </w:r>
    </w:p>
    <w:p>
      <w:pPr>
        <w:pStyle w:val="TextBodyIndent"/>
        <w:spacing w:lineRule="auto" w:line="312"/>
        <w:ind w:firstLine="340"/>
        <w:rPr>
          <w:sz w:val="23"/>
          <w:szCs w:val="23"/>
        </w:rPr>
      </w:pPr>
      <w:r>
        <w:rPr>
          <w:sz w:val="23"/>
          <w:szCs w:val="23"/>
        </w:rPr>
        <w:t>В целом современные основные начала отечественного семейного права схожи с демократическими принципами развитых государств, хотя есть и особые положения. Обязательность государственной регистрации брака, свобода (добровольность) заключения и расторжения брака, единобрачие (моногамия), равенство и взаимоуважение супругов вне зависимости от национальности, пола, образования, рода занятий, защита семьи, материнства, отцовства, детства, приоритет семейной формы воспитания детей, недопустимость произвольного вмешательства кого-либо в дела семьи, обеспечение беспрепятственного осуществления членами семьи своих прав, возможность судебной защиты семейных прав, приоритетная защита прав и законных интересов несовершеннолетних и нетрудоспособных членов семьи – главные принципы семейного права. Как правильно отметил Б.М. Гонгало, на первый взгляд к числу основных начал семейного законодательства следует относить также необходимость построения семейных отношений на чувствах взаимной любви и уважения, взаимопомощи и ответственности перед семьёй всех её членов (п. 1 ст. 1 СК РФ), но «перевести на юридический язык» такие категории, как любовь и уважение (в семье), ещё никогда не удавалось и вряд ли когда-нибудь удастся [7, с. 10 – 11].</w:t>
      </w:r>
    </w:p>
    <w:p>
      <w:pPr>
        <w:pStyle w:val="TextBodyIndent"/>
        <w:spacing w:lineRule="auto" w:line="312"/>
        <w:ind w:firstLine="340"/>
        <w:rPr/>
      </w:pPr>
      <w:r>
        <w:rPr>
          <w:b/>
          <w:sz w:val="23"/>
          <w:szCs w:val="23"/>
        </w:rPr>
        <w:t xml:space="preserve">Обязательность государственной регистрации брака. </w:t>
      </w:r>
      <w:r>
        <w:rPr>
          <w:sz w:val="23"/>
          <w:szCs w:val="23"/>
        </w:rPr>
        <w:t>Единственно возможной формой брака признаётся брак, зарегистрированный в уполномоченных государственных органах – органах записи актов гражданского состояния. Исключение установлено для браков граждан Российской Федерации, совершённых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 7 ст. 169 СК РФ). По действующему семейному законодательству, не признаются законными фактические брачные отношения. Значение государственной регистрации заключения брака состоит в том, что только зарегистрированный брачный союз получает общественное признание и защиту со стороны государства. Это положение, прежде всего, отвечает интересам государства, общества и граждан. Считается, что объявление фактических браков вне закона позволяет государству более эффективно реализовывать защиту супружеских прав. Вряд ли можно согласиться с мнением, что «объявление вне закона фактических браков», подталкивает пары, не зарегистрировавшие свои отношения, к регистрации. Более правильной представляется точка зрения, в соответствии с которой такие принципы семейного права освобождают фактических супругов от обязательств по взаимному содержанию, усложняют имущественные споры между ними, ввиду отсутствия возможности обратиться за судебной защитой. Вместе с тем следует отметить прогрессивность современного семейного права, уравнявшего правовой статус внебрачных детей и детей, рождённых в браке по сравнению с дореволюционным законодательством.</w:t>
      </w:r>
    </w:p>
    <w:p>
      <w:pPr>
        <w:pStyle w:val="TextBodyIndent"/>
        <w:spacing w:lineRule="auto" w:line="312"/>
        <w:ind w:firstLine="340"/>
        <w:rPr/>
      </w:pPr>
      <w:r>
        <w:rPr>
          <w:sz w:val="23"/>
          <w:szCs w:val="23"/>
        </w:rPr>
        <w:t xml:space="preserve">Необходимость государственной регистрации брака закреплена в законодательстве большинства развитых стран (Бельгия, Германия, Голландия, Россия, Франция, Швейцария, Япония и др.). В ряде стран действительным признаётся брак, заключённый либо государственным органом, либо в религиозной форме (Великобритания, Дания, Испания, Италия, Канада, некоторые штаты США). Единственно возможная форма брака – религиозная – установлена в Израиле, Ираке, Иране. </w:t>
      </w:r>
    </w:p>
    <w:p>
      <w:pPr>
        <w:pStyle w:val="TextBodyIndent"/>
        <w:spacing w:lineRule="auto" w:line="312"/>
        <w:ind w:firstLine="340"/>
        <w:rPr>
          <w:spacing w:val="-4"/>
          <w:sz w:val="23"/>
          <w:szCs w:val="23"/>
        </w:rPr>
      </w:pPr>
      <w:r>
        <w:rPr>
          <w:spacing w:val="-4"/>
          <w:sz w:val="23"/>
          <w:szCs w:val="23"/>
        </w:rPr>
        <w:t xml:space="preserve">Фактические длительные сожительства не признаются супружеством, и соответственно отношения, складывающиеся между лицами, состоящими в таком союзе, семейным правом не регулируются. </w:t>
      </w:r>
    </w:p>
    <w:p>
      <w:pPr>
        <w:pStyle w:val="TextBodyIndent"/>
        <w:spacing w:lineRule="auto" w:line="312"/>
        <w:ind w:firstLine="340"/>
        <w:rPr/>
      </w:pPr>
      <w:r>
        <w:rPr>
          <w:spacing w:val="-4"/>
          <w:sz w:val="23"/>
          <w:szCs w:val="23"/>
        </w:rPr>
        <w:t>Однако в последнее время наметилась тенденция роста числа незарегистрированных браков, что вызывает определённое беспокойство и у общественности, и у юридического сообщества. Объективно назрела необходимость правового регулирования таких отношений.</w:t>
      </w:r>
    </w:p>
    <w:p>
      <w:pPr>
        <w:pStyle w:val="TextBodyIndent"/>
        <w:spacing w:lineRule="auto" w:line="312"/>
        <w:ind w:firstLine="340"/>
        <w:rPr>
          <w:spacing w:val="-4"/>
          <w:sz w:val="23"/>
          <w:szCs w:val="23"/>
        </w:rPr>
      </w:pPr>
      <w:r>
        <w:rPr>
          <w:b/>
          <w:sz w:val="23"/>
          <w:szCs w:val="23"/>
        </w:rPr>
        <w:t xml:space="preserve">Свобода (добровольность) заключения и расторжения брака. </w:t>
      </w:r>
      <w:r>
        <w:rPr>
          <w:sz w:val="23"/>
          <w:szCs w:val="23"/>
        </w:rPr>
        <w:t xml:space="preserve">Это основополагающее начало выступает в качестве одного из необходимых условий заключения брака. Свобода заключения брака означает возможность самостоятельно, без чьего-либо вмешательства выбирать себе супруга (супругу). Необходимо отметить, что, несмотря на провозглашение свободы брака, действующее законодательство предусматривает возможность заключения только разнополых браков. По данным социологических опросов, в настоящее время значительное число браков заключается по самостоятельному решению вступающих в брак и незначительное – по согласованию с родителями. Допускается свобода и при заключении повторных браков. Согласно тем же социологическим опросам, среди избранных супружеских пар большинство брачащихся в качестве основы брака принимает наличие любви, стремление к сходству интересов, наличие у партнёра высокого культурного уровня и моральных качеств. Берутся во внимание и материальные </w:t>
      </w:r>
      <w:r>
        <w:rPr>
          <w:spacing w:val="-4"/>
          <w:sz w:val="23"/>
          <w:szCs w:val="23"/>
        </w:rPr>
        <w:t xml:space="preserve">обстоятельства, такие как профессия и общественное положение, доходы, жилищные условия и т.п. </w:t>
      </w:r>
    </w:p>
    <w:p>
      <w:pPr>
        <w:pStyle w:val="TextBodyIndent"/>
        <w:spacing w:lineRule="auto" w:line="312"/>
        <w:ind w:firstLine="340"/>
        <w:rPr/>
      </w:pPr>
      <w:r>
        <w:rPr>
          <w:spacing w:val="-4"/>
          <w:sz w:val="23"/>
          <w:szCs w:val="23"/>
        </w:rPr>
        <w:t>Свобода брачного союза предусматривает возможность его расторжения в любое время, для этого достаточно</w:t>
      </w:r>
      <w:r>
        <w:rPr>
          <w:sz w:val="23"/>
          <w:szCs w:val="23"/>
        </w:rPr>
        <w:t xml:space="preserve"> волеизъявления хотя бы одного из супругов.</w:t>
      </w:r>
    </w:p>
    <w:p>
      <w:pPr>
        <w:pStyle w:val="TextBodyIndent"/>
        <w:spacing w:lineRule="auto" w:line="312"/>
        <w:ind w:firstLine="340"/>
        <w:rPr/>
      </w:pPr>
      <w:r>
        <w:rPr>
          <w:b/>
          <w:sz w:val="23"/>
          <w:szCs w:val="23"/>
        </w:rPr>
        <w:t xml:space="preserve">Единобрачие (моногамия). </w:t>
      </w:r>
      <w:r>
        <w:rPr>
          <w:sz w:val="23"/>
          <w:szCs w:val="23"/>
        </w:rPr>
        <w:t>Согласно этому положению, мужчина и женщина имеют право состоять одновременно только в одном браке.</w:t>
      </w:r>
    </w:p>
    <w:p>
      <w:pPr>
        <w:pStyle w:val="TextBodyIndent"/>
        <w:spacing w:lineRule="auto" w:line="336"/>
        <w:ind w:firstLine="340"/>
        <w:rPr>
          <w:sz w:val="23"/>
          <w:szCs w:val="23"/>
        </w:rPr>
      </w:pPr>
      <w:r>
        <w:rPr>
          <w:sz w:val="23"/>
          <w:szCs w:val="23"/>
        </w:rPr>
        <w:t xml:space="preserve">Закон запрещает любые исключения из принципа моногамии (многоженство (многомужество)). Однако данная норма представляется декларативной, поскольку не предусмотрено санкций за нарушение данного положения. Научную общественность беспокоят любые проявления нарушения принципа единобрачия: бигамия (как правило, в форме многоженства), внебрачное сожительство (фактические брачные отношения, отличающиеся устойчивостью и определённой длительностью), случайные внебрачные отношения (сексуальные связи). Отмечается ещё одна проблема – виртуальные связи с лицами противоположного пола. Хотя большинство специалистов придерживается мнения, что подобные отношения всего лишь игра, однако она бросает серьёзный вызов традиционной семейной ценности – супружеской верности. </w:t>
      </w:r>
    </w:p>
    <w:p>
      <w:pPr>
        <w:pStyle w:val="TextBodyIndent"/>
        <w:spacing w:lineRule="auto" w:line="336"/>
        <w:ind w:firstLine="340"/>
        <w:rPr/>
      </w:pPr>
      <w:r>
        <w:rPr>
          <w:spacing w:val="4"/>
          <w:sz w:val="23"/>
          <w:szCs w:val="23"/>
        </w:rPr>
        <w:t>Предметом обсуждений на различных уровнях – государственном, общественном – является проблема супружеской верности</w:t>
      </w:r>
      <w:r>
        <w:rPr>
          <w:sz w:val="23"/>
          <w:szCs w:val="23"/>
        </w:rPr>
        <w:t xml:space="preserve">: можно ли такие отношения регулировать законом или только нормами морали и нравственности. Традиционно соблюдение супружеской верности предписывалось жёнам и не считалось обязательным для мужей. В современном обществе, в связи с повышением уровня жизни, женатые мужчины позволяют «любовные связи на стороне», несмотря на законодательные запреты, ввиду сложности доказывания существования таких отношений и отсутствия реальных санкций за подобные действия. </w:t>
      </w:r>
    </w:p>
    <w:p>
      <w:pPr>
        <w:pStyle w:val="TextBodyIndent"/>
        <w:tabs>
          <w:tab w:val="clear" w:pos="720"/>
          <w:tab w:val="left" w:pos="5529" w:leader="none"/>
        </w:tabs>
        <w:spacing w:lineRule="auto" w:line="312"/>
        <w:ind w:firstLine="340"/>
        <w:rPr/>
      </w:pPr>
      <w:r>
        <w:rPr>
          <w:b/>
          <w:sz w:val="23"/>
          <w:szCs w:val="23"/>
        </w:rPr>
        <w:t xml:space="preserve">Равенство и взаимоуважение супругов вне зависимости от национальности, пола, образования, рода занятий. </w:t>
      </w:r>
      <w:r>
        <w:rPr>
          <w:sz w:val="23"/>
          <w:szCs w:val="23"/>
        </w:rPr>
        <w:t>В современном праве доминирующими тенденциями в вопросах брака и семьи является равноправие мужчины и женщины в семейной жизни. Самостоятельный выбор фамилии – это одно из важнейших прав человека. Каждый из супругов обладает свободой участия в производственной, учебной и общественной деятельности. Одному супругу не разрешается вмешиваться или налагать ограничения на другого супруга по этим вопросам. Долгое время женщины находились вне общественной жизни. В настоящее время эта проблема отсутствует. Хотя следует отметить, что всё большее число жён посвящает себя ведению домашнего хозяйства, воспитанию детей. Вместе с тем отмечается увеличение количества семей, где доход жены превышает доход мужа. Однако при этом оба супруга имеют право собственности на семейное имущество и право взаимного наследования. Экономическая независимость современных женщин позволяет им занять достойное место в семье, участвовать в решении семейных вопросов (финансовых, по воспитанию детей, содержанию родителей и др.).</w:t>
      </w:r>
    </w:p>
    <w:p>
      <w:pPr>
        <w:pStyle w:val="TextBodyIndent"/>
        <w:spacing w:lineRule="auto" w:line="312"/>
        <w:ind w:firstLine="340"/>
        <w:rPr/>
      </w:pPr>
      <w:r>
        <w:rPr>
          <w:b/>
          <w:sz w:val="23"/>
          <w:szCs w:val="23"/>
        </w:rPr>
        <w:t>Защита семьи, материнства, отцовства и детства. С</w:t>
      </w:r>
      <w:r>
        <w:rPr>
          <w:sz w:val="23"/>
          <w:szCs w:val="23"/>
        </w:rPr>
        <w:t>емейное законодательство провозглашает различные формы и способы защиты прав граждан в брачно-семейной сфере. Многие положения семейного законодательства направлены на укрепление семьи и брака. Защита брачно-семейных прав есть разновидность защиты, которая гарантируется ч. 1 ст. 46 Конституции РФ и ст. 8 СК РФ. Что касается форм защиты, то семейное законодательство допускает применение и юрисдикционной, и неюрисдикционной. Юрисдикционные формы: судебная (Европейский суд (г. Страсбург), Конституционный Суд РФ, Верховный Суд РФ, суды общей юрисдикции, мировые судьи) и административная (органы опеки и попечительства, органы записи актов гражданского состояния, прокуратура, органы внутренних дел, аппарат Уполномоченного по правам человека и др.). Неюрисдикционная – самозащита, однако следует отметить, что самозащита прямо не названа в СК РФ, но она существует и не может не существовать в демократическом государстве, а кроме того, предусмотрена гражданским законодательством, применение которого к семейным правоотношениям возможно по аналогии. По мнению А.М. Нечаевой, самозащиту следует понимать широко, как обращение с жалобой, заявлением в такую инстанцию, которая правомочна их рассматривать. Среди семейно-правовых норм большое количество занимают нормы превентивного характера, что, бесспорно, способствует всемерной охране социального института семьи и её членов.</w:t>
      </w:r>
    </w:p>
    <w:p>
      <w:pPr>
        <w:pStyle w:val="TextBodyIndent"/>
        <w:spacing w:lineRule="auto" w:line="312"/>
        <w:ind w:firstLine="340"/>
        <w:rPr/>
      </w:pPr>
      <w:r>
        <w:rPr>
          <w:sz w:val="23"/>
          <w:szCs w:val="23"/>
        </w:rPr>
        <w:t>К сожалению, не изжито насилие в семье, от которого чаще всего страдают более слабые – женщины, дети и старики. У членов семьи при жестоком обращении с ними или в случаях применения насилия по отношению к ним со стороны других членов есть возможность обратиться с соответствующим заявлением в органы внутренних дел, прокуратуры или суд. Сыновья почтительность как обычная норма, существовавшая во все времена российского общества, так и не нашла в законодательстве закрепления.</w:t>
      </w:r>
    </w:p>
    <w:p>
      <w:pPr>
        <w:pStyle w:val="TextBodyIndent"/>
        <w:spacing w:lineRule="auto" w:line="312"/>
        <w:ind w:firstLine="340"/>
        <w:rPr>
          <w:sz w:val="23"/>
          <w:szCs w:val="23"/>
        </w:rPr>
      </w:pPr>
      <w:r>
        <w:rPr>
          <w:b/>
          <w:sz w:val="23"/>
          <w:szCs w:val="23"/>
        </w:rPr>
        <w:t xml:space="preserve">Приоритет семейной формы воспитания детей. </w:t>
      </w:r>
      <w:r>
        <w:rPr>
          <w:sz w:val="23"/>
          <w:szCs w:val="23"/>
        </w:rPr>
        <w:t xml:space="preserve">Это положение является новеллой семейного законодательства. Основано оно на том, что семья является естественной социальной средой становления ребенка полноценным членом общества. Только в семье возможно обеспечить гармоничное развития физических, психических и личностных особенностей ребенка. Реализация данного принципа позволяет рассматривать ребенка полноценным субъектом семейных правоотношений. В законе названы преимущественные формы устройства детей, оставшихся без попечения родителей: усыновление (удочерение), опека и попечительства, приёмная семья. И только при невозможности передачи ребенка на воспитание в семью заботу о нём принимает на себя государство (дома малютки, детские дома, дома-интернаты). </w:t>
      </w:r>
    </w:p>
    <w:p>
      <w:pPr>
        <w:pStyle w:val="TextBodyIndent"/>
        <w:spacing w:lineRule="auto" w:line="312"/>
        <w:ind w:firstLine="340"/>
        <w:rPr>
          <w:spacing w:val="-4"/>
          <w:sz w:val="23"/>
          <w:szCs w:val="23"/>
        </w:rPr>
      </w:pPr>
      <w:r>
        <w:rPr>
          <w:b/>
          <w:sz w:val="23"/>
          <w:szCs w:val="23"/>
        </w:rPr>
        <w:t xml:space="preserve">Недопустимость произвольного вмешательства кого-либо в дела семьи. </w:t>
      </w:r>
      <w:r>
        <w:rPr>
          <w:sz w:val="23"/>
          <w:szCs w:val="23"/>
        </w:rPr>
        <w:t xml:space="preserve">Данный принцип означает, что все семейные вопросы решаются самостоятельно членами семьи, без всякого воздействия извне, вне зависимости от мотивов и характера такого внешнего вмешательства. Без постороннего участия решаются вопросы владения, пользования, распоряжения супружеским имуществом, организации досуга членами семьи, порядок и формы воспитания детей и т.п. Однако следует заметить, что в законе установлена именно недопустимость произвольного вмешательства в дела </w:t>
      </w:r>
      <w:r>
        <w:rPr>
          <w:spacing w:val="-4"/>
          <w:sz w:val="23"/>
          <w:szCs w:val="23"/>
        </w:rPr>
        <w:t xml:space="preserve">семьи, участие в делах семьи суда, прокурора, органов опеки и попечительства, других лиц возможно при необходимости охраны прав и законных интересов членов семьи, как правило, несовершеннолетних, нетрудоспособных и нуждающихся членов семьи, такое вмешательство закон допускает. </w:t>
      </w:r>
    </w:p>
    <w:p>
      <w:pPr>
        <w:pStyle w:val="TextBodyIndent"/>
        <w:spacing w:lineRule="auto" w:line="312"/>
        <w:ind w:firstLine="340"/>
        <w:rPr/>
      </w:pPr>
      <w:r>
        <w:rPr>
          <w:b/>
          <w:sz w:val="23"/>
          <w:szCs w:val="23"/>
        </w:rPr>
        <w:t xml:space="preserve">Обеспечение беспрепятственного осуществления членами семьи своих прав. </w:t>
      </w:r>
      <w:r>
        <w:rPr>
          <w:sz w:val="23"/>
          <w:szCs w:val="23"/>
        </w:rPr>
        <w:t xml:space="preserve">Данное положение соответствует общему демократическому принципу – беспрепятственному осуществлению субъективных прав гражданами. Реализация многих прав зависит от собственного волеизъявления граждан – членов семьи, вместе с тем в ряде случаев закон устанавливает пределы осуществления гражданами своих прав. Такие ограничения вызваны как публичными интересами в целях защиты основ конституционного строя, обеспечения обороны страны и безопасности государства, так и частными интересами других членов </w:t>
      </w:r>
      <w:r>
        <w:rPr>
          <w:spacing w:val="-6"/>
          <w:sz w:val="23"/>
          <w:szCs w:val="23"/>
        </w:rPr>
        <w:t>семьи или иных граждан, их здоровья, субъективных прав. В связи с этим некоторые права членов семьи выступают одновременно и правами и обязанностями, например право и обязанность родителей воспитывать несовершеннолетних детей (ст. 63 СК РФ). Известен современному семейному праву запрет злоупотребления правом.</w:t>
      </w:r>
    </w:p>
    <w:p>
      <w:pPr>
        <w:pStyle w:val="TextBodyIndent"/>
        <w:spacing w:lineRule="auto" w:line="312"/>
        <w:ind w:firstLine="340"/>
        <w:rPr>
          <w:spacing w:val="-6"/>
          <w:sz w:val="23"/>
          <w:szCs w:val="23"/>
        </w:rPr>
      </w:pPr>
      <w:r>
        <w:rPr>
          <w:b/>
          <w:sz w:val="23"/>
          <w:szCs w:val="23"/>
        </w:rPr>
        <w:t xml:space="preserve">Возможность судебной защиты семейных прав. </w:t>
      </w:r>
      <w:r>
        <w:rPr>
          <w:sz w:val="23"/>
          <w:szCs w:val="23"/>
        </w:rPr>
        <w:t xml:space="preserve">Этот принцип является конституционным (ст. 18 Конституции РФ), в семейном законодательстве он получил дальнейшее развитие в ст. 8 СК РФ. В силу этого положения защита семейных прав </w:t>
      </w:r>
      <w:r>
        <w:rPr>
          <w:spacing w:val="-6"/>
          <w:sz w:val="23"/>
          <w:szCs w:val="23"/>
        </w:rPr>
        <w:t xml:space="preserve">осуществляется судом. </w:t>
      </w:r>
    </w:p>
    <w:p>
      <w:pPr>
        <w:pStyle w:val="TextBodyIndent"/>
        <w:spacing w:lineRule="auto" w:line="312"/>
        <w:ind w:firstLine="340"/>
        <w:rPr/>
      </w:pPr>
      <w:r>
        <w:rPr>
          <w:spacing w:val="-6"/>
          <w:sz w:val="23"/>
          <w:szCs w:val="23"/>
        </w:rPr>
        <w:t>Допускается административная форма защиты органами опеки и попечительства, другими государственными органами и должностными лицами, при этом действия указанных органов и лиц могут быть обжалованы в судебном порядке.</w:t>
      </w:r>
    </w:p>
    <w:p>
      <w:pPr>
        <w:pStyle w:val="TextBodyIndent"/>
        <w:spacing w:lineRule="auto" w:line="312"/>
        <w:ind w:firstLine="340"/>
        <w:rPr/>
      </w:pPr>
      <w:r>
        <w:rPr>
          <w:b/>
          <w:sz w:val="23"/>
          <w:szCs w:val="23"/>
        </w:rPr>
        <w:t xml:space="preserve">Приоритетная защита прав и законных интересов несовершеннолетних и нетрудоспособных членов семьи. </w:t>
      </w:r>
      <w:r>
        <w:rPr>
          <w:sz w:val="23"/>
          <w:szCs w:val="23"/>
        </w:rPr>
        <w:t>Такое законодательное установление имеет особую значимость, поскольку продиктовано объективной необходимостью, связанной с социальной незащищённостью таких членов семьи, которые в силу своего возраста и (или) состояния здоровья не могут самостоятельно осуществлять принадлежащие им права. Ряд положений международного права и семейного законодательства направлен на реализацию данного принципа. Всеобщая декларация прав человека 1948 г. объявила детей особым объектом защиты, дальнейшее развитие транснациональные нормы нашли в Конвенции о правах ребенка 1989 г., Европейской конвенции об осуществлении прав детей 1996 г. и др. В действующем СК РФ правила, развивающие общий принцип приоритетной защиты прав и законных интересов несовершеннолетних и нетрудоспособных членов семьи, содержатся в ст. 65 (способы воспитания детей должны исключать пренебрежительное, жестокое, грубое, унижающее человеческое достоинство обращение, оскорбления или эксплуатацию), ст. 69 – 70 (лишение родительских прав), ст. 85 (родители обязаны содержать несовершеннолетних детей), ст. 87 (трудоспособные совершеннолетние дети обязаны содержать нетрудоспособных нуждающихся родителей), ст. 89 (нетрудоспособный нуждающийся имеет право на получение алиментов от другого супруга) и др. Перечисленные принципы отражают государственную политику в брачно-семейной сфере, цель которой заключается в укреплении социальных институтов семьи и брака, обеспечении улучшения условий и качества жизни как отдельных членов семьи, так и семьи (особого социального института) в целом.</w:t>
      </w:r>
    </w:p>
    <w:p>
      <w:pPr>
        <w:pStyle w:val="Normal"/>
        <w:spacing w:lineRule="auto" w:line="288"/>
        <w:ind w:firstLine="340"/>
        <w:jc w:val="center"/>
        <w:rPr>
          <w:sz w:val="23"/>
          <w:szCs w:val="23"/>
        </w:rPr>
      </w:pPr>
      <w:r>
        <w:rPr>
          <w:sz w:val="23"/>
          <w:szCs w:val="23"/>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23"/>
          <w:szCs w:val="23"/>
        </w:rPr>
      </w:pPr>
      <w:r>
        <w:rPr>
          <w:sz w:val="23"/>
          <w:szCs w:val="23"/>
        </w:rPr>
      </w:r>
    </w:p>
    <w:p>
      <w:pPr>
        <w:pStyle w:val="Footnote"/>
        <w:spacing w:lineRule="auto" w:line="288"/>
        <w:ind w:firstLine="340"/>
        <w:jc w:val="both"/>
        <w:rPr>
          <w:spacing w:val="-8"/>
          <w:sz w:val="23"/>
          <w:szCs w:val="23"/>
        </w:rPr>
      </w:pPr>
      <w:r>
        <w:rPr>
          <w:spacing w:val="-8"/>
          <w:sz w:val="23"/>
          <w:szCs w:val="23"/>
        </w:rPr>
        <w:t>1. Конституция Российской Федерации 1993 г. // Российская газета. 1993. 25 декабря.</w:t>
      </w:r>
    </w:p>
    <w:p>
      <w:pPr>
        <w:pStyle w:val="Footnote"/>
        <w:spacing w:lineRule="auto" w:line="288"/>
        <w:ind w:firstLine="340"/>
        <w:jc w:val="both"/>
        <w:rPr>
          <w:spacing w:val="-6"/>
          <w:sz w:val="23"/>
          <w:szCs w:val="23"/>
        </w:rPr>
      </w:pPr>
      <w:r>
        <w:rPr>
          <w:spacing w:val="-6"/>
          <w:sz w:val="23"/>
          <w:szCs w:val="23"/>
        </w:rPr>
        <w:t>2. Всеобщая декларация прав человека 1948 г. // Российская газета. 1995. 5 декабря.</w:t>
      </w:r>
    </w:p>
    <w:p>
      <w:pPr>
        <w:pStyle w:val="Footnote"/>
        <w:spacing w:lineRule="auto" w:line="288"/>
        <w:ind w:firstLine="340"/>
        <w:jc w:val="both"/>
        <w:rPr/>
      </w:pPr>
      <w:r>
        <w:rPr>
          <w:spacing w:val="-4"/>
          <w:sz w:val="23"/>
          <w:szCs w:val="23"/>
        </w:rPr>
        <w:t>3. Конвенция о правах ребенка 1989 г. // Ведомости Съезда народных депутатов СССР и Верховного Совета СССР. 1990. № 45. Ст. 955.</w:t>
      </w:r>
    </w:p>
    <w:p>
      <w:pPr>
        <w:pStyle w:val="Footnote"/>
        <w:spacing w:lineRule="auto" w:line="288"/>
        <w:ind w:firstLine="340"/>
        <w:jc w:val="both"/>
        <w:rPr/>
      </w:pPr>
      <w:r>
        <w:rPr>
          <w:sz w:val="23"/>
          <w:szCs w:val="23"/>
        </w:rPr>
        <w:t>4. Семейный кодекс Российской Федерации от 08.12.1995 г. (в ред. 2008 г.) // Собрание законодательства Российской Федерации. 1996. № 1. Ст. 16.</w:t>
      </w:r>
    </w:p>
    <w:p>
      <w:pPr>
        <w:pStyle w:val="Footnote"/>
        <w:spacing w:lineRule="auto" w:line="288"/>
        <w:ind w:firstLine="340"/>
        <w:jc w:val="both"/>
        <w:rPr>
          <w:spacing w:val="-12"/>
          <w:sz w:val="23"/>
          <w:szCs w:val="23"/>
        </w:rPr>
      </w:pPr>
      <w:r>
        <w:rPr>
          <w:spacing w:val="-12"/>
          <w:sz w:val="23"/>
          <w:szCs w:val="23"/>
        </w:rPr>
        <w:t>5. Кодекс о браке и семье РСФСР 1969 г. // Ведомости Верховного Совета РСФСР. 1969. № 32. Ст. 1086. (Утратил силу.)</w:t>
      </w:r>
    </w:p>
    <w:p>
      <w:pPr>
        <w:pStyle w:val="Footnote"/>
        <w:spacing w:lineRule="auto" w:line="288"/>
        <w:ind w:firstLine="340"/>
        <w:jc w:val="both"/>
        <w:rPr>
          <w:sz w:val="23"/>
          <w:szCs w:val="23"/>
        </w:rPr>
      </w:pPr>
      <w:r>
        <w:rPr>
          <w:sz w:val="23"/>
          <w:szCs w:val="23"/>
        </w:rPr>
        <w:t>6. Кодекс законов о браке, семье и опеке РСФСР 1926 г. // СУ РСФСР. 1926. № 82. Ст. 612. (Утратил силу.)</w:t>
      </w:r>
    </w:p>
    <w:p>
      <w:pPr>
        <w:pStyle w:val="Endnote"/>
        <w:spacing w:lineRule="auto" w:line="288"/>
        <w:ind w:firstLine="340"/>
        <w:jc w:val="both"/>
        <w:rPr>
          <w:sz w:val="23"/>
          <w:szCs w:val="23"/>
        </w:rPr>
      </w:pPr>
      <w:r>
        <w:rPr>
          <w:sz w:val="23"/>
          <w:szCs w:val="23"/>
        </w:rPr>
        <w:t>7. Гонгало Б. М. Основные начала семейного законодательства // Семейное и жилищное право. 2006. № 2.</w:t>
      </w:r>
    </w:p>
    <w:p>
      <w:pPr>
        <w:pStyle w:val="Endnote"/>
        <w:spacing w:lineRule="auto" w:line="288"/>
        <w:ind w:firstLine="340"/>
        <w:jc w:val="both"/>
        <w:rPr>
          <w:sz w:val="23"/>
          <w:szCs w:val="23"/>
        </w:rPr>
      </w:pPr>
      <w:r>
        <w:rPr>
          <w:sz w:val="23"/>
          <w:szCs w:val="23"/>
        </w:rPr>
        <w:t>8. Матвеев Г. К. Советское семейное право. М., 1985.</w:t>
      </w:r>
    </w:p>
    <w:p>
      <w:pPr>
        <w:pStyle w:val="Footnote"/>
        <w:spacing w:lineRule="auto" w:line="288"/>
        <w:ind w:firstLine="340"/>
        <w:jc w:val="both"/>
        <w:rPr/>
      </w:pPr>
      <w:r>
        <w:rPr>
          <w:sz w:val="23"/>
          <w:szCs w:val="23"/>
        </w:rPr>
        <w:t>9. Международные акты о правах человека : сб. документов. М., 2002.</w:t>
      </w:r>
    </w:p>
    <w:p>
      <w:pPr>
        <w:pStyle w:val="Endnote"/>
        <w:spacing w:lineRule="auto" w:line="288"/>
        <w:ind w:firstLine="340"/>
        <w:jc w:val="both"/>
        <w:rPr/>
      </w:pPr>
      <w:r>
        <w:rPr>
          <w:sz w:val="23"/>
          <w:szCs w:val="23"/>
        </w:rPr>
        <w:t>10. Советское гражданское право. / под ред. С. Н. Братуся. М., 1951.</w:t>
      </w:r>
    </w:p>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09. № 4 (43)</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Основной текст с отступом Знак"/>
    <w:basedOn w:val="Style14"/>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23:00Z</dcterms:created>
  <dc:creator>Home</dc:creator>
  <dc:description/>
  <cp:keywords/>
  <dc:language>en-US</dc:language>
  <cp:lastModifiedBy>AND-206</cp:lastModifiedBy>
  <cp:lastPrinted>2009-09-19T15:21:00Z</cp:lastPrinted>
  <dcterms:modified xsi:type="dcterms:W3CDTF">2009-09-21T21:40:00Z</dcterms:modified>
  <cp:revision>23</cp:revision>
  <dc:subject/>
  <dc:title>Принципы современного семейного права Китая</dc:title>
</cp:coreProperties>
</file>