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340"/>
        <w:jc w:val="center"/>
        <w:rPr>
          <w:rFonts w:ascii="Bookman Old Style" w:hAnsi="Bookman Old Style" w:cs="Bookman Old Style"/>
          <w:i/>
          <w:i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caps/>
          <w:color w:val="000000"/>
          <w:position w:val="6"/>
          <w:sz w:val="6"/>
          <w:szCs w:val="6"/>
        </w:rPr>
        <w:t>ХГАЭП ХГАЭП ХГАЭП ХГАЭП ХГАЭП</w:t>
      </w:r>
      <w:r>
        <w:rPr>
          <w:rFonts w:cs="Bookman Old Style" w:ascii="Bookman Old Style" w:hAnsi="Bookman Old Style"/>
          <w:caps/>
          <w:color w:val="000000"/>
          <w:sz w:val="28"/>
          <w:szCs w:val="28"/>
        </w:rPr>
        <w:t xml:space="preserve"> События </w:t>
      </w:r>
      <w:r>
        <w:rPr>
          <w:rFonts w:cs="Bookman Old Style" w:ascii="Bookman Old Style" w:hAnsi="Bookman Old Style"/>
          <w:caps/>
          <w:color w:val="000000"/>
          <w:position w:val="6"/>
          <w:sz w:val="6"/>
          <w:szCs w:val="6"/>
        </w:rPr>
        <w:t>ХГАЭП ХГАЭП ХГАЭП ХГАЭП ХГАЭП</w:t>
      </w:r>
    </w:p>
    <w:p>
      <w:pPr>
        <w:pStyle w:val="Normal"/>
        <w:spacing w:lineRule="auto" w:line="312" w:before="0" w:after="0"/>
        <w:ind w:firstLine="340"/>
        <w:jc w:val="right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val="en-US"/>
        </w:rPr>
      </w:r>
    </w:p>
    <w:p>
      <w:pPr>
        <w:pStyle w:val="Normal"/>
        <w:spacing w:lineRule="auto" w:line="312" w:before="0" w:after="0"/>
        <w:ind w:firstLine="3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60 лет торгово-технологическому факультету </w:t>
      </w:r>
    </w:p>
    <w:p>
      <w:pPr>
        <w:pStyle w:val="Normal"/>
        <w:spacing w:lineRule="auto" w:line="312" w:before="0" w:after="0"/>
        <w:ind w:firstLine="34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Хабаровской государственной академии экономики и права</w:t>
      </w:r>
    </w:p>
    <w:p>
      <w:pPr>
        <w:pStyle w:val="Normal"/>
        <w:spacing w:lineRule="auto" w:line="312" w:before="0" w:after="0"/>
        <w:ind w:firstLine="340"/>
        <w:jc w:val="center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</w:r>
    </w:p>
    <w:p>
      <w:pPr>
        <w:pStyle w:val="Normal"/>
        <w:spacing w:lineRule="auto" w:line="312" w:before="0" w:after="0"/>
        <w:ind w:firstLine="340"/>
        <w:jc w:val="right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УДК 339.1</w:t>
      </w:r>
    </w:p>
    <w:p>
      <w:pPr>
        <w:pStyle w:val="Normal"/>
        <w:spacing w:lineRule="auto" w:line="312" w:before="0" w:after="0"/>
        <w:ind w:firstLine="340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Д.А. Попов,</w:t>
      </w:r>
    </w:p>
    <w:p>
      <w:pPr>
        <w:pStyle w:val="Normal"/>
        <w:spacing w:lineRule="auto" w:line="312" w:before="0" w:after="0"/>
        <w:ind w:firstLine="340"/>
        <w:jc w:val="right"/>
        <w:rPr>
          <w:rFonts w:ascii="Times New Roman" w:hAnsi="Times New Roman" w:cs="Times New Roman"/>
          <w:b/>
          <w:b/>
          <w:i/>
          <w:i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i/>
          <w:color w:val="000000"/>
          <w:sz w:val="25"/>
          <w:szCs w:val="25"/>
        </w:rPr>
        <w:t xml:space="preserve">д-р ист. наук, профессор, </w:t>
      </w:r>
    </w:p>
    <w:p>
      <w:pPr>
        <w:pStyle w:val="Normal"/>
        <w:spacing w:lineRule="auto" w:line="312" w:before="0" w:after="0"/>
        <w:ind w:firstLine="340"/>
        <w:jc w:val="right"/>
        <w:rPr>
          <w:rFonts w:ascii="Times New Roman" w:hAnsi="Times New Roman" w:cs="Times New Roman"/>
          <w:b/>
          <w:b/>
          <w:i/>
          <w:i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i/>
          <w:color w:val="000000"/>
          <w:sz w:val="25"/>
          <w:szCs w:val="25"/>
        </w:rPr>
        <w:t xml:space="preserve">декан торгово-технологического факультета </w:t>
      </w:r>
    </w:p>
    <w:p>
      <w:pPr>
        <w:pStyle w:val="Normal"/>
        <w:spacing w:lineRule="auto" w:line="312" w:before="0" w:after="0"/>
        <w:ind w:firstLine="340"/>
        <w:jc w:val="right"/>
        <w:rPr>
          <w:rFonts w:ascii="Times New Roman" w:hAnsi="Times New Roman" w:cs="Times New Roman"/>
          <w:b/>
          <w:b/>
          <w:i/>
          <w:i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i/>
          <w:color w:val="000000"/>
          <w:sz w:val="25"/>
          <w:szCs w:val="25"/>
        </w:rPr>
        <w:t>Хабаровской государственной академии экономики и права</w:t>
      </w:r>
    </w:p>
    <w:p>
      <w:pPr>
        <w:pStyle w:val="Normal"/>
        <w:spacing w:lineRule="auto" w:line="312" w:before="0" w:after="0"/>
        <w:ind w:firstLine="340"/>
        <w:jc w:val="center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</w:r>
    </w:p>
    <w:p>
      <w:pPr>
        <w:pStyle w:val="Normal"/>
        <w:spacing w:lineRule="auto" w:line="312" w:before="0" w:after="0"/>
        <w:ind w:firstLine="34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Кадры – ключевое звено предпринимательства</w:t>
      </w:r>
    </w:p>
    <w:p>
      <w:pPr>
        <w:pStyle w:val="Normal"/>
        <w:spacing w:lineRule="auto" w:line="312" w:before="0" w:after="0"/>
        <w:ind w:firstLine="340"/>
        <w:jc w:val="both"/>
        <w:rPr>
          <w:rFonts w:ascii="Times New Roman" w:hAnsi="Times New Roman" w:cs="Times New Roman"/>
          <w:i/>
          <w:i/>
          <w:cap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aps/>
          <w:color w:val="000000"/>
          <w:sz w:val="23"/>
          <w:szCs w:val="23"/>
        </w:rPr>
      </w:r>
    </w:p>
    <w:p>
      <w:pPr>
        <w:pStyle w:val="Normal"/>
        <w:spacing w:lineRule="auto" w:line="312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color w:val="000000"/>
          <w:sz w:val="23"/>
          <w:szCs w:val="23"/>
          <w:lang w:val="en-US"/>
        </w:rPr>
        <w:t>The history of Khabarovsk is inextricably linked to commerce - one of the oldest branches of economic activity, a key element of which is the staff with professional and social knowledge, skills and abilities. Staff’s training is the most important task of a modern higher school, Trade and Technology School of KSAEL in particular. In 2013 it celebrated its 60</w:t>
      </w:r>
      <w:r>
        <w:rPr>
          <w:rFonts w:cs="Times New Roman" w:ascii="Times New Roman" w:hAnsi="Times New Roman"/>
          <w:i/>
          <w:color w:val="000000"/>
          <w:sz w:val="23"/>
          <w:szCs w:val="23"/>
          <w:vertAlign w:val="superscript"/>
          <w:lang w:val="en-US"/>
        </w:rPr>
        <w:t>th</w:t>
      </w:r>
      <w:r>
        <w:rPr>
          <w:rFonts w:cs="Times New Roman" w:ascii="Times New Roman" w:hAnsi="Times New Roman"/>
          <w:i/>
          <w:color w:val="000000"/>
          <w:sz w:val="23"/>
          <w:szCs w:val="23"/>
          <w:lang w:val="en-US"/>
        </w:rPr>
        <w:t xml:space="preserve"> anniversary and was one of the initiators and organizers of the City Assembly “Khabarovsk in XIX-XXI Centuries. From Merchandizing to Entrepreneurship”. </w:t>
      </w:r>
    </w:p>
    <w:p>
      <w:pPr>
        <w:pStyle w:val="Normal"/>
        <w:tabs>
          <w:tab w:val="clear" w:pos="708"/>
          <w:tab w:val="left" w:pos="1170" w:leader="none"/>
        </w:tabs>
        <w:spacing w:lineRule="auto" w:line="312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lang w:val="en-US"/>
        </w:rPr>
        <w:t xml:space="preserve">Keywords: </w:t>
      </w:r>
      <w:r>
        <w:rPr>
          <w:rFonts w:cs="Times New Roman" w:ascii="Times New Roman" w:hAnsi="Times New Roman"/>
          <w:i/>
          <w:color w:val="000000"/>
          <w:sz w:val="23"/>
          <w:szCs w:val="23"/>
          <w:lang w:val="en-US"/>
        </w:rPr>
        <w:t>trade, merchandizing, entrepreneurship, commerce education, mission, values, competences, quality, cooperation, Assembly.</w:t>
      </w:r>
    </w:p>
    <w:p>
      <w:pPr>
        <w:pStyle w:val="Normal"/>
        <w:spacing w:lineRule="auto" w:line="312" w:before="0" w:after="0"/>
        <w:ind w:firstLine="340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55-летняя история Хабаровска его хозяйственное и социальное развитие неразрывно связаны с торговой деятельностью. За эти более чем полтора столетия торговля города функционировала в следующих социальных форматах:</w:t>
      </w:r>
    </w:p>
    <w:p>
      <w:pPr>
        <w:pStyle w:val="Style18"/>
        <w:spacing w:lineRule="auto" w:line="312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1858 – 1917 гг. – купеческая торговля;</w:t>
      </w:r>
    </w:p>
    <w:p>
      <w:pPr>
        <w:pStyle w:val="Style18"/>
        <w:spacing w:lineRule="auto" w:line="312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1918 – 1991 гг. – советская торговля;</w:t>
      </w:r>
    </w:p>
    <w:p>
      <w:pPr>
        <w:pStyle w:val="Style18"/>
        <w:spacing w:lineRule="auto" w:line="312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1992 – 2013 гг. – торговое предпринимательство.</w:t>
      </w:r>
    </w:p>
    <w:p>
      <w:pPr>
        <w:pStyle w:val="Normal"/>
        <w:spacing w:lineRule="auto" w:line="312" w:before="0" w:after="0"/>
        <w:ind w:firstLine="340"/>
        <w:jc w:val="both"/>
        <w:rPr>
          <w:rFonts w:ascii="Times New Roman" w:hAnsi="Times New Roman" w:cs="Times New Roman"/>
          <w:color w:val="000000"/>
          <w:spacing w:val="-6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егодня в нашем городе ежедневно функционируют 2 478 магазинов, 13 рынков, 614 предприятий общепита, в которых совершаются сотни тысяч покупок общей стоимостью 300,00 млн рублей. Среднестатистический житель почти 600-тысячного города на свои 792 руб. ежедневных денежных доходов приобретает продовольственных и непродовольственных товаров на 512 руб., на 28,5 руб. ему оказывают услуги по питанию предприятия общепита, что составляет 68 % дневного денежного дохода. Денежные доходы жителей Хабаровска в 2011 г. составили 166,0 млрд руб., а расходы на покупку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продовольственных и непродовольственных товаров и на питание в столовых, кафе, ресторанах – почти 114,6 млрд рублей [1].</w:t>
      </w:r>
    </w:p>
    <w:p>
      <w:pPr>
        <w:pStyle w:val="Normal"/>
        <w:spacing w:lineRule="auto" w:line="312" w:before="0" w:after="0"/>
        <w:ind w:firstLine="3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бразно говоря, отрасль торговли поглощает более двух третей денежных доходов домохозяйств, обеспечивая их пищей, одеждой, обувью, мебелью, домашним оборудованием, а также услугами столовых, кафе, ресторанов. В этом состоит главное назначение торговли. Торговля – одна из древнейших отраслей экономики. Она живет и развивается даже тогда, когда останавливаются заводы и фабрики, электростанции и угольные шахты, транспорт и связь. В такие периоды торговля не только поддерживает хозяйственную жизнь, но и обеспечивает накопление необходимых финансовых ресурсов для оживления, подъёма и развития всей экономики.</w:t>
      </w:r>
    </w:p>
    <w:p>
      <w:pPr>
        <w:pStyle w:val="Normal"/>
        <w:spacing w:lineRule="auto" w:line="312" w:before="0" w:after="0"/>
        <w:ind w:firstLine="340"/>
        <w:jc w:val="both"/>
        <w:rPr>
          <w:rFonts w:ascii="Times New Roman" w:hAnsi="Times New Roman" w:cs="Times New Roman"/>
          <w:color w:val="000000"/>
          <w:spacing w:val="-6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pacing w:val="-6"/>
          <w:sz w:val="23"/>
          <w:szCs w:val="23"/>
        </w:rPr>
        <w:t>Зарождение и создание основ торговой деятельности в г. Хабаровске</w:t>
      </w:r>
    </w:p>
    <w:p>
      <w:pPr>
        <w:pStyle w:val="Normal"/>
        <w:spacing w:lineRule="auto" w:line="312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color w:val="000000"/>
          <w:sz w:val="23"/>
          <w:szCs w:val="23"/>
        </w:rPr>
        <w:t>Первородность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Хабаровска – военный пост, а его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начальное развитие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– купеческое поселение, купеческий город. Русские военные, купцы и промышленники пришли сюда практически одновременно.</w:t>
      </w:r>
    </w:p>
    <w:p>
      <w:pPr>
        <w:pStyle w:val="Normal"/>
        <w:spacing w:lineRule="auto" w:line="312" w:before="0" w:after="0"/>
        <w:ind w:firstLine="3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упечество – торгово-промышленное сословие, возникшее в древнерусском обществе (Киев, Новгород, Владимир), законодательно было оформлено в 1775 г. в деловые корпорации купцов, которые по размерам капитала делились на три гильдии. Купечество – хозяйственная основа русского общества, опора государственной власти, привилегированное сословие, уважаемый социальный институт.</w:t>
      </w:r>
    </w:p>
    <w:p>
      <w:pPr>
        <w:pStyle w:val="Normal"/>
        <w:spacing w:lineRule="auto" w:line="336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Купцы и промышленники прирастили Россию Сибирью и Дальним Востоком. Волею судеб они наряду с первопроходцами, служивыми людьми и казаками оказались в авангарде русской вольнонародной колонизации огромной общественной силы, хлынувшей в начале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XVI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. из Центральной и Северо-Восточной России за Урал-Камень – встречь Солнцу, стремительно достигнув в середине века берегов Великого Тихого океана.</w:t>
      </w:r>
    </w:p>
    <w:p>
      <w:pPr>
        <w:pStyle w:val="Normal"/>
        <w:spacing w:lineRule="auto" w:line="312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1653 г. в верховьях Амура, на реке Нерча, впадающей в Шилку, они заложили Нерчинский острог, ставший в конце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XVI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–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XVII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в. главным военным, дипломатическим и купеческим центром на Дальнем Востоке. Через Нерчинск, где были построены торговые лавки, склады, гостиный двор, шла караванная торговля Китая с Россией. В соответствии с Нерчинским договором между Китаем и Россией русские почти 200 лет не вели в Приамурье хозяйственную деятельность (земледелие, промыслы), кроме торговли. Купцам обеих сторон разрешалось беспрепятственно торговать по берегам Аргуни, Шилки, Амура.</w:t>
      </w:r>
    </w:p>
    <w:p>
      <w:pPr>
        <w:pStyle w:val="Normal"/>
        <w:spacing w:lineRule="auto" w:line="312" w:before="0" w:after="0"/>
        <w:ind w:firstLine="3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абаровское купечество как привилегированное сословие, как опора власти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как хозяйственная основа общества и как социальный институт формировалось с начала 60-х гг.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XIX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. и окончательно сложилось в конце столетия. В этом исключительная заслуга принадлежит выдающимся организаторам торгово-промышленного дела, прибывшим на берега Амура из Сибири, Забайкалья, а также из соседних стран. Кроме того, в ходе развития торгово-промышленной деятельности формировались местные купцы из казаков, мещан, нижних чинов, ссыльнопоселенцев. В конце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XIX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. (1898 г.) из 15 тыс. жителей Хабаровска ценз купца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гильдий имели 159 человек [2, с. 13].</w:t>
      </w:r>
    </w:p>
    <w:p>
      <w:pPr>
        <w:pStyle w:val="Normal"/>
        <w:spacing w:lineRule="auto" w:line="312" w:before="0" w:after="0"/>
        <w:ind w:firstLine="340"/>
        <w:jc w:val="both"/>
        <w:rPr>
          <w:rFonts w:ascii="Times New Roman" w:hAnsi="Times New Roman" w:cs="Times New Roman"/>
          <w:color w:val="000000"/>
          <w:spacing w:val="-6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Основателями и ключевыми фигурами Хабаровского купечества по праву являлись: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Петр Иванович Кузнецов – красноярский купец 1-й гильдии;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Михаил Игнатьевич Чардымов – читинский купец 3-й гильдии;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Иван Николаевич Плюснин – купеческий приказчик из Верхнеудинска;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6"/>
          <w:sz w:val="23"/>
          <w:szCs w:val="23"/>
        </w:rPr>
        <w:t>Сергей Яковлевич Богданов – крестьянин из Забайкалья;</w:t>
      </w:r>
      <w:r>
        <w:rPr>
          <w:rFonts w:cs="Times New Roman" w:ascii="Times New Roman" w:hAnsi="Times New Roman"/>
          <w:b/>
          <w:i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6"/>
          <w:sz w:val="23"/>
          <w:szCs w:val="23"/>
        </w:rPr>
        <w:t>Иннокентий Павлович Пьянков – государственный ссыльный;</w:t>
      </w:r>
      <w:r>
        <w:rPr>
          <w:rFonts w:cs="Times New Roman" w:ascii="Times New Roman" w:hAnsi="Times New Roman"/>
          <w:b/>
          <w:i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6"/>
          <w:sz w:val="23"/>
          <w:szCs w:val="23"/>
        </w:rPr>
        <w:t>Иван Яковлевич</w:t>
      </w:r>
      <w:r>
        <w:rPr>
          <w:rFonts w:cs="Times New Roman" w:ascii="Times New Roman" w:hAnsi="Times New Roman"/>
          <w:i/>
          <w:color w:val="000000"/>
          <w:spacing w:val="-4"/>
          <w:sz w:val="23"/>
          <w:szCs w:val="23"/>
        </w:rPr>
        <w:t xml:space="preserve"> Чурин– иркутский купец 1-й гильдии;</w:t>
      </w:r>
      <w:r>
        <w:rPr>
          <w:rFonts w:cs="Times New Roman" w:ascii="Times New Roman" w:hAnsi="Times New Roman"/>
          <w:b/>
          <w:i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sz w:val="23"/>
          <w:szCs w:val="23"/>
        </w:rPr>
        <w:t>Иноке Эмери (Иннокентий Семенович) – американский подданный;</w:t>
      </w:r>
      <w:r>
        <w:rPr>
          <w:rFonts w:cs="Times New Roman" w:ascii="Times New Roman" w:hAnsi="Times New Roman"/>
          <w:b/>
          <w:i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sz w:val="23"/>
          <w:szCs w:val="23"/>
        </w:rPr>
        <w:t xml:space="preserve">Г.И. Кунст и Г.В. Альберст– немцы </w:t>
      </w:r>
      <w:r>
        <w:rPr>
          <w:rFonts w:cs="Times New Roman" w:ascii="Times New Roman" w:hAnsi="Times New Roman"/>
          <w:i/>
          <w:color w:val="000000"/>
          <w:spacing w:val="-6"/>
          <w:sz w:val="23"/>
          <w:szCs w:val="23"/>
        </w:rPr>
        <w:t>российского подданства;</w:t>
      </w:r>
      <w:r>
        <w:rPr>
          <w:rFonts w:cs="Times New Roman" w:ascii="Times New Roman" w:hAnsi="Times New Roman"/>
          <w:b/>
          <w:i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6"/>
          <w:sz w:val="23"/>
          <w:szCs w:val="23"/>
        </w:rPr>
        <w:t>Николай Иванович Тифонтай – китаец российского подданства;</w:t>
      </w:r>
      <w:r>
        <w:rPr>
          <w:rFonts w:cs="Times New Roman" w:ascii="Times New Roman" w:hAnsi="Times New Roman"/>
          <w:b/>
          <w:i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6"/>
          <w:sz w:val="23"/>
          <w:szCs w:val="23"/>
        </w:rPr>
        <w:t>Такеучи Ичидзу – японский подданный.</w:t>
      </w:r>
    </w:p>
    <w:p>
      <w:pPr>
        <w:pStyle w:val="Normal"/>
        <w:spacing w:lineRule="auto" w:line="312" w:before="0" w:after="0"/>
        <w:ind w:firstLine="340"/>
        <w:jc w:val="both"/>
        <w:rPr>
          <w:rFonts w:ascii="Times New Roman" w:hAnsi="Times New Roman" w:cs="Times New Roman"/>
          <w:color w:val="000000"/>
          <w:spacing w:val="-6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Они не знали и не могли знать теории менеджмента, маркетинга, мерчиндайзинга, логистики, не имели представления о торговых сетях, логистических центрах, супер- и гипермаркетах, дискаунтерах. Они не пользовались методами и технологиями самообслуживания, интернет-продаж, не имели холодильников, мобильных рефрижераторов, автоматизированных складов, электронных кассовых аппаратов, не использовали видеонаблюдение.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Но это были купцы от Бога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наделенные такими качествами, как предприимчивость, расторопность, оборотистость, одержимость. Эти люди понимали, что значит святость труда, меценатство, стяжание славы Отечеству. Они не оставили конкретных форм организации торгово-промышленного дела, но оставили образцы служения делу, образцы служения Отечеству. Они увековечили память о себе не только созданными уникальными торговыми и промышленными объектами, которые служили, служат и будут служить ещё долго жителям Хабаровска, украшая его улицы и площади. Они оставили как наказ свои мысли о разумном хозяйствовании. Нерчинский купец 1-й гильдии Михаил Дмитриевич Бутин обращается к нам из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XIX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.: « Если вы хотите оставить страну пустынной, бедной и закабалённой, вывозите и вывозите из неё сырьё. Но если вы хотите видеть её населённой, цветущей, если вы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хотите, чтобы пути её окупались, то поощряйте её местную заводскую промышленность. Развивайте промыслы, земледелие и облегчайте внутренние пути» [2, с. 6].</w:t>
      </w:r>
    </w:p>
    <w:p>
      <w:pPr>
        <w:pStyle w:val="Normal"/>
        <w:spacing w:lineRule="auto" w:line="312" w:before="0" w:after="0"/>
        <w:ind w:firstLine="340"/>
        <w:jc w:val="both"/>
        <w:rPr>
          <w:rFonts w:ascii="Times New Roman" w:hAnsi="Times New Roman" w:cs="Times New Roman"/>
          <w:i/>
          <w:i/>
          <w:color w:val="000000"/>
          <w:spacing w:val="-6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Хабаровское купечество было исключительно полезным сословием граждан города, прежде всего своей хозяйской смекалистостью и расторопностью, своими инициативами и непосредственным участием в городском управлении, своим меценатством, своим авторитетом и культурой. Неизвестно, имели ли они профессиональное образование. Скорее всего,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это было общее представление о торговле, полученное в процессе мануфактурного ученичества, то есть наставничества старших, а в ходе своей предпринимательской деятельности доходили до всего </w:t>
      </w:r>
      <w:r>
        <w:rPr>
          <w:rFonts w:cs="Times New Roman" w:ascii="Times New Roman" w:hAnsi="Times New Roman"/>
          <w:i/>
          <w:color w:val="000000"/>
          <w:spacing w:val="-6"/>
          <w:sz w:val="23"/>
          <w:szCs w:val="23"/>
        </w:rPr>
        <w:t>самоуком.</w:t>
      </w:r>
    </w:p>
    <w:p>
      <w:pPr>
        <w:pStyle w:val="Normal"/>
        <w:spacing w:lineRule="auto" w:line="312" w:before="0" w:after="0"/>
        <w:ind w:firstLine="34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Эволюция торгового образования</w:t>
      </w:r>
    </w:p>
    <w:p>
      <w:pPr>
        <w:pStyle w:val="Normal"/>
        <w:spacing w:lineRule="auto" w:line="312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Первое коммерческое училище было открыто в Москве в 1772 г. на средства Прокопия Акинфеевича Демидова, одного из представителей торгово-промышленно-аграрной династии первых русских предпринимателей. В 1804 г. такое же учебное заведение было открыто в Санкт-Петербурге.</w:t>
      </w:r>
    </w:p>
    <w:p>
      <w:pPr>
        <w:pStyle w:val="Style18"/>
        <w:spacing w:lineRule="auto" w:line="312" w:before="0" w:after="0"/>
        <w:ind w:left="0" w:firstLine="340"/>
        <w:contextualSpacing/>
        <w:jc w:val="both"/>
        <w:rPr>
          <w:rFonts w:ascii="Times New Roman" w:hAnsi="Times New Roman" w:cs="Times New Roman"/>
          <w:i/>
          <w:i/>
          <w:color w:val="000000"/>
          <w:spacing w:val="-6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pacing w:val="-6"/>
          <w:sz w:val="23"/>
          <w:szCs w:val="23"/>
        </w:rPr>
        <w:t>Этапы высшего торгового образования в России</w:t>
      </w:r>
    </w:p>
    <w:p>
      <w:pPr>
        <w:pStyle w:val="Normal"/>
        <w:spacing w:lineRule="auto" w:line="312" w:before="0" w:after="0"/>
        <w:ind w:firstLine="340"/>
        <w:jc w:val="both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907 г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– открытие Коммерческого института в Москве; 1919 г. – открытие Института народного хозяйства, ныне это Российский экономический университет им. Г.В. Плеханова; 1930 – 1933 гг. – открытие Центрального института заочного обучения Наркомторга СССР и Наркомторга РСФСР (ЦИЗО), переименованного в 1934 – 1939 гг. во Всесоюзный институт заочного обучения (ВИЗО), преобразованный в 1939 – 1959 гг. во Всесоюзный заочный институт советской торговли Наркомторга СССР (ВЗИСТ), а в 1959 – 1990 гг. – в Заочный институт советской торговли (ЗИСТ), в 1990 – 2012 гг. преемником этого института стал Российский государственный торгово-экономический университет, который в 2013 г. объединён с РЭУ им. Г.В. Плеханов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 xml:space="preserve"> [7]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Style18"/>
        <w:spacing w:lineRule="auto" w:line="312" w:before="0" w:after="0"/>
        <w:ind w:left="0" w:firstLine="340"/>
        <w:contextualSpacing/>
        <w:jc w:val="both"/>
        <w:rPr>
          <w:rFonts w:ascii="Times New Roman" w:hAnsi="Times New Roman" w:cs="Times New Roman"/>
          <w:i/>
          <w:i/>
          <w:color w:val="000000"/>
          <w:spacing w:val="-6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pacing w:val="-6"/>
          <w:sz w:val="23"/>
          <w:szCs w:val="23"/>
        </w:rPr>
        <w:t>Этапы высшего торгового образования в Хабаровском крае</w:t>
      </w:r>
    </w:p>
    <w:p>
      <w:pPr>
        <w:pStyle w:val="Normal"/>
        <w:spacing w:lineRule="auto" w:line="312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Высшее торговое образование в г. Хабаровске своим началом имеет Постановление Совета Министров СССР от 25 февраля 1953 г. № 623 «О помощи Хабаровскому краю в развитии торговли», в соответствии с которым в </w:t>
      </w:r>
      <w:r>
        <w:rPr>
          <w:rFonts w:cs="Times New Roman" w:ascii="Times New Roman" w:hAnsi="Times New Roman"/>
          <w:color w:val="000000"/>
          <w:sz w:val="23"/>
          <w:szCs w:val="23"/>
        </w:rPr>
        <w:t>1953 г. был открыт Хабаровский УКП Заочного института советской торговли, преобразованный в 1961 г. в Хабаровский филиал Заочного института советской торговли, а в 1990 г. – в Хабаровский филиал Московского коммерческого университета, на базе которого в 1994 г. был образован коммерческий факультет Хабаровской государственной академии экономики и права, переименованный в 2011 г. в торгово-технологический факультет Хабаровской государственной академии экономики и права [3].</w:t>
      </w:r>
    </w:p>
    <w:p>
      <w:pPr>
        <w:pStyle w:val="Style18"/>
        <w:spacing w:lineRule="auto" w:line="312" w:before="0" w:after="0"/>
        <w:ind w:left="0" w:firstLine="340"/>
        <w:contextualSpacing/>
        <w:jc w:val="both"/>
        <w:rPr>
          <w:rFonts w:ascii="Times New Roman" w:hAnsi="Times New Roman" w:cs="Times New Roman"/>
          <w:i/>
          <w:i/>
          <w:color w:val="000000"/>
          <w:spacing w:val="-14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pacing w:val="-14"/>
          <w:sz w:val="23"/>
          <w:szCs w:val="23"/>
        </w:rPr>
        <w:t>Краткие итоги деятельности факультета</w:t>
      </w:r>
    </w:p>
    <w:p>
      <w:pPr>
        <w:pStyle w:val="Normal"/>
        <w:spacing w:lineRule="auto" w:line="312" w:before="0" w:after="0"/>
        <w:ind w:firstLine="340"/>
        <w:jc w:val="both"/>
        <w:rPr>
          <w:rFonts w:ascii="Times New Roman" w:hAnsi="Times New Roman" w:cs="Times New Roman"/>
          <w:b/>
          <w:b/>
          <w:color w:val="000000"/>
          <w:spacing w:val="-6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се эти годы факультет позиционирует себя как единственное в крае высшее учебное заведение, специализирующееся на подготовке кадров для торговли и общественного питания. За 60 лет коллектив факультета внёс весомый вклад в формирование и развитие кадрового потенциала г. Хабаровска и Хабаровского края – 8000 специалистов-товароведов, бухгалтеров, финансистов, экономистов, которые трудились и трудятся на предприятиях оптовой, розничной торговли и общественного питания. Целые династии обучались на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факультете и работают сегодня в торговле: три поколения Гудилиных, три поколения Березиных, которым вручён специально установленный «Династийный знак». </w:t>
      </w:r>
    </w:p>
    <w:p>
      <w:pPr>
        <w:pStyle w:val="Normal"/>
        <w:spacing w:lineRule="auto" w:line="312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Последние 20 лет мы готовим специалистов рыночной экономики – экономистов-менеджеров, товароведов-экспертов, инженеров-технологов. Только за 2008 – 2012 гг. мы выпустили более 1000 профильных специалистов, которые в основном нашли себя в торговом деле как предприниматели, менеджеры, маркетологи, товароведы-эксперты и технологи.</w:t>
      </w:r>
    </w:p>
    <w:p>
      <w:pPr>
        <w:pStyle w:val="Normal"/>
        <w:spacing w:lineRule="auto" w:line="312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На факультете сформировался высококвалифицированный профессионально и социально зрелый профессорско-преподавательский коллектив, в составе которого три четверти составляют доктора и кандидаты наук. Ими в 2008 – 2012 гг. получено 10 патентов на изобретения и 20 технических условий в области пищевых технологий и биологически активных добавок из местного сырья. Научная работа факультета оценена золотой медалью ХМЯ, двумя серебряными медалями Минобрнауки и Всероссийского научно-промышленного форума, бронзовой медалью Московского международного салона «Архимед» и 15 дипломами за участие во всероссийских и международных конкурсах и проектах.</w:t>
      </w:r>
    </w:p>
    <w:p>
      <w:pPr>
        <w:pStyle w:val="Normal"/>
        <w:spacing w:lineRule="auto" w:line="312" w:before="0" w:after="0"/>
        <w:ind w:firstLine="3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Через своих выпускников, через тесные связи с ведущими торговыми предприятиями, через научные исследования, через социально полезные инициативы факультет вплетён в ткань общественной жизни города и края. Совместно с властными, предпринимательскими и научно-образовательными структурами факультет инициировал и осуществил разработку Концепции развития торговли Хабаровского края на 2001 – 2010 гг., проведение Первого Дальневосточного международного торгово-промышленного форума (2008 г.); научно-практической конференции «Питание в современном мегаполисе» (2011 г.); городской ассамблеи «Хабаровск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XIX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–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XX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в. – от купечества к предпринимательству» (2013 г.).</w:t>
      </w:r>
    </w:p>
    <w:p>
      <w:pPr>
        <w:pStyle w:val="Normal"/>
        <w:spacing w:lineRule="auto" w:line="312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Все это благоприятно сказывается на организации, содержании и качестве учебно-воспитательного процесса, в ходе которого приобретаются новые знания, формируются профессиональные, социальные и гражданские компетенции новых поколений специалистов, способных к быстрой адаптации и готовности к исполнению профессиональных и социальных функций. Сегодня факультет обучает студентов и готовит их к практической работе по трём специальностям:</w:t>
      </w:r>
    </w:p>
    <w:p>
      <w:pPr>
        <w:pStyle w:val="Style18"/>
        <w:spacing w:lineRule="auto" w:line="312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экономика и управление на предприятии (торговля и общественное питание);</w:t>
      </w:r>
    </w:p>
    <w:p>
      <w:pPr>
        <w:pStyle w:val="Style18"/>
        <w:spacing w:lineRule="auto" w:line="312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товароведение и экспертиза товаров;</w:t>
      </w:r>
    </w:p>
    <w:p>
      <w:pPr>
        <w:pStyle w:val="Style18"/>
        <w:spacing w:lineRule="auto" w:line="312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технология продуктов общественного питания.</w:t>
      </w:r>
    </w:p>
    <w:p>
      <w:pPr>
        <w:pStyle w:val="Normal"/>
        <w:spacing w:lineRule="auto" w:line="312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Три направления бакалавриата:</w:t>
      </w:r>
    </w:p>
    <w:p>
      <w:pPr>
        <w:pStyle w:val="Style18"/>
        <w:spacing w:lineRule="auto" w:line="312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торговое дело;</w:t>
      </w:r>
    </w:p>
    <w:p>
      <w:pPr>
        <w:pStyle w:val="Style18"/>
        <w:spacing w:lineRule="auto" w:line="312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товароведение и экспертиза товаров;</w:t>
      </w:r>
    </w:p>
    <w:p>
      <w:pPr>
        <w:pStyle w:val="Style18"/>
        <w:spacing w:lineRule="auto" w:line="312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технология продуктов общественного питания.</w:t>
      </w:r>
    </w:p>
    <w:p>
      <w:pPr>
        <w:pStyle w:val="Normal"/>
        <w:spacing w:lineRule="auto" w:line="312" w:before="0" w:after="0"/>
        <w:ind w:firstLine="3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роме того, в 2012 г. открыта магистратура по направлению «Торговое дело».</w:t>
      </w:r>
    </w:p>
    <w:p>
      <w:pPr>
        <w:pStyle w:val="Normal"/>
        <w:spacing w:lineRule="auto" w:line="312" w:before="0" w:after="0"/>
        <w:ind w:firstLine="340"/>
        <w:jc w:val="both"/>
        <w:rPr>
          <w:rFonts w:ascii="Times New Roman" w:hAnsi="Times New Roman" w:cs="Times New Roman"/>
          <w:b/>
          <w:b/>
          <w:color w:val="000000"/>
          <w:spacing w:val="6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pacing w:val="6"/>
          <w:sz w:val="23"/>
          <w:szCs w:val="23"/>
        </w:rPr>
        <w:t>Роль торгового образования в развитии предпринимательства</w:t>
      </w:r>
    </w:p>
    <w:p>
      <w:pPr>
        <w:pStyle w:val="Normal"/>
        <w:spacing w:lineRule="auto" w:line="312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Российская торговля дважды в XX в. спасала страну от неминуемого краха: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первый раз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 начале двадцатых годов в формате нэпа,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второй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– в девяностых в формате коммерциализации, разгосударствления, приватизации. В обоих случаях торговля функционировала на рыночных принципах: экономическая свобода, предпринимательский интерес, хозяйственная инициатива, экономическая мотивация и предпринимательский риск.</w:t>
      </w:r>
    </w:p>
    <w:p>
      <w:pPr>
        <w:pStyle w:val="Normal"/>
        <w:spacing w:lineRule="auto" w:line="312" w:before="0" w:after="0"/>
        <w:ind w:firstLine="3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лючевым звеном глубоких трансформаций в торговой деятельности и в двадцатых, и в девяностых годах являлись кадры. Но если в период нэпа государство делало ставку на профессиональные кадры – купцов, фабрикантов, заводчиков прежней эпохи, которые за первое четырёхлетие новой власти и новой жизни ещё не успели утратить своих знаний, умений и навыков организации торгового предпринимательства, то в 90-е гг. рыночные механизмы торговой деятельности стали осваивать кадры предприятий советской торговли, работники партийного и государственного аппарата, интеллектуалы из НИИ, вузов, специалисты предприятий и организаций, комсомольские работники.</w:t>
      </w:r>
    </w:p>
    <w:p>
      <w:pPr>
        <w:pStyle w:val="Normal"/>
        <w:spacing w:lineRule="auto" w:line="312" w:before="0" w:after="0"/>
        <w:ind w:firstLine="3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дними из первых организацию, технологию, экономику предпринимательского дела в Хабаровске стали осваивать, а впоследствии выдвинулись в когорту крупных, авторитетных и уважаемых фигур хозяйственной и общественной жизни нашего города такие предприниматели:</w:t>
      </w:r>
    </w:p>
    <w:p>
      <w:pPr>
        <w:pStyle w:val="Normal"/>
        <w:spacing w:lineRule="auto" w:line="312" w:before="0" w:after="0"/>
        <w:ind w:firstLine="340"/>
        <w:jc w:val="both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Ринат Михайлович Гайниахметов – радиоинженер, основатель и генеральный директор компании «Мерилен»; Сергей Геннадьевич Донских – инженер-геолог, основатель и генеральный директор компании «Контур»; Борис Иванович Жученко – основатель и генеральный директор компании «Амур-пиво»; Михаил Аркадьевич Заварухин – инженер связи, основатель агрофирмы «Зеленый сад»; Валерий Арсентьевич Коновалов – комсомольский, партийный работник, хозяйственный руководитель, основатель и генеральный директор компании «Интур-Хабаровск»; Новруз Алигасанович Мамедов – экономист, основатель и генеральный директор компании «Али»; Александр Александрович Тишутин – комсомольский, партийный работник, основатель и генеральный директор компании «Дальвестор», председатель городского совета по предпринимательству при мэре города; Григорий Николаевич Чернобельский – врач, ученый, основатель и генеральный директор компании «Григ»; Валерий Аркадьевич Черепанов – архитектор, генеральный директор компании «Хабаровская Международная Ярмарка»; Евгений Николаевич Шулепов – инженер, хозяйственный руководитель, председатель Дальневосточного объединения промышленников и предпринимателей </w:t>
      </w:r>
      <w:r>
        <w:rPr>
          <w:rFonts w:cs="Times New Roman" w:ascii="Times New Roman" w:hAnsi="Times New Roman"/>
          <w:color w:val="000000"/>
          <w:sz w:val="23"/>
          <w:szCs w:val="23"/>
        </w:rPr>
        <w:t>[5].</w:t>
      </w:r>
    </w:p>
    <w:p>
      <w:pPr>
        <w:pStyle w:val="Normal"/>
        <w:spacing w:lineRule="auto" w:line="312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В становление и развитие торгового предпринимательства в Хабаровске весомый вклад внесли выпускники торгово-технологического факультета Хабаровской государственной академии экономики и права. Прежде всего, это две семейные династии, состоящие из трёх поколений: </w:t>
      </w:r>
    </w:p>
    <w:p>
      <w:pPr>
        <w:pStyle w:val="Normal"/>
        <w:spacing w:lineRule="auto" w:line="312" w:before="0" w:after="0"/>
        <w:ind w:firstLine="3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Березины: Тамара Михайловна Березина – директор магазина «Алмаз», замдиректора ООО «Алмаз» (1983 г.); Игорь Юрьевич Березин – генеральный директор ООО «Алмаз» (2001 г.); Дарья Игоревна Березина – главный товаровед ООО «Алмаз» (2012 г.).</w:t>
      </w:r>
    </w:p>
    <w:p>
      <w:pPr>
        <w:pStyle w:val="Normal"/>
        <w:spacing w:lineRule="auto" w:line="312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Гудилины: Александр Васильевич Гудилин – долгие годы возглавлял советские торговые предприятия и объединения, в 90-х гг. работал начальником управления торговли и общественного питания Хабаровского края; Сергей Александрович Гудилин – частный предприниматель; Юлия Сергеевна Гудилина – менеджер по продажам компании «Сервер-центр» (2012 г.).</w:t>
      </w:r>
    </w:p>
    <w:p>
      <w:pPr>
        <w:pStyle w:val="Normal"/>
        <w:spacing w:lineRule="auto" w:line="312" w:before="0" w:after="0"/>
        <w:ind w:firstLine="340"/>
        <w:jc w:val="both"/>
        <w:rPr>
          <w:rFonts w:ascii="Times New Roman" w:hAnsi="Times New Roman" w:cs="Times New Roman"/>
          <w:color w:val="000000"/>
          <w:spacing w:val="-6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Многое сделали для становления и развития торговли наши выпускники, осуществляющие руководство торговлей города и края: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Маргарита Валерьевна Бастрыкина – начальник управления потребительского рынка Хабаровского края;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Олег Владимирович Фомин – заместитель начальника управления потребительского рынка Хабаровского края;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Эдуард Александрович Павлов – </w:t>
      </w:r>
      <w:r>
        <w:rPr>
          <w:rFonts w:cs="Times New Roman" w:ascii="Times New Roman" w:hAnsi="Times New Roman"/>
          <w:i/>
          <w:color w:val="000000"/>
          <w:spacing w:val="-6"/>
          <w:sz w:val="23"/>
          <w:szCs w:val="23"/>
        </w:rPr>
        <w:t>заместитель главы администрации Хабаровского края;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6"/>
          <w:sz w:val="23"/>
          <w:szCs w:val="23"/>
        </w:rPr>
        <w:t>Юрий Валентинович Галин – начальник управления торговли Хабаровского края.</w:t>
      </w:r>
    </w:p>
    <w:p>
      <w:pPr>
        <w:pStyle w:val="Normal"/>
        <w:spacing w:lineRule="auto" w:line="312" w:before="0" w:after="0"/>
        <w:ind w:firstLine="340"/>
        <w:jc w:val="both"/>
        <w:rPr>
          <w:rFonts w:ascii="Times New Roman" w:hAnsi="Times New Roman" w:cs="Times New Roman"/>
          <w:color w:val="000000"/>
          <w:spacing w:val="-6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Мы гордимся своими недавними выпускниками, которые пришли к нам на учебу из торгового бизнеса и продолжают успешно трудиться в этой отрасли в качестве топ-менеджеров: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Константин Александрович Головин – генеральный директор ООО «Цифровой мир»;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Виталий Викторович Жданько – заместитель генерального директора фирмы «Пеликан»;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Галина Николаевна Зыкова – частный предприниматель, бывший директор магазина «Галина»;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Владимир Александрович Иванов – генеральный директор ООО </w:t>
      </w:r>
      <w:r>
        <w:rPr>
          <w:rFonts w:cs="Times New Roman" w:ascii="Times New Roman" w:hAnsi="Times New Roman"/>
          <w:i/>
          <w:color w:val="000000"/>
          <w:spacing w:val="-6"/>
          <w:sz w:val="23"/>
          <w:szCs w:val="23"/>
        </w:rPr>
        <w:t>«Агробизнес»;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6"/>
          <w:sz w:val="23"/>
          <w:szCs w:val="23"/>
        </w:rPr>
        <w:t>Марк Владимирович Косач – генеральный директор ООО «Группа компаний «МЛ»;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6"/>
          <w:sz w:val="23"/>
          <w:szCs w:val="23"/>
        </w:rPr>
        <w:t>Вячеслав Валерьевич Сычев – директор ООО «Розница»;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6"/>
          <w:sz w:val="23"/>
          <w:szCs w:val="23"/>
        </w:rPr>
        <w:t>Виктор Александрович Шаталов – заместитель генерального директора компании «Мерилен»;</w:t>
      </w:r>
    </w:p>
    <w:p>
      <w:pPr>
        <w:pStyle w:val="Normal"/>
        <w:spacing w:lineRule="auto" w:line="312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За последние пять лет мы выпустили более 1000 специалистов-экономистов, менеджеров, товароведов-экспертов, инженеров-технологов. Это новое поколение будущих предпринимателей, руководителей торгового бизнеса.</w:t>
      </w:r>
    </w:p>
    <w:p>
      <w:pPr>
        <w:pStyle w:val="Normal"/>
        <w:spacing w:lineRule="auto" w:line="312" w:before="0" w:after="0"/>
        <w:ind w:firstLine="3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овременная высшая школа находится на этапе глубокой модернизации, суть которой состоит в повышении её общественной полезности через следующее:</w:t>
      </w:r>
    </w:p>
    <w:p>
      <w:pPr>
        <w:pStyle w:val="Style18"/>
        <w:spacing w:lineRule="auto" w:line="312" w:before="0" w:after="0"/>
        <w:ind w:left="0" w:firstLine="34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подготовку высококвалифицированных специалистов, аккумулирующих современные научные знания, профессиональные и социальные компетенции;</w:t>
      </w:r>
    </w:p>
    <w:p>
      <w:pPr>
        <w:pStyle w:val="Style18"/>
        <w:spacing w:lineRule="auto" w:line="312" w:before="0" w:after="0"/>
        <w:ind w:left="0" w:firstLine="34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актуальные научные исследования, востребованные практикой;</w:t>
      </w:r>
    </w:p>
    <w:p>
      <w:pPr>
        <w:pStyle w:val="Style18"/>
        <w:spacing w:lineRule="auto" w:line="312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полезные общественные инициативы, социализирующие личность и воспитывающие достойных граждан.</w:t>
      </w:r>
    </w:p>
    <w:p>
      <w:pPr>
        <w:pStyle w:val="Normal"/>
        <w:spacing w:lineRule="auto" w:line="312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 этой целью в последние 2 – 3 года принят ряд важнейших нормативно-правовых актов федеральных органов исполнительной и законодательной власти, в частности: </w:t>
      </w:r>
    </w:p>
    <w:p>
      <w:pPr>
        <w:pStyle w:val="Style18"/>
        <w:spacing w:lineRule="auto" w:line="312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новые образовательные стандарты бакалавриата и магистратуры, в которых компетентностный подход выступает приоритетным; </w:t>
      </w:r>
    </w:p>
    <w:p>
      <w:pPr>
        <w:pStyle w:val="Style18"/>
        <w:spacing w:lineRule="auto" w:line="312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принят и вступает в действие с 1 сентября 2013 г. Федеральный закон «Об образовании».</w:t>
      </w:r>
    </w:p>
    <w:p>
      <w:pPr>
        <w:pStyle w:val="Normal"/>
        <w:spacing w:lineRule="auto" w:line="288" w:before="0" w:after="0"/>
        <w:ind w:firstLine="3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егодня деятельность государственных вузов зависит не только от объёма государственного заказа, но и от ежегодно возрастающего воздействия рыночных регуляторов – спроса и предложения на образовательные услуги и выпускников-специалистов. На рынке труда и в процессе профессиональной деятельности наряду со знаниями по специальности высоко ценятся такие профессиональные качества специалиста, как аналитическое мышление, умение быстро осваивать новую информацию, вести переговоры, работать в стрессовой ситуации, эффективно использовать рабочее время, работать в группе, грамотно выражать мысли, укреплять авторитет, мотивировать других людей к работе, генерировать новые идеи, то есть быть инновативной и креативной личностью. Это и есть лидерские качества менеджера и предпринимателя, которые предопределены генетически, а формируются и развиваются учебной средой и реальной практикой.</w:t>
      </w:r>
    </w:p>
    <w:p>
      <w:pPr>
        <w:pStyle w:val="Normal"/>
        <w:spacing w:lineRule="auto" w:line="288" w:before="0" w:after="0"/>
        <w:ind w:firstLine="340"/>
        <w:jc w:val="both"/>
        <w:rPr>
          <w:rFonts w:ascii="Times New Roman" w:hAnsi="Times New Roman" w:cs="Times New Roman"/>
          <w:color w:val="000000"/>
          <w:spacing w:val="4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Торгово-технологический факультет готовит кадры для специфической и исключительно важной отрасли экономики – торговли, ключевыми фигурами которой выступают предприниматели. «Быть предпринимателем – значит делать не то, что делают другие… Быть предпринимателем – значит делать не так, как делают другие…» [6, с. 150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en-US"/>
        </w:rPr>
        <w:t>]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.</w:t>
      </w:r>
    </w:p>
    <w:p>
      <w:pPr>
        <w:pStyle w:val="Normal"/>
        <w:spacing w:lineRule="auto" w:line="288" w:before="0" w:after="0"/>
        <w:ind w:firstLine="3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едприниматель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это тип поведения</w:t>
      </w:r>
      <w:r>
        <w:rPr>
          <w:rFonts w:cs="Times New Roman" w:ascii="Times New Roman" w:hAnsi="Times New Roman"/>
          <w:color w:val="000000"/>
          <w:sz w:val="23"/>
          <w:szCs w:val="23"/>
        </w:rPr>
        <w:t>, особый тип мышления, поведения, культуры в основе которого лежат новаторские устремления и умения:</w:t>
      </w:r>
    </w:p>
    <w:p>
      <w:pPr>
        <w:pStyle w:val="Style18"/>
        <w:spacing w:lineRule="auto" w:line="288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изготовление нового блага или создание нового качества уже известного блага;</w:t>
      </w:r>
    </w:p>
    <w:p>
      <w:pPr>
        <w:pStyle w:val="Style18"/>
        <w:spacing w:lineRule="auto" w:line="288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внедрение нового метода коммерческого использования товара;</w:t>
      </w:r>
    </w:p>
    <w:p>
      <w:pPr>
        <w:pStyle w:val="Style18"/>
        <w:spacing w:lineRule="auto" w:line="288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освоение нового рынка;</w:t>
      </w:r>
    </w:p>
    <w:p>
      <w:pPr>
        <w:pStyle w:val="Style18"/>
        <w:spacing w:lineRule="auto" w:line="288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получение нового источника сырья;</w:t>
      </w:r>
    </w:p>
    <w:p>
      <w:pPr>
        <w:pStyle w:val="Style18"/>
        <w:spacing w:lineRule="auto" w:line="288" w:before="0" w:after="0"/>
        <w:ind w:left="0" w:firstLine="34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внедрение новых форм организации дела [6, с. 132 – 133].</w:t>
      </w:r>
    </w:p>
    <w:p>
      <w:pPr>
        <w:pStyle w:val="Normal"/>
        <w:spacing w:lineRule="auto" w:line="288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Представители бизнеса нередко критикуют вузы за слабую практическую подготовку выпускников, неразвитость у них элементарных новаторских умений, что, конечно, имеет место быть. Но здесь необходимо подчеркнуть, что обучение в вузе создаёт лишь предпосылки для приобретения этих умений. Сами же умения развиваются и приобретаются в процессе непосредственной практической деятельности. Фундаментальные знания и профессиональные качества – это то, чему сегодня надо учить студентов в вузе, тогда они будут ощущать профессионализм и востребованность. Более того, по нашему мнению, качество подготовки современных специалистов может быть достигнуто в условиях реализации трёхстороннего сотрудничества вузов, частного бизнеса и органов государственного и муниципального управления на конструктивной и долговременной основе.</w:t>
      </w:r>
    </w:p>
    <w:p>
      <w:pPr>
        <w:pStyle w:val="Normal"/>
        <w:spacing w:lineRule="auto" w:line="288" w:before="0" w:after="0"/>
        <w:ind w:firstLine="3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Такое сотрудничество приобретает особую актуальность в связи с принятием Программы социально-экономического развития Дальнего Востока и Байкальского региона – 2025 г., целью которой является реализация геополитической задачи закрепления населения на Дальнем Востоке и в Байкальском регионе за счёт формирования развитой экономики и комфортной среды обитания человека в субъектах Российской Федерации, расположенных на этой территории, а также достижения среднероссийского уровня социально-экономического развития. </w:t>
      </w:r>
    </w:p>
    <w:p>
      <w:pPr>
        <w:pStyle w:val="Normal"/>
        <w:spacing w:lineRule="auto" w:line="288" w:before="0" w:after="0"/>
        <w:ind w:firstLine="340"/>
        <w:jc w:val="both"/>
        <w:rPr>
          <w:rFonts w:ascii="Times New Roman" w:hAnsi="Times New Roman" w:cs="Times New Roman"/>
          <w:color w:val="000000"/>
          <w:spacing w:val="6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Торгово-технологический факультет осознаёт свою роль и ответственность в развитии предпринимательства – подготовке кадров. </w:t>
      </w:r>
    </w:p>
    <w:p>
      <w:pPr>
        <w:pStyle w:val="Normal"/>
        <w:spacing w:lineRule="auto" w:line="288" w:before="0" w:after="0"/>
        <w:ind w:firstLine="3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  <w:t>Наша миссия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ысокое качество образования – максимальному количеству обучающихся. </w:t>
      </w:r>
    </w:p>
    <w:p>
      <w:pPr>
        <w:pStyle w:val="Normal"/>
        <w:spacing w:lineRule="auto" w:line="288" w:before="0" w:after="0"/>
        <w:ind w:firstLine="3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  <w:t>Наши ценности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профессионализм, компетентность, открытость, партнёрство, инициативность, креативность, инновационность, этичность.</w:t>
      </w:r>
    </w:p>
    <w:p>
      <w:pPr>
        <w:pStyle w:val="Normal"/>
        <w:spacing w:lineRule="auto" w:line="288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ервая ассамблея граждан города «Хабаровск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XIX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–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XX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в. – от купечества к предпринимательству» имеет своей целью консолидацию граждан города, укрепление взаимодействия власти, предпринимательства, науки и образования в развитии нашего любимого города на великой реке Амур, создание в нём комфортной среды жизнедеятельности горожан и привлекательных условий для социальной адаптации приезжающих в наш город. </w:t>
      </w:r>
    </w:p>
    <w:p>
      <w:pPr>
        <w:pStyle w:val="Normal"/>
        <w:spacing w:lineRule="auto" w:line="288" w:before="0" w:after="0"/>
        <w:ind w:firstLine="340"/>
        <w:jc w:val="both"/>
        <w:rPr>
          <w:rFonts w:ascii="Times New Roman" w:hAnsi="Times New Roman" w:cs="Times New Roman"/>
          <w:color w:val="000000"/>
          <w:spacing w:val="-6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Ассамблея, несомненно, будет способствовать укреплению имиджа Хабаровска как города Воинской Славы, как одного из ведущих центров развития торговли и общественного питания, лидера инноваций, крупного мегаполиса на Востоке России, формирующего доброжелательную и привлекательную атмосферу для профессионального, социального и духовного развития молодых поколений хабаровчан.</w:t>
      </w:r>
    </w:p>
    <w:p>
      <w:pPr>
        <w:pStyle w:val="Normal"/>
        <w:spacing w:lineRule="auto" w:line="240" w:before="0" w:after="0"/>
        <w:ind w:firstLine="34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-6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3"/>
          <w:szCs w:val="23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Литература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Footnote"/>
        <w:spacing w:lineRule="auto" w:line="288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. Розничная торговля и общественное питание в Хабаровском крае в 200 – 2011 годах : стат. сборник. – Хабаровск : Хабаровскстат, 2012.</w:t>
      </w:r>
    </w:p>
    <w:p>
      <w:pPr>
        <w:pStyle w:val="Footnote"/>
        <w:spacing w:lineRule="auto" w:line="288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2. Бурилова, М. И. Хабаровск купеческий в фотографиях и документах / М. И. Бурилова. – Хабаровск, 1999. </w:t>
      </w:r>
    </w:p>
    <w:p>
      <w:pPr>
        <w:pStyle w:val="Footnote"/>
        <w:spacing w:lineRule="auto" w:line="288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3. Торгово-технологический факультет ХГАЭП «60 лет : все только начинается». – Хабаровск, 2013.</w:t>
      </w:r>
    </w:p>
    <w:p>
      <w:pPr>
        <w:pStyle w:val="Footnote"/>
        <w:spacing w:lineRule="auto" w:line="288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4. Материалы текущего делопроизводства (отчёты, справки) торгово-технологического факультета ХГАЭП за 2008 – 2012 годы.</w:t>
      </w:r>
    </w:p>
    <w:p>
      <w:pPr>
        <w:pStyle w:val="Style18"/>
        <w:spacing w:lineRule="auto" w:line="288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5. Лица не общим выражением. Предпринимателям Хабаровского края посвящается : 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  <w:lang w:val="en-US"/>
        </w:rPr>
        <w:t>PR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-агенство «Ракурс». – Хабаровск, 2006.</w:t>
      </w:r>
    </w:p>
    <w:p>
      <w:pPr>
        <w:pStyle w:val="Style18"/>
        <w:spacing w:lineRule="auto" w:line="288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6. Шумпетер, И. Теория экономического развития / И. Шумпетер. – М., 2008.</w:t>
      </w:r>
    </w:p>
    <w:p>
      <w:pPr>
        <w:pStyle w:val="Footnote"/>
        <w:spacing w:lineRule="auto" w:line="288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7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http://www.rea.ru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sectPr>
      <w:type w:val="continuous"/>
      <w:pgSz w:w="11906" w:h="16838"/>
      <w:pgMar w:left="1418" w:right="1418" w:gutter="0" w:header="709" w:top="1418" w:footer="709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Вестник ХГАЭП. 2013. № 3 (65)</w:t>
    </w:r>
  </w:p>
  <w:p>
    <w:pPr>
      <w:pStyle w:val="Foo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re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3:57:00Z</dcterms:created>
  <dc:creator>hgaep</dc:creator>
  <dc:description/>
  <cp:keywords/>
  <dc:language>en-US</dc:language>
  <cp:lastModifiedBy>User</cp:lastModifiedBy>
  <cp:lastPrinted>2013-07-02T12:15:00Z</cp:lastPrinted>
  <dcterms:modified xsi:type="dcterms:W3CDTF">2013-07-10T02:18:00Z</dcterms:modified>
  <cp:revision>41</cp:revision>
  <dc:subject/>
  <dc:title/>
</cp:coreProperties>
</file>