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Cs w:val="28"/>
        </w:rPr>
        <w:t xml:space="preserve"> ПРОБЛЕМЫ СОЦИАЛЬНОЙ СФЕРЫ </w:t>
      </w:r>
      <w:r>
        <w:rPr>
          <w:rFonts w:cs="Bookman Old Style" w:ascii="Bookman Old Style" w:hAnsi="Bookman Old Style"/>
          <w:position w:val="6"/>
          <w:sz w:val="6"/>
          <w:szCs w:val="6"/>
        </w:rPr>
        <w:t>ХГАЭП ХГАЭП ХГАЭП ХГАЭП ХГАЭП</w:t>
      </w:r>
    </w:p>
    <w:p>
      <w:pPr>
        <w:pStyle w:val="Normal"/>
        <w:spacing w:lineRule="auto" w:line="228"/>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spacing w:lineRule="auto" w:line="228"/>
        <w:ind w:firstLine="340"/>
        <w:jc w:val="right"/>
        <w:rPr>
          <w:b/>
          <w:b/>
          <w:i/>
          <w:i/>
          <w:sz w:val="27"/>
          <w:szCs w:val="27"/>
        </w:rPr>
      </w:pPr>
      <w:r>
        <w:rPr>
          <w:b/>
          <w:i/>
          <w:sz w:val="27"/>
          <w:szCs w:val="27"/>
        </w:rPr>
        <w:t>Александр Ким,</w:t>
      </w:r>
    </w:p>
    <w:p>
      <w:pPr>
        <w:pStyle w:val="Normal"/>
        <w:spacing w:lineRule="auto" w:line="228"/>
        <w:ind w:firstLine="340"/>
        <w:jc w:val="right"/>
        <w:rPr>
          <w:b/>
          <w:b/>
          <w:i/>
          <w:i/>
          <w:sz w:val="25"/>
          <w:szCs w:val="25"/>
        </w:rPr>
      </w:pPr>
      <w:r>
        <w:rPr>
          <w:b/>
          <w:i/>
          <w:sz w:val="25"/>
          <w:szCs w:val="25"/>
        </w:rPr>
        <w:t>канд. философ. наук,</w:t>
      </w:r>
    </w:p>
    <w:p>
      <w:pPr>
        <w:pStyle w:val="Normal"/>
        <w:spacing w:lineRule="auto" w:line="228"/>
        <w:ind w:firstLine="340"/>
        <w:jc w:val="right"/>
        <w:rPr>
          <w:b/>
          <w:b/>
          <w:i/>
          <w:i/>
          <w:sz w:val="25"/>
          <w:szCs w:val="25"/>
        </w:rPr>
      </w:pPr>
      <w:r>
        <w:rPr>
          <w:b/>
          <w:i/>
          <w:sz w:val="25"/>
          <w:szCs w:val="25"/>
        </w:rPr>
        <w:t xml:space="preserve">доцент кафедры социологии, политологии и социальной работы </w:t>
      </w:r>
    </w:p>
    <w:p>
      <w:pPr>
        <w:pStyle w:val="Normal"/>
        <w:spacing w:lineRule="auto" w:line="228"/>
        <w:ind w:firstLine="340"/>
        <w:jc w:val="right"/>
        <w:rPr>
          <w:b/>
          <w:b/>
          <w:i/>
          <w:i/>
          <w:sz w:val="25"/>
          <w:szCs w:val="25"/>
        </w:rPr>
      </w:pPr>
      <w:r>
        <w:rPr>
          <w:b/>
          <w:i/>
          <w:sz w:val="25"/>
          <w:szCs w:val="25"/>
        </w:rPr>
        <w:t>Тихоокеанского государственного университета</w:t>
      </w:r>
    </w:p>
    <w:p>
      <w:pPr>
        <w:pStyle w:val="Normal"/>
        <w:spacing w:lineRule="auto" w:line="228"/>
        <w:ind w:firstLine="340"/>
        <w:jc w:val="both"/>
        <w:rPr>
          <w:b/>
          <w:b/>
          <w:i/>
          <w:i/>
          <w:sz w:val="23"/>
          <w:szCs w:val="23"/>
        </w:rPr>
      </w:pPr>
      <w:r>
        <w:rPr>
          <w:b/>
          <w:i/>
          <w:sz w:val="23"/>
          <w:szCs w:val="23"/>
        </w:rPr>
      </w:r>
    </w:p>
    <w:p>
      <w:pPr>
        <w:pStyle w:val="Normal"/>
        <w:spacing w:lineRule="auto" w:line="228"/>
        <w:jc w:val="center"/>
        <w:rPr>
          <w:sz w:val="24"/>
          <w:szCs w:val="24"/>
        </w:rPr>
      </w:pPr>
      <w:r>
        <w:rPr>
          <w:sz w:val="24"/>
          <w:szCs w:val="24"/>
        </w:rPr>
        <w:t xml:space="preserve">КОНЦЕПЦИИ СОЦИАЛЬНОГО КОНФЛИКТА </w:t>
      </w:r>
    </w:p>
    <w:p>
      <w:pPr>
        <w:pStyle w:val="Normal"/>
        <w:spacing w:lineRule="auto" w:line="228"/>
        <w:jc w:val="center"/>
        <w:rPr>
          <w:sz w:val="24"/>
          <w:szCs w:val="24"/>
        </w:rPr>
      </w:pPr>
      <w:r>
        <w:rPr>
          <w:sz w:val="24"/>
          <w:szCs w:val="24"/>
        </w:rPr>
        <w:t xml:space="preserve">КАК МЕТОДОЛОГИЧЕСКАЯ БАЗА ИССЛЕДОВАНИЯ </w:t>
      </w:r>
    </w:p>
    <w:p>
      <w:pPr>
        <w:pStyle w:val="Normal"/>
        <w:spacing w:lineRule="auto" w:line="228"/>
        <w:jc w:val="center"/>
        <w:rPr>
          <w:sz w:val="24"/>
          <w:szCs w:val="24"/>
        </w:rPr>
      </w:pPr>
      <w:r>
        <w:rPr>
          <w:sz w:val="24"/>
          <w:szCs w:val="24"/>
        </w:rPr>
        <w:t>НАЦИОНАЛЬНО-ЭТНИЧЕСКИХ КОНФЛИКТОВ</w:t>
      </w:r>
    </w:p>
    <w:p>
      <w:pPr>
        <w:pStyle w:val="Normal"/>
        <w:ind w:firstLine="340"/>
        <w:rPr>
          <w:i/>
          <w:i/>
          <w:sz w:val="22"/>
          <w:szCs w:val="22"/>
        </w:rPr>
      </w:pPr>
      <w:r>
        <w:rPr>
          <w:i/>
          <w:sz w:val="22"/>
          <w:szCs w:val="22"/>
        </w:rPr>
      </w:r>
    </w:p>
    <w:p>
      <w:pPr>
        <w:pStyle w:val="Normal"/>
        <w:ind w:firstLine="340"/>
        <w:jc w:val="both"/>
        <w:rPr/>
      </w:pPr>
      <w:r>
        <w:rPr>
          <w:i/>
          <w:sz w:val="22"/>
          <w:szCs w:val="22"/>
          <w:lang w:val="en-US"/>
        </w:rPr>
        <w:t xml:space="preserve">The significance of general theories of a social conflict usage for national-ethnic conflicts’ analysis is proved in the article. For this purpose, on the basis of methodological analysis of classical approaches the essence of a social conflict is explained, the role of social contradiction and social interests in its appearance is revealed in the article. </w:t>
      </w:r>
    </w:p>
    <w:p>
      <w:pPr>
        <w:pStyle w:val="TextBody"/>
        <w:spacing w:lineRule="auto" w:line="228"/>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72" w:fmt="decimal"/>
          <w:formProt w:val="false"/>
          <w:textDirection w:val="lrTb"/>
          <w:docGrid w:type="default" w:linePitch="360" w:charSpace="0"/>
        </w:sectPr>
      </w:pPr>
    </w:p>
    <w:p>
      <w:pPr>
        <w:pStyle w:val="TextBody"/>
        <w:spacing w:lineRule="auto" w:line="228"/>
        <w:ind w:firstLine="340"/>
        <w:rPr>
          <w:sz w:val="23"/>
          <w:szCs w:val="23"/>
        </w:rPr>
      </w:pPr>
      <w:r>
        <w:rPr>
          <w:sz w:val="23"/>
          <w:szCs w:val="23"/>
        </w:rPr>
        <w:t xml:space="preserve">Едва ли не основным эпицентром этносоциологических и этнополитических исследований во многих странах на протяжении последних двух десятилетий стали национально-этнические конфликты. В основе национально-этнических конфликтов лежит борьба за права и интересы этнических и национальных общностей. Существуют все основания полагать, что национально-этническая конфликтность имеет свою логику происхождения и развития. На наш взгляд, ее потенциал составляет сам факт сложного взаимодействия национальных и этнических процессов в современном обществе. Сложное переплетение национального и этнического реализуется через множество противоречий, которые впитывают в себя противоречия между различными социальными общностями в экономической, политической, социальной и культурной сферах. Неразрешенность национально-этнических противоречий приводит к соответствующим конфликтам. И наоборот, экономические, политические и иные общественные противоречия, возникающие между государствами и различными социальными общностями, в условиях плохой управляемости, а также в ситуациях глубоких общественных потрясений или преобразований приобретают национально-этническую окраску, принимают превращенную форму национально-этнического противоборства. Именно поэтому проблема учета, реализации и сочетания национальных и этнических интересов, претензий национальных общностей и этнических групп на приоритетные права является одним из важнейших источников социально-политической напряженности в образовавшихся и формирующихся национальных государствах. Общественные конфликты, хотя и происходят в различных сферах и именуются политическими, экономическими, социокультурными, национально-этническими, в широком смысле слова относятся к социальным конфликтам. Это означает, что речь идет о противоречиях и противоборстве между различными социальными общностями, преследующими свои цели и интересы. </w:t>
      </w:r>
    </w:p>
    <w:p>
      <w:pPr>
        <w:pStyle w:val="TextBody"/>
        <w:spacing w:lineRule="auto" w:line="228"/>
        <w:ind w:firstLine="340"/>
        <w:rPr>
          <w:spacing w:val="-6"/>
          <w:sz w:val="23"/>
          <w:szCs w:val="23"/>
        </w:rPr>
      </w:pPr>
      <w:r>
        <w:rPr>
          <w:spacing w:val="-6"/>
          <w:sz w:val="23"/>
          <w:szCs w:val="23"/>
        </w:rPr>
        <w:t>С этой точки зрения существует, на наш взгляд, настоятельная необходимость методологической разработки национально-этнических конфликтов как специфического вида социальных конфликтов. В данной статье предпринята попытка решения следующих исследовательских задач:</w:t>
      </w:r>
    </w:p>
    <w:p>
      <w:pPr>
        <w:pStyle w:val="TextBody"/>
        <w:spacing w:lineRule="auto" w:line="228"/>
        <w:ind w:firstLine="340"/>
        <w:rPr>
          <w:sz w:val="23"/>
          <w:szCs w:val="23"/>
        </w:rPr>
      </w:pPr>
      <w:r>
        <w:rPr>
          <w:sz w:val="23"/>
          <w:szCs w:val="23"/>
        </w:rPr>
        <w:t>1) выявление сущности социального конфликта;</w:t>
      </w:r>
    </w:p>
    <w:p>
      <w:pPr>
        <w:pStyle w:val="TextBody"/>
        <w:spacing w:lineRule="auto" w:line="228"/>
        <w:ind w:firstLine="340"/>
        <w:rPr>
          <w:sz w:val="23"/>
          <w:szCs w:val="23"/>
        </w:rPr>
      </w:pPr>
      <w:r>
        <w:rPr>
          <w:sz w:val="23"/>
          <w:szCs w:val="23"/>
        </w:rPr>
        <w:t xml:space="preserve">2) </w:t>
      </w:r>
      <w:r>
        <w:rPr>
          <w:spacing w:val="4"/>
          <w:sz w:val="23"/>
          <w:szCs w:val="23"/>
        </w:rPr>
        <w:t>раскрытие природы национально-этнического конфликта как вида социального конфликта</w:t>
      </w:r>
      <w:r>
        <w:rPr>
          <w:sz w:val="23"/>
          <w:szCs w:val="23"/>
        </w:rPr>
        <w:t>.</w:t>
      </w:r>
    </w:p>
    <w:p>
      <w:pPr>
        <w:pStyle w:val="Normal"/>
        <w:spacing w:lineRule="auto" w:line="228"/>
        <w:ind w:firstLine="340"/>
        <w:jc w:val="both"/>
        <w:rPr>
          <w:sz w:val="23"/>
          <w:szCs w:val="23"/>
        </w:rPr>
      </w:pPr>
      <w:r>
        <w:rPr>
          <w:sz w:val="23"/>
          <w:szCs w:val="23"/>
        </w:rPr>
        <w:t xml:space="preserve">В широком смысле слова социальный конфликт — это любой общественный конфликт. Социальный конфликт (от лат. </w:t>
      </w:r>
      <w:r>
        <w:rPr>
          <w:i/>
          <w:sz w:val="23"/>
          <w:szCs w:val="23"/>
          <w:lang w:val="en-US"/>
        </w:rPr>
        <w:t>conflliktus</w:t>
      </w:r>
      <w:r>
        <w:rPr>
          <w:sz w:val="23"/>
          <w:szCs w:val="23"/>
        </w:rPr>
        <w:t xml:space="preserve"> — столкновение) — это противоборство социальных </w:t>
      </w:r>
      <w:r>
        <w:rPr>
          <w:spacing w:val="-6"/>
          <w:sz w:val="23"/>
          <w:szCs w:val="23"/>
        </w:rPr>
        <w:t>субъектов с целью реализации их противоречивых интересов, позиций, ценностей и взглядов.</w:t>
      </w:r>
    </w:p>
    <w:p>
      <w:pPr>
        <w:pStyle w:val="Normal"/>
        <w:spacing w:lineRule="auto" w:line="228"/>
        <w:ind w:firstLine="340"/>
        <w:jc w:val="both"/>
        <w:rPr>
          <w:sz w:val="23"/>
          <w:szCs w:val="23"/>
        </w:rPr>
      </w:pPr>
      <w:r>
        <w:rPr>
          <w:sz w:val="23"/>
          <w:szCs w:val="23"/>
        </w:rPr>
        <w:t xml:space="preserve">В данном и во многих других определениях, принадлежащих авторам, представляющим различные направления в науке, конфликт, прежде всего, связывается с противоречием или одним из его моментов — борьбой противоположностей. Например, в трактовке американского конфликтолога Л. Козера социальный конфликт есть борьба за ценности и претензии на определенный статус, власть и ресурсы. </w:t>
      </w:r>
    </w:p>
    <w:p>
      <w:pPr>
        <w:pStyle w:val="Normal"/>
        <w:spacing w:lineRule="auto" w:line="228"/>
        <w:ind w:firstLine="340"/>
        <w:jc w:val="both"/>
        <w:rPr/>
      </w:pPr>
      <w:r>
        <w:rPr>
          <w:sz w:val="23"/>
          <w:szCs w:val="23"/>
        </w:rPr>
        <w:t>Согласно другому американскому автору, К. Боулдингу, конфликт знаменует собой осознанные и созревшие противоречия и столкновения интересов [1].</w:t>
      </w:r>
    </w:p>
    <w:p>
      <w:pPr>
        <w:pStyle w:val="Normal"/>
        <w:spacing w:lineRule="auto" w:line="228"/>
        <w:ind w:firstLine="340"/>
        <w:jc w:val="both"/>
        <w:rPr/>
      </w:pPr>
      <w:r>
        <w:rPr>
          <w:sz w:val="23"/>
          <w:szCs w:val="23"/>
        </w:rPr>
        <w:t>В отечественной литературе, в частности в Кратком словаре по социологии, социальный конфликт характеризуется «как высшая стадия развития противоречий в системе отношений людей, социальных групп, социальных институтов, общества в целом, которая характеризуется усилением противоположных тенденций и интересов социальных общностей и индивидов» [2].</w:t>
      </w:r>
    </w:p>
    <w:p>
      <w:pPr>
        <w:pStyle w:val="Normal"/>
        <w:spacing w:lineRule="auto" w:line="228"/>
        <w:ind w:firstLine="340"/>
        <w:jc w:val="both"/>
        <w:rPr>
          <w:sz w:val="23"/>
          <w:szCs w:val="23"/>
        </w:rPr>
      </w:pPr>
      <w:r>
        <w:rPr>
          <w:sz w:val="23"/>
          <w:szCs w:val="23"/>
        </w:rPr>
        <w:t xml:space="preserve">Итак, понятие конфликта неразрывно связано с философским понятием противоречия. Из приведенных и других встречающихся определений конфликта ясно, что одним из существенных его признаков является противоположность. В свою очередь интересы сопрягаются с ценностями, целями, ориентациями. </w:t>
      </w:r>
    </w:p>
    <w:p>
      <w:pPr>
        <w:pStyle w:val="Normal"/>
        <w:spacing w:lineRule="auto" w:line="228"/>
        <w:ind w:firstLine="340"/>
        <w:jc w:val="both"/>
        <w:rPr/>
      </w:pPr>
      <w:r>
        <w:rPr>
          <w:sz w:val="23"/>
          <w:szCs w:val="23"/>
        </w:rPr>
        <w:t>Американский политолог Д. Аптер отмечает, что главный вопрос при анализе конфликтов состоит в том, как трансформировать конфликты ценностей в конфликты интересов [3].</w:t>
      </w:r>
    </w:p>
    <w:p>
      <w:pPr>
        <w:pStyle w:val="Normal"/>
        <w:spacing w:lineRule="auto" w:line="228"/>
        <w:ind w:firstLine="340"/>
        <w:jc w:val="both"/>
        <w:rPr/>
      </w:pPr>
      <w:r>
        <w:rPr>
          <w:sz w:val="23"/>
          <w:szCs w:val="23"/>
        </w:rPr>
        <w:t>Американские авторы Р.Фишер и У. Юри, рассматривая пути разрешения конфликтов, подчеркивают: «Говорите об интересах, а не о позициях. Чтобы достичь разумного решения, необходимо примирить интересы, а не позиции» [4].</w:t>
      </w:r>
    </w:p>
    <w:p>
      <w:pPr>
        <w:pStyle w:val="Normal"/>
        <w:spacing w:lineRule="auto" w:line="228"/>
        <w:ind w:firstLine="340"/>
        <w:jc w:val="both"/>
        <w:rPr/>
      </w:pPr>
      <w:r>
        <w:rPr>
          <w:sz w:val="23"/>
          <w:szCs w:val="23"/>
        </w:rPr>
        <w:t>В приведенных определениях конфликта фигурирует понятие цели. Некоторые авторы определяют конфликт только через противоположность целей: конфликт — это борьба за противоположные цели. Присутствие при анализе социального конфликта категории цели означает, что конфликт — поведение и действие целеполагаемое, следовательно, в той или иной степени осознанное субъектом. Осознанность противоположности интересов, ценностей, целей — непременный признак конфликта. Это подчеркивается в работах зарубежных и отечественных авторов. Известный философ М. Руткевич пишет: «В определение конфликта как противоборства между людьми должно быть обязательно внесено указание на осознанный характер противоречия интересов» [5].</w:t>
      </w:r>
    </w:p>
    <w:p>
      <w:pPr>
        <w:pStyle w:val="Normal"/>
        <w:spacing w:lineRule="auto" w:line="228"/>
        <w:ind w:firstLine="340"/>
        <w:jc w:val="both"/>
        <w:rPr/>
      </w:pPr>
      <w:r>
        <w:rPr>
          <w:sz w:val="23"/>
          <w:szCs w:val="23"/>
        </w:rPr>
        <w:t>Корректное понимание социального конфликта предполагает, прежде всего, выяснение сущности социального противоречия как его основы. Социальное противоречие — это общественное отношение между определенными социальными субъектами и другими элементами социальной системы. В его основе лежат разнообразные противоположные взаимосвязи и взаимодействия элементов системы. Некоторые возможности проявляются как субъектные отношения, включая фактор сознательного противоборства, другие выступают в виде взаимодействия опредмеченных, объективированных человеческих действий и отношений. Таковы, например, социальные институты. Тем не менее любое социальное противоречие — это объектно-субъектное отношение. Иными словами, всякое социальное противоречие имеет объективную и субъективную стороны. Характерно, что такое понимание противоречия, сформулированное марксистскими авторами, по существу, разделяет один из основоположников конфликтологии Р. Дарендорф. В своей работе «Элементы теории социального конфликта» он определяет социальный конфликт как «любое отношение между элементами, которое можно охарактеризовать через объективные (латентные или субъективные (явные) противоположности» [6].</w:t>
      </w:r>
    </w:p>
    <w:p>
      <w:pPr>
        <w:pStyle w:val="Normal"/>
        <w:spacing w:lineRule="auto" w:line="228"/>
        <w:ind w:firstLine="340"/>
        <w:jc w:val="both"/>
        <w:rPr/>
      </w:pPr>
      <w:r>
        <w:rPr>
          <w:sz w:val="23"/>
          <w:szCs w:val="23"/>
        </w:rPr>
        <w:t xml:space="preserve">Научное понимание социального противоречия включает характеристику его как двустороннего отношения и в другом смысле. Это отношение взаимного проникновения (взаимополагания) и взаимоисключения противоположностей в едином. Любое социальное противоречие — это, с одной стороны, соотносительные взаимообусловливающие неразделенные моменты какого-то целого, а с другой — взаимоисключающие противоположности. Например, отношения между федеративным государством (национально-государственной общностью) и его составными частями (национально-территориальными общностями) выступают в виде противоречия в котором стороны не существуют абсолютно </w:t>
      </w:r>
      <w:r>
        <w:rPr>
          <w:spacing w:val="-12"/>
          <w:sz w:val="23"/>
          <w:szCs w:val="23"/>
        </w:rPr>
        <w:t>раздельно. Национально-государственная</w:t>
      </w:r>
      <w:r>
        <w:rPr>
          <w:sz w:val="23"/>
          <w:szCs w:val="23"/>
        </w:rPr>
        <w:t xml:space="preserve"> общность — </w:t>
      </w:r>
      <w:r>
        <w:rPr>
          <w:spacing w:val="-12"/>
          <w:sz w:val="23"/>
          <w:szCs w:val="23"/>
        </w:rPr>
        <w:t>совокупность национально</w:t>
      </w:r>
      <w:r>
        <w:rPr>
          <w:sz w:val="23"/>
          <w:szCs w:val="23"/>
        </w:rPr>
        <w:t xml:space="preserve">-территориальных </w:t>
      </w:r>
      <w:r>
        <w:rPr>
          <w:spacing w:val="-12"/>
          <w:sz w:val="23"/>
          <w:szCs w:val="23"/>
        </w:rPr>
        <w:t>общностей. Национально</w:t>
      </w:r>
      <w:r>
        <w:rPr>
          <w:sz w:val="23"/>
          <w:szCs w:val="23"/>
        </w:rPr>
        <w:t>-территориальные общности не существуют вне федеративного государственного образования, а последние есть объединение субъектов федерации. Определение социального противоречия как отношения взаимного проникновения и взаимного отрицания сторон-субъектов характеризует его сущность. Это весьма важно знать при анализе конфликта. Последний может возникнуть и возникает между общественными агентами, так или иначе связанными между собой, живущими, действующими в рамках определенной целостности, скажем, в границах экономического, социального или правового пространства. Корректное определение социального противоречия, равно как и социального конфликта, позволяет правильно понять их функцию в качестве движущей силы, стимула общественного процесса.</w:t>
      </w:r>
    </w:p>
    <w:p>
      <w:pPr>
        <w:pStyle w:val="Normal"/>
        <w:spacing w:lineRule="auto" w:line="228"/>
        <w:ind w:firstLine="340"/>
        <w:jc w:val="both"/>
        <w:rPr/>
      </w:pPr>
      <w:r>
        <w:rPr>
          <w:sz w:val="23"/>
          <w:szCs w:val="23"/>
        </w:rPr>
        <w:t>Социальные противоречия — это деятельность, направленная на преодоление, разрешение конфликта. В процессе деятельности формируются общественные силы, которые стремятся осуществить разрешение противоречия в своих интересах. Это состояние развивающегося противоречия и будет конфликтом. Следовательно, конфликт характеризует не только борьбу противоположностей, но также и взаимосвязь, социальную взаимообусловленность. Конфликт — результат развития противоречия в целом, что, однако, не исключает определяющей роли момента борьбы, момента взаимоисключения противоположностей.</w:t>
      </w:r>
    </w:p>
    <w:p>
      <w:pPr>
        <w:pStyle w:val="Normal"/>
        <w:spacing w:lineRule="auto" w:line="228"/>
        <w:ind w:firstLine="340"/>
        <w:jc w:val="both"/>
        <w:rPr/>
      </w:pPr>
      <w:r>
        <w:rPr>
          <w:sz w:val="23"/>
          <w:szCs w:val="23"/>
        </w:rPr>
        <w:t xml:space="preserve">Социальные противоречия разнообразны. Одни связаны с сущностью социальной системы, другие — со спецификой составляющих ее подсистем, третьи — с разнородностью элементов общественной системы, с ее сложностью, с такими процессами, как инерция в действиях людей, в стремлении одних к прогрессу, а других к регрессу, к объединению и разъединению и т.д. </w:t>
      </w:r>
      <w:r>
        <w:rPr>
          <w:spacing w:val="-12"/>
          <w:sz w:val="23"/>
          <w:szCs w:val="23"/>
        </w:rPr>
        <w:t>Социальные противоречия нередко обусловлены социально-</w:t>
      </w:r>
      <w:r>
        <w:rPr>
          <w:sz w:val="23"/>
          <w:szCs w:val="23"/>
        </w:rPr>
        <w:t>психологическими, этническими и иными свойствами человеческих общностей. Множество противоречий между людьми возникает на почве нарушения норм, общепринятых ценностей, в результате ошибочных действий управляющих структур и т.п. Одни противоречия закономерны и действительно выступают внутренним источником динамизма общественной системы, другие же случайны и возникают под влиянием временно складывающейся ситуации. Но и они имеют определенную объективную основу.</w:t>
      </w:r>
    </w:p>
    <w:p>
      <w:pPr>
        <w:pStyle w:val="Normal"/>
        <w:spacing w:lineRule="auto" w:line="228"/>
        <w:ind w:firstLine="340"/>
        <w:jc w:val="both"/>
        <w:rPr/>
      </w:pPr>
      <w:r>
        <w:rPr>
          <w:sz w:val="23"/>
          <w:szCs w:val="23"/>
        </w:rPr>
        <w:t>Соответственно и конфликты рождаются как на базе закономерных объективных противоречий, так и под определяющим воздействием субъективных факторов, в результате ошибок управляющих субъектов или разного рода нарушений нормального хода общественного процесса. Социальное противоречие всегда включает, во-первых, отношение противоположных субъектов к разделяющему их противоречию (заключающееся в стремлении к сохранению противоречия, его консервации либо к устранению последнего), во-вторых, связанная с этим оценка противоречия (положительная или отрицательная) как стимул развития или его тормоз. Следует отметить, что одни и те же противоречия могут оцениваться субъектами противоположным образом, в зависимости от того, какие проявления противоречий оказываются объектом оценки. Если принимаются во внимание моменты нарушения стабильности общественной системы, гармоничности в общественных отношениях, различного рода отклонения от намеченных программ деятельности, то противоречия характеризуются в таком случае как явления негативные, как социальная патология. Если же делается акцент только на позитивных последствиях противоречий, то обычно формируется противоположная оценка: чем больше противоречий, тем якобы лучше для общественного прогресса. В подходах к объяснению социального конфликта наблюдаются такие же крайности.</w:t>
      </w:r>
    </w:p>
    <w:p>
      <w:pPr>
        <w:pStyle w:val="Normal"/>
        <w:spacing w:lineRule="auto" w:line="228"/>
        <w:ind w:firstLine="340"/>
        <w:jc w:val="both"/>
        <w:rPr/>
      </w:pPr>
      <w:r>
        <w:rPr>
          <w:sz w:val="23"/>
          <w:szCs w:val="23"/>
        </w:rPr>
        <w:t>Конфликт — это состояние конкретного противоречия, при котором на первый план выходят противостоящие социальные субъекты, вступающие в борьбу за свои противоречивые интересы и цели, а в случае единства цели — за взаимоисключающие средства для ее достижения. Не всякое противоречие затрагивает непосредственно интересы личностей, групп, иных объединений людей. Веками существуют противоречия между социальным и этническим, национальным и общенациональным (интернациональным), а взрывной характер они приобретают только в моменты социально-экономических и политических кризисов, становясь противоречием социальным между интересами социальных общностей, обществом и властью. Только тогда, когда ущемляются интересы одних, за счет чего удовлетворяются интересы других, и это становится достоянием общественного сознания первых, формируется социальный конфликт.</w:t>
      </w:r>
    </w:p>
    <w:p>
      <w:pPr>
        <w:pStyle w:val="Normal"/>
        <w:spacing w:lineRule="auto" w:line="228"/>
        <w:ind w:firstLine="340"/>
        <w:jc w:val="both"/>
        <w:rPr/>
      </w:pPr>
      <w:r>
        <w:rPr>
          <w:sz w:val="23"/>
          <w:szCs w:val="23"/>
        </w:rPr>
        <w:t>Существует множество воспроизводящихся в обществе противоречий, не разделяющих интересы людей и самих их на противоборствующие общности. Постоянно сталкиваются между собой новое и старое, действие и противодействие, интеграция и дифференциация, управляющее и управляемое, национально-этническое и общенациональное (интернациональное). Однако постоянной тотальной конфликтности в здоровом обществе не бывает. Показателем общественных отношений являются социальные интересы. Противоречия, достигшие уровня интересов, содержат в себе конфликты, но не предопределяют их. Для того чтобы конфликты стали реальностью, нужна совокупность определенных условий. Например, противоположные взгляды и представления людей о своих интересах и путях их реализации, противоречивые цели, ставящиеся для достижения собственных интересов, претензии, ожидания, то есть все то, что произрастает на почве интересов, что их выражает и что, в свою очередь, придает им конкретный человеческий характер, превращая в действующий фактор социального поведения. Интересы — это основное понятие в анализе социальных противоречий и конфликтов, потому что именно они по своей природе воплощают единство объективного и субъективного.</w:t>
      </w:r>
    </w:p>
    <w:p>
      <w:pPr>
        <w:pStyle w:val="Normal"/>
        <w:spacing w:lineRule="auto" w:line="228"/>
        <w:ind w:firstLine="340"/>
        <w:jc w:val="both"/>
        <w:rPr/>
      </w:pPr>
      <w:r>
        <w:rPr>
          <w:sz w:val="23"/>
          <w:szCs w:val="23"/>
        </w:rPr>
        <w:t xml:space="preserve">Прежде всего, необходимо отметить, что интересы выражают базовые для общественной жизни человека потребности, поскольку потребность только тогда превращается в двигатель человеческой активности, когда проходит через человеческое сознание, приобретая определенный образ: мотив, чувство и т.п. На уровне интегрирования потребности в ценностную систему субъекта она превращается в социальный интерес. </w:t>
      </w:r>
    </w:p>
    <w:p>
      <w:pPr>
        <w:pStyle w:val="Normal"/>
        <w:spacing w:lineRule="auto" w:line="228"/>
        <w:ind w:firstLine="340"/>
        <w:jc w:val="both"/>
        <w:rPr/>
      </w:pPr>
      <w:r>
        <w:rPr>
          <w:sz w:val="23"/>
          <w:szCs w:val="23"/>
        </w:rPr>
        <w:t>Во-вторых, интерес — это направленность поведения и деятельности на удовлетворение жизненно необходимой в данной ситуации для данного субъекта потребности. В-третьих, интерес предполагает определенную степень осознанности потребностей, на основе чего формируются мотивационная база субъекта, ориентации и цели деятельности.</w:t>
      </w:r>
    </w:p>
    <w:p>
      <w:pPr>
        <w:pStyle w:val="Normal"/>
        <w:spacing w:lineRule="auto" w:line="228"/>
        <w:ind w:firstLine="340"/>
        <w:jc w:val="both"/>
        <w:rPr/>
      </w:pPr>
      <w:r>
        <w:rPr>
          <w:sz w:val="23"/>
          <w:szCs w:val="23"/>
        </w:rPr>
        <w:t>Сложна взаимосвязь интереса с ценностями. В конечном счете общественные интересы определяют ценностную систему данного общества и соответствующие нормы. В свою очередь, господствующая система ценностей и норм обусловливает динамику интересов. При этом общие интересы сообществ — доминирующий фактор по отношению к ценностям и нормам, а особенные, групповые, личные интересы обусловливаются ценностно-нормативной системой. Базовым же источником интересов выступает сама материальная и духовная жизнь людей.</w:t>
      </w:r>
    </w:p>
    <w:p>
      <w:pPr>
        <w:pStyle w:val="Normal"/>
        <w:spacing w:lineRule="auto" w:line="228"/>
        <w:ind w:firstLine="340"/>
        <w:jc w:val="both"/>
        <w:rPr>
          <w:sz w:val="23"/>
          <w:szCs w:val="23"/>
        </w:rPr>
      </w:pPr>
      <w:r>
        <w:rPr>
          <w:sz w:val="23"/>
          <w:szCs w:val="23"/>
        </w:rPr>
        <w:t xml:space="preserve">Важно отметить, что общий интерес существует, прежде всего, в действительности в качестве взаимной зависимости индивидов, а не только в их представлениях. Между действительностью общественной взаимосвязи и представлениями о ней не бывает полного совпадения. </w:t>
      </w:r>
    </w:p>
    <w:p>
      <w:pPr>
        <w:pStyle w:val="Normal"/>
        <w:spacing w:lineRule="auto" w:line="228"/>
        <w:ind w:firstLine="340"/>
        <w:jc w:val="both"/>
        <w:rPr/>
      </w:pPr>
      <w:r>
        <w:rPr>
          <w:sz w:val="23"/>
          <w:szCs w:val="23"/>
        </w:rPr>
        <w:t>Сознание общего и собственного интереса индивидом, группой — процесс противоречивый. В нем сочетаются адекватное и иллюзорное, истинное и превратное, что таит в себе немаловажную причину конфликтов.</w:t>
      </w:r>
    </w:p>
    <w:p>
      <w:pPr>
        <w:pStyle w:val="Normal"/>
        <w:spacing w:lineRule="auto" w:line="228"/>
        <w:ind w:firstLine="340"/>
        <w:jc w:val="both"/>
        <w:rPr>
          <w:sz w:val="23"/>
          <w:szCs w:val="23"/>
        </w:rPr>
      </w:pPr>
      <w:r>
        <w:rPr>
          <w:sz w:val="23"/>
          <w:szCs w:val="23"/>
        </w:rPr>
        <w:t xml:space="preserve">Поскольку интересы людей многообразны (общие, частные, групповые, классовые) они в большинстве своем противоречивы. Социальные институты стремятся привести их в равновесие, во взаимное соответствие, иначе общественная система становится неустойчивой. В системе конфликтных отношений цель — один из несущих элементов. Будучи обусловленной интересами, цель имеет свое самостоятельное значение. Ведь она есть образ будущего результата конфликтной деятельности, формируемой не только под влиянием интересов, но также аккумулирующей в себе весь пласт сознательного: рационального и эмоционального, общественного и индивидуального сознания. Было бы ошибкой при определении конфликта ограничиваться указанием на противоположность целей. Однако не меньшей ошибкой будет игнорирование цели. Именно в виде цели преобразуются потребности и интересы, осознанные субъектом. Цель формируется в сознании, а ее источник — и внутри субъекта, и вне него (субъективно-объективен). </w:t>
      </w:r>
    </w:p>
    <w:p>
      <w:pPr>
        <w:pStyle w:val="Normal"/>
        <w:spacing w:lineRule="auto" w:line="228"/>
        <w:ind w:firstLine="340"/>
        <w:jc w:val="both"/>
        <w:rPr>
          <w:sz w:val="23"/>
          <w:szCs w:val="23"/>
        </w:rPr>
      </w:pPr>
      <w:r>
        <w:rPr>
          <w:sz w:val="23"/>
          <w:szCs w:val="23"/>
        </w:rPr>
        <w:t xml:space="preserve">Осуществление цели предполагает волевой акт. В конфликтном действии он не последний по своей роли элемент противоборства или согласия. </w:t>
      </w:r>
    </w:p>
    <w:p>
      <w:pPr>
        <w:pStyle w:val="Normal"/>
        <w:spacing w:lineRule="auto" w:line="228"/>
        <w:ind w:firstLine="340"/>
        <w:jc w:val="both"/>
        <w:rPr/>
      </w:pPr>
      <w:r>
        <w:rPr>
          <w:sz w:val="23"/>
          <w:szCs w:val="23"/>
        </w:rPr>
        <w:t xml:space="preserve">Так, в национально-этнических конфликтах неоценимое значение имеет воля сторон к достижению компромисса, толерантности и взаимопонимания. </w:t>
      </w:r>
    </w:p>
    <w:p>
      <w:pPr>
        <w:pStyle w:val="Normal"/>
        <w:spacing w:lineRule="auto" w:line="228"/>
        <w:ind w:firstLine="340"/>
        <w:jc w:val="both"/>
        <w:rPr/>
      </w:pPr>
      <w:r>
        <w:rPr>
          <w:sz w:val="23"/>
          <w:szCs w:val="23"/>
        </w:rPr>
        <w:t>Анализ конфликта как социального феномена включает рассмотрение его структуры и функций. Не зная того и другого, трудно управлять конфликтными отношениями и осмысленно подходить к этому явлению.</w:t>
      </w:r>
    </w:p>
    <w:p>
      <w:pPr>
        <w:pStyle w:val="Normal"/>
        <w:spacing w:lineRule="auto" w:line="228"/>
        <w:ind w:firstLine="340"/>
        <w:jc w:val="both"/>
        <w:rPr>
          <w:sz w:val="23"/>
          <w:szCs w:val="23"/>
        </w:rPr>
      </w:pPr>
      <w:r>
        <w:rPr>
          <w:sz w:val="23"/>
          <w:szCs w:val="23"/>
        </w:rPr>
        <w:t xml:space="preserve">Чем прежде всего характеризуется всякий конфликт? Конечно же, конфликтующими сторонами, а также предметом противоборства. Эти два определяющие элемента конфликта не исчерпывают его структуру. Последняя включает конфликтное действие в той или иной форме и направляющее его сознание, средства и методы действия, поле конфликта. Кроме того, ни один конфликт невозможен без сложившейся до его появления </w:t>
      </w:r>
      <w:r>
        <w:rPr>
          <w:spacing w:val="-4"/>
          <w:sz w:val="23"/>
          <w:szCs w:val="23"/>
        </w:rPr>
        <w:t>конфликтной ситуации. Рассмотрим отмеченные структурные элементы конфликтного взаимодействия</w:t>
      </w:r>
      <w:r>
        <w:rPr>
          <w:sz w:val="23"/>
          <w:szCs w:val="23"/>
        </w:rPr>
        <w:t xml:space="preserve">. Субъектами конфликта, в зависимости от его уровня, выступают индивиды, группы, классы, социальные слои, национальные и этнические общности, организации, социальные институты, общественные и политические объединения, государства, международные сообщества. Ключевым моментом в анализе конфликта является четкое определение социальных оппонентов и их ценностных ориентаций. В реальном конфликте действительные оппоненты (субъекты) далеко не всегда выявляют себя, а зачастую скрываются за второстепенными соучастниками противоборства или же стремятся представить в качестве субъектов конфликта такие силы, которые лишь косвенно связаны с предметом конфликта. </w:t>
      </w:r>
    </w:p>
    <w:p>
      <w:pPr>
        <w:pStyle w:val="Normal"/>
        <w:spacing w:lineRule="auto" w:line="228"/>
        <w:ind w:firstLine="340"/>
        <w:jc w:val="both"/>
        <w:rPr>
          <w:sz w:val="23"/>
          <w:szCs w:val="23"/>
        </w:rPr>
      </w:pPr>
      <w:r>
        <w:rPr>
          <w:sz w:val="23"/>
          <w:szCs w:val="23"/>
        </w:rPr>
        <w:t xml:space="preserve">Например, в настоящее время в России нередко возникают межэтнические конфликты, связанные с присутствием нелегальных мигрантов. Нередко виновниками конфликтов являются предприятия и организации, непродуманная миграционная политика властей. Как правило, осуществляются попытки направить протест против самих иммигрантов, выставляя их стороной, провоцирующей конфликт. Чаще всего такая подмена субъекта имеет место в этнополитических конфликтах. Ведущая сторона конфликта (инициатор конфликта) может выдавать себя за какую-то иную политическую силу или стремится вообще замаскировать свое участие в конфликте либо представить себя в качестве второстепенного субъекта. После Второй мировой войны не прекращаются локальные военные конфликты в разных районах мира. Инициаторы конфликтов нередко выдают себя за силы, борющиеся за мир, за свободу и демократию, преследуя в действительности агрессивные цели. Так было во Вьетнаме, где вели войну сначала Франция, стремясь удержать прежние колониальные владения, затем США — в поддержку диктаторского режима. Субъекты конфликта не остаются неизменными в процессе противоборства. О зрелости конфликта судят по степени формирования субъектов. Чем более развит конфликт, тем выше зрелость субъектов. Динамика конфликта прямо связана с развитием его субъектов, и наоборот. Если конфликт перерастает в иное качественное состояние, соответственно качественно изменяются противоборствующие стороны. В случае трансформации простого политического конфликта в этнополитический, ведущую роль начинают играть политические организации этносов, с одной стороны, и институты политической власти — с другой. </w:t>
      </w:r>
    </w:p>
    <w:p>
      <w:pPr>
        <w:pStyle w:val="Normal"/>
        <w:spacing w:lineRule="auto" w:line="228"/>
        <w:ind w:firstLine="340"/>
        <w:jc w:val="both"/>
        <w:rPr/>
      </w:pPr>
      <w:r>
        <w:rPr>
          <w:sz w:val="23"/>
          <w:szCs w:val="23"/>
        </w:rPr>
        <w:t>В такой ситуации возможны два варианта преобразования инициатора конфликта: подключение к организации межэтнической борьбы политических партий и движений или превращение организации, созданной для защиты интересов определенной этнической группы, в политическую организацию, ведущую борьбу за власть. Подобная метаморфоза, как известно, произошла с таджикской организацией «Ростохез» и ее лидерами в конце 1980-х — начале 1990-х годов.</w:t>
      </w:r>
    </w:p>
    <w:p>
      <w:pPr>
        <w:pStyle w:val="Normal"/>
        <w:spacing w:lineRule="auto" w:line="228"/>
        <w:ind w:firstLine="340"/>
        <w:jc w:val="both"/>
        <w:rPr>
          <w:sz w:val="23"/>
          <w:szCs w:val="23"/>
        </w:rPr>
      </w:pPr>
      <w:r>
        <w:rPr>
          <w:sz w:val="23"/>
          <w:szCs w:val="23"/>
        </w:rPr>
        <w:t xml:space="preserve">Маскировка подлинного субъекта конфликта — частое явление во внутригрупповых столкновениях. </w:t>
      </w:r>
    </w:p>
    <w:p>
      <w:pPr>
        <w:pStyle w:val="Normal"/>
        <w:spacing w:lineRule="auto" w:line="228"/>
        <w:ind w:firstLine="340"/>
        <w:jc w:val="both"/>
        <w:rPr/>
      </w:pPr>
      <w:r>
        <w:rPr>
          <w:sz w:val="23"/>
          <w:szCs w:val="23"/>
        </w:rPr>
        <w:t>Например, группа, провоцирующая напряженность в трудовом коллективе или в каком-то подразделении, стремится скрыться за действиями других, недовольных поведением управляющего лица, официального лидера.</w:t>
      </w:r>
    </w:p>
    <w:p>
      <w:pPr>
        <w:pStyle w:val="Normal"/>
        <w:spacing w:lineRule="auto" w:line="228"/>
        <w:ind w:firstLine="340"/>
        <w:jc w:val="both"/>
        <w:rPr/>
      </w:pPr>
      <w:r>
        <w:rPr>
          <w:sz w:val="23"/>
          <w:szCs w:val="23"/>
        </w:rPr>
        <w:t>Проблема субъекта конфликта имеет еще один аспект. Для анализа конфликта, его динамики важно различать субъект, инициирующий конфликтное действие, и субъект, доминирующий в этом действии. Причем это не всегда один и тот же субъект. Агент, спровоцировавший конфронтацию, зачастую оказывается не ведущей, не определяющей, а ведомой, определяемой стороной. Измерение соотношения противоборствующих сил — одна из закономерностей конфликта, особенно национально-этнического, международного, цивилизационного. Для военных конфликтов это правило, хотя в истории было немало войн без победителей. Каждая из сторон конфликта может состоять из совокупности элементов: коалиций партий, ассоциаций производителей, союзов общественных объединений, коллективов, индивидов и т.д. Для понимания характера конфликта и его направленности следует учитывать единство и имеющиеся различия во взглядах и позициях агентов, составляющих один субъект. Внутренние противоречия данного субъекта могут ослабить его позицию или усилить, в зависимости от того, как они регулируются или разрешаются. Распад субъекта и неминуемое в этом случае его поражение — крайний вариант функционирования многосоставного субъекта.</w:t>
      </w:r>
    </w:p>
    <w:p>
      <w:pPr>
        <w:pStyle w:val="Normal"/>
        <w:spacing w:lineRule="auto" w:line="228"/>
        <w:ind w:firstLine="340"/>
        <w:jc w:val="both"/>
        <w:rPr/>
      </w:pPr>
      <w:r>
        <w:rPr>
          <w:sz w:val="23"/>
          <w:szCs w:val="23"/>
        </w:rPr>
        <w:t xml:space="preserve">Поведение и действия субъектов направляются конфликтным сознанием. Его образует особое состояние общественного сознания, специфика которого заключается в осознании противоборствующими сторонами противоположности своих интересов, ценностей, целей и превращении их в мотивацию активности. </w:t>
      </w:r>
    </w:p>
    <w:p>
      <w:pPr>
        <w:pStyle w:val="Normal"/>
        <w:spacing w:lineRule="auto" w:line="228"/>
        <w:ind w:firstLine="340"/>
        <w:jc w:val="both"/>
        <w:rPr/>
      </w:pPr>
      <w:r>
        <w:rPr>
          <w:sz w:val="23"/>
          <w:szCs w:val="23"/>
        </w:rPr>
        <w:t xml:space="preserve">Теперь охарактеризуем предмет конфликта. Материальный или духовный объект общественной жизни, в отношении которого формируется </w:t>
      </w:r>
      <w:r>
        <w:rPr>
          <w:spacing w:val="-6"/>
          <w:sz w:val="23"/>
          <w:szCs w:val="23"/>
        </w:rPr>
        <w:t>противоположная направленность активности людей, составляет предмет конфликта. Им могут быть экономические и социальные блага, материальные и духовные ценности,</w:t>
      </w:r>
      <w:r>
        <w:rPr>
          <w:sz w:val="23"/>
          <w:szCs w:val="23"/>
        </w:rPr>
        <w:t xml:space="preserve"> политические режимы, национально-государственные границы, политические и общественные лидеры, их программы, идеологические доктрины, религиозные верования, права и свободы человека, нравственные и эстетические идеалы, разнообразные традиции и многое другое, что составляет элементы цивилизованной социальной жизни. В конфликте наряду с реальным предметом конфронтации может фигурировать мнимый квази-предмет. Действительный предмет очень часто скрыт до определенного времени. В конфликтах между различными этническими, национальными общностями предметом противоборства являются, например, условия доступа к власти и общественному богатству. Однако элита национальных движений стремится нередко представить в качестве объекта столкновения своих этносов совсем другие условия. Конфликтность объясняется негативными качествами «чужаков», несовместимостью национальных характеров и культур и т.п. Вторжение США в Ирак обосновывалось мнимым предметом конфликта: защитой демократических свобод, помощью народу в свержении тоталитарного режима, борьбой с международным терроризмом. </w:t>
      </w:r>
    </w:p>
    <w:p>
      <w:pPr>
        <w:pStyle w:val="Normal"/>
        <w:spacing w:lineRule="auto" w:line="228"/>
        <w:ind w:firstLine="340"/>
        <w:jc w:val="both"/>
        <w:rPr>
          <w:spacing w:val="-2"/>
          <w:sz w:val="23"/>
          <w:szCs w:val="23"/>
          <w:lang w:val="sr-CS"/>
        </w:rPr>
      </w:pPr>
      <w:r>
        <w:rPr>
          <w:spacing w:val="-2"/>
          <w:sz w:val="23"/>
          <w:szCs w:val="23"/>
        </w:rPr>
        <w:t xml:space="preserve">Предмет конфликта — это его источник. В зависимости от глубины проникновения анализа в суть общественных процессов, исследователем фиксируется определенный уровень основы конфликта. Скажем, Т. Парсонс ограничивается объяснением большинства конфликтов отклоняющимся поведением людей. «Одним из источников изменения, — пишет он, — служит распространение отклоняющегося поведения, равно как и разрастание различного вида конфликтов, причем большинство конфликтов содержит в качестве существенных ингредиентов то, что может быть с полным основанием названо отклоняющимся поведением» [7]. </w:t>
      </w:r>
      <w:r>
        <w:rPr>
          <w:spacing w:val="-2"/>
          <w:sz w:val="23"/>
          <w:szCs w:val="23"/>
          <w:lang w:val="sr-CS"/>
        </w:rPr>
        <w:t>Отсюда, естественно, вывод о конфликте</w:t>
      </w:r>
      <w:r>
        <w:rPr>
          <w:sz w:val="23"/>
          <w:szCs w:val="23"/>
          <w:lang w:val="sr-CS"/>
        </w:rPr>
        <w:t xml:space="preserve"> как временном, патологическом явлении. </w:t>
      </w:r>
      <w:r>
        <w:rPr>
          <w:spacing w:val="-2"/>
          <w:sz w:val="23"/>
          <w:szCs w:val="23"/>
          <w:lang w:val="sr-CS"/>
        </w:rPr>
        <w:t xml:space="preserve">Ограниченным представляется марксистский подход, поскольку им признаются в качестве основы конфликта, его предмета лишь классовые отношения господства. </w:t>
      </w:r>
    </w:p>
    <w:p>
      <w:pPr>
        <w:pStyle w:val="Normal"/>
        <w:spacing w:lineRule="auto" w:line="228"/>
        <w:ind w:firstLine="340"/>
        <w:jc w:val="both"/>
        <w:rPr>
          <w:sz w:val="23"/>
          <w:szCs w:val="23"/>
          <w:lang w:val="sr-CS"/>
        </w:rPr>
      </w:pPr>
      <w:r>
        <w:rPr>
          <w:sz w:val="23"/>
          <w:szCs w:val="23"/>
          <w:lang w:val="sr-CS"/>
        </w:rPr>
        <w:t xml:space="preserve">В обществе же, как известно, существуют и иные виды господства, порождающие противоположность интересов, позиций, взглядов и т.п. </w:t>
      </w:r>
    </w:p>
    <w:p>
      <w:pPr>
        <w:pStyle w:val="Normal"/>
        <w:spacing w:lineRule="auto" w:line="228"/>
        <w:ind w:firstLine="340"/>
        <w:jc w:val="both"/>
        <w:rPr>
          <w:spacing w:val="-6"/>
          <w:sz w:val="23"/>
          <w:szCs w:val="23"/>
          <w:lang w:val="sr-CS"/>
        </w:rPr>
      </w:pPr>
      <w:r>
        <w:rPr>
          <w:spacing w:val="-12"/>
          <w:sz w:val="23"/>
          <w:szCs w:val="23"/>
          <w:lang w:val="sr-CS"/>
        </w:rPr>
        <w:t>Различного рода социальные институты, представляющие собой независимые образования, социальные движения и социальные организации как самодостаточные реальности,</w:t>
      </w:r>
      <w:r>
        <w:rPr>
          <w:sz w:val="23"/>
          <w:szCs w:val="23"/>
          <w:lang w:val="sr-CS"/>
        </w:rPr>
        <w:t xml:space="preserve"> господствующие системы ценностей — все эти элементы общества оказывают обратное взаимодействие на классовые отношения и служат постоянным источником разнообразных </w:t>
      </w:r>
      <w:r>
        <w:rPr>
          <w:spacing w:val="-12"/>
          <w:sz w:val="23"/>
          <w:szCs w:val="23"/>
          <w:lang w:val="sr-CS"/>
        </w:rPr>
        <w:t>конфликтов. Так, например, национальные движения, приводящие к власти национальную элиту, являются мощным фактором формирования этнократического господства в обществе.</w:t>
      </w:r>
      <w:r>
        <w:rPr>
          <w:sz w:val="23"/>
          <w:szCs w:val="23"/>
          <w:lang w:val="sr-CS"/>
        </w:rPr>
        <w:t xml:space="preserve"> Резкое сокращение социальной дистанции в доступе к власти и общественному богатству одних этносов и отчуждение от них других приводит к социальной поляризации общества и обострению социальных, в том числе и классовых противоречий. Предметом многих социальных конфликтов является уровень и характер политического управления общественной жизнью в различных ее сферах. </w:t>
      </w:r>
      <w:r>
        <w:rPr>
          <w:spacing w:val="-6"/>
          <w:sz w:val="23"/>
          <w:szCs w:val="23"/>
          <w:lang w:val="sr-CS"/>
        </w:rPr>
        <w:t>Так, конфликт между имперской советской системой и полиэтнонациональным обществом во многом был вызван низкой эффективностью политики КПСС в сфере национально-этнических отношений.</w:t>
      </w:r>
      <w:r>
        <w:rPr>
          <w:sz w:val="23"/>
          <w:szCs w:val="23"/>
          <w:lang w:val="sr-CS"/>
        </w:rPr>
        <w:t xml:space="preserve"> Каждому типу общества присущи свои конфликты, соответственно и возникают они на характерной для этого общества основе. </w:t>
      </w:r>
      <w:r>
        <w:rPr>
          <w:spacing w:val="-6"/>
          <w:sz w:val="23"/>
          <w:szCs w:val="23"/>
          <w:lang w:val="sr-CS"/>
        </w:rPr>
        <w:t xml:space="preserve">В советской системе такой основой была государственная собственность и тоталитарный партократический режим. </w:t>
      </w:r>
    </w:p>
    <w:p>
      <w:pPr>
        <w:pStyle w:val="Normal"/>
        <w:spacing w:lineRule="auto" w:line="228"/>
        <w:ind w:firstLine="340"/>
        <w:jc w:val="both"/>
        <w:rPr>
          <w:spacing w:val="-2"/>
          <w:sz w:val="23"/>
          <w:szCs w:val="23"/>
        </w:rPr>
      </w:pPr>
      <w:r>
        <w:rPr>
          <w:spacing w:val="-6"/>
          <w:sz w:val="23"/>
          <w:szCs w:val="23"/>
          <w:lang w:val="sr-CS"/>
        </w:rPr>
        <w:t xml:space="preserve">Конфликтное действие и поведение, его средства и методы образуют сам процесс конфликта, а также составляют один из главных его структурных элементов. В литературе выделяются некоторые типы конфликтного взаимодействия (разногласие и доминирование </w:t>
      </w:r>
      <w:r>
        <w:rPr>
          <w:spacing w:val="-6"/>
          <w:sz w:val="23"/>
          <w:szCs w:val="23"/>
        </w:rPr>
        <w:t xml:space="preserve">[8]), которые выливаются в следующие формы конфликтного поведения: конфронтацию, соперничество, конкуренцию. В национально-этнических </w:t>
      </w:r>
      <w:r>
        <w:rPr>
          <w:spacing w:val="-2"/>
          <w:sz w:val="23"/>
          <w:szCs w:val="23"/>
        </w:rPr>
        <w:t xml:space="preserve">конфликтах это выражается в таких формах противоборства, как погромы, межэтнические столкновения и войны, этнический геноцид, дискриминация и депортации. Доминирование одной стороны над другой осуществляется с помощью различных средств, в зависимости от характера конфликта (использования экономической и политической власти, влияния, авторитета, идеологического воздействия, вплоть до физического насилия). Доминирование порождает противоположные действия в виде массового несогласия, протестных форм поведения (забастовки, манифестации, пассивное сопротивление и пр.). В конечном счете модели конфликтного поведения обобщаются в следующие виды: 1) достижение одним субъектом своих целей за счет другого; 2) частичная и полная уступка одним субъектом своей позиции другому; 3) взаимное удовлетворение интересов обоих конфликтных субъектов и достижение какой-то общей цели; 4) взаимное неудовлетворение интересов противоборствующих сторон и стремление перевести конфликт на новый уровень и в новую форму. Следует отметить, что если разногласие и доминирование — общие характеристики конфликтного поведения, то конфронтация, соперничество и конкуренция — это специфические формы взаимодействия противоположностей, свойственные конфликтам, разрешающимся по формулам: «победитель — побежденный», «выиграть — проиграть». Конфронтация — это скрытая или открытая борьба сторон с взаимоисключающими интересами. Стороны стремятся разорвать связи, делающие их элементами данного единства, взаимодействия. Такова, например, конфронтация принимающего общества и отвергаемых им диаспор, пытающихся адаптироваться в нем. Конкуренция тоже соперничество между общественными субъектами, но такое, результатом которого является победа одного за счет подавления другого. </w:t>
      </w:r>
    </w:p>
    <w:p>
      <w:pPr>
        <w:pStyle w:val="Normal"/>
        <w:spacing w:lineRule="auto" w:line="228"/>
        <w:ind w:firstLine="340"/>
        <w:jc w:val="both"/>
        <w:rPr>
          <w:spacing w:val="-6"/>
          <w:sz w:val="23"/>
          <w:szCs w:val="23"/>
        </w:rPr>
      </w:pPr>
      <w:r>
        <w:rPr>
          <w:sz w:val="23"/>
          <w:szCs w:val="23"/>
        </w:rPr>
        <w:t>У конкурентов нет каких-либо общих целей; они ведут жестокую борьбу за реализацию противоположных целей и интересов. Господство одной этнической общности над другими путем колониального угнетения и насильственной ассимиляции, словом, победа одного за счет гибели другого, включая физическое уничтожение, — вот принцип конкурентной борьбы в ее крайней форме выражения</w:t>
      </w:r>
      <w:r>
        <w:rPr>
          <w:spacing w:val="-6"/>
          <w:sz w:val="23"/>
          <w:szCs w:val="23"/>
        </w:rPr>
        <w:t xml:space="preserve">. Такая борьба свойственна сторонам, находящимся в антагонистическом конфликте. Является показательным пример из политической истории Советского Союза: конфликт между сторонниками и противниками реформирования СССР как федеративного государства. Этот конфликт был двойственным: а) между выражающей интересы имперского центра партийно-государственной элитой и демократическими национальными движениями союзных и автономных республик; б) между сторонниками и противниками реформирования СССР в самой партийно-государственной элите. Последний означал противоречие по поводу выбора путей дальнейшего развития полиэтнонационального Советского Союза. Это противоречие было весьма острым. Назначенное на август 1991 г. подписание нового Союзного договора спровоцировало вооруженный мятеж под руководством консервативно настроенной части руководства СССР. Консервативная партократия усмотрела в этом обновлении прямую угрозу монопольному правлению КПСС и существованию имперского государства. Подавление августовского путча стало отправной точкой распада Советского Союза. Конфликт также характеризуется своим полем, что входит в состав элементов его структуры. </w:t>
      </w:r>
    </w:p>
    <w:p>
      <w:pPr>
        <w:pStyle w:val="Normal"/>
        <w:spacing w:lineRule="auto" w:line="228"/>
        <w:ind w:firstLine="340"/>
        <w:jc w:val="both"/>
        <w:rPr>
          <w:sz w:val="23"/>
          <w:szCs w:val="23"/>
        </w:rPr>
      </w:pPr>
      <w:r>
        <w:rPr>
          <w:sz w:val="23"/>
          <w:szCs w:val="23"/>
        </w:rPr>
        <w:t xml:space="preserve">Социальное поле, по мнению французского социолога П.Бурдье, — это специфическая система объективных связей между различными позициями, находящимися в конфликте или в альянсе, в конкуренции или кооперации, определяемыми в большей степени факторами, не зависящими от субъектов-носителей позиций. Структура поля есть состояние соотношения сил между агентами (действующими субъектами), вовлеченными в борьбу [9]. Поле есть одновременно место соотношения сил и борьбы, направленной на трансформацию этих отношений. Поле нельзя рассматривать как нечто раз и навсегда данное, независимое от субъектов. </w:t>
      </w:r>
    </w:p>
    <w:p>
      <w:pPr>
        <w:pStyle w:val="Normal"/>
        <w:spacing w:lineRule="auto" w:line="228"/>
        <w:ind w:firstLine="340"/>
        <w:jc w:val="both"/>
        <w:rPr>
          <w:sz w:val="23"/>
          <w:szCs w:val="23"/>
        </w:rPr>
      </w:pPr>
      <w:r>
        <w:rPr>
          <w:sz w:val="23"/>
          <w:szCs w:val="23"/>
        </w:rPr>
        <w:t xml:space="preserve">С точки зрения П. Бурдье, социальное поле, в частности, политическое, является условием и постоянно производящимся и институирующимся результатом практики [9]. Поле составляют агенты, позиции, институты, документы, используемые в борьбе, правила игры (если они есть), то есть все то, что фигурирует и с чем связаны конфликтные действия, образует содержательные границы его. </w:t>
      </w:r>
    </w:p>
    <w:p>
      <w:pPr>
        <w:pStyle w:val="Normal"/>
        <w:spacing w:lineRule="auto" w:line="228"/>
        <w:ind w:firstLine="340"/>
        <w:jc w:val="both"/>
        <w:rPr>
          <w:sz w:val="23"/>
          <w:szCs w:val="23"/>
        </w:rPr>
      </w:pPr>
      <w:r>
        <w:rPr>
          <w:sz w:val="23"/>
          <w:szCs w:val="23"/>
        </w:rPr>
        <w:t xml:space="preserve">Например, полем конкурентной борьбы является рынок; полем соперничества политических партий — выборная кампания, осуществляемая на определенной территории страны. Понятие «поле конфликта» включает в себя предмет конфликта, но не сводится к последнему. Предмет, как отмечалось, есть источник и объект противоречия (конфликта), а поле — все, что составляет сферу конфликтных действий. Элементы поля, например правила игры, могут стать предметом конфликта, если по их поводу возникает противоборство.Главная линия конфликта, или ядро конфликта, — это сектор поля, характеризующий тот элемент взаимодействия, который определяет противоположность позиций сторон. </w:t>
      </w:r>
    </w:p>
    <w:p>
      <w:pPr>
        <w:pStyle w:val="Normal"/>
        <w:spacing w:lineRule="auto" w:line="228"/>
        <w:ind w:firstLine="340"/>
        <w:jc w:val="both"/>
        <w:rPr/>
      </w:pPr>
      <w:r>
        <w:rPr>
          <w:sz w:val="23"/>
          <w:szCs w:val="23"/>
        </w:rPr>
        <w:t>Иными словами, это конфликтогенный фактор, прежде всего противопоставляющий оппонентов. Скажем, израильтян и палестинских арабов разделяет многое, но ядром конфликта является конкуренция по поводу этнорелигиозной территории. Любой конфликт возникает, протекает и разрешается на фоне конфликтной ситуации. Последняя есть неотъемлемая сторона конфликта, существенный элемент его структуры.</w:t>
      </w:r>
    </w:p>
    <w:p>
      <w:pPr>
        <w:pStyle w:val="Normal"/>
        <w:spacing w:lineRule="auto" w:line="228"/>
        <w:ind w:firstLine="340"/>
        <w:jc w:val="both"/>
        <w:rPr/>
      </w:pPr>
      <w:r>
        <w:rPr>
          <w:sz w:val="23"/>
          <w:szCs w:val="23"/>
        </w:rPr>
        <w:t>Конфликтная ситуация включает, в первую очередь, острую форму противоречия, образующего основу конфликта; именно такую, при которой обе противоположности или одна из них уже не могут существовать в рамках прежней взаимосвязи, единства. Одну сторону или обе не удовлетворяют, например, социальный статус, уровень участия в системе власти, возможность доступа к распределению благ и т.д. Наличие конфликтной ситуации свидетельствует о сформировавшихся конфликтогенных факторах, говорит о появлении инициатора конфликта (лидера, группы, организации), а также о готовности поддержать его со стороны других субъектов. Конфликтная ситуация в обществе — это ситуация социальной напряженности, когда подорвана легитимность в самом широком смысле слова, социальная оправданность различных общественных структур, ценностей, порядка. Конфликтная ситуация стимулируется кризисными явлениями. Кризисы в обществе могут выступать условием возникновения конфликтной ситуации либо являются фоном для конфликтов.</w:t>
      </w:r>
    </w:p>
    <w:p>
      <w:pPr>
        <w:pStyle w:val="Normal"/>
        <w:spacing w:lineRule="auto" w:line="228"/>
        <w:ind w:firstLine="340"/>
        <w:jc w:val="both"/>
        <w:rPr>
          <w:sz w:val="23"/>
          <w:szCs w:val="23"/>
        </w:rPr>
      </w:pPr>
      <w:r>
        <w:rPr>
          <w:sz w:val="23"/>
          <w:szCs w:val="23"/>
        </w:rPr>
        <w:t xml:space="preserve">Вопрос о функциях конфликта в литературе рассматривается в рамках двух взаимно исключающихся парадигм: восприятия конфликта как диалектически-созидательного фактора (наиболее распространена) и представления о конфликте только как разрушительного явления. Первая парадигма вытекает из признания закономерного характера конфликта, вторая — из восприятия его как патологии. </w:t>
      </w:r>
    </w:p>
    <w:p>
      <w:pPr>
        <w:pStyle w:val="Normal"/>
        <w:spacing w:lineRule="auto" w:line="228"/>
        <w:ind w:firstLine="340"/>
        <w:jc w:val="both"/>
        <w:rPr/>
      </w:pPr>
      <w:r>
        <w:rPr>
          <w:sz w:val="23"/>
          <w:szCs w:val="23"/>
        </w:rPr>
        <w:t>В настоящей работе используется диалектически-созидательный подход к проблеме функций конфликта.</w:t>
      </w:r>
    </w:p>
    <w:p>
      <w:pPr>
        <w:pStyle w:val="Normal"/>
        <w:spacing w:lineRule="auto" w:line="228"/>
        <w:ind w:firstLine="340"/>
        <w:jc w:val="both"/>
        <w:rPr>
          <w:sz w:val="23"/>
          <w:szCs w:val="23"/>
        </w:rPr>
      </w:pPr>
      <w:r>
        <w:rPr>
          <w:sz w:val="23"/>
          <w:szCs w:val="23"/>
        </w:rPr>
        <w:t xml:space="preserve">Целесообразно рассматривать функции конфликта как закономерную взаимосвязь последнего с общественным процессом. В таком ракурсе вопрос о функциях предполагает, во-первых, выяснение объективных последствий конфликта для общества, во-вторых, анализ форм выражения и взаимосвязи конфликта с характером общественных структур. </w:t>
      </w:r>
    </w:p>
    <w:p>
      <w:pPr>
        <w:pStyle w:val="Normal"/>
        <w:spacing w:lineRule="auto" w:line="228"/>
        <w:ind w:firstLine="340"/>
        <w:jc w:val="both"/>
        <w:rPr/>
      </w:pPr>
      <w:r>
        <w:rPr>
          <w:sz w:val="23"/>
          <w:szCs w:val="23"/>
        </w:rPr>
        <w:t>Тот и другой аспекты функций конфликта внутренне противоречивы, «причем характер противоречий зависит от природы не только общества, но и самого конфликта» [10, с. 83].</w:t>
      </w:r>
    </w:p>
    <w:p>
      <w:pPr>
        <w:pStyle w:val="Normal"/>
        <w:spacing w:lineRule="auto" w:line="228"/>
        <w:ind w:firstLine="340"/>
        <w:jc w:val="both"/>
        <w:rPr/>
      </w:pPr>
      <w:r>
        <w:rPr>
          <w:sz w:val="23"/>
          <w:szCs w:val="23"/>
        </w:rPr>
        <w:t>От типа общества, исторического этапа его развития, уровня культуры зависит характер конфликтов, масштабность и быстрота, способы решения, а следовательно, и функции. Само собой разумеется и другое: функции конфликтов различных уровней неодинаковы как по характеру, так и по масштабу влияния на общественные процессы. Конфликты на уровне групп оказывают на общество, естественно, несравнимо меньшее влияние, нежели классовые или национально-этнические конфликты. Значение конкурентной борьбы двух или нескольких промышленных групп ограничено сферой данной отрасли производства. Влияние же социального движения как выражения классовых, социальных противоречий распространяется и на экономику, и на социально-политическую жизнь в целом. Качественно различен набор функций конфликтов, развертывающихся в главных сферах общества (экономической, социальной, политической и др.).</w:t>
      </w:r>
    </w:p>
    <w:p>
      <w:pPr>
        <w:pStyle w:val="Normal"/>
        <w:spacing w:lineRule="auto" w:line="228"/>
        <w:ind w:firstLine="340"/>
        <w:jc w:val="both"/>
        <w:rPr>
          <w:sz w:val="23"/>
          <w:szCs w:val="23"/>
        </w:rPr>
      </w:pPr>
      <w:r>
        <w:rPr>
          <w:sz w:val="23"/>
          <w:szCs w:val="23"/>
        </w:rPr>
        <w:t xml:space="preserve">Особенное не отменяет общее. В особенном проявляется общее. В многообразии последствий конфликтов реализуются некоторые общие функции. Представление о них у конфликтологов неоднозначное. Некоторые ученые насчитывают около 30 функций конфликта. Ростовский исследователь Ю. Запрудский разделил все функции на две группы (материальные и духовные), а затем, «отвлекаясь от различий материального и духовного свойства», отметил три наиболее важные общие функции, присущие любым конфликтам: «сигнальную, дифференцирующую и динамическую» [10, с. 84]. </w:t>
      </w:r>
    </w:p>
    <w:p>
      <w:pPr>
        <w:pStyle w:val="Normal"/>
        <w:spacing w:lineRule="auto" w:line="228"/>
        <w:ind w:firstLine="340"/>
        <w:jc w:val="both"/>
        <w:rPr>
          <w:sz w:val="23"/>
          <w:szCs w:val="23"/>
        </w:rPr>
      </w:pPr>
      <w:r>
        <w:rPr>
          <w:sz w:val="23"/>
          <w:szCs w:val="23"/>
        </w:rPr>
        <w:t xml:space="preserve">Анализ функции корректен в рамках формулы «конфликт — интеграция». В социуме это два взаимосвязанные противоположные общественные отношения, понять значение которых невозможно, если рассматривать их в отдельности. Общественный процесс представляет собою цепь взаимопереходов интеграции в конфликт, конфликта — в интеграцию. В литературе встречаются и другие классификации функций. Учитывая, что конфликт есть форма выражения противоречия, его проявления и разрешения, отметим, прежде всего, информационно-познавательную функцию. </w:t>
      </w:r>
    </w:p>
    <w:p>
      <w:pPr>
        <w:pStyle w:val="Normal"/>
        <w:spacing w:lineRule="auto" w:line="228"/>
        <w:ind w:firstLine="340"/>
        <w:jc w:val="both"/>
        <w:rPr>
          <w:sz w:val="23"/>
          <w:szCs w:val="23"/>
        </w:rPr>
      </w:pPr>
      <w:r>
        <w:rPr>
          <w:sz w:val="23"/>
          <w:szCs w:val="23"/>
        </w:rPr>
        <w:t xml:space="preserve">В самом деле, любой конфликт сигнализирует о наличии проблемы, требующей решения, позволяет ее познать, поскольку выявляется в совокупности воспринимаемых людьми фактов. Конфликт стимулирует познание интересов, ценностей, позиций, сталкивающихся в противоборстве субъектов; высвечивает сущность социальных изменений, выраженных противоречием, лежащим в основе конфликта. Разногласия, дискуссии как формы конфликтного поведения способствуют поиску истины. В ходе и в результате взаимных столкновений социальные субъекты лучше узнают друг друга, усваивают полезный с точки зрения каждой стороны опыт, находя, при желании, возможные точки соприкосновения их взглядов и интересов. В процессе конфликта раскрывается подлинная картина того, что представляет собой каждая сторона, какие ценности она отстаивает. </w:t>
      </w:r>
    </w:p>
    <w:p>
      <w:pPr>
        <w:pStyle w:val="Normal"/>
        <w:spacing w:lineRule="auto" w:line="228"/>
        <w:ind w:firstLine="340"/>
        <w:jc w:val="both"/>
        <w:rPr/>
      </w:pPr>
      <w:r>
        <w:rPr>
          <w:sz w:val="23"/>
          <w:szCs w:val="23"/>
        </w:rPr>
        <w:t>Национал-социалистская идеология и политика, олицетворявшие фашизм, со всей наглядностью показали себя во время Второй мировой войны. Эта война была величайшей трагедией ХХ в., но вместе с тем она показала, что путь национальной исключительности и воинствующий шовинизм имеют человеконенавистнический характер и ведут мир к катастрофе. Другая всеобщая функция конфликта — интегративная. Казалось бы, мы имеем дело с парадоксом: конфликт способствует интеграции, объединению людей, следовательно, установлению равновесия, стабильности в обществе. Однако такова реальная диалектика социума, где конфликт и интеграция, как уже отмечалось, неразрывно взаимосвязаны и постоянно меняются местами. Доминирование одного сменяется доминированием другого. Возникновение, развитие, а главное, разрешение конфликта сплачивает группы, сообщества, способствует гармонизации общественных отношений, стимулирует социализацию групп и индивидов, тем самым содействуя формированию необходимого равновесия в общественном организме. Всем известно, каким объединяющим фактором для советского народа стала Великая Отечественная война, сплотившая различные национальные и этнические общности. Драматические события в нашей стране в послевоенные годы, возникший конфликт между частью общества и тоталитарным режимом подтвердили ту истину, что любое состояние равновесия, интеграции, единства временно, относительно, поскольку в обществе могут возникать новые конфликты. Конфликт — фактор социальной дифференциации – оборотной стороны интеграции. Понять это свойство конфликта проще. Противоборство сил разобщает их, проводит зримую черту между сторонниками соперников, разрушает прежние структурные образования и стимулирует возникновение новых. Дифференцирующее воздействие на социальный организм антагонистического конфликта выражается в расколе общества. В случае социального плюрализма, наличия пересекающихся социальных противоречий, конфликтов дифференциация многовариантна, что создает предпосылку для одновременного образования смешанных и переходных групп. Таков, например, средний класс.</w:t>
      </w:r>
    </w:p>
    <w:p>
      <w:pPr>
        <w:pStyle w:val="Normal"/>
        <w:spacing w:lineRule="auto" w:line="228"/>
        <w:ind w:firstLine="340"/>
        <w:jc w:val="both"/>
        <w:rPr>
          <w:spacing w:val="6"/>
          <w:sz w:val="23"/>
          <w:szCs w:val="23"/>
        </w:rPr>
      </w:pPr>
      <w:r>
        <w:rPr>
          <w:sz w:val="23"/>
          <w:szCs w:val="23"/>
        </w:rPr>
        <w:t xml:space="preserve">Одна из общих функций конфликта — функция стимулирования адаптации социальной системы или ее отдельных элементов, включая субъектов, к изменяющейся среде. </w:t>
      </w:r>
      <w:r>
        <w:rPr>
          <w:spacing w:val="6"/>
          <w:sz w:val="23"/>
          <w:szCs w:val="23"/>
        </w:rPr>
        <w:t xml:space="preserve">Обществу, социальным группам, индивидам, партиям и другим объединениям, идеологиям, культурным системам приходится постоянно сталкиваться с новыми условиями и новыми потребностями, порождаемыми происходящими изменениями. </w:t>
      </w:r>
    </w:p>
    <w:p>
      <w:pPr>
        <w:pStyle w:val="Normal"/>
        <w:spacing w:lineRule="auto" w:line="228"/>
        <w:ind w:firstLine="340"/>
        <w:jc w:val="both"/>
        <w:rPr>
          <w:sz w:val="23"/>
          <w:szCs w:val="23"/>
        </w:rPr>
      </w:pPr>
      <w:r>
        <w:rPr>
          <w:sz w:val="23"/>
          <w:szCs w:val="23"/>
        </w:rPr>
        <w:t xml:space="preserve">Отсюда необходимость адаптации, приспособления к новой ситуации путем преобразования форм и методов деятельности и отношений, переоценки ценностей, критики устаревших образцов поведения и мышления. Понятно, что процесс адаптации не происходит без противоречий и конфликтов между старым и новым, отжившим и нарождающимся. </w:t>
      </w:r>
    </w:p>
    <w:p>
      <w:pPr>
        <w:pStyle w:val="Normal"/>
        <w:spacing w:lineRule="auto" w:line="228"/>
        <w:ind w:firstLine="340"/>
        <w:jc w:val="both"/>
        <w:rPr>
          <w:sz w:val="23"/>
          <w:szCs w:val="23"/>
        </w:rPr>
      </w:pPr>
      <w:r>
        <w:rPr>
          <w:sz w:val="23"/>
          <w:szCs w:val="23"/>
        </w:rPr>
        <w:t xml:space="preserve">Если общественная система или какие-то ее подсистемы не справляются с возникающими конфликтами в процессе адаптации, то они перестают функционировать. Советская тоталитарная система в административно-командной форме выполняла функции регулирования национально-этнических отношений, однако начиная с середины 80-х гг. она не смогла адекватно реагировать на возникшие национально-этнические противоречия. </w:t>
      </w:r>
    </w:p>
    <w:p>
      <w:pPr>
        <w:pStyle w:val="Normal"/>
        <w:spacing w:lineRule="auto" w:line="228"/>
        <w:ind w:firstLine="340"/>
        <w:jc w:val="both"/>
        <w:rPr/>
      </w:pPr>
      <w:r>
        <w:rPr>
          <w:sz w:val="23"/>
          <w:szCs w:val="23"/>
        </w:rPr>
        <w:t xml:space="preserve">В итоге трагический процесс развала СССР, межнациональные войны на постсоветском пространстве. </w:t>
      </w:r>
    </w:p>
    <w:p>
      <w:pPr>
        <w:pStyle w:val="Normal"/>
        <w:spacing w:lineRule="auto" w:line="228"/>
        <w:ind w:firstLine="340"/>
        <w:jc w:val="both"/>
        <w:rPr/>
      </w:pPr>
      <w:r>
        <w:rPr>
          <w:sz w:val="23"/>
          <w:szCs w:val="23"/>
        </w:rPr>
        <w:t>Конфликты — это движущий механизм социальных изменений и социального развития, модернизации и распада исчерпавших себя социальных институтов и общностей. Конфликты — гарантия прогресса, поскольку предполагают вскрытие и преодоление противоположностей интересов, потребностей, целей и ценностей. Социальные противоречия и конфликты есть непременное условие перехода от одних социальных систем к другим. В стабильных социальных организмах конфликты выявляют проблемы, способствуют формированию новых потребностей и тенденций развития, играют важную роль в артикуляции интересов.</w:t>
      </w:r>
    </w:p>
    <w:p>
      <w:pPr>
        <w:pStyle w:val="Normal"/>
        <w:spacing w:lineRule="auto" w:line="228"/>
        <w:ind w:firstLine="340"/>
        <w:jc w:val="both"/>
        <w:rPr>
          <w:sz w:val="23"/>
          <w:szCs w:val="23"/>
        </w:rPr>
      </w:pPr>
      <w:r>
        <w:rPr>
          <w:sz w:val="23"/>
          <w:szCs w:val="23"/>
        </w:rPr>
        <w:t xml:space="preserve">До сих пор шла речь о конструктивных функциях конфликта. Однако они неотделимы от разрушительных последствий, от дисфункции. Любая позитивная функция конфликта имеет негативную сторону. Та и другая проявляются в определенной ситуации, на определенной стадии конфликта, в результате целенаправленных действий противоборствующих субъектов. Объективные последствия конфликта (конструктивные либо деструктивные) зависят от многих переменных, в значительной степени от средств борьбы. Насильственные средства ведут к расколу общества, а не к его интеграции. Насильственный конфликт может перерасти в хроническую форму, стать конфликтом антагонистическим, даже если ранее он таковым не был. </w:t>
      </w:r>
    </w:p>
    <w:p>
      <w:pPr>
        <w:pStyle w:val="Normal"/>
        <w:spacing w:lineRule="auto" w:line="228"/>
        <w:ind w:firstLine="340"/>
        <w:jc w:val="both"/>
        <w:rPr/>
      </w:pPr>
      <w:r>
        <w:rPr>
          <w:sz w:val="23"/>
          <w:szCs w:val="23"/>
        </w:rPr>
        <w:t>Последовательная серия насильственных конфликтов дробит общество, дезорганизует и препятствует его духовной и практической консолидации. В итоге общество оказывается в тупике, так что, говоря о позитивных функциях конфликта, следует иметь в виду противоречивую возможность ее реализации. Последствия любой революции — тому пример.</w:t>
      </w:r>
    </w:p>
    <w:p>
      <w:pPr>
        <w:pStyle w:val="Normal"/>
        <w:spacing w:lineRule="auto" w:line="228"/>
        <w:ind w:firstLine="340"/>
        <w:jc w:val="both"/>
        <w:rPr/>
      </w:pPr>
      <w:r>
        <w:rPr>
          <w:sz w:val="23"/>
          <w:szCs w:val="23"/>
        </w:rPr>
        <w:t>Позитивные (конструктивные) функции конфликтов не реализуются, если они не регулируются совместными усилиями противоборствующих агентов, подавляются одной из сторон, загоняются внутрь общественного организма. Реализация потенциальных позитивных возможностей конфликтов оказывается успешной при условии признания их целесообразными, плодотворными как нормального состояния общественных отношений.</w:t>
      </w:r>
    </w:p>
    <w:p>
      <w:pPr>
        <w:pStyle w:val="TextBody"/>
        <w:spacing w:lineRule="auto" w:line="228"/>
        <w:ind w:firstLine="340"/>
        <w:rPr/>
      </w:pPr>
      <w:r>
        <w:rPr>
          <w:sz w:val="23"/>
          <w:szCs w:val="23"/>
        </w:rPr>
        <w:t xml:space="preserve">Таким образом, анализ классических подходов к определению сущности социального конфликта позволяет сделать следующие методологические выводы: </w:t>
      </w:r>
    </w:p>
    <w:p>
      <w:pPr>
        <w:pStyle w:val="TextBody"/>
        <w:spacing w:lineRule="auto" w:line="228"/>
        <w:ind w:firstLine="340"/>
        <w:rPr/>
      </w:pPr>
      <w:r>
        <w:rPr>
          <w:sz w:val="23"/>
          <w:szCs w:val="23"/>
        </w:rPr>
        <w:t xml:space="preserve">1. Понимание социального конфликта как формы противоборства субъектов, порождаемого главным образом противоречиями субъективного и объективного характера между интересами. Сведение источника конфликта к одному лишь субъективному фактору означает отрицание его как естественного, присущего любым общественным отношениям процесса и состояния. Акцент же только на объективную природу перечеркивает специфику конфликта, исключает его из сферы сознательных человеческих отношений, ориентирует на восприятие конфликта как на нечто надсубъективное. </w:t>
      </w:r>
    </w:p>
    <w:p>
      <w:pPr>
        <w:pStyle w:val="TextBody"/>
        <w:spacing w:lineRule="auto" w:line="228"/>
        <w:ind w:firstLine="340"/>
        <w:rPr/>
      </w:pPr>
      <w:r>
        <w:rPr>
          <w:sz w:val="23"/>
          <w:szCs w:val="23"/>
        </w:rPr>
        <w:t xml:space="preserve">2.  Как мы увидели, национально-этнический конфликт по своим типологическим характеристикам является особым видом социального конфликта, поскольку его субъектами выступают крупные социальные группы, интересы которых становятся противоречивыми, вследствие имеющегося неравенства социального положения этих групп в данном социуме. Именно поэтому понятие «национально-этническое» употребляется как характеристика определенного типа социальных отношений, складывающихся между национальными и этническими общностями. </w:t>
      </w:r>
      <w:r>
        <w:rPr>
          <w:spacing w:val="-12"/>
          <w:sz w:val="23"/>
          <w:szCs w:val="23"/>
        </w:rPr>
        <w:t>Национально-этнический конфликт понимается как высшая стадия противоречия в отношениях между национальными или этническими общностями, характеризующаяся столкновением противоположных, несовместимых национальных и этнических интересов.</w:t>
      </w:r>
      <w:r>
        <w:rPr>
          <w:sz w:val="23"/>
          <w:szCs w:val="23"/>
        </w:rPr>
        <w:t xml:space="preserve"> </w:t>
      </w:r>
    </w:p>
    <w:p>
      <w:pPr>
        <w:pStyle w:val="Normal"/>
        <w:spacing w:lineRule="auto" w:line="228"/>
        <w:ind w:firstLine="340"/>
        <w:rPr>
          <w:sz w:val="23"/>
          <w:szCs w:val="23"/>
        </w:rPr>
      </w:pPr>
      <w:r>
        <w:rPr>
          <w:sz w:val="23"/>
          <w:szCs w:val="23"/>
        </w:rPr>
      </w:r>
    </w:p>
    <w:p>
      <w:pPr>
        <w:pStyle w:val="Heading1"/>
        <w:spacing w:lineRule="auto" w:line="228"/>
        <w:ind w:firstLine="340"/>
        <w:jc w:val="center"/>
        <w:rPr>
          <w:b w:val="false"/>
          <w:b w:val="false"/>
          <w:sz w:val="23"/>
          <w:szCs w:val="23"/>
        </w:rPr>
      </w:pPr>
      <w:r>
        <w:rPr>
          <w:b w:val="false"/>
          <w:sz w:val="23"/>
          <w:szCs w:val="23"/>
        </w:rPr>
        <w:t>Литература</w:t>
      </w:r>
    </w:p>
    <w:p>
      <w:pPr>
        <w:pStyle w:val="Normal"/>
        <w:spacing w:lineRule="auto" w:line="228"/>
        <w:ind w:firstLine="340"/>
        <w:jc w:val="both"/>
        <w:rPr>
          <w:b/>
          <w:b/>
          <w:sz w:val="23"/>
          <w:szCs w:val="23"/>
        </w:rPr>
      </w:pPr>
      <w:r>
        <w:rPr>
          <w:b/>
          <w:sz w:val="23"/>
          <w:szCs w:val="23"/>
        </w:rPr>
      </w:r>
    </w:p>
    <w:p>
      <w:pPr>
        <w:pStyle w:val="Normal"/>
        <w:spacing w:lineRule="auto" w:line="228"/>
        <w:ind w:firstLine="340"/>
        <w:jc w:val="both"/>
        <w:rPr/>
      </w:pPr>
      <w:r>
        <w:rPr>
          <w:sz w:val="23"/>
          <w:szCs w:val="23"/>
        </w:rPr>
        <w:t>1. Зеркин Д. П. Основы конфликтологии. Ростов-на-Дону, 1998. С. 38.</w:t>
      </w:r>
    </w:p>
    <w:p>
      <w:pPr>
        <w:pStyle w:val="TextBodyIndent"/>
        <w:spacing w:lineRule="auto" w:line="228"/>
        <w:ind w:firstLine="340"/>
        <w:rPr/>
      </w:pPr>
      <w:r>
        <w:rPr>
          <w:sz w:val="23"/>
          <w:szCs w:val="23"/>
        </w:rPr>
        <w:t>2. Краткий словарь по социологии. М., 1988. С. 125.</w:t>
      </w:r>
    </w:p>
    <w:p>
      <w:pPr>
        <w:pStyle w:val="Normal"/>
        <w:spacing w:lineRule="auto" w:line="228"/>
        <w:ind w:firstLine="340"/>
        <w:jc w:val="both"/>
        <w:rPr/>
      </w:pPr>
      <w:r>
        <w:rPr>
          <w:sz w:val="23"/>
          <w:szCs w:val="23"/>
        </w:rPr>
        <w:t>3. Аг А. Конфликт. Политология вчера и сегодня. М., 1991. Вып. 3. С. 152.</w:t>
      </w:r>
    </w:p>
    <w:p>
      <w:pPr>
        <w:pStyle w:val="Normal"/>
        <w:spacing w:lineRule="auto" w:line="228"/>
        <w:ind w:firstLine="340"/>
        <w:jc w:val="both"/>
        <w:rPr/>
      </w:pPr>
      <w:r>
        <w:rPr>
          <w:spacing w:val="-6"/>
          <w:sz w:val="23"/>
          <w:szCs w:val="23"/>
        </w:rPr>
        <w:t>4. Фишер Р., Юри У. Путь к согласию / пер с англ. М., 1992. С. 56.</w:t>
      </w:r>
    </w:p>
    <w:p>
      <w:pPr>
        <w:pStyle w:val="Normal"/>
        <w:spacing w:lineRule="auto" w:line="228"/>
        <w:ind w:firstLine="340"/>
        <w:jc w:val="both"/>
        <w:rPr/>
      </w:pPr>
      <w:r>
        <w:rPr>
          <w:spacing w:val="-12"/>
          <w:sz w:val="23"/>
          <w:szCs w:val="23"/>
        </w:rPr>
        <w:t>5. Руткевич М. Социальный конфликт : философское измерение // Вестник Российской академии наук. 1994. Июнь. Т. 64. С. 481.</w:t>
      </w:r>
    </w:p>
    <w:p>
      <w:pPr>
        <w:pStyle w:val="Normal"/>
        <w:spacing w:lineRule="auto" w:line="228"/>
        <w:ind w:firstLine="340"/>
        <w:jc w:val="both"/>
        <w:rPr/>
      </w:pPr>
      <w:r>
        <w:rPr>
          <w:sz w:val="23"/>
          <w:szCs w:val="23"/>
        </w:rPr>
        <w:t>6. Дарендорф Р. Элементы теории социального конфликта // Социологические исследования. 1994. № 5. С. 141.</w:t>
      </w:r>
    </w:p>
    <w:p>
      <w:pPr>
        <w:pStyle w:val="Normal"/>
        <w:spacing w:lineRule="auto" w:line="228"/>
        <w:ind w:firstLine="340"/>
        <w:jc w:val="both"/>
        <w:rPr/>
      </w:pPr>
      <w:r>
        <w:rPr>
          <w:sz w:val="23"/>
          <w:szCs w:val="23"/>
        </w:rPr>
        <w:t>7. Парсонс Т. Общий обзор // Американская социология. М., 1972. С. 376.</w:t>
      </w:r>
    </w:p>
    <w:p>
      <w:pPr>
        <w:pStyle w:val="Normal"/>
        <w:spacing w:lineRule="auto" w:line="228"/>
        <w:ind w:firstLine="340"/>
        <w:jc w:val="both"/>
        <w:rPr/>
      </w:pPr>
      <w:r>
        <w:rPr>
          <w:sz w:val="23"/>
          <w:szCs w:val="23"/>
        </w:rPr>
        <w:t>8. Желтухин А. Социологическая концепция конфликта // Социологические исследования. 1994. № 4.</w:t>
      </w:r>
    </w:p>
    <w:p>
      <w:pPr>
        <w:pStyle w:val="Normal"/>
        <w:spacing w:lineRule="auto" w:line="228"/>
        <w:ind w:firstLine="340"/>
        <w:jc w:val="both"/>
        <w:rPr/>
      </w:pPr>
      <w:r>
        <w:rPr>
          <w:sz w:val="23"/>
          <w:szCs w:val="23"/>
        </w:rPr>
        <w:t>9. Бурдье П. Социология политики. М., 1993. С. 19.</w:t>
      </w:r>
    </w:p>
    <w:p>
      <w:pPr>
        <w:pStyle w:val="Normal"/>
        <w:spacing w:lineRule="auto" w:line="228"/>
        <w:ind w:firstLine="340"/>
        <w:jc w:val="both"/>
        <w:rPr>
          <w:sz w:val="23"/>
          <w:szCs w:val="23"/>
        </w:rPr>
      </w:pPr>
      <w:r>
        <w:rPr>
          <w:sz w:val="23"/>
          <w:szCs w:val="23"/>
        </w:rPr>
        <w:t xml:space="preserve">10. Запрудский Ю. Социальный конфликт. Политологический анализ. Ростов-на-Дону, 1992. </w:t>
      </w:r>
    </w:p>
    <w:p>
      <w:pPr>
        <w:pStyle w:val="Normal"/>
        <w:spacing w:lineRule="auto" w:line="228"/>
        <w:ind w:firstLine="340"/>
        <w:jc w:val="both"/>
        <w:rPr>
          <w:sz w:val="23"/>
          <w:szCs w:val="23"/>
        </w:rPr>
      </w:pPr>
      <w:r>
        <w:rPr>
          <w:sz w:val="23"/>
          <w:szCs w:val="23"/>
        </w:rPr>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Вестник ХГАЭП. 2007. № 2 (29)</w:t>
    </w:r>
  </w:p>
  <w:p>
    <w:pPr>
      <w:pStyle w:val="Footer"/>
      <w:jc w:val="cen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00:00Z</dcterms:created>
  <dc:creator>Neo</dc:creator>
  <dc:description/>
  <cp:keywords/>
  <dc:language>en-US</dc:language>
  <cp:lastModifiedBy>РЕДАКТОР</cp:lastModifiedBy>
  <cp:lastPrinted>2007-04-16T11:18:00Z</cp:lastPrinted>
  <dcterms:modified xsi:type="dcterms:W3CDTF">2007-04-16T00:18:00Z</dcterms:modified>
  <cp:revision>115</cp:revision>
  <dc:subject/>
  <dc:title>ГЛАВА 1</dc:title>
</cp:coreProperties>
</file>