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ВНЕШНЕПОЛИТИЧЕСКАЯ ДЕЯТЕЛЬНОСТЬ </w:t>
      </w:r>
    </w:p>
    <w:p>
      <w:pPr>
        <w:pStyle w:val="Normal"/>
        <w:ind w:firstLine="340"/>
        <w:jc w:val="center"/>
        <w:rPr>
          <w:rFonts w:ascii="Bookman Old Style" w:hAnsi="Bookman Old Style" w:cs="Bookman Old Style"/>
          <w:sz w:val="27"/>
          <w:szCs w:val="27"/>
        </w:rPr>
      </w:pPr>
      <w:r>
        <w:rPr>
          <w:rFonts w:cs="Bookman Old Style" w:ascii="Bookman Old Style" w:hAnsi="Bookman Old Style"/>
          <w:sz w:val="27"/>
          <w:szCs w:val="27"/>
        </w:rPr>
      </w:r>
    </w:p>
    <w:p>
      <w:pPr>
        <w:pStyle w:val="Normal"/>
        <w:ind w:firstLine="340"/>
        <w:jc w:val="center"/>
        <w:rPr>
          <w:rFonts w:ascii="Bookman Old Style" w:hAnsi="Bookman Old Style" w:cs="Bookman Old Style"/>
          <w:sz w:val="27"/>
          <w:szCs w:val="27"/>
        </w:rPr>
      </w:pPr>
      <w:r>
        <w:rPr>
          <w:rFonts w:cs="Bookman Old Style" w:ascii="Bookman Old Style" w:hAnsi="Bookman Old Style"/>
          <w:sz w:val="27"/>
          <w:szCs w:val="27"/>
        </w:rPr>
      </w:r>
    </w:p>
    <w:p>
      <w:pPr>
        <w:pStyle w:val="Normal"/>
        <w:ind w:firstLine="340"/>
        <w:jc w:val="right"/>
        <w:rPr>
          <w:b/>
          <w:b/>
          <w:i/>
          <w:i/>
          <w:sz w:val="27"/>
          <w:szCs w:val="27"/>
          <w:lang w:val="en-US"/>
        </w:rPr>
      </w:pPr>
      <w:r>
        <w:rPr>
          <w:b/>
          <w:i/>
          <w:sz w:val="27"/>
          <w:szCs w:val="27"/>
        </w:rPr>
        <w:t xml:space="preserve">Виктория Гаврилова, </w:t>
      </w:r>
    </w:p>
    <w:p>
      <w:pPr>
        <w:pStyle w:val="Normal"/>
        <w:ind w:firstLine="340"/>
        <w:jc w:val="right"/>
        <w:rPr>
          <w:b/>
          <w:b/>
          <w:i/>
          <w:i/>
          <w:sz w:val="25"/>
          <w:szCs w:val="25"/>
        </w:rPr>
      </w:pPr>
      <w:r>
        <w:rPr>
          <w:b/>
        </w:rPr>
        <w:t xml:space="preserve"> </w:t>
      </w:r>
      <w:r>
        <w:rPr>
          <w:b/>
          <w:i/>
          <w:sz w:val="25"/>
          <w:szCs w:val="25"/>
        </w:rPr>
        <w:t>Российская академия государственной службы при Президенте РФ</w:t>
      </w:r>
    </w:p>
    <w:p>
      <w:pPr>
        <w:pStyle w:val="Normal"/>
        <w:ind w:firstLine="340"/>
        <w:jc w:val="right"/>
        <w:rPr>
          <w:b/>
          <w:b/>
          <w:i/>
          <w:i/>
          <w:sz w:val="25"/>
          <w:szCs w:val="25"/>
        </w:rPr>
      </w:pPr>
      <w:r>
        <w:rPr>
          <w:b/>
          <w:i/>
          <w:sz w:val="25"/>
          <w:szCs w:val="25"/>
        </w:rPr>
      </w:r>
    </w:p>
    <w:p>
      <w:pPr>
        <w:pStyle w:val="Normal"/>
        <w:ind w:firstLine="340"/>
        <w:jc w:val="center"/>
        <w:rPr/>
      </w:pPr>
      <w:r>
        <w:rPr/>
        <w:t>ВНЕШНЕПОЛИТИЧЕСКИЙ МЕХАНИЗМ ПРОДВИЖЕНИЯ НАЦИОНАЛЬНЫХ ИНТЕРЕСОВ НА МЕЖДУНАРОДНОЙ АРЕНЕ: ОПЫТ ЗАРУБЕЖНЫХ СТРАН</w:t>
      </w:r>
    </w:p>
    <w:p>
      <w:pPr>
        <w:pStyle w:val="Normal"/>
        <w:ind w:firstLine="340"/>
        <w:jc w:val="center"/>
        <w:rPr/>
      </w:pPr>
      <w:r>
        <w:rPr/>
      </w:r>
    </w:p>
    <w:p>
      <w:pPr>
        <w:pStyle w:val="Normal"/>
        <w:spacing w:lineRule="auto" w:line="360"/>
        <w:ind w:firstLine="540"/>
        <w:jc w:val="both"/>
        <w:rPr>
          <w:i/>
          <w:i/>
          <w:sz w:val="23"/>
          <w:szCs w:val="23"/>
          <w:lang w:val="en-US"/>
        </w:rPr>
      </w:pPr>
      <w:r>
        <w:rPr>
          <w:sz w:val="23"/>
          <w:szCs w:val="23"/>
          <w:lang w:val="en-US"/>
        </w:rPr>
        <w:t>.</w:t>
      </w:r>
      <w:r>
        <w:rPr>
          <w:lang w:val="en-US"/>
        </w:rPr>
        <w:t xml:space="preserve"> </w:t>
      </w:r>
      <w:r>
        <w:rPr>
          <w:i/>
          <w:lang w:val="en-US"/>
        </w:rPr>
        <w:t>Research actuality is determined by the problem of enhancing competitiveness and political rating of Russia on the International arena. The analysis of a new role of a state in a wide context of its functions in the contemporary world has been done. Main directions and institutes of state foreign policy of ensuring national interests and security in new terms of globalization of  world economy, taking into account a great experience of economic diplomacy of developed countries, have been considered. The given analysis is based on the numerous factual and</w:t>
      </w:r>
      <w:r>
        <w:rPr>
          <w:lang w:val="en-US"/>
        </w:rPr>
        <w:t xml:space="preserve"> </w:t>
      </w:r>
      <w:r>
        <w:rPr>
          <w:i/>
          <w:lang w:val="en-US"/>
        </w:rPr>
        <w:t>statistical materials, newest publications of International economic organizations.</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ind w:firstLine="340"/>
        <w:jc w:val="both"/>
        <w:rPr/>
      </w:pPr>
      <w:r>
        <w:rPr>
          <w:sz w:val="23"/>
          <w:szCs w:val="23"/>
        </w:rPr>
        <w:t>Внешнеполитические интересы государства определяют группы факторов, к числу которых принято относить следующие:</w:t>
      </w:r>
    </w:p>
    <w:p>
      <w:pPr>
        <w:pStyle w:val="Normal"/>
        <w:widowControl w:val="false"/>
        <w:autoSpaceDE w:val="false"/>
        <w:ind w:left="357" w:hanging="0"/>
        <w:jc w:val="both"/>
        <w:rPr/>
      </w:pPr>
      <w:r>
        <w:rPr>
          <w:sz w:val="23"/>
          <w:szCs w:val="23"/>
        </w:rPr>
        <w:t>1) современное состояние внешнеполитической среды –– система международных отношений, обусловленная «иерархией статусов» государств, деятельностью международных актов «вне суверенитета» и др.;</w:t>
      </w:r>
    </w:p>
    <w:p>
      <w:pPr>
        <w:pStyle w:val="Normal"/>
        <w:widowControl w:val="false"/>
        <w:autoSpaceDE w:val="false"/>
        <w:ind w:firstLine="340"/>
        <w:jc w:val="both"/>
        <w:rPr>
          <w:sz w:val="23"/>
          <w:szCs w:val="23"/>
        </w:rPr>
      </w:pPr>
      <w:r>
        <w:rPr>
          <w:sz w:val="23"/>
          <w:szCs w:val="23"/>
        </w:rPr>
        <w:t>2) экономические, политические и иные потребности государства, выходящие за территориальные рамки, и основанные на них интересы;</w:t>
      </w:r>
    </w:p>
    <w:p>
      <w:pPr>
        <w:pStyle w:val="Normal"/>
        <w:widowControl w:val="false"/>
        <w:autoSpaceDE w:val="false"/>
        <w:ind w:firstLine="340"/>
        <w:jc w:val="both"/>
        <w:rPr/>
      </w:pPr>
      <w:r>
        <w:rPr>
          <w:sz w:val="23"/>
          <w:szCs w:val="23"/>
        </w:rPr>
        <w:t>3) природа и характер политической власти в стране.</w:t>
      </w:r>
    </w:p>
    <w:p>
      <w:pPr>
        <w:pStyle w:val="Normal"/>
        <w:ind w:firstLine="340"/>
        <w:jc w:val="both"/>
        <w:rPr>
          <w:spacing w:val="-10"/>
          <w:sz w:val="23"/>
          <w:szCs w:val="23"/>
          <w:lang w:val="en-US"/>
        </w:rPr>
      </w:pPr>
      <w:r>
        <w:rPr>
          <w:spacing w:val="-10"/>
          <w:sz w:val="23"/>
          <w:szCs w:val="23"/>
        </w:rPr>
        <w:t xml:space="preserve">В современном мире при всем его разнообразии наблюдаются сходные тенденции, которые выражаются в усилиях по преодолению социально-экономической и правовой асимметрии регионального развития, в углублении межрегиональной интеграции. </w:t>
      </w:r>
    </w:p>
    <w:p>
      <w:pPr>
        <w:pStyle w:val="Normal"/>
        <w:ind w:firstLine="340"/>
        <w:jc w:val="both"/>
        <w:rPr/>
      </w:pPr>
      <w:r>
        <w:rPr>
          <w:spacing w:val="-10"/>
          <w:sz w:val="23"/>
          <w:szCs w:val="23"/>
        </w:rPr>
        <w:t>Такой подход предопределяет ответственность</w:t>
      </w:r>
      <w:r>
        <w:rPr>
          <w:sz w:val="23"/>
          <w:szCs w:val="23"/>
        </w:rPr>
        <w:t xml:space="preserve"> России за поддержание безопасности в мире как на глобальном, так и на региональном уровнях, предполагает развитие и взаимодополнение внешнеполитической деятельности на двусторонней и многосторонней основе.</w:t>
      </w:r>
    </w:p>
    <w:p>
      <w:pPr>
        <w:pStyle w:val="Normal"/>
        <w:ind w:firstLine="340"/>
        <w:jc w:val="both"/>
        <w:rPr/>
      </w:pPr>
      <w:r>
        <w:rPr>
          <w:sz w:val="23"/>
          <w:szCs w:val="23"/>
        </w:rPr>
        <w:t>Официальная позиция и положения концепции внешней политики РФ определяют Россию как надежного партнёра в международных отношениях, указывают на её общепризнанную конструктивную роль в решении острых международных проблем. К отличительным чертам российской внешней политики отнесена сбалансированность, что обусловлено геополитическим положением России как одной из крупнейших держав, а также её последовательным и конструктивным курсом в международных отношениях.</w:t>
      </w:r>
    </w:p>
    <w:p>
      <w:pPr>
        <w:pStyle w:val="Normal"/>
        <w:ind w:firstLine="340"/>
        <w:jc w:val="both"/>
        <w:rPr>
          <w:sz w:val="23"/>
          <w:szCs w:val="23"/>
          <w:lang w:val="en-US"/>
        </w:rPr>
      </w:pPr>
      <w:r>
        <w:rPr>
          <w:sz w:val="23"/>
          <w:szCs w:val="23"/>
        </w:rPr>
        <w:t xml:space="preserve">Сегодня Россия является одной из крупнейших стран мира и, несмотря на сложную международную обстановку и трудности внутреннего характера, в силу значительного экономического, научно-технического и военного потенциала, уникального стратегического положения на Евразийском континенте, объективно продолжает играть не последнюю роль в мировых процессах. </w:t>
      </w:r>
    </w:p>
    <w:p>
      <w:pPr>
        <w:pStyle w:val="Normal"/>
        <w:ind w:firstLine="340"/>
        <w:jc w:val="both"/>
        <w:rPr>
          <w:sz w:val="23"/>
          <w:szCs w:val="23"/>
          <w:lang w:val="en-US"/>
        </w:rPr>
      </w:pPr>
      <w:r>
        <w:rPr>
          <w:sz w:val="23"/>
          <w:szCs w:val="23"/>
        </w:rPr>
        <w:t xml:space="preserve">Сохраняется общность интересов России и интересов других государств по многим проблемам международной безопасности, включая противодействие распространению оружия массового уничтожения, предотвращение и урегулирование региональных конфликтов, борьбу с международным терроризмом и наркобизнесом, решение острых экологических проблем глобального характера, в том числе проблемы обеспечения ядерной и радиационной безопасности. </w:t>
      </w:r>
    </w:p>
    <w:p>
      <w:pPr>
        <w:pStyle w:val="Normal"/>
        <w:ind w:firstLine="340"/>
        <w:jc w:val="both"/>
        <w:rPr>
          <w:sz w:val="23"/>
          <w:szCs w:val="23"/>
          <w:lang w:val="en-US"/>
        </w:rPr>
      </w:pPr>
      <w:r>
        <w:rPr>
          <w:sz w:val="23"/>
          <w:szCs w:val="23"/>
        </w:rPr>
        <w:t xml:space="preserve">Состояние национальной экономики на современном этапе развития России характеризуется показателями макроэкономической стабильности. </w:t>
      </w:r>
    </w:p>
    <w:p>
      <w:pPr>
        <w:pStyle w:val="Normal"/>
        <w:ind w:firstLine="340"/>
        <w:jc w:val="both"/>
        <w:rPr>
          <w:sz w:val="23"/>
          <w:szCs w:val="23"/>
        </w:rPr>
      </w:pPr>
      <w:r>
        <w:rPr>
          <w:sz w:val="23"/>
          <w:szCs w:val="23"/>
        </w:rPr>
        <w:t xml:space="preserve">Дальнейшая стратегия деятельности институтов государственной власти РФ предполагает развитие национальной экономики на основе обеспечения конкурентоспособности товаров и услуг отечественных производителей на мировом рынке, проведение ответственной социальной политики, обеспечение условий вхождения России в число ведущих мировых держав. </w:t>
      </w:r>
    </w:p>
    <w:p>
      <w:pPr>
        <w:pStyle w:val="Normal"/>
        <w:ind w:firstLine="340"/>
        <w:jc w:val="both"/>
        <w:rPr>
          <w:sz w:val="23"/>
          <w:szCs w:val="23"/>
          <w:lang w:val="en-US"/>
        </w:rPr>
      </w:pPr>
      <w:r>
        <w:rPr>
          <w:sz w:val="23"/>
          <w:szCs w:val="23"/>
        </w:rPr>
        <w:t xml:space="preserve">Сокращение экономических рисков, повышение эффективности публичных функций государства, инновационная поддержка отечественного предпринимательства, стабилизация отношений собственности, обеспечение инвестиционной привлекательности российской экономики на основе развития малого и среднего бизнеса –– стратегический выбор современной России. </w:t>
      </w:r>
    </w:p>
    <w:p>
      <w:pPr>
        <w:pStyle w:val="Normal"/>
        <w:ind w:firstLine="340"/>
        <w:jc w:val="both"/>
        <w:rPr>
          <w:sz w:val="23"/>
          <w:szCs w:val="23"/>
        </w:rPr>
      </w:pPr>
      <w:r>
        <w:rPr>
          <w:sz w:val="23"/>
          <w:szCs w:val="23"/>
        </w:rPr>
        <w:t xml:space="preserve">Создание конкурентной среды в сфере образования, реструктуризация монополий и банковского сектора, единая государственная политика, акцентирование внимания на повышении её конкурентоспособности, валютная либерализация, либерализация национальной экономики в целом –– приоритеты национального развития России. </w:t>
      </w:r>
    </w:p>
    <w:p>
      <w:pPr>
        <w:pStyle w:val="Normal"/>
        <w:ind w:firstLine="340"/>
        <w:jc w:val="both"/>
        <w:rPr>
          <w:sz w:val="23"/>
          <w:szCs w:val="23"/>
          <w:lang w:val="en-US"/>
        </w:rPr>
      </w:pPr>
      <w:r>
        <w:rPr>
          <w:sz w:val="23"/>
          <w:szCs w:val="23"/>
        </w:rPr>
        <w:t xml:space="preserve">Устойчивое состояние финансового сектора национальной экономики уже сегодня позволяет России досрочно расплатиться с внешними долгами, предполагает дальнейшее усовершенствование рассмотренных выше условий экономического роста, модернизацию таможенного сектора государственного управления с использованием современных рыночных </w:t>
      </w:r>
      <w:r>
        <w:rPr>
          <w:color w:val="000000"/>
          <w:sz w:val="23"/>
          <w:szCs w:val="23"/>
        </w:rPr>
        <w:t xml:space="preserve">методов </w:t>
      </w:r>
      <w:r>
        <w:rPr>
          <w:sz w:val="23"/>
          <w:szCs w:val="23"/>
        </w:rPr>
        <w:t xml:space="preserve">развития производства на основе наукоёмких технологий. </w:t>
      </w:r>
    </w:p>
    <w:p>
      <w:pPr>
        <w:pStyle w:val="Normal"/>
        <w:ind w:firstLine="340"/>
        <w:jc w:val="both"/>
        <w:rPr>
          <w:sz w:val="23"/>
          <w:szCs w:val="23"/>
        </w:rPr>
      </w:pPr>
      <w:r>
        <w:rPr>
          <w:sz w:val="23"/>
          <w:szCs w:val="23"/>
        </w:rPr>
        <w:t xml:space="preserve">Инновации фундаментальной и прикладной науки открывают перспективы вложения иностранного капитала в российскую экономику и создания совместных производств, что, в свою очередь, будет способствовать налаживанию прямых контактов бизнес-сообществ на международном и региональном уровнях, активному участию России в международных интеграционных процессах, успешному вступлению в ВТО, переводу национальной экономики в 3-ю категорию рисков. </w:t>
      </w:r>
    </w:p>
    <w:p>
      <w:pPr>
        <w:pStyle w:val="Normal"/>
        <w:ind w:firstLine="340"/>
        <w:jc w:val="both"/>
        <w:rPr>
          <w:sz w:val="23"/>
          <w:szCs w:val="23"/>
          <w:lang w:val="en-US"/>
        </w:rPr>
      </w:pPr>
      <w:r>
        <w:rPr>
          <w:sz w:val="23"/>
          <w:szCs w:val="23"/>
        </w:rPr>
        <w:t xml:space="preserve">Необходимая для этого законодательная база в России уже подготовлена и действует. Политические реалии соотношения национально-государственных, геополитических интересов России и наметившихся тенденций, процессов международных отношений современности определяют необходимость повышения конкурентоспособности страны. </w:t>
      </w:r>
    </w:p>
    <w:p>
      <w:pPr>
        <w:pStyle w:val="Normal"/>
        <w:ind w:firstLine="340"/>
        <w:jc w:val="both"/>
        <w:rPr>
          <w:sz w:val="23"/>
          <w:szCs w:val="23"/>
          <w:lang w:val="en-US"/>
        </w:rPr>
      </w:pPr>
      <w:r>
        <w:rPr>
          <w:sz w:val="23"/>
          <w:szCs w:val="23"/>
        </w:rPr>
        <w:t xml:space="preserve">Одновременно усиление России продиктовано необходимостью ее «успешной» адаптации в условиях глобализирующегося мира, в том числе противостоянием проблемам, порождаемым глобализацией: международной преступности, углублению разрыва между экономически развитыми и остальными странами мирового сообщества. </w:t>
      </w:r>
    </w:p>
    <w:p>
      <w:pPr>
        <w:pStyle w:val="Normal"/>
        <w:ind w:firstLine="340"/>
        <w:jc w:val="both"/>
        <w:rPr>
          <w:sz w:val="23"/>
          <w:szCs w:val="23"/>
        </w:rPr>
      </w:pPr>
      <w:r>
        <w:rPr>
          <w:sz w:val="23"/>
          <w:szCs w:val="23"/>
        </w:rPr>
        <w:t xml:space="preserve">В перспективе России предстоит более широкая интеграция в сложную систему мировой экономики, современное состояние которой характеризуется усилением тенденций концентрации мирового капитала в экономически развитых странах, превалированием интересов транснациональных корпораций и банков над национально-государственными интересами, размыванием «государственного суверенитета» в мировых хозяйственных связях. </w:t>
      </w:r>
    </w:p>
    <w:p>
      <w:pPr>
        <w:pStyle w:val="Normal"/>
        <w:ind w:firstLine="340"/>
        <w:jc w:val="both"/>
        <w:rPr>
          <w:sz w:val="23"/>
          <w:szCs w:val="23"/>
          <w:lang w:val="en-US"/>
        </w:rPr>
      </w:pPr>
      <w:r>
        <w:rPr>
          <w:sz w:val="23"/>
          <w:szCs w:val="23"/>
        </w:rPr>
        <w:t xml:space="preserve">Состояние национальной экономики будет определять содержание дальнейшего сотрудничества с международными экономическими и финансовыми институтами. В контексте повышения конкурентоспособности страны на международной арене и обеспечения национальной экономической безопасности задача обеспечивать национальный интерес приобрела особую актуальность, а по числу апеллирующих к данному вопросу стран, различных общественных сил и организаций –– международные масштабы. </w:t>
      </w:r>
    </w:p>
    <w:p>
      <w:pPr>
        <w:pStyle w:val="Normal"/>
        <w:ind w:firstLine="340"/>
        <w:jc w:val="both"/>
        <w:rPr>
          <w:sz w:val="23"/>
          <w:szCs w:val="23"/>
          <w:lang w:val="en-US"/>
        </w:rPr>
      </w:pPr>
      <w:r>
        <w:rPr>
          <w:spacing w:val="-10"/>
          <w:sz w:val="23"/>
          <w:szCs w:val="23"/>
        </w:rPr>
        <w:t>Прошедшая несколько этапов эволюции категория «национально-государственный интерес» –– понятие сложное, многоуровневое, предполагает</w:t>
      </w:r>
      <w:r>
        <w:rPr>
          <w:sz w:val="23"/>
          <w:szCs w:val="23"/>
        </w:rPr>
        <w:t xml:space="preserve"> сочетание национального, международного и отраслевого параметров, экономического, политического и социального компонентов. В различных национальных условиях и в разные исторические эпохи национальные интересы понимались не одинаково. «Национальная» составляющая рассматриваемого понятия трактуется в зависимости от положенного в его основу признака (этнического, политико-правового, идеологического) или в контексте гражданского общества. </w:t>
      </w:r>
    </w:p>
    <w:p>
      <w:pPr>
        <w:pStyle w:val="Normal"/>
        <w:ind w:firstLine="340"/>
        <w:jc w:val="both"/>
        <w:rPr>
          <w:sz w:val="23"/>
          <w:szCs w:val="23"/>
          <w:lang w:val="en-US"/>
        </w:rPr>
      </w:pPr>
      <w:r>
        <w:rPr>
          <w:sz w:val="23"/>
          <w:szCs w:val="23"/>
        </w:rPr>
        <w:t>Одна позиция исходит из «</w:t>
      </w:r>
      <w:r>
        <w:rPr>
          <w:i/>
          <w:sz w:val="23"/>
          <w:szCs w:val="23"/>
        </w:rPr>
        <w:t>jus soli</w:t>
      </w:r>
      <w:r>
        <w:rPr>
          <w:sz w:val="23"/>
          <w:szCs w:val="23"/>
        </w:rPr>
        <w:t>» («право земли»), другая –– «</w:t>
      </w:r>
      <w:r>
        <w:rPr>
          <w:i/>
          <w:sz w:val="23"/>
          <w:szCs w:val="23"/>
        </w:rPr>
        <w:t>jus sanguinis</w:t>
      </w:r>
      <w:r>
        <w:rPr>
          <w:sz w:val="23"/>
          <w:szCs w:val="23"/>
        </w:rPr>
        <w:t xml:space="preserve">» («право крови»). Некоторые определяют это понятие как элемент интернационального единства рабочего класса в борьбе (вплоть до вооружённой) против международного капитала. </w:t>
      </w:r>
    </w:p>
    <w:p>
      <w:pPr>
        <w:pStyle w:val="Normal"/>
        <w:ind w:firstLine="340"/>
        <w:jc w:val="both"/>
        <w:rPr/>
      </w:pPr>
      <w:r>
        <w:rPr>
          <w:sz w:val="23"/>
          <w:szCs w:val="23"/>
        </w:rPr>
        <w:t>Все большее число склоняется к позиции определения национального интереса как возможности обеспечить реальное сочетание интересов личности, общества и государства.</w:t>
      </w:r>
    </w:p>
    <w:p>
      <w:pPr>
        <w:pStyle w:val="Normal"/>
        <w:ind w:firstLine="340"/>
        <w:jc w:val="both"/>
        <w:rPr>
          <w:sz w:val="23"/>
          <w:szCs w:val="23"/>
        </w:rPr>
      </w:pPr>
      <w:r>
        <w:rPr>
          <w:sz w:val="23"/>
          <w:szCs w:val="23"/>
        </w:rPr>
        <w:t>Распространённой является политологическая точка зрения, обусловленная оценкой исторического опыта, заключающейся в том, что национальный интерес –– это в первую очередь «интересы национальной общности или группы, объединённой специфическими взаимоотношениями и взаимоотношениями генетической и культурной гомогенности». Специфика содержания понятия «национальный интерес» отражает различия исторических эпох и разных стадий развития социально-экономических отношений. Объективно можно выделить три основные позиции.</w:t>
      </w:r>
    </w:p>
    <w:p>
      <w:pPr>
        <w:pStyle w:val="Normal"/>
        <w:widowControl w:val="false"/>
        <w:autoSpaceDE w:val="false"/>
        <w:ind w:left="720" w:firstLine="340"/>
        <w:jc w:val="center"/>
        <w:rPr>
          <w:b/>
          <w:b/>
          <w:i/>
          <w:i/>
          <w:sz w:val="23"/>
          <w:szCs w:val="23"/>
        </w:rPr>
      </w:pPr>
      <w:r>
        <w:rPr>
          <w:b/>
          <w:i/>
          <w:sz w:val="23"/>
          <w:szCs w:val="23"/>
        </w:rPr>
        <w:t>Историко-патриотический подход</w:t>
      </w:r>
    </w:p>
    <w:p>
      <w:pPr>
        <w:pStyle w:val="Normal"/>
        <w:widowControl w:val="false"/>
        <w:autoSpaceDE w:val="false"/>
        <w:ind w:firstLine="340"/>
        <w:jc w:val="both"/>
        <w:rPr>
          <w:sz w:val="23"/>
          <w:szCs w:val="23"/>
        </w:rPr>
      </w:pPr>
      <w:r>
        <w:rPr>
          <w:sz w:val="23"/>
          <w:szCs w:val="23"/>
        </w:rPr>
        <w:t>1. Приоритет исторического опыта (академик А.Н. Крылов об историческом опыте российской дипломатии по защите национального достоинства России).</w:t>
      </w:r>
    </w:p>
    <w:p>
      <w:pPr>
        <w:pStyle w:val="Normal"/>
        <w:widowControl w:val="false"/>
        <w:autoSpaceDE w:val="false"/>
        <w:ind w:firstLine="340"/>
        <w:jc w:val="both"/>
        <w:rPr>
          <w:sz w:val="23"/>
          <w:szCs w:val="23"/>
        </w:rPr>
      </w:pPr>
      <w:r>
        <w:rPr>
          <w:sz w:val="23"/>
          <w:szCs w:val="23"/>
        </w:rPr>
        <w:t>2. От приоритета широкого культурного воздействия (поэт и дипломат Ф.И. Тютчев о «русской географии») к решению заняться «в собственном смысле национальными задачами»</w:t>
      </w:r>
      <w:r>
        <w:rPr>
          <w:rStyle w:val="FootnoteCharacters"/>
          <w:sz w:val="23"/>
          <w:szCs w:val="23"/>
        </w:rPr>
        <w:t xml:space="preserve"> </w:t>
      </w:r>
      <w:r>
        <w:rPr>
          <w:sz w:val="23"/>
          <w:szCs w:val="23"/>
        </w:rPr>
        <w:t xml:space="preserve"> (профессиональный дипломат А.М. Горчаков).</w:t>
      </w:r>
    </w:p>
    <w:p>
      <w:pPr>
        <w:pStyle w:val="Normal"/>
        <w:widowControl w:val="false"/>
        <w:autoSpaceDE w:val="false"/>
        <w:ind w:firstLine="340"/>
        <w:jc w:val="both"/>
        <w:rPr/>
      </w:pPr>
      <w:r>
        <w:rPr>
          <w:sz w:val="23"/>
          <w:szCs w:val="23"/>
        </w:rPr>
        <w:t>3. Приоритет православных духовных ценностей (ученый-богослов С.Н. Булгаков о взаимодействии религии и хозяйственной деятельности).</w:t>
      </w:r>
    </w:p>
    <w:p>
      <w:pPr>
        <w:pStyle w:val="Normal"/>
        <w:widowControl w:val="false"/>
        <w:autoSpaceDE w:val="false"/>
        <w:ind w:left="720" w:firstLine="340"/>
        <w:rPr>
          <w:b/>
          <w:b/>
          <w:i/>
          <w:i/>
          <w:sz w:val="23"/>
          <w:szCs w:val="23"/>
        </w:rPr>
      </w:pPr>
      <w:r>
        <w:rPr>
          <w:b/>
          <w:i/>
          <w:sz w:val="23"/>
          <w:szCs w:val="23"/>
        </w:rPr>
        <w:t>Идеологический подход</w:t>
      </w:r>
    </w:p>
    <w:p>
      <w:pPr>
        <w:pStyle w:val="Normal"/>
        <w:widowControl w:val="false"/>
        <w:autoSpaceDE w:val="false"/>
        <w:ind w:firstLine="340"/>
        <w:rPr>
          <w:b/>
          <w:b/>
          <w:sz w:val="23"/>
          <w:szCs w:val="23"/>
        </w:rPr>
      </w:pPr>
      <w:r>
        <w:rPr>
          <w:sz w:val="23"/>
          <w:szCs w:val="23"/>
        </w:rPr>
        <w:t>1. Позиция пролетарского интернационализма (решения КПСС о характере интересов во взаимоотношениях экономики социалистической страны с мировым рынком).</w:t>
      </w:r>
    </w:p>
    <w:p>
      <w:pPr>
        <w:pStyle w:val="Normal"/>
        <w:widowControl w:val="false"/>
        <w:autoSpaceDE w:val="false"/>
        <w:ind w:firstLine="340"/>
        <w:rPr>
          <w:b/>
          <w:b/>
          <w:sz w:val="23"/>
          <w:szCs w:val="23"/>
        </w:rPr>
      </w:pPr>
      <w:r>
        <w:rPr>
          <w:sz w:val="23"/>
          <w:szCs w:val="23"/>
        </w:rPr>
        <w:t>2. Позиция рыночного фундаментализма (корпоративные и личные интересы финансово-промышленных олигархов – Л.Чёрного, Б.Березовского и др.).</w:t>
      </w:r>
    </w:p>
    <w:p>
      <w:pPr>
        <w:pStyle w:val="Normal"/>
        <w:widowControl w:val="false"/>
        <w:autoSpaceDE w:val="false"/>
        <w:ind w:firstLine="340"/>
        <w:rPr>
          <w:b/>
          <w:b/>
          <w:sz w:val="23"/>
          <w:szCs w:val="23"/>
        </w:rPr>
      </w:pPr>
      <w:r>
        <w:rPr>
          <w:sz w:val="23"/>
          <w:szCs w:val="23"/>
        </w:rPr>
        <w:t>3. Позиция защитников приоритета «общечеловеческих ценностей» (отказ от национального начала в пользу общемировых норм).</w:t>
      </w:r>
    </w:p>
    <w:p>
      <w:pPr>
        <w:pStyle w:val="Normal"/>
        <w:widowControl w:val="false"/>
        <w:autoSpaceDE w:val="false"/>
        <w:ind w:firstLine="340"/>
        <w:rPr>
          <w:b/>
          <w:b/>
          <w:sz w:val="23"/>
          <w:szCs w:val="23"/>
        </w:rPr>
      </w:pPr>
      <w:r>
        <w:rPr>
          <w:sz w:val="23"/>
          <w:szCs w:val="23"/>
        </w:rPr>
        <w:t>4. Позиция приоритета интеллигенции как выразителя национальных интересов (от Г.В.Плеханова до А.Т.Твардовского).</w:t>
      </w:r>
    </w:p>
    <w:p>
      <w:pPr>
        <w:pStyle w:val="Normal"/>
        <w:ind w:left="720" w:firstLine="340"/>
        <w:rPr>
          <w:b/>
          <w:b/>
          <w:i/>
          <w:i/>
          <w:sz w:val="23"/>
          <w:szCs w:val="23"/>
        </w:rPr>
      </w:pPr>
      <w:r>
        <w:rPr>
          <w:b/>
          <w:i/>
          <w:sz w:val="23"/>
          <w:szCs w:val="23"/>
        </w:rPr>
        <w:t>Комплексный подход</w:t>
      </w:r>
    </w:p>
    <w:p>
      <w:pPr>
        <w:pStyle w:val="Normal"/>
        <w:ind w:firstLine="340"/>
        <w:rPr>
          <w:b/>
          <w:b/>
          <w:sz w:val="23"/>
          <w:szCs w:val="23"/>
        </w:rPr>
      </w:pPr>
      <w:r>
        <w:rPr>
          <w:sz w:val="23"/>
          <w:szCs w:val="23"/>
        </w:rPr>
        <w:t>1. Национальные интересы мировой державы, выступающей за многостороннее управление международными процессами.</w:t>
      </w:r>
    </w:p>
    <w:p>
      <w:pPr>
        <w:pStyle w:val="Normal"/>
        <w:ind w:firstLine="340"/>
        <w:rPr>
          <w:b/>
          <w:b/>
          <w:sz w:val="23"/>
          <w:szCs w:val="23"/>
        </w:rPr>
      </w:pPr>
      <w:r>
        <w:rPr>
          <w:sz w:val="23"/>
          <w:szCs w:val="23"/>
        </w:rPr>
        <w:t>2. Национальные интересы мировой державы, выступающей за доминирование и лидерство в мировом обществе.</w:t>
      </w:r>
    </w:p>
    <w:p>
      <w:pPr>
        <w:pStyle w:val="Normal"/>
        <w:ind w:firstLine="340"/>
        <w:jc w:val="both"/>
        <w:rPr>
          <w:sz w:val="23"/>
          <w:szCs w:val="23"/>
          <w:lang w:val="en-US"/>
        </w:rPr>
      </w:pPr>
      <w:r>
        <w:rPr>
          <w:sz w:val="23"/>
          <w:szCs w:val="23"/>
        </w:rPr>
        <w:t xml:space="preserve">Такая классификация содержания понятия «национально-государственный интерес» основана на серьёзных расхождениях в позициях различных стран по таким ключевым вопросам, как суверенитет, невмешательство, юрисдикция, соотношение международного права и международных обязательств, что должно учитываться в обеспечении национально-государственных интересов и национальной безопасности России. Комплексный подход в определении национально-государственных интересов страны обусловлен двумя взаимосвязанными параметрами сбалансированности, пересекающимися в плоскости внешней и внутренней политики государства. </w:t>
      </w:r>
    </w:p>
    <w:p>
      <w:pPr>
        <w:pStyle w:val="Normal"/>
        <w:ind w:firstLine="340"/>
        <w:jc w:val="both"/>
        <w:rPr>
          <w:spacing w:val="-10"/>
          <w:sz w:val="23"/>
          <w:szCs w:val="23"/>
          <w:lang w:val="en-US"/>
        </w:rPr>
      </w:pPr>
      <w:r>
        <w:rPr>
          <w:spacing w:val="-10"/>
          <w:sz w:val="23"/>
          <w:szCs w:val="23"/>
        </w:rPr>
        <w:t xml:space="preserve">Если, с одной стороны, система национальных интересов представляет собой стабильную основу международной политики государства, с другой — она не может быть обеспечена без таких условий существования государства, как «внутренняя стабильность, экономическое благополучие, моральный тонус общества, безопасность не только военно-стратегическая, но и экологическая, благоприятное внешнее окружение, престиж и окружение на мировой арене». В политическом аспекте более актуален термин «национально-государственный интерес», в основе которого лежат географические, культурные, политические и экономические факторы. Национально-государственный интерес включает в себя следующие основные элементы: военная безопасность, предусматривающая защиту государственного суверенитета, конституционного строя и системы ценностей: благосостояние страны и её населения, подразумевающие экономическое процветание и развитие, безопасное и благоприятное международное окружение, предполагающее свободные контакты, обмены и сотрудничество </w:t>
      </w:r>
      <w:r>
        <w:rPr>
          <w:sz w:val="23"/>
          <w:szCs w:val="23"/>
        </w:rPr>
        <w:t xml:space="preserve">в регионе и за его пределами. Конституция РФ на основе общепризнанных норм и принципов международного права закрепляет приоритеты государственной политики, к числу которых, прежде всего, относят приоритет конституционных прав и свобод человека и гражданина, неприкосновенность личности, защиту частной собственности и др. Но несовершенство системы организации государственной власти и гражданского общества, внутренние социальные противоречия, слабость экономической базы не могут их </w:t>
      </w:r>
      <w:r>
        <w:rPr>
          <w:spacing w:val="-10"/>
          <w:sz w:val="23"/>
          <w:szCs w:val="23"/>
        </w:rPr>
        <w:t xml:space="preserve">обеспечить. </w:t>
      </w:r>
    </w:p>
    <w:p>
      <w:pPr>
        <w:pStyle w:val="Normal"/>
        <w:ind w:firstLine="340"/>
        <w:jc w:val="both"/>
        <w:rPr>
          <w:spacing w:val="-10"/>
          <w:sz w:val="23"/>
          <w:szCs w:val="23"/>
        </w:rPr>
      </w:pPr>
      <w:r>
        <w:rPr>
          <w:spacing w:val="-10"/>
          <w:sz w:val="23"/>
          <w:szCs w:val="23"/>
        </w:rPr>
        <w:t xml:space="preserve">Национально-государственные интересы России как внутри страны, так и на международной арене не обеспечиваются в том объеме, в каком они определены Концепцией национальной безопасности. </w:t>
      </w:r>
    </w:p>
    <w:p>
      <w:pPr>
        <w:pStyle w:val="Normal"/>
        <w:ind w:firstLine="340"/>
        <w:jc w:val="both"/>
        <w:rPr>
          <w:sz w:val="23"/>
          <w:szCs w:val="23"/>
          <w:lang w:val="en-US"/>
        </w:rPr>
      </w:pPr>
      <w:r>
        <w:rPr>
          <w:spacing w:val="-10"/>
          <w:sz w:val="23"/>
          <w:szCs w:val="23"/>
        </w:rPr>
        <w:t>Внешнеполитическая</w:t>
      </w:r>
      <w:r>
        <w:rPr>
          <w:sz w:val="23"/>
          <w:szCs w:val="23"/>
        </w:rPr>
        <w:t xml:space="preserve"> деятельность государства предполагает систему конкретных действий, направленных на удовлетворение своих жизненно важных интересов, повышение его роли в системе международных отношений и обладание возможностью использовать в своих целях ресурсы внешнего развития. Эффективное использование внешнеполитических механизмов воздействия для реализации стратегии развития России в условиях современного мирового порядка, несомненно, является приоритетной государственной задачей. При этом совершенно очевиден тот факт, что реализация национальных интересов России возможна только на основе устойчивого развития экономики. </w:t>
      </w:r>
    </w:p>
    <w:p>
      <w:pPr>
        <w:pStyle w:val="Normal"/>
        <w:ind w:firstLine="340"/>
        <w:jc w:val="both"/>
        <w:rPr/>
      </w:pPr>
      <w:r>
        <w:rPr>
          <w:spacing w:val="-10"/>
          <w:sz w:val="23"/>
          <w:szCs w:val="23"/>
        </w:rPr>
        <w:t>Международный опыт в отношении обеспечения национально-государственных интересов и национальной безопасности свидетельствует о том, что предпочтение отдаётся созданию постоянно действующих механизмов</w:t>
      </w:r>
      <w:r>
        <w:rPr>
          <w:sz w:val="23"/>
          <w:szCs w:val="23"/>
        </w:rPr>
        <w:t xml:space="preserve"> взаимодействия власти и рынка через закон, деловую и административную практику, бизнес и науку.</w:t>
      </w:r>
    </w:p>
    <w:p>
      <w:pPr>
        <w:pStyle w:val="Normal"/>
        <w:ind w:firstLine="340"/>
        <w:jc w:val="both"/>
        <w:rPr>
          <w:sz w:val="23"/>
          <w:szCs w:val="23"/>
          <w:lang w:val="en-US"/>
        </w:rPr>
      </w:pPr>
      <w:r>
        <w:rPr>
          <w:sz w:val="23"/>
          <w:szCs w:val="23"/>
        </w:rPr>
        <w:t xml:space="preserve">К традиционным инструментам внешнеполитической деятельности государства относят, прежде всего, дипломатию как совокупность невоенных практических мероприятий, приемов и методов, принимаемых государственной властью с учётом конкретных условий и характера решаемых задач. </w:t>
      </w:r>
    </w:p>
    <w:p>
      <w:pPr>
        <w:pStyle w:val="Normal"/>
        <w:ind w:firstLine="340"/>
        <w:jc w:val="both"/>
        <w:rPr>
          <w:sz w:val="23"/>
          <w:szCs w:val="23"/>
        </w:rPr>
      </w:pPr>
      <w:r>
        <w:rPr>
          <w:sz w:val="23"/>
          <w:szCs w:val="23"/>
        </w:rPr>
        <w:t xml:space="preserve">Принято считать, что сама дипломатия выросла из торговли, которая долгое время оставалась основой межгосударственных отношений. </w:t>
      </w:r>
    </w:p>
    <w:p>
      <w:pPr>
        <w:pStyle w:val="Normal"/>
        <w:ind w:firstLine="340"/>
        <w:jc w:val="both"/>
        <w:rPr>
          <w:sz w:val="23"/>
          <w:szCs w:val="23"/>
          <w:lang w:val="en-US"/>
        </w:rPr>
      </w:pPr>
      <w:r>
        <w:rPr>
          <w:sz w:val="23"/>
          <w:szCs w:val="23"/>
        </w:rPr>
        <w:t xml:space="preserve">Министр иностранных дел Бельгии середины XIX в., писал, что «в то время, когда промышленность страны ищет рынки сбыта, дипломатия должна предпринимать усилия, чтобы находить пути для расширения торговли страны». </w:t>
      </w:r>
    </w:p>
    <w:p>
      <w:pPr>
        <w:pStyle w:val="Normal"/>
        <w:ind w:firstLine="340"/>
        <w:jc w:val="both"/>
        <w:rPr/>
      </w:pPr>
      <w:r>
        <w:rPr>
          <w:sz w:val="23"/>
          <w:szCs w:val="23"/>
        </w:rPr>
        <w:t>Американские дипломаты часто жаловались, что им иногда по запросу бизнесменов «приходится бросать текущую работу и делать то, что должен был сделать сам бизнесмен, а если мы этого не делали, то они немедленно бросаются к своим членам парламента и журналистам с жалобой на нас».</w:t>
      </w:r>
    </w:p>
    <w:p>
      <w:pPr>
        <w:pStyle w:val="Normal"/>
        <w:ind w:firstLine="340"/>
        <w:jc w:val="both"/>
        <w:rPr>
          <w:sz w:val="23"/>
          <w:szCs w:val="23"/>
          <w:lang w:val="en-US"/>
        </w:rPr>
      </w:pPr>
      <w:r>
        <w:rPr>
          <w:sz w:val="23"/>
          <w:szCs w:val="23"/>
        </w:rPr>
        <w:t xml:space="preserve">Известный английский исследователь проблем дипломатии Э. Кларк говорил о том, что первым на путь «коммерционализации» дипломатии после Второй мировой войны стали США. В планы американской внешней политики входила выработка основных направлений экономической экспансии США». </w:t>
      </w:r>
    </w:p>
    <w:p>
      <w:pPr>
        <w:pStyle w:val="Normal"/>
        <w:ind w:firstLine="340"/>
        <w:jc w:val="both"/>
        <w:rPr/>
      </w:pPr>
      <w:r>
        <w:rPr>
          <w:sz w:val="23"/>
          <w:szCs w:val="23"/>
        </w:rPr>
        <w:t xml:space="preserve">Торговля важна не только сама по себе, но и как средство обеспечения политических позиций страны. Более того, история международных отношений свидетельствует о том, что установление торговых отношений отказывается подчас первым шагом в политическом признании страны, как это было, например, с Советской Россией. В прошлом наиболее активная торговая дипломатия </w:t>
      </w:r>
      <w:r>
        <w:rPr>
          <w:color w:val="000000"/>
          <w:sz w:val="23"/>
          <w:szCs w:val="23"/>
        </w:rPr>
        <w:t>развивалась</w:t>
      </w:r>
      <w:r>
        <w:rPr>
          <w:sz w:val="23"/>
          <w:szCs w:val="23"/>
        </w:rPr>
        <w:t xml:space="preserve"> прежде всего в тех странах, которые жили за счет доходов от внешней торговли (Питт Младший (премьер- министр Англии в 1759-1806 гг.) писал: «Британская политика – это британская торговля»). М.Портер приводит конкретные оценки направлений национальной политики в ведущих странах Запада и Востока, обещающих принести национальный эффект для повышения национальной конкурентоспособности и обеспечения национальных экономических интересов. К числу таких направлений национальной политики, например, США, относят следующее: повышение конкурентоспособности американских товаров, сотрудничество с частным сектором, содействие доступу на иностранные рынки, создание свободных </w:t>
      </w:r>
      <w:r>
        <w:rPr>
          <w:spacing w:val="-10"/>
          <w:sz w:val="23"/>
          <w:szCs w:val="23"/>
        </w:rPr>
        <w:t>экономических и торговых зон в рамках континента, укрепление макроэкономической координации, обеспечение энергетической безопасности и др.</w:t>
      </w:r>
    </w:p>
    <w:p>
      <w:pPr>
        <w:pStyle w:val="Normal"/>
        <w:ind w:firstLine="340"/>
        <w:jc w:val="both"/>
        <w:rPr>
          <w:spacing w:val="-10"/>
          <w:sz w:val="23"/>
          <w:szCs w:val="23"/>
          <w:lang w:val="en-US"/>
        </w:rPr>
      </w:pPr>
      <w:r>
        <w:rPr>
          <w:spacing w:val="-10"/>
          <w:sz w:val="23"/>
          <w:szCs w:val="23"/>
        </w:rPr>
        <w:t xml:space="preserve">Занятие «чисто торговыми проблемами» означает для дипломатов, по существу, совмещение двух служб персонала и образования Зарубежной службы США. Причем управление персоналом этой иностранной службы будет модифицировано с учетом специфических зарубежных интересов конкретных ведомств, а самим этим ведомствам будет гарантировано право «реального голоса» при решении вопросов, касающихся персонала, назначаемого для выполнения функций от имени этих ведомств. </w:t>
      </w:r>
    </w:p>
    <w:p>
      <w:pPr>
        <w:pStyle w:val="Normal"/>
        <w:ind w:firstLine="340"/>
        <w:jc w:val="both"/>
        <w:rPr>
          <w:spacing w:val="-10"/>
          <w:sz w:val="23"/>
          <w:szCs w:val="23"/>
          <w:lang w:val="en-US"/>
        </w:rPr>
      </w:pPr>
      <w:r>
        <w:rPr>
          <w:spacing w:val="-10"/>
          <w:sz w:val="23"/>
          <w:szCs w:val="23"/>
        </w:rPr>
        <w:t xml:space="preserve">В качестве еще одного предложения приведено соглашение от 15 ноября 1961 г. между государственным департаментом и Министерством торговли по вопросу о международной экономической деятельности. В соглашении, подписанном Дином Раском (государственным секретарем США) и Лютером Ходжесом (министром торговли), подчеркивается, что президент поручил всем правительственным учреждениям придавать первостепенное значение обеспечению лидерства американской промышленности в расширении экспортных рынков. </w:t>
      </w:r>
    </w:p>
    <w:p>
      <w:pPr>
        <w:pStyle w:val="Normal"/>
        <w:ind w:firstLine="340"/>
        <w:jc w:val="both"/>
        <w:rPr>
          <w:sz w:val="23"/>
          <w:szCs w:val="23"/>
          <w:lang w:val="en-US"/>
        </w:rPr>
      </w:pPr>
      <w:r>
        <w:rPr>
          <w:spacing w:val="-10"/>
          <w:sz w:val="23"/>
          <w:szCs w:val="23"/>
        </w:rPr>
        <w:t>Государственному департаменту совместно с Министерством торговли поручалось развивать «представительство и возможности» для продвижения торговых интересов. При этом на глав миссий (то есть на руководителей политического аппарата) возлагался общий контроль и координация действий; а на Министерство торговли –– ответственность и обязанность руководства «деятельностью по поддержке внешней торговли внутри страны и за рубежом при должном учёте интересов других ведомств». На этой основе образовывалась упоминавшаяся выше объединённая Зарубежная служба, а внутри неё государственный департамент при участии Министерства торговли создавал Программу коммерческих специалистов. На Министерство торговли была возложена ответственность за поддержку промышленности и бизнеса США, внешней и внутренней торговли страны</w:t>
      </w:r>
      <w:r>
        <w:rPr>
          <w:sz w:val="23"/>
          <w:szCs w:val="23"/>
        </w:rPr>
        <w:t xml:space="preserve">, рыночный и технический рост, «сбалансированность» транспортной системы, обеспечение «полностью прибыльного производства и полной эффективной занятости». Функции Министерства торговли обозначались в таких словах: «обеспечивать бизнес и правительство информацией»; «оказывать им содействие»; «представлять потребности бизнеса в правительственных советах, а потребности правительства — в советах бизнеса». При выполнении указанных функций не делается различия между торгово-экономической деятельностью внутри страны и за рубежом, поскольку «такие операции зачастую настолько тонко переплетены, что их невозможно отделить друг от друга». </w:t>
      </w:r>
    </w:p>
    <w:p>
      <w:pPr>
        <w:pStyle w:val="Normal"/>
        <w:ind w:firstLine="340"/>
        <w:jc w:val="both"/>
        <w:rPr>
          <w:sz w:val="23"/>
          <w:szCs w:val="23"/>
          <w:lang w:val="en-US"/>
        </w:rPr>
      </w:pPr>
      <w:r>
        <w:rPr>
          <w:sz w:val="23"/>
          <w:szCs w:val="23"/>
        </w:rPr>
        <w:t xml:space="preserve">Внешняя экономическая деятельность Министерства торговли подразделялась на две части: 1) оказание услуг бизнесу в области международной торговли, путешествий, инвестиций, 2) участие в формировании внешнеторговой политики США. Весьма часто встречались сообщения о торгово-политических мероприятиях, на которых правительство и бизнес «делили трибуну», особенно при обозначении «болевых точек». </w:t>
      </w:r>
    </w:p>
    <w:p>
      <w:pPr>
        <w:pStyle w:val="Normal"/>
        <w:ind w:firstLine="340"/>
        <w:jc w:val="both"/>
        <w:rPr/>
      </w:pPr>
      <w:r>
        <w:rPr>
          <w:sz w:val="23"/>
          <w:szCs w:val="23"/>
        </w:rPr>
        <w:t>Не случайно в числе функциональных обязанностей «торговых дипломатов» особо выделяется обязанность оказывать нажим на соответствующие страны с целью ликвидации ограничений и дискриминационных мер, которые отрицательно сказываются на деловых американских интересах. Высокие дипломатические чины перед отъездом на работу за границу были обязаны встречаться с заинтересованными представителями деловых кругов.</w:t>
      </w:r>
    </w:p>
    <w:p>
      <w:pPr>
        <w:pStyle w:val="Normal"/>
        <w:ind w:firstLine="340"/>
        <w:jc w:val="both"/>
        <w:rPr>
          <w:spacing w:val="-10"/>
          <w:sz w:val="23"/>
          <w:szCs w:val="23"/>
          <w:lang w:val="en-US"/>
        </w:rPr>
      </w:pPr>
      <w:r>
        <w:rPr>
          <w:spacing w:val="-10"/>
          <w:sz w:val="23"/>
          <w:szCs w:val="23"/>
        </w:rPr>
        <w:t xml:space="preserve">Торгово-промышленные миссии (от разных штатов или регионов, отраслей американской экономики и пр.) во время пребывания за границей действуют в контакте с посольствами США. </w:t>
      </w:r>
    </w:p>
    <w:p>
      <w:pPr>
        <w:pStyle w:val="Normal"/>
        <w:ind w:firstLine="340"/>
        <w:jc w:val="both"/>
        <w:rPr/>
      </w:pPr>
      <w:r>
        <w:rPr>
          <w:spacing w:val="-10"/>
          <w:sz w:val="23"/>
          <w:szCs w:val="23"/>
        </w:rPr>
        <w:t>По сути, посольства образовывали своего рода «государственный мостик» между американскими компаниями и местным бизнесом.</w:t>
      </w:r>
    </w:p>
    <w:p>
      <w:pPr>
        <w:pStyle w:val="Normal"/>
        <w:ind w:firstLine="340"/>
        <w:jc w:val="both"/>
        <w:rPr>
          <w:spacing w:val="-10"/>
          <w:sz w:val="23"/>
          <w:szCs w:val="23"/>
          <w:lang w:val="en-US"/>
        </w:rPr>
      </w:pPr>
      <w:r>
        <w:rPr>
          <w:spacing w:val="-10"/>
          <w:sz w:val="23"/>
          <w:szCs w:val="23"/>
        </w:rPr>
        <w:t xml:space="preserve">Соответствующая работа по реорганизации проводилась и в других промышленно развитых странах. В частности, на МИД Великобритании возлагалась задача обеспечения координации внешнеэкономического и внешнеполитического курсов. Экономическими вопросами в Министерстве иностранных дел Великобритании занималась 1/3 часть всех сотрудников МИД страны, причем доля дипломатов с более высокими рангами была здесь выше, чем на политической, информационной или консульской работе. Английские посольства получали запросы Министерства торговли, относящиеся к поиску возможностей для расширения торговых операций английских фирм. Для обслуживания таких запросов посольства имели специальные штаты сотрудников. </w:t>
      </w:r>
    </w:p>
    <w:p>
      <w:pPr>
        <w:pStyle w:val="Normal"/>
        <w:ind w:firstLine="340"/>
        <w:jc w:val="both"/>
        <w:rPr/>
      </w:pPr>
      <w:r>
        <w:rPr>
          <w:spacing w:val="-10"/>
          <w:sz w:val="23"/>
          <w:szCs w:val="23"/>
        </w:rPr>
        <w:t>Например, в английском посольстве во Франции имелась специальная группа из 12 человек, которые разъезжали по стране в поисках рынков сбыта для английских товаров. В среднем за год они помогали английским компаниям осуществлять 3 тыс. различных сделок. Кроме того, посольство получало до 150 запросов в неделю непосредственно от английских компаний. Эксперты подчеркивали, что такого рода деятельность посольств –– важная составная часть политики Англии в соответствующих странах.</w:t>
      </w:r>
    </w:p>
    <w:p>
      <w:pPr>
        <w:pStyle w:val="Normal"/>
        <w:ind w:firstLine="340"/>
        <w:jc w:val="both"/>
        <w:rPr>
          <w:spacing w:val="-10"/>
          <w:sz w:val="23"/>
          <w:szCs w:val="23"/>
          <w:lang w:val="en-US"/>
        </w:rPr>
      </w:pPr>
      <w:r>
        <w:rPr>
          <w:spacing w:val="-10"/>
          <w:sz w:val="23"/>
          <w:szCs w:val="23"/>
        </w:rPr>
        <w:t xml:space="preserve">Первое место стало отводиться экономическим вопросам в Министерстве иностранных дел Франции. Было создано генеральное управление по экономическим и финансовым делам, которому, в частности, было вменено в обязанность давать заключения об экономических последствиях предпринимаемых Францией политических дел, а также об экономических, финансовых и технических аспектах политических связей с отдельными странами. Следующий уровень в инфраструктуре торговой дипломатии –– прямое участие зарубежных представительств в продвижении товаров на зарубежные рынки. Пример тому –– торговые миссии, выезжавшие по государственной программе расширения экспорта США. </w:t>
      </w:r>
    </w:p>
    <w:p>
      <w:pPr>
        <w:pStyle w:val="Normal"/>
        <w:ind w:firstLine="340"/>
        <w:jc w:val="both"/>
        <w:rPr>
          <w:sz w:val="23"/>
          <w:szCs w:val="23"/>
          <w:lang w:val="en-US"/>
        </w:rPr>
      </w:pPr>
      <w:r>
        <w:rPr>
          <w:spacing w:val="-10"/>
          <w:sz w:val="23"/>
          <w:szCs w:val="23"/>
        </w:rPr>
        <w:t>На уровне органов государственного управления также происходили существенные изменения: образовано Управление представителя США на международных торговых представительствах, Управление международного развития, Экспортно-импортный банк, в Министерстве торговли</w:t>
      </w:r>
      <w:r>
        <w:rPr>
          <w:sz w:val="23"/>
          <w:szCs w:val="23"/>
        </w:rPr>
        <w:t xml:space="preserve"> учреждены программные проекты (торговых возможностей, сведения об участниках международной торговли и др.). Один из руководителей управления международного развития США, Ф.Коффин, квалифицировал такую деятельность как «важный рычаг внешней политики». </w:t>
      </w:r>
    </w:p>
    <w:p>
      <w:pPr>
        <w:pStyle w:val="Normal"/>
        <w:ind w:firstLine="340"/>
        <w:jc w:val="both"/>
        <w:rPr/>
      </w:pPr>
      <w:r>
        <w:rPr>
          <w:sz w:val="23"/>
          <w:szCs w:val="23"/>
        </w:rPr>
        <w:t>К числу учреждений других стран, деятельность которых носит аналогичную с упомянутыми выше американскими учреждениями роль, относились британская Корпорация развития стран Содружества, французская Центральная касса экономического сотрудничества, германская «Кредитанштальт фюр видерауфбау», японские Фонд экономического сотрудничества с заморскими территориями и Экспортно-импортный банк, итальянский «Медиокредите чентрале», канадская Служба внешней помощи и т.д.</w:t>
      </w:r>
    </w:p>
    <w:p>
      <w:pPr>
        <w:pStyle w:val="Normal"/>
        <w:ind w:firstLine="340"/>
        <w:jc w:val="both"/>
        <w:rPr>
          <w:spacing w:val="-10"/>
          <w:sz w:val="23"/>
          <w:szCs w:val="23"/>
          <w:lang w:val="en-US"/>
        </w:rPr>
      </w:pPr>
      <w:r>
        <w:rPr>
          <w:sz w:val="23"/>
          <w:szCs w:val="23"/>
        </w:rPr>
        <w:t xml:space="preserve">Особенно развита и дифференцирована система оказания постоянного воздействия экономической дипломатии Японии. Составляющие четырех функциональных уровней: административные (компетенция министерств по вопросам иностранных дел, внешней торговли и промышленности, финансов управления экономическим планированием и др.); консультативные (экономический совет, совет по таможенно-тарифным вопросам при Министерстве финансов, совет по промышленной структуре и т.д.); координационные (торговый совет, совещание министров по экономическим вопросам, совместный штаб правительства и правящей партии по проведению экономических структурных реформ, служба урегулирования торговых и инвестиционных претензий); специализированные (среди них видное место занимает японская организация содействия развитию внешней </w:t>
      </w:r>
      <w:r>
        <w:rPr>
          <w:spacing w:val="-10"/>
          <w:sz w:val="23"/>
          <w:szCs w:val="23"/>
        </w:rPr>
        <w:t xml:space="preserve">торговли, или ДЖЕТРО, некоммерческая, полностью финансируемая правительством организация, занимающаяся оказанием многопрофильного содействия посредством организации выставок японских товаров за рубежом и торговых выставок других стран в Японии, рекламной и издательской работы, изучения мировых товарных рынков и т.д.) </w:t>
      </w:r>
    </w:p>
    <w:p>
      <w:pPr>
        <w:pStyle w:val="Normal"/>
        <w:ind w:firstLine="340"/>
        <w:jc w:val="both"/>
        <w:rPr>
          <w:spacing w:val="-10"/>
          <w:sz w:val="23"/>
          <w:szCs w:val="23"/>
          <w:lang w:val="en-US"/>
        </w:rPr>
      </w:pPr>
      <w:r>
        <w:rPr>
          <w:spacing w:val="-10"/>
          <w:sz w:val="23"/>
          <w:szCs w:val="23"/>
        </w:rPr>
        <w:t xml:space="preserve">Проработка вопросов текущего и стратегического характера осуществляется с помощью консультативных контактов с ведущими предпринимательскими объединениями, федерациями («Кэйданрэн», «Кэйдзай доюкай» и др.) и ассоциациями. Структура содействия более сложна и дифференцирована, причем она учитывает и уровень международных задач, и специфику управления японской экономикой, особенно в части развития связей с мировым рынком, и порядок допуска внешних факторов в японскую хозяйственную среду. По мнению российского ученого и дипломата О.В.Иванова, такая система обеспечения международных экономических интересов не идет в ущерб политическим функциям МИД, она еще более их укрепляет. </w:t>
      </w:r>
    </w:p>
    <w:p>
      <w:pPr>
        <w:pStyle w:val="Normal"/>
        <w:ind w:firstLine="340"/>
        <w:jc w:val="both"/>
        <w:rPr>
          <w:spacing w:val="-10"/>
          <w:sz w:val="23"/>
          <w:szCs w:val="23"/>
          <w:lang w:val="en-US"/>
        </w:rPr>
      </w:pPr>
      <w:r>
        <w:rPr>
          <w:spacing w:val="-10"/>
          <w:sz w:val="23"/>
          <w:szCs w:val="23"/>
        </w:rPr>
        <w:t>От дипломатических представительств Германии требуется прагматическое сотрудничество с двусторонними торговыми палатами и корреспондентами ФВВИ, регулярное согласование с ними своей деятельности и обмен информацией во избежание дублирования работы. Дипломатические представительства ориентированы на поддержание регулярных контактов с германскими предпринимателями для обмена информацией, для чего проводятся регулярные встречи с участием всех трех «опор» поддержки внешнеэкономической деятельности. Для распространения информации о германских производителях рекомендуется использовать ярмарки и открывающиеся в связи с этим возможности, «немецкие недели», «технические недели» с местными техническими учебными заведениями и университетами; призывать местных бизнесменов участвовать в ярмарках в Германии, делая упор на важности эффективного маркетинга и дополнительных возможностях установления деловых контактов.</w:t>
      </w:r>
    </w:p>
    <w:p>
      <w:pPr>
        <w:pStyle w:val="Normal"/>
        <w:ind w:firstLine="340"/>
        <w:jc w:val="both"/>
        <w:rPr>
          <w:spacing w:val="-10"/>
          <w:sz w:val="23"/>
          <w:szCs w:val="23"/>
          <w:lang w:val="en-US"/>
        </w:rPr>
      </w:pPr>
      <w:r>
        <w:rPr>
          <w:spacing w:val="-10"/>
          <w:sz w:val="23"/>
          <w:szCs w:val="23"/>
        </w:rPr>
        <w:t xml:space="preserve">В этом же контексте используются газеты и журналы страны пребывания для публикации рекламы продукции германских фирм. Несмотря на возрастающее значение торговых проблем для дипломатии, её политические аспекты по-прежнему занимают верхние позиции в списке приоритетов. </w:t>
      </w:r>
    </w:p>
    <w:p>
      <w:pPr>
        <w:pStyle w:val="Normal"/>
        <w:ind w:firstLine="340"/>
        <w:jc w:val="both"/>
        <w:rPr>
          <w:sz w:val="23"/>
          <w:szCs w:val="23"/>
        </w:rPr>
      </w:pPr>
      <w:r>
        <w:rPr>
          <w:spacing w:val="-10"/>
          <w:sz w:val="23"/>
          <w:szCs w:val="23"/>
        </w:rPr>
        <w:t>Например, Великобритания при вступлении в ЕЭС обсуждала экономические условия такого шага, но все вопросы были чисто политическими. Подмены одного другим уже не отмечалось, хотя «британцы видят в торговой дипломатии одно</w:t>
      </w:r>
      <w:r>
        <w:rPr>
          <w:sz w:val="23"/>
          <w:szCs w:val="23"/>
        </w:rPr>
        <w:t xml:space="preserve"> из средств поддержать свои пошатнувшиеся позиции в мире».</w:t>
      </w:r>
    </w:p>
    <w:p>
      <w:pPr>
        <w:pStyle w:val="Normal"/>
        <w:ind w:firstLine="340"/>
        <w:jc w:val="both"/>
        <w:rPr>
          <w:spacing w:val="-10"/>
          <w:sz w:val="23"/>
          <w:szCs w:val="23"/>
          <w:lang w:val="en-US"/>
        </w:rPr>
      </w:pPr>
      <w:r>
        <w:rPr>
          <w:spacing w:val="-10"/>
          <w:sz w:val="23"/>
          <w:szCs w:val="23"/>
        </w:rPr>
        <w:t xml:space="preserve">Практика общеполитического курса Японии по вопросу налаживания социального партнерства между правительством страны, деловыми кругами и наукой сегодня привносит значительный вклад в повышение уровня конкурентоспособности страны. </w:t>
      </w:r>
    </w:p>
    <w:p>
      <w:pPr>
        <w:pStyle w:val="Normal"/>
        <w:ind w:firstLine="340"/>
        <w:jc w:val="both"/>
        <w:rPr>
          <w:spacing w:val="-10"/>
          <w:sz w:val="23"/>
          <w:szCs w:val="23"/>
          <w:lang w:val="en-US"/>
        </w:rPr>
      </w:pPr>
      <w:r>
        <w:rPr>
          <w:spacing w:val="-10"/>
          <w:sz w:val="23"/>
          <w:szCs w:val="23"/>
        </w:rPr>
        <w:t xml:space="preserve">Так, крупнейшие бизнесмены Японии сделали свой прогноз относительно будущего мирового лидера и предложили свою перспективную программу экономического развития страны. Они заявили, что Япония к 2025 г. должна стать «эталоном экономического развития» для всех стран без исключения. Отчет о перспективах японской экономики до 2025 г., опубликованный японской ассоциацией бизнесменов «Кэйданрэн» (в нее входит более тысячи японских компаний, банков и ассоциаций), предлагает прогноз японских бизнесменов относительно будущего Страны восходящего солнца. Достижение этой цели «Кэйданрэн» определяет следующими шагами: реформа налоговой системы и новая концепция японского производства с его полным переносом за пределы страны: японское качество должно определяться не лейблом «сделано в Японии», а лейблом «сделано Японией». </w:t>
      </w:r>
    </w:p>
    <w:p>
      <w:pPr>
        <w:pStyle w:val="Normal"/>
        <w:ind w:firstLine="340"/>
        <w:jc w:val="both"/>
        <w:rPr/>
      </w:pPr>
      <w:r>
        <w:rPr>
          <w:spacing w:val="-10"/>
          <w:sz w:val="23"/>
          <w:szCs w:val="23"/>
        </w:rPr>
        <w:t>В самой Японии компании будут заниматься только исследованиями. А эту проблему «Кэйданрэн» предлагает решить за счет послабления «строгой» политики миграции для притока свежих умов из-за границы.</w:t>
      </w:r>
    </w:p>
    <w:p>
      <w:pPr>
        <w:pStyle w:val="Normal"/>
        <w:ind w:firstLine="340"/>
        <w:jc w:val="both"/>
        <w:rPr>
          <w:sz w:val="23"/>
          <w:szCs w:val="23"/>
          <w:lang w:val="en-US"/>
        </w:rPr>
      </w:pPr>
      <w:r>
        <w:rPr>
          <w:spacing w:val="-10"/>
          <w:sz w:val="23"/>
          <w:szCs w:val="23"/>
        </w:rPr>
        <w:t>Практика налаживания социального партнерства между правительством страны, бизнесом и наукой в России такова, что нередко происходит подмена общенациональных интересов страны индивидуальными (олигархическими) или корпоративными (транснациональные корпорации</w:t>
      </w:r>
      <w:r>
        <w:rPr>
          <w:sz w:val="23"/>
          <w:szCs w:val="23"/>
        </w:rPr>
        <w:t xml:space="preserve"> и банки), причем в таких масштабах и формах, каких нет в экономически развитых странах. </w:t>
      </w:r>
    </w:p>
    <w:p>
      <w:pPr>
        <w:pStyle w:val="Normal"/>
        <w:ind w:firstLine="340"/>
        <w:jc w:val="both"/>
        <w:rPr>
          <w:spacing w:val="-10"/>
          <w:sz w:val="23"/>
          <w:szCs w:val="23"/>
          <w:lang w:val="en-US"/>
        </w:rPr>
      </w:pPr>
      <w:r>
        <w:rPr>
          <w:sz w:val="23"/>
          <w:szCs w:val="23"/>
        </w:rPr>
        <w:t xml:space="preserve">Отечественная промышленность плохо использует свои дипломатические возможности в мировом хозяйстве. Объективная причина </w:t>
      </w:r>
      <w:r>
        <w:rPr>
          <w:spacing w:val="-10"/>
          <w:sz w:val="23"/>
          <w:szCs w:val="23"/>
        </w:rPr>
        <w:t xml:space="preserve">заключается в том, что энергосырьевая структура экспорта порождает серьезные рыночные перекосы, подрывает конкурентоспособность российской экономики и т.д. Субъективные причины — это слабая информационная база, с одной стороны, отсутствие потребности у промышленности в получении рыночной информации –– с другой. Отсутствует эффективно работающая рыночная инфраструктура. Самоорганизация российского бизнеса идет медленно. Международные организации, к которым присоединяется Россия, мы скорее рассматриваем как трибуну, а не инструмент развития торговли и привлечения инвестиций. МИД России занимается этими проблемами, хотя они зачастую выходят за пределы его непосредственных функций. Создаются «деловые клубы» и «круглые столы» российских бизнесменов на основных, растущих направлениях нашей торговли (с ЕС, АТЭС, АСЕАН, Латинской Америкой). Нарабатывается техника «дипломатического сопровождения» важнейших проектов и сделок, целевого лоббирования их в иностранных государствах (проект «Голубой поток», обеспечение отечественной промышленности бокситами, борьба с антидемпинговыми санкциями против российской стали и удобрений и т.д.»). Экономические отношения в современном мире стали очень многообразны, они увеличили зависимость одних стран от других в такой степени, что законное решение часто стало зависеть от геополитики. Установившиеся многообразные связи между государствами, международные корпорации, инвестиции капитала в другие страны, совместные предприятия, капиталовложения в другие страны, международный туризм –– все это ведет к колоссальному росту товарообмена, увеличению международных финансовых операций. Возникла качественно новая, или, как говорится, «хорошо забытая старая», отрасль дипломатии, занимающаяся отношениями внутри экономических союзов и блоков и связями между ними. </w:t>
      </w:r>
    </w:p>
    <w:p>
      <w:pPr>
        <w:pStyle w:val="Normal"/>
        <w:ind w:firstLine="340"/>
        <w:jc w:val="both"/>
        <w:rPr/>
      </w:pPr>
      <w:r>
        <w:rPr>
          <w:spacing w:val="-10"/>
          <w:sz w:val="23"/>
          <w:szCs w:val="23"/>
        </w:rPr>
        <w:t xml:space="preserve">В официальных кругах все чаще озвучивается термин «экономическая дипломатия». Политические параметры экономической дипломатии закреплены и в </w:t>
      </w:r>
      <w:r>
        <w:rPr>
          <w:color w:val="000000"/>
          <w:spacing w:val="-10"/>
          <w:sz w:val="23"/>
          <w:szCs w:val="23"/>
        </w:rPr>
        <w:t>У</w:t>
      </w:r>
      <w:r>
        <w:rPr>
          <w:spacing w:val="-10"/>
          <w:sz w:val="23"/>
          <w:szCs w:val="23"/>
        </w:rPr>
        <w:t xml:space="preserve">ставе ООН: содействие экономическому и социальному прогрессу всех народов; «повышению уровня жизни, полной занятости населения и условиям экономического и социального прогресса и развития; разрешению международных проблем в области экономической, социальной, здравоохранения и др.; международному сотрудничеству в области культуры и образования; всеобщему уважению и соблюдению прав человека и основных свобод для всех, без различия расы, пола, языка и религии». Провозглашенные в </w:t>
      </w:r>
      <w:r>
        <w:rPr>
          <w:color w:val="000000"/>
          <w:spacing w:val="-10"/>
          <w:sz w:val="23"/>
          <w:szCs w:val="23"/>
        </w:rPr>
        <w:t>У</w:t>
      </w:r>
      <w:r>
        <w:rPr>
          <w:spacing w:val="-10"/>
          <w:sz w:val="23"/>
          <w:szCs w:val="23"/>
        </w:rPr>
        <w:t>ставе ООН задачи являются своего рода стандартом, которому должны отвечать современная политика и дипломатия.</w:t>
      </w:r>
    </w:p>
    <w:p>
      <w:pPr>
        <w:pStyle w:val="Normal"/>
        <w:ind w:firstLine="340"/>
        <w:jc w:val="both"/>
        <w:rPr>
          <w:spacing w:val="-10"/>
          <w:sz w:val="23"/>
          <w:szCs w:val="23"/>
          <w:lang w:val="en-US"/>
        </w:rPr>
      </w:pPr>
      <w:r>
        <w:rPr>
          <w:spacing w:val="-10"/>
          <w:sz w:val="23"/>
          <w:szCs w:val="23"/>
        </w:rPr>
        <w:t>Изменение международной обстановки, появление новых проблем в области вооружений, экономики, экологии, прав человека, а также возросшие связи между государствами и новые требования к дипломатической информации, значительное увеличение объема информации по международным проблемам и в средствах массовой информации –– всё это требует качественного изменения, то есть акцентирования внимания на данных, которые можно получить из кругов так называемой «реальной власти», деловых, финансовых структур. Так, например, в США посольство включает в штатный состав группу из числа дипломатов, собирающих и анализирующих информацию для дипломатического справочника. Цели этой группы сформулированы следующим образом: «поощрять всеми возможными средствами интерес к вашей собственной стране: оказывать помощь посещающим посольство бизнесменам, отвечать на их специфические вопросы, давать всю информацию, которая поможет этой стране выбрать подходящую торговую политику, а бизнесменам вашей страны облегчит доступ на местный рынок». Американский дипломат тщательно изучает изменения в таможенных тарифах, квоты и положения о регулировании импорта, запросы о тендерах и др. Современная дипломатия формируется под влиянием новых реалий мирового хозяйства. Экономическая дипломатия –– закономерное явление в международных отношениях, результат все возрастающего усиления роли и значения экономических факторов. Специфическая область современной дипломатической деятельности связана с использованием экономических проблем в качестве объекта и средства борьбы и сотрудничества в международных отношениях. Экономическая дипломатия, как и дипломатия вообще, является составной органической частью внешней политики, международной деятельности государства, именно внешняя политика определяет цели и задачи экономической дипломатии, которая представляет собой совокупность практических мероприятий, а также форм, средств и методов, используемых для осуществления внешней политики». В научной литературе отмечается два основных подхода к толкованию стандартов экономической дипломатии –– политический и экономический. Первый подход, естественно, доминирует, экономический компонент выступает здесь скорее объектом, чем субъектом. Во многих экономических и научно-технических вопросах дипломатия отходит от традиционных методов работы и переговоров. В настоящее время к государствам, которые особенно заинтересованы в активной экономической дипломатии, нужно отнести страны «большой восьмерки» (ежегодный экономический саммит), страны СНГ.</w:t>
      </w:r>
    </w:p>
    <w:p>
      <w:pPr>
        <w:pStyle w:val="Normal"/>
        <w:ind w:firstLine="340"/>
        <w:jc w:val="both"/>
        <w:rPr>
          <w:spacing w:val="-10"/>
          <w:sz w:val="23"/>
          <w:szCs w:val="23"/>
          <w:lang w:val="en-US"/>
        </w:rPr>
      </w:pPr>
      <w:r>
        <w:rPr>
          <w:spacing w:val="-10"/>
          <w:sz w:val="23"/>
          <w:szCs w:val="23"/>
        </w:rPr>
        <w:t xml:space="preserve"> </w:t>
      </w:r>
      <w:r>
        <w:rPr>
          <w:spacing w:val="-10"/>
          <w:sz w:val="23"/>
          <w:szCs w:val="23"/>
        </w:rPr>
        <w:t xml:space="preserve">По мнению американских политиков, в предстоящем десятилетии значение международных коммерческих связей все более возрастает. Важно отметить, что «чисто политические отношения без экономического фундамента крайне ненадежны, не имеют корней в стране-партнере и ее обществе. Ситуация, когда отсутствие прогресса в экономике может свести дипломатические завоевания на нет, вполне реальна. Глобализация привела к тому, что экономическая дипломатия перестала быть межгосударственной. </w:t>
      </w:r>
    </w:p>
    <w:p>
      <w:pPr>
        <w:pStyle w:val="Normal"/>
        <w:ind w:firstLine="340"/>
        <w:jc w:val="both"/>
        <w:rPr>
          <w:spacing w:val="-10"/>
          <w:sz w:val="23"/>
          <w:szCs w:val="23"/>
          <w:lang w:val="en-US"/>
        </w:rPr>
      </w:pPr>
      <w:r>
        <w:rPr>
          <w:spacing w:val="-10"/>
          <w:sz w:val="23"/>
          <w:szCs w:val="23"/>
        </w:rPr>
        <w:t>Оформились функции по политическому и правовому обеспечению национальной экономики для восприятия международных стандартов при обеспечении национальных интересов и национальной безопасности.</w:t>
      </w:r>
    </w:p>
    <w:p>
      <w:pPr>
        <w:pStyle w:val="Normal"/>
        <w:ind w:firstLine="340"/>
        <w:jc w:val="both"/>
        <w:rPr>
          <w:sz w:val="23"/>
          <w:szCs w:val="23"/>
          <w:lang w:val="en-US"/>
        </w:rPr>
      </w:pPr>
      <w:r>
        <w:rPr>
          <w:spacing w:val="-10"/>
          <w:sz w:val="23"/>
          <w:szCs w:val="23"/>
        </w:rPr>
        <w:t>Получают развитие и конкретизацию правила политической поддержки своего бизнеса на мировом рынке. Наряду с традиционной дипломатической деятельностью в процессе обеспечения национально-государственных интересов в международных отношениях выделяется ряд секторов экономической дипломатии (энергетический, экологический, продовольственный и др.), в зависимости от акцента проблематики национальной экономики. Изменение стандартов национально-государственных интересов требует модернизации средств по их обеспечению, в том числе с помощью экономической дипломатии. Новые параметры дип</w:t>
      </w:r>
      <w:r>
        <w:rPr>
          <w:sz w:val="23"/>
          <w:szCs w:val="23"/>
        </w:rPr>
        <w:t xml:space="preserve">ломатической деятельности ведут к изменению требований и стандартов, предъявляемых к кадровому составу органов внешних сношений. </w:t>
      </w:r>
    </w:p>
    <w:p>
      <w:pPr>
        <w:pStyle w:val="Normal"/>
        <w:ind w:firstLine="340"/>
        <w:jc w:val="both"/>
        <w:rPr>
          <w:spacing w:val="-10"/>
          <w:sz w:val="23"/>
          <w:szCs w:val="23"/>
          <w:lang w:val="en-US"/>
        </w:rPr>
      </w:pPr>
      <w:r>
        <w:rPr>
          <w:sz w:val="23"/>
          <w:szCs w:val="23"/>
        </w:rPr>
        <w:t xml:space="preserve">От функции содействовать решению отдельных частных вопросов экономическая дипломатия все больше переходит к обеспечению задач государственного управления процессом в целом. В числе </w:t>
      </w:r>
      <w:r>
        <w:rPr>
          <w:spacing w:val="-10"/>
          <w:sz w:val="23"/>
          <w:szCs w:val="23"/>
        </w:rPr>
        <w:t xml:space="preserve">наиболее острых вопросов современной дипломатии стоит вопрос о роли в ней экономических проблем, бизнеса, торговли, финансов и информации о новых технологиях. </w:t>
      </w:r>
    </w:p>
    <w:p>
      <w:pPr>
        <w:pStyle w:val="Normal"/>
        <w:ind w:firstLine="340"/>
        <w:jc w:val="both"/>
        <w:rPr>
          <w:spacing w:val="-10"/>
          <w:sz w:val="23"/>
          <w:szCs w:val="23"/>
          <w:lang w:val="en-US"/>
        </w:rPr>
      </w:pPr>
      <w:r>
        <w:rPr>
          <w:spacing w:val="-10"/>
          <w:sz w:val="23"/>
          <w:szCs w:val="23"/>
        </w:rPr>
        <w:t xml:space="preserve">Рассматривая вопросы ориентации в разработке национальной стратегии развития на зарубежный опыт повышения конкурентоспособности экономики и международного статуса страны, необходимо заметить, что проблемы каждой страны, как и пути их оптимального решения, обладают своей спецификой, определяемой историческим фактором, исходными преимуществами, социальной структурой и институтами, влияющими на возможный выбор. Успех стратегии политики национального развития в определенной степени зависит и от самого уровня развития страны, который в одних и тех же временных рамках в разных странах различен. </w:t>
      </w:r>
    </w:p>
    <w:p>
      <w:pPr>
        <w:pStyle w:val="Normal"/>
        <w:ind w:firstLine="340"/>
        <w:jc w:val="both"/>
        <w:rPr>
          <w:spacing w:val="-10"/>
          <w:sz w:val="23"/>
          <w:szCs w:val="23"/>
          <w:lang w:val="en-US"/>
        </w:rPr>
      </w:pPr>
      <w:r>
        <w:rPr>
          <w:spacing w:val="-10"/>
          <w:sz w:val="23"/>
          <w:szCs w:val="23"/>
        </w:rPr>
        <w:t xml:space="preserve">Но принимать во внимание международную практику и проектировать зарубежный опыт с учётом национальной специфики — необходимая составляющая плодотворной деятельности национального правительства и пища для размышления представителей российского бизнеса и отечественной науки. Непосредственно разработка и оформление международных правовых инструментов, касающихся «правил игры» на мировом рынке, является уделом межгосударственных организаций. Участники дипломатических переговоров — два источника (аналитиков-ученых и практиков-бизнесменов). Изложение их оценок и выводов может помочь пониманию сути политико-правового процесса, определяющего конкретные «стандарты экономической дипломатии». Институты государственной власти в странах пребывания должны содействовать подписанию крупных контрактов, особенно таких, в которых местные правительства оказывают помощь своим компаниям. Требуется сформировать цивилизованный диалог власти и бизнеса во внешней политике, при этом политическим приоритетом должны быть именно общегосударственные интересы: дипломатические контакты, контакты на высшем уровне, контакты с парламентариями, с оппозицией, с бизнесменами. В современной дипломатии от решения конкретных и частных проблем отдельных стран и экспортеров наметился переход на общемировой уровень управления рынком. Хотя задачи, которые решают при этом отдельные страны и хозяйствующие субъекты (вплоть до уровня ТНК), разнятся между собой, имеется одна общая черта из области чисто внешних, международных отношений: дипломатия в приложении к экономическим вопросам шагнула вглубь каждой соответствующей страны. Автоматически и только опираясь на либеральные рыночные механизмы обеспечить свои интересы на мировом рынке стало просто невозможно. «Важное значение приобретает способность экономической дипломатии работать в упреждающем режиме, обеспечивать политический задел для продвижения экономических интересов». Присоединение к общему международному правовому пространству не означает отказа от национальных интересов, опыта и традиций. Рост значения и усложнение международных экономических отношений делают необходимым усиление управления ими совместными усилиями государств через международные организации, что ведет к росту числа международных организаций и их роли в развитии экономического межгосударственного сотрудничества. </w:t>
      </w:r>
    </w:p>
    <w:p>
      <w:pPr>
        <w:pStyle w:val="Normal"/>
        <w:ind w:firstLine="340"/>
        <w:jc w:val="both"/>
        <w:rPr/>
      </w:pPr>
      <w:r>
        <w:rPr>
          <w:spacing w:val="-10"/>
          <w:sz w:val="23"/>
          <w:szCs w:val="23"/>
        </w:rPr>
        <w:t>Особое место в дипломатическом искусстве современных международных отношений отводится так называемой многосторонней, или парламентской, дипломатии (международным конференциям). При наличии формального подхода решение вопросов на уровне международных организаций основывается на взвешенном (экономическом) решении, при котором количество голосов зависит от масштабов экономики и характера ее рыночного измерения. Внешнеполитические механизмы должны способствовать решению задачи перехода к инновационной стадии роста конкурентоспособности на основе приоритетности инвестирования производства, наукоёмких технологий, «конференционной» дипломатии. С помощью активной и продуманной дипломатической деятельности на внешнеэкономической направляющей Россия в состоянии повысить свой международный рейтинг, сохраняя и рационально используя имеющиеся у неё преимущества (природные, трудовые ресурсы) путем</w:t>
      </w:r>
      <w:r>
        <w:rPr>
          <w:sz w:val="23"/>
          <w:szCs w:val="23"/>
        </w:rPr>
        <w:t xml:space="preserve"> разработки новой стратегии развития, использования качественно иного внешнеполитического механизма. </w:t>
      </w:r>
      <w:r>
        <w:rPr>
          <w:spacing w:val="-18"/>
          <w:sz w:val="23"/>
          <w:szCs w:val="23"/>
        </w:rPr>
        <w:t>Политические реалии соотношения национально-государственных, геополитических интересов России и наметившихся тенденций, процессов международных отношений современности определяют необходимость повышения конкурентоспособности страны</w:t>
      </w:r>
      <w:r>
        <w:rPr>
          <w:sz w:val="23"/>
          <w:szCs w:val="23"/>
        </w:rPr>
        <w:t xml:space="preserve">. </w:t>
      </w:r>
      <w:r>
        <w:rPr>
          <w:spacing w:val="-10"/>
          <w:sz w:val="23"/>
          <w:szCs w:val="23"/>
        </w:rPr>
        <w:t xml:space="preserve">Актуальной задачей государства является использование реальных и необходимых возможностей внешнеполитического механизма продвижения национальных интересов России на международной арене. В практической деятельности институтов государственной власти необходимо увязать дипломатическую функцию государства и изменение стандартов национально-государственных интересов России в современном мире, оптимизировать дипломатические механизмы внешнеполитической деятельности для реализации конструктивных положений Концепции национальной безопасности России. Нужно создать условия по подготовке высококвалифицированного состава дипломатического корпуса в соответствии с требованиями к кадровому обеспечению современной экономической дипломатии, то есть с учетом национально-государственных интересов России и отечественного бизнеса в особенности. </w:t>
      </w:r>
      <w:r>
        <w:rPr>
          <w:spacing w:val="-18"/>
          <w:sz w:val="23"/>
          <w:szCs w:val="23"/>
        </w:rPr>
        <w:t xml:space="preserve">Следует широко использовать практические навыки торговых представительств эпохи Советского Союза и </w:t>
      </w:r>
      <w:r>
        <w:rPr>
          <w:spacing w:val="-16"/>
          <w:sz w:val="23"/>
          <w:szCs w:val="23"/>
        </w:rPr>
        <w:t>международный опыт продвижения торгово-экономических интересов национального</w:t>
      </w:r>
      <w:r>
        <w:rPr>
          <w:spacing w:val="-18"/>
          <w:sz w:val="23"/>
          <w:szCs w:val="23"/>
        </w:rPr>
        <w:t xml:space="preserve"> бизнеса за рубежом, а также улучшить материальное обеспечение и финансирование экономической дипломатии.</w:t>
      </w:r>
    </w:p>
    <w:p>
      <w:pPr>
        <w:pStyle w:val="Normal"/>
        <w:widowControl w:val="false"/>
        <w:autoSpaceDE w:val="false"/>
        <w:ind w:firstLine="340"/>
        <w:jc w:val="both"/>
        <w:rPr>
          <w:spacing w:val="-18"/>
          <w:sz w:val="23"/>
          <w:szCs w:val="23"/>
        </w:rPr>
      </w:pPr>
      <w:r>
        <w:rPr>
          <w:spacing w:val="-18"/>
          <w:sz w:val="23"/>
          <w:szCs w:val="23"/>
        </w:rPr>
      </w:r>
    </w:p>
    <w:p>
      <w:pPr>
        <w:pStyle w:val="Normal"/>
        <w:widowControl w:val="false"/>
        <w:autoSpaceDE w:val="false"/>
        <w:ind w:firstLine="340"/>
        <w:jc w:val="both"/>
        <w:rPr>
          <w:spacing w:val="-18"/>
          <w:sz w:val="23"/>
          <w:szCs w:val="23"/>
        </w:rPr>
      </w:pPr>
      <w:r>
        <w:rPr>
          <w:spacing w:val="-18"/>
          <w:sz w:val="23"/>
          <w:szCs w:val="23"/>
        </w:rPr>
      </w:r>
    </w:p>
    <w:p>
      <w:pPr>
        <w:pStyle w:val="Normal"/>
        <w:widowControl w:val="false"/>
        <w:autoSpaceDE w:val="false"/>
        <w:ind w:firstLine="340"/>
        <w:jc w:val="both"/>
        <w:rPr>
          <w:spacing w:val="-18"/>
          <w:sz w:val="23"/>
          <w:szCs w:val="23"/>
        </w:rPr>
      </w:pPr>
      <w:r>
        <w:rPr>
          <w:spacing w:val="-18"/>
          <w:sz w:val="23"/>
          <w:szCs w:val="23"/>
        </w:rPr>
      </w:r>
    </w:p>
    <w:p>
      <w:pPr>
        <w:pStyle w:val="2"/>
        <w:spacing w:lineRule="auto" w:line="240"/>
        <w:ind w:left="283" w:firstLine="340"/>
        <w:jc w:val="both"/>
        <w:rPr>
          <w:spacing w:val="-18"/>
          <w:sz w:val="23"/>
          <w:szCs w:val="23"/>
        </w:rPr>
      </w:pPr>
      <w:r>
        <w:rPr>
          <w:spacing w:val="-18"/>
          <w:sz w:val="23"/>
          <w:szCs w:val="23"/>
        </w:rPr>
      </w:r>
    </w:p>
    <w:p>
      <w:pPr>
        <w:pStyle w:val="Normal"/>
        <w:ind w:firstLine="340"/>
        <w:rPr>
          <w:spacing w:val="-18"/>
          <w:sz w:val="23"/>
          <w:szCs w:val="23"/>
        </w:rPr>
      </w:pPr>
      <w:r>
        <w:rPr>
          <w:spacing w:val="-18"/>
          <w:sz w:val="23"/>
          <w:szCs w:val="23"/>
        </w:rPr>
      </w:r>
    </w:p>
    <w:sectPr>
      <w:type w:val="continuous"/>
      <w:pgSz w:w="11906" w:h="16838"/>
      <w:pgMar w:left="1418" w:right="1418"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Newstxt1">
    <w:name w:val="newstxt1"/>
    <w:basedOn w:val="Style9"/>
    <w:qFormat/>
    <w:rPr>
      <w:color w:val="000000"/>
      <w:sz w:val="29"/>
      <w:szCs w:val="29"/>
    </w:rPr>
  </w:style>
  <w:style w:type="paragraph" w:styleId="Heading">
    <w:name w:val="Heading"/>
    <w:basedOn w:val="Normal"/>
    <w:next w:val="TextBody"/>
    <w:qFormat/>
    <w:pPr>
      <w:spacing w:lineRule="auto" w:line="228"/>
      <w:jc w:val="center"/>
    </w:pPr>
    <w:rPr>
      <w:sz w:val="26"/>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1">
    <w:name w:val="Обычный (веб)"/>
    <w:basedOn w:val="Normal"/>
    <w:qFormat/>
    <w:pPr>
      <w:spacing w:before="280" w:after="280"/>
      <w:jc w:val="center"/>
    </w:pPr>
    <w:rPr>
      <w:rFonts w:ascii="Arial" w:hAnsi="Arial" w:cs="Arial"/>
      <w:b/>
      <w:bCs/>
      <w:color w:val="003366"/>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tabs>
        <w:tab w:val="clear" w:pos="708"/>
        <w:tab w:val="left" w:pos="709" w:leader="none"/>
      </w:tabs>
      <w:spacing w:lineRule="auto" w:line="264"/>
      <w:ind w:firstLine="709"/>
      <w:jc w:val="both"/>
    </w:pPr>
    <w:rPr>
      <w:sz w:val="28"/>
      <w:szCs w:val="20"/>
    </w:rPr>
  </w:style>
  <w:style w:type="paragraph" w:styleId="Style12">
    <w:name w:val="Цитата"/>
    <w:basedOn w:val="Normal"/>
    <w:qFormat/>
    <w:pPr>
      <w:ind w:left="284" w:right="-1333" w:hanging="0"/>
      <w:jc w:val="both"/>
    </w:pPr>
    <w:rPr>
      <w:sz w:val="28"/>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BodyText2">
    <w:name w:val="Body Text 2"/>
    <w:basedOn w:val="Normal"/>
    <w:qFormat/>
    <w:pPr>
      <w:overflowPunct w:val="false"/>
      <w:autoSpaceDE w:val="false"/>
      <w:spacing w:lineRule="auto" w:line="288"/>
      <w:ind w:firstLine="709"/>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5:24:00Z</dcterms:created>
  <dc:creator>Сашка</dc:creator>
  <dc:description/>
  <cp:keywords/>
  <dc:language>en-US</dc:language>
  <cp:lastModifiedBy>Сашка</cp:lastModifiedBy>
  <dcterms:modified xsi:type="dcterms:W3CDTF">2005-07-20T04:29:00Z</dcterms:modified>
  <cp:revision>21</cp:revision>
  <dc:subject/>
  <dc:title>Гаврилова Виктория Игоревна</dc:title>
</cp:coreProperties>
</file>