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aps/>
          <w:sz w:val="28"/>
          <w:szCs w:val="28"/>
        </w:rPr>
        <w:t xml:space="preserve"> Актуальные проблемы информатики </w:t>
      </w:r>
      <w:r>
        <w:rPr>
          <w:rFonts w:cs="Bookman Old Style" w:ascii="Bookman Old Style" w:hAnsi="Bookman Old Style"/>
          <w:caps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12"/>
        <w:ind w:firstLine="340"/>
        <w:jc w:val="right"/>
        <w:rPr>
          <w:rFonts w:ascii="Bookman Old Style" w:hAnsi="Bookman Old Style" w:cs="Bookman Old Style"/>
          <w:b/>
          <w:b/>
          <w:i/>
          <w:i/>
          <w:caps/>
          <w:position w:val="27"/>
          <w:sz w:val="27"/>
          <w:szCs w:val="27"/>
        </w:rPr>
      </w:pPr>
      <w:r>
        <w:rPr>
          <w:rFonts w:cs="Bookman Old Style" w:ascii="Bookman Old Style" w:hAnsi="Bookman Old Style"/>
          <w:b/>
          <w:i/>
          <w:caps/>
          <w:position w:val="27"/>
          <w:sz w:val="27"/>
          <w:szCs w:val="27"/>
        </w:rPr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004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Бузыкова Ю.С., 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color w:val="000000"/>
          <w:sz w:val="25"/>
          <w:szCs w:val="25"/>
        </w:rPr>
        <w:t>канд. пед. наук, доцент кафедры информатики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Тихоокеанского государственного университет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Жданова Т.А.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канд. пед. наук, доцент кафедры информатики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Тихоокеанского государственного университет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(г. Хабаровск)</w:t>
      </w:r>
    </w:p>
    <w:p>
      <w:pPr>
        <w:pStyle w:val="Normal"/>
        <w:autoSpaceDE w:val="false"/>
        <w:spacing w:lineRule="auto" w:line="312"/>
        <w:ind w:firstLine="34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312"/>
        <w:ind w:firstLine="340"/>
        <w:jc w:val="center"/>
        <w:rPr/>
      </w:pPr>
      <w:r>
        <w:rPr>
          <w:caps/>
        </w:rPr>
        <w:t>Проблема структуризации предметной области</w:t>
      </w:r>
    </w:p>
    <w:p>
      <w:pPr>
        <w:pStyle w:val="Normal"/>
        <w:suppressAutoHyphens w:val="true"/>
        <w:spacing w:lineRule="auto" w:line="312"/>
        <w:ind w:firstLine="340"/>
        <w:jc w:val="center"/>
        <w:rPr>
          <w:caps/>
        </w:rPr>
      </w:pPr>
      <w:r>
        <w:rPr>
          <w:caps/>
        </w:rPr>
        <w:t>современной информатики</w:t>
      </w:r>
    </w:p>
    <w:p>
      <w:pPr>
        <w:pStyle w:val="Normal"/>
        <w:suppressAutoHyphens w:val="true"/>
        <w:spacing w:lineRule="auto" w:line="312"/>
        <w:ind w:firstLine="340"/>
        <w:rPr>
          <w:i/>
          <w:i/>
          <w:caps/>
          <w:sz w:val="23"/>
          <w:szCs w:val="23"/>
        </w:rPr>
      </w:pPr>
      <w:r>
        <w:rPr>
          <w:i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40"/>
        <w:jc w:val="both"/>
        <w:rPr>
          <w:i/>
          <w:i/>
          <w:spacing w:val="-6"/>
          <w:sz w:val="23"/>
          <w:szCs w:val="23"/>
          <w:lang w:val="en-US"/>
        </w:rPr>
      </w:pPr>
      <w:r>
        <w:rPr>
          <w:i/>
          <w:spacing w:val="-6"/>
          <w:sz w:val="23"/>
          <w:szCs w:val="23"/>
          <w:lang w:val="en-GB"/>
        </w:rPr>
        <w:t>In the paper the authors have made an attempt to identify structural changes in the data domain of a computer science by using a comparative analysis. Information technology is considered as a scientific field from its “technocrats” development stage to “humanitarian” one. A principally important difference in the aggregate of structural elements of the represented data domains of the science under research was a man’s absence or his location, role and responsibility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40"/>
        <w:jc w:val="both"/>
        <w:rPr/>
      </w:pPr>
      <w:r>
        <w:rPr>
          <w:b/>
          <w:i/>
          <w:sz w:val="23"/>
          <w:szCs w:val="23"/>
          <w:lang w:val="en-US"/>
        </w:rPr>
        <w:t>Keywords:</w:t>
      </w:r>
      <w:r>
        <w:rPr>
          <w:i/>
          <w:sz w:val="23"/>
          <w:szCs w:val="23"/>
          <w:lang w:val="en-US"/>
        </w:rPr>
        <w:t xml:space="preserve"> computer science, theoretical computer science, technical computer science, applied computer science, social computer science, biological computer science, physical computer science, data domain.</w:t>
      </w:r>
    </w:p>
    <w:p>
      <w:pPr>
        <w:pStyle w:val="Normal"/>
        <w:autoSpaceDE w:val="false"/>
        <w:spacing w:lineRule="auto" w:line="312"/>
        <w:ind w:firstLine="34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енезис информатики как области научного знания продолжается непрерывно, кроме того, к настоящему моменту информатика как фундаментальная наука переживает период внутреннего развития, что и объясняет стремительное расширение её предметной области. </w:t>
      </w:r>
    </w:p>
    <w:p>
      <w:pPr>
        <w:pStyle w:val="Normal"/>
        <w:autoSpaceDE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Насущная проблема пересмотра взглядов на науку в целом, связанная с рассмотрением роли человека в техногенной цивилизации, включает в себя необходимость затронуть моральные основы общества, поставить на повестку дня разработку концепции человека будущего, подумать о его морально-этическом, интеллектуальном и физическом облике. Путь решения этой проблемы состоит в обдуманном и сознательном включении социально-нравственной гуманистической ценностной координаты в технические науки, что предполагает соотнесённость с интересами человека, оценку с точки зрения нравственных интересов возможных результатов практического использования полученных знаний, наличие развитого чувства ответственности перед обществом.</w:t>
      </w:r>
    </w:p>
    <w:p>
      <w:pPr>
        <w:pStyle w:val="Normal"/>
        <w:autoSpaceDE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Из технической дисциплины о методах и средствах обработки данных </w:t>
      </w:r>
      <w:r>
        <w:rPr>
          <w:sz w:val="23"/>
          <w:szCs w:val="23"/>
        </w:rPr>
        <w:t xml:space="preserve">при помощи вычислительной техники информатика превращается в фундаментальную науку об информации и информационных процессах не только в технических системах, но в природе и обществе. Главными объектами изучения для информатики становятся информационные системы, а также методы и средства генерации, хранения, передачи и использования информации в различных условиях, которые в последние годы получили обобщённое название информационной среды [1]. </w:t>
      </w:r>
    </w:p>
    <w:p>
      <w:pPr>
        <w:pStyle w:val="TextBodyIndent"/>
        <w:spacing w:lineRule="auto" w:line="312" w:before="0" w:after="0"/>
        <w:ind w:left="0" w:firstLine="340"/>
        <w:jc w:val="both"/>
        <w:rPr/>
      </w:pPr>
      <w:r>
        <w:rPr>
          <w:color w:val="000000"/>
          <w:sz w:val="23"/>
          <w:szCs w:val="23"/>
        </w:rPr>
        <w:t xml:space="preserve">Цель информатики состоит в порождении нового знания – информационного, создаваемого и приспособляемого для практических нужд цивилизации, его гуманизации, в выработке моральных норм создания и применения знаний с помощью вычислительной техники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 xml:space="preserve">К основным задачам информатики традиционно относят следующие: исследование информационных процессов любой природы; разработку информационной техники и создание новейших технологий переработки информации на базе полученных результатов исследования информационных процессов; решение научных и инженерных проблем создания, внедрения и обеспечения эффективного использования компьютерной техники во всех сферах общественной жизни. </w:t>
      </w:r>
      <w:r>
        <w:rPr>
          <w:color w:val="000000"/>
          <w:spacing w:val="-6"/>
          <w:sz w:val="23"/>
          <w:szCs w:val="23"/>
        </w:rPr>
        <w:t>Актуальность этих вопросов заключается в том, что современная информатика рассматривает проблемы философского характера, к которым можно отнести следующие вопросы, представленные в таблице 1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блица 1 – Задачи современной информатики</w:t>
      </w:r>
    </w:p>
    <w:p>
      <w:pPr>
        <w:pStyle w:val="Normal"/>
        <w:spacing w:lineRule="auto" w:line="312"/>
        <w:ind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855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ософские вопро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и информатики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ровоззрение современного челове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ровоззренческая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мысливание места человека в природе и обществ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циальная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взаимоотношений между людь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ая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новление добытых зн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вристическая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ый взгляд на межличностное об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равственная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тизация обще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ческая</w:t>
            </w:r>
          </w:p>
        </w:tc>
      </w:tr>
    </w:tbl>
    <w:p>
      <w:pPr>
        <w:pStyle w:val="Normal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2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 xml:space="preserve">Установление связей между предметами дисциплин, составляющих науку, видение предмета науки, представлений о её главных системно-структурных характеристиках выражено в структурной организации науки в форме целостной картины исследуемой реальности. Комплексность информатики, её структурное богатство и многообразие предопределили наличие разных подходов к анализу её структуры. </w:t>
      </w:r>
    </w:p>
    <w:p>
      <w:pPr>
        <w:pStyle w:val="Normal"/>
        <w:autoSpaceDE w:val="false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 xml:space="preserve">Вплоть до 90-х гг. преобладал технократический взгляд на информатику, при котором исходным считался подход, вычленяющий структуру, общую для научно-технических дисциплин. В работах Б.Н. Наумова, В.Г. Пушкина и А.Д. Урсула, В.Ф. Сухиной и др. [2, 3, 4, 5, 6] структура информатики представлена в виде трёх направлений – теоретического, технического и прикладного. </w:t>
      </w:r>
      <w:r>
        <w:rPr>
          <w:i/>
          <w:sz w:val="23"/>
          <w:szCs w:val="23"/>
        </w:rPr>
        <w:t>Теоретическая информатика</w:t>
      </w:r>
      <w:r>
        <w:rPr>
          <w:sz w:val="23"/>
          <w:szCs w:val="23"/>
          <w:lang w:val="en-US" w:eastAsia="en-US"/>
        </w:rPr>
        <w:t xml:space="preserve"> – область изучения теоретических основ информатики. </w:t>
      </w:r>
      <w:r>
        <w:rPr>
          <w:i/>
          <w:sz w:val="23"/>
          <w:szCs w:val="23"/>
        </w:rPr>
        <w:t>Техническая информатика</w:t>
      </w:r>
      <w:r>
        <w:rPr>
          <w:sz w:val="23"/>
          <w:szCs w:val="23"/>
        </w:rPr>
        <w:t xml:space="preserve"> – область, связанная с изучением и разработкой</w:t>
      </w:r>
      <w:r>
        <w:rPr>
          <w:sz w:val="23"/>
          <w:szCs w:val="23"/>
          <w:lang w:val="en-US" w:eastAsia="en-US"/>
        </w:rPr>
        <w:t xml:space="preserve"> технических и программных средств </w:t>
      </w:r>
      <w:r>
        <w:rPr>
          <w:spacing w:val="6"/>
          <w:sz w:val="23"/>
          <w:szCs w:val="23"/>
          <w:lang w:val="en-US" w:eastAsia="en-US"/>
        </w:rPr>
        <w:t xml:space="preserve">информатики. </w:t>
      </w:r>
      <w:r>
        <w:rPr>
          <w:i/>
          <w:spacing w:val="6"/>
          <w:sz w:val="23"/>
          <w:szCs w:val="23"/>
        </w:rPr>
        <w:t>Прикладная информатика</w:t>
      </w:r>
      <w:r>
        <w:rPr>
          <w:spacing w:val="6"/>
          <w:sz w:val="23"/>
          <w:szCs w:val="23"/>
        </w:rPr>
        <w:t xml:space="preserve"> – область, связанная с изучением проблем</w:t>
      </w:r>
      <w:r>
        <w:rPr>
          <w:sz w:val="23"/>
          <w:szCs w:val="23"/>
        </w:rPr>
        <w:t xml:space="preserve"> и методов применения средств информатики в различных сферах социальной практики (науке, образовании, промышленности</w:t>
      </w:r>
      <w:r>
        <w:rPr>
          <w:sz w:val="23"/>
          <w:szCs w:val="23"/>
          <w:lang w:val="en-US" w:eastAsia="en-US"/>
        </w:rPr>
        <w:t>, медицине, оборонном комплексе и т.п.).</w:t>
      </w:r>
    </w:p>
    <w:p>
      <w:pPr>
        <w:pStyle w:val="Normal"/>
        <w:autoSpaceDE w:val="false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 xml:space="preserve">Недостатком в данной структуризации информатики является исключение из неё человека. Получается, что информатика нужна только для объяснения процессов переработки информации с помощью технических средств и разработки путей модернизации технической (элементной) базы. С одной стороны, компьютер должен стать придатком (инструментом) человека, но, с другой стороны, не объясняется, какие последствия влечёт за собой применение компьютеров в различных областях деятельности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 xml:space="preserve">Новый этап в развитии информатики ознаменовался постановкой важнейшей задачи: поиск оптимальных комбинаций между техническими целями и человеческими, социальными потребностями пользователя компьютера при реализации их в системе. Преодолению технократических тенденций способствовало решение проблемы эффективной организации взаимодействия человека и автоматизированных информационных систем, разумного встраивания последних соответствующим образом в подготовленную социальную среду. Изменились соответственно подходы к структурированию информатики. Так, А.А. Зубрилин [7] представил структуру информатики как пирамиду, в основании которой наиболее развитое теоретическое направление. На него наслаиваются другие направления, возникшие с очередным витком развития информатики, – техническое, прикладное и социальное. Они дополняют предшествующие направления определёнными дисциплинами. Все направления находятся в иерархической зависимости и объединяются совокупностью «горизонтальных» и «вертикальных» связей: дисциплины, входящие в разные направления, тесно переплетаются и взаимодействуют друг с другом. </w:t>
      </w:r>
    </w:p>
    <w:p>
      <w:pPr>
        <w:pStyle w:val="Normal"/>
        <w:autoSpaceDE w:val="false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олее приближенной к человеку, на наш взгляд, является структура информатики, разработанная К.К. Колиным [1]. Учёный исходит из того, что</w:t>
      </w:r>
      <w:r>
        <w:rPr>
          <w:i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 xml:space="preserve">«предметом исследований информатики явлются свойства, закономерности, процессы, методы и средства формирования информации (данных и знаний), а также проблемы создания и использования для этих целей соответствующих систем», и предлагает структуру предметной области </w:t>
      </w:r>
      <w:r>
        <w:rPr>
          <w:spacing w:val="-6"/>
          <w:sz w:val="23"/>
          <w:szCs w:val="23"/>
          <w:lang w:val="en-US" w:eastAsia="en-US"/>
        </w:rPr>
        <w:t>информатики, в которой выделяет следующие основные сегменты: 1) теоретическая информатика; 2) техническая информатика; 3) социальная информатика; 4) биологическая информатика; 5) физическая информатика. Такая</w:t>
      </w:r>
      <w:r>
        <w:rPr>
          <w:spacing w:val="-6"/>
          <w:sz w:val="23"/>
          <w:szCs w:val="23"/>
        </w:rPr>
        <w:t xml:space="preserve"> структура является</w:t>
      </w:r>
      <w:r>
        <w:rPr>
          <w:sz w:val="23"/>
          <w:szCs w:val="23"/>
        </w:rPr>
        <w:t xml:space="preserve"> двухуровневой. При этом верхний уровень занимает </w:t>
      </w:r>
      <w:r>
        <w:rPr>
          <w:i/>
          <w:sz w:val="23"/>
          <w:szCs w:val="23"/>
        </w:rPr>
        <w:t>теоретическая информатика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а нижний – другие равнозначные сегменты: </w:t>
      </w:r>
      <w:r>
        <w:rPr>
          <w:i/>
          <w:sz w:val="23"/>
          <w:szCs w:val="23"/>
        </w:rPr>
        <w:t>техническая, биологическая, социальная и физическая информатика</w:t>
      </w:r>
      <w:r>
        <w:rPr>
          <w:sz w:val="23"/>
          <w:szCs w:val="23"/>
        </w:rPr>
        <w:t xml:space="preserve">. Эти сегменты изучают специфические проблемы информатики, характерные для того или иного типа </w:t>
      </w:r>
      <w:r>
        <w:rPr>
          <w:i/>
          <w:sz w:val="23"/>
          <w:szCs w:val="23"/>
        </w:rPr>
        <w:t>информационной среды</w:t>
      </w:r>
      <w:r>
        <w:rPr>
          <w:sz w:val="23"/>
          <w:szCs w:val="23"/>
        </w:rPr>
        <w:t xml:space="preserve">, в которой и реализуются соответствующие информационные процессы. Что же касается </w:t>
      </w:r>
      <w:r>
        <w:rPr>
          <w:i/>
          <w:sz w:val="23"/>
          <w:szCs w:val="23"/>
        </w:rPr>
        <w:t>теоретической информатики</w:t>
      </w:r>
      <w:r>
        <w:rPr>
          <w:sz w:val="23"/>
          <w:szCs w:val="23"/>
        </w:rPr>
        <w:t xml:space="preserve">, то предполагается, что она должна изучать общие свойства и закономерности информационных процессов, которые могут проявляться при их реализации в любой из перечисленных выше информационных сред (технической, биологической или социальной). </w:t>
      </w:r>
      <w:r>
        <w:rPr>
          <w:color w:val="000000"/>
          <w:sz w:val="23"/>
          <w:szCs w:val="23"/>
        </w:rPr>
        <w:t xml:space="preserve">В данной структуре деление информатики на направления (структурные уровни) осуществляется в соответствии с единством задач и подходов к пониманию информационных взаимодействий. </w:t>
      </w:r>
    </w:p>
    <w:p>
      <w:pPr>
        <w:pStyle w:val="Normal"/>
        <w:autoSpaceDE w:val="false"/>
        <w:spacing w:lineRule="auto" w:line="312"/>
        <w:ind w:firstLine="34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z w:val="23"/>
          <w:szCs w:val="23"/>
        </w:rPr>
        <w:t xml:space="preserve">При этом порядок перечисления направлений не случаен, поскольку эти уровни находятся в иерархической зависимости, то есть каждый предшествующий уровень выступает основанием последующего и в то же время охватывается </w:t>
      </w:r>
      <w:r>
        <w:rPr>
          <w:color w:val="000000"/>
          <w:spacing w:val="6"/>
          <w:sz w:val="23"/>
          <w:szCs w:val="23"/>
        </w:rPr>
        <w:t xml:space="preserve">и перерабатывается им. Вершиной данной структуры является человек, его нравственные потребности в доступе к необходимой информации. </w:t>
      </w:r>
    </w:p>
    <w:p>
      <w:pPr>
        <w:pStyle w:val="Normal"/>
        <w:autoSpaceDE w:val="false"/>
        <w:spacing w:lineRule="auto" w:line="312"/>
        <w:ind w:firstLine="34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Соответствующее современным воззрениям представление о структуре предметной области информатики было заявлено российскими учёными на конгрессе в ЮНЕСКО [8]. Мы представим его в виде таблицы 2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2"/>
        <w:ind w:firstLine="34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autoSpaceDE w:val="false"/>
        <w:spacing w:lineRule="auto" w:line="312"/>
        <w:ind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блица 2 – Структура предметной области информатики</w:t>
      </w:r>
    </w:p>
    <w:p>
      <w:pPr>
        <w:pStyle w:val="Normal"/>
        <w:autoSpaceDE w:val="false"/>
        <w:spacing w:lineRule="auto" w:line="312"/>
        <w:ind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8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9"/>
        <w:gridCol w:w="2088"/>
        <w:gridCol w:w="2283"/>
      </w:tblGrid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еоретическая информатика</w:t>
            </w:r>
          </w:p>
        </w:tc>
      </w:tr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ак семантическое свойство мате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ация и эволюция в живой и неживой природе. Начала общей теории информации. Методы измерения информации. Макро- и микроинформация. Математические и информационные модели. Теория алгоритмов. Стохастические методы в информатике. Вычислительный эксперимент как методология научного исследования. Информация и знаки. Семантические аспекты интеллектуальных процессов и информационных систем. Информационные системы искусственного интеллекта. Методы представления знаний. Познание и творчество как информационные процессы. Теория и методы разработки и проектирования информационных систем и технологий.</w:t>
            </w:r>
          </w:p>
        </w:tc>
      </w:tr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едства информатизации</w:t>
            </w:r>
          </w:p>
        </w:tc>
      </w:tr>
      <w:tr>
        <w:trPr/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.1. Программ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.2. Техническ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о ориентированные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2"/>
                <w:sz w:val="20"/>
                <w:szCs w:val="20"/>
              </w:rPr>
              <w:t xml:space="preserve">Персональные компьютеры. Рабочие станции. Устройства ввода / вывода и отображения информ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Аудио- и видеосистемы, системы мультимеди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ти ЭВМ. Средства связи и компьютерные телекоммуникационные системы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ые системы и среды. Системы и языки программирования. Сервисные оболочки, </w:t>
            </w:r>
            <w:r>
              <w:rPr>
                <w:spacing w:val="-6"/>
                <w:sz w:val="20"/>
                <w:szCs w:val="20"/>
              </w:rPr>
              <w:t>системы пользовательского интерфейса. Программные средства межкомпьютерной связи (системы теледоступа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ычислительные и информационные сред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е и графические редакторы. Системы управления базами данных. Процессоры электронных таблиц. Средства моделирования объектов, процессов, </w:t>
            </w:r>
            <w:r>
              <w:rPr>
                <w:spacing w:val="-6"/>
                <w:sz w:val="20"/>
                <w:szCs w:val="20"/>
              </w:rPr>
              <w:t>систем. Информационные языки и форматы представления данных и знаний; словари; классификаторы; тезаурусы. Средства защиты информации от разрушения и несанкционированного доступ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дательские системы. Системы реализации технологий автоматизации расчётов, проектирования, обработки данных (учёта, планирования, управления, анализа, статистики и т.д.). Системы искусственного интеллекта (базы знаний, экспертные системы, диагностические, обучающие и др.)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ые технологии</w:t>
            </w:r>
          </w:p>
        </w:tc>
      </w:tr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вод / вывод, сбор, хранение, передача и обработка данных. Подготовка текстовых и графических документов, технической документации. Интеграция и коллективное использование разнородных информационных ресурсов. Защита информации. Программирование, проектирование, моделирование, обучение, диагностика, управление (объектами, процессами, системами).</w:t>
            </w:r>
          </w:p>
        </w:tc>
      </w:tr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циальная информатика</w:t>
            </w:r>
          </w:p>
        </w:tc>
      </w:tr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как фактор социально-экономического и культурного развития общества. Информационное общество: закономерности и проблемы становления и развития. Информационная инфраструктура общества. Проблемы информационной безопасности. Новые возможности развития личности в информационном обществе. Проблемы демократизации в информационном </w:t>
            </w:r>
            <w:r>
              <w:rPr>
                <w:spacing w:val="-6"/>
                <w:sz w:val="20"/>
                <w:szCs w:val="20"/>
              </w:rPr>
              <w:t>обществе и пути их решения. Информационная культура и информационная безопасность личности.</w:t>
            </w:r>
          </w:p>
        </w:tc>
      </w:tr>
    </w:tbl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40"/>
        <w:jc w:val="both"/>
        <w:rPr/>
      </w:pPr>
      <w:r>
        <w:rPr>
          <w:spacing w:val="-4"/>
          <w:sz w:val="23"/>
          <w:szCs w:val="23"/>
        </w:rPr>
        <w:t>Очевидно, что приоритетным в информатике становятся не прагматические, узкоспециализированные знания, а методологически важные, долго живущие и инвариантные знания, способствующие целостному восприятию научной картины окружающего мира, интеллектуальному развитию личности и её адаптации в быстро изменяющихся, социально-экономических и технологических условиях.</w:t>
      </w:r>
    </w:p>
    <w:p>
      <w:pPr>
        <w:pStyle w:val="Normal"/>
        <w:spacing w:lineRule="auto" w:line="264"/>
        <w:ind w:firstLine="34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z w:val="23"/>
          <w:szCs w:val="23"/>
        </w:rPr>
        <w:t xml:space="preserve">Требованием к профессионалам в области информатики становится не только глубокая специализация, но и </w:t>
      </w:r>
      <w:r>
        <w:rPr>
          <w:i/>
          <w:color w:val="000000"/>
          <w:sz w:val="23"/>
          <w:szCs w:val="23"/>
        </w:rPr>
        <w:t>интердисциплинарность</w:t>
      </w:r>
      <w:r>
        <w:rPr>
          <w:color w:val="000000"/>
          <w:sz w:val="23"/>
          <w:szCs w:val="23"/>
        </w:rPr>
        <w:t xml:space="preserve">. Помимо традиционных знаний в области аппаратных и программных средств, специалисту необходимы знания из многих областей: психологии мышления и восприятия, социальной психологии, психодиагностики, структурной и прикладной лингвистики, колористики, эргономики и дизайна, когнитологии и др. Потребности компьютерных наук придают импульс синтезу естественных, технических и гуманитарных дисциплин. </w:t>
      </w:r>
      <w:r>
        <w:rPr>
          <w:sz w:val="23"/>
          <w:szCs w:val="23"/>
        </w:rPr>
        <w:t xml:space="preserve">Информатика превращается в </w:t>
      </w:r>
      <w:r>
        <w:rPr>
          <w:spacing w:val="-6"/>
          <w:sz w:val="23"/>
          <w:szCs w:val="23"/>
        </w:rPr>
        <w:t>междисциплинарное направление, изучающее такие сложные системные объекты, которые в отдельных дисциплинах изучаются лишь фрагментарно, и поэтому эффекты их системности могут вообще не обнаруживаться при узкодисциплинарном подходе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color w:val="000000"/>
          <w:sz w:val="23"/>
          <w:szCs w:val="23"/>
        </w:rPr>
        <w:t xml:space="preserve">Преодоление таких ситуации возможно путём удачного выбора конструктивного концептуального ядра информатики, которое представляет собой форму соединения гуманитарных и профессиональных начал в обучении, способствует «собиранию» гуманитарных и профессиональных знаний в целостную систему представлений о мире, человеке, обществе и месте человека в нём. </w:t>
      </w:r>
    </w:p>
    <w:p>
      <w:pPr>
        <w:pStyle w:val="2"/>
        <w:tabs>
          <w:tab w:val="clear" w:pos="708"/>
          <w:tab w:val="left" w:pos="10205" w:leader="none"/>
        </w:tabs>
        <w:spacing w:lineRule="auto" w:line="264" w:before="0" w:after="0"/>
        <w:ind w:left="0" w:firstLine="340"/>
        <w:jc w:val="both"/>
        <w:rPr/>
      </w:pPr>
      <w:r>
        <w:rPr>
          <w:sz w:val="23"/>
          <w:szCs w:val="23"/>
        </w:rPr>
        <w:t xml:space="preserve">К сожалению, следует констатировать, что такой подход к изучению информатики хотя и продекларирован в документах ЮНЕСКО, в трудах Российской академии наук, а также в проектах новых государственных образовательных стандартов России, практически ещё очень медленно внедряется в систему образования. Причина здесь заключается не только в отсутствии хороших учебников по информатике для высшей и средней школы, но главным образом в консервативности мышления чиновников, работающих в сфере образования России, которые и сегодня </w:t>
      </w:r>
      <w:r>
        <w:rPr>
          <w:spacing w:val="6"/>
          <w:sz w:val="23"/>
          <w:szCs w:val="23"/>
        </w:rPr>
        <w:t>продолжают считать информатику вспомогательной технической дисциплиной о компьютерных технологиях и телекоммуникационных системах.</w:t>
      </w:r>
    </w:p>
    <w:p>
      <w:pPr>
        <w:pStyle w:val="Normal"/>
        <w:spacing w:lineRule="auto" w:line="264"/>
        <w:ind w:firstLine="340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</w:r>
    </w:p>
    <w:p>
      <w:pPr>
        <w:pStyle w:val="Normal"/>
        <w:spacing w:lineRule="auto" w:line="264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spacing w:lineRule="auto" w:line="264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64"/>
        <w:ind w:firstLine="340"/>
        <w:jc w:val="both"/>
        <w:rPr/>
      </w:pPr>
      <w:r>
        <w:rPr>
          <w:spacing w:val="-6"/>
          <w:sz w:val="23"/>
          <w:szCs w:val="23"/>
        </w:rPr>
        <w:t>1. Колин, К. К. Информатика как наука : роль и место информатики в современной системе научного знания : лекция-доклад / К. К. Колин. – М., 1998. – 12 с.</w:t>
      </w:r>
    </w:p>
    <w:p>
      <w:pPr>
        <w:pStyle w:val="Normal"/>
        <w:autoSpaceDE w:val="false"/>
        <w:spacing w:lineRule="auto" w:line="264"/>
        <w:ind w:firstLine="340"/>
        <w:jc w:val="both"/>
        <w:rPr>
          <w:spacing w:val="-12"/>
          <w:sz w:val="23"/>
          <w:szCs w:val="23"/>
        </w:rPr>
      </w:pPr>
      <w:r>
        <w:rPr>
          <w:spacing w:val="-12"/>
          <w:sz w:val="23"/>
          <w:szCs w:val="23"/>
        </w:rPr>
        <w:t>2. Пушкин, В. Г. Информатика, кибернетика, интеллект / В. Г. Пушкин, А. Д. Урсул. – Кишинев : Штиинца, 1989. – 294 с.</w:t>
      </w:r>
    </w:p>
    <w:p>
      <w:pPr>
        <w:pStyle w:val="Normal"/>
        <w:autoSpaceDE w:val="false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3. Михайлов, А. И. Научные коммуникации и информатика / А. И. Михайлов, А. И. Черный. – М. : Наука, 1976. – 435 с.</w:t>
      </w:r>
    </w:p>
    <w:p>
      <w:pPr>
        <w:pStyle w:val="Normal"/>
        <w:autoSpaceDE w:val="false"/>
        <w:spacing w:lineRule="auto" w:line="264"/>
        <w:ind w:firstLine="340"/>
        <w:jc w:val="both"/>
        <w:rPr/>
      </w:pPr>
      <w:r>
        <w:rPr>
          <w:spacing w:val="-6"/>
          <w:sz w:val="23"/>
          <w:szCs w:val="23"/>
        </w:rPr>
        <w:t>4. Каныгин, Ю. М. Индустрия информатики / Ю. М. Каныгин. – Киев : Техника, 1987. – 151 с.</w:t>
      </w:r>
    </w:p>
    <w:p>
      <w:pPr>
        <w:pStyle w:val="Normal"/>
        <w:autoSpaceDE w:val="false"/>
        <w:spacing w:lineRule="auto" w:line="264"/>
        <w:ind w:firstLine="340"/>
        <w:jc w:val="both"/>
        <w:rPr/>
      </w:pPr>
      <w:r>
        <w:rPr>
          <w:sz w:val="23"/>
          <w:szCs w:val="23"/>
        </w:rPr>
        <w:t>5. Поздняков, А. И. Информатика как комплексная научно-техническая дисциплина / А. И. Поздняков // Вопросы философии. 1986. № 5. С. 62 – 70.</w:t>
      </w:r>
    </w:p>
    <w:p>
      <w:pPr>
        <w:pStyle w:val="Normal"/>
        <w:autoSpaceDE w:val="false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6. Сухина, В. Ф. Человек в мире информатики / В. Ф. Сухина. – М. : Радио и связь, 1992. – 111 с.</w:t>
      </w:r>
    </w:p>
    <w:p>
      <w:pPr>
        <w:pStyle w:val="Normal"/>
        <w:autoSpaceDE w:val="false"/>
        <w:spacing w:lineRule="auto" w:line="264"/>
        <w:ind w:firstLine="340"/>
        <w:jc w:val="both"/>
        <w:rPr>
          <w:spacing w:val="-4"/>
          <w:sz w:val="23"/>
          <w:szCs w:val="23"/>
        </w:rPr>
      </w:pPr>
      <w:r>
        <w:rPr>
          <w:sz w:val="23"/>
          <w:szCs w:val="23"/>
        </w:rPr>
        <w:t xml:space="preserve">7. Зубрилин, А. А. Информатика : философские и социально-этические </w:t>
      </w:r>
      <w:r>
        <w:rPr>
          <w:spacing w:val="-4"/>
          <w:sz w:val="23"/>
          <w:szCs w:val="23"/>
        </w:rPr>
        <w:t>проблемы : автореф. дис. … канд. филос. наук / А. А. Зубрилин. – Саранск, 1999. – 17 с.</w:t>
      </w:r>
    </w:p>
    <w:p>
      <w:pPr>
        <w:pStyle w:val="Normal"/>
        <w:autoSpaceDE w:val="false"/>
        <w:spacing w:lineRule="auto" w:line="264"/>
        <w:ind w:firstLine="340"/>
        <w:jc w:val="both"/>
        <w:rPr/>
      </w:pPr>
      <w:r>
        <w:rPr>
          <w:sz w:val="23"/>
          <w:szCs w:val="23"/>
        </w:rPr>
        <w:t>8. Политика в области образования и новые информационные технологии : национальный доклад России. II Международный конгресс ЮНЕСКО «Образование и информатика». – М., 1996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11. № 6 (57)</w:t>
    </w:r>
  </w:p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2:00Z</dcterms:created>
  <dc:creator>Юля</dc:creator>
  <dc:description/>
  <cp:keywords/>
  <dc:language>en-US</dc:language>
  <cp:lastModifiedBy>User</cp:lastModifiedBy>
  <cp:lastPrinted>2011-09-30T14:03:00Z</cp:lastPrinted>
  <dcterms:modified xsi:type="dcterms:W3CDTF">2011-12-15T01:04:00Z</dcterms:modified>
  <cp:revision>51</cp:revision>
  <dc:subject/>
  <dc:title>Проблема структуризации предметной области современной информатики</dc:title>
</cp:coreProperties>
</file>