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340"/>
        <w:jc w:val="right"/>
        <w:rPr>
          <w:b/>
          <w:b/>
          <w:i/>
          <w:i/>
        </w:rPr>
      </w:pPr>
      <w:r>
        <w:rPr>
          <w:b/>
          <w:i/>
        </w:rPr>
        <w:t>УДК 330</w:t>
      </w:r>
    </w:p>
    <w:p>
      <w:pPr>
        <w:pStyle w:val="Normal"/>
        <w:spacing w:lineRule="auto" w:line="336"/>
        <w:ind w:firstLine="340"/>
        <w:jc w:val="right"/>
        <w:rPr>
          <w:b/>
          <w:b/>
          <w:i/>
          <w:i/>
          <w:sz w:val="27"/>
          <w:szCs w:val="27"/>
        </w:rPr>
      </w:pPr>
      <w:r>
        <w:rPr>
          <w:b/>
          <w:i/>
          <w:sz w:val="27"/>
          <w:szCs w:val="27"/>
        </w:rPr>
        <w:t>С.А. Жданов,</w:t>
      </w:r>
    </w:p>
    <w:p>
      <w:pPr>
        <w:pStyle w:val="Normal"/>
        <w:spacing w:lineRule="auto" w:line="336"/>
        <w:ind w:firstLine="340"/>
        <w:jc w:val="right"/>
        <w:rPr>
          <w:b/>
          <w:b/>
          <w:i/>
          <w:i/>
          <w:sz w:val="25"/>
          <w:szCs w:val="25"/>
        </w:rPr>
      </w:pPr>
      <w:r>
        <w:rPr>
          <w:b/>
          <w:i/>
          <w:sz w:val="25"/>
          <w:szCs w:val="25"/>
        </w:rPr>
        <w:t>канд. ист. наук, доцент кафедры</w:t>
      </w:r>
    </w:p>
    <w:p>
      <w:pPr>
        <w:pStyle w:val="Normal"/>
        <w:spacing w:lineRule="auto" w:line="336"/>
        <w:ind w:firstLine="340"/>
        <w:jc w:val="right"/>
        <w:rPr/>
      </w:pPr>
      <w:r>
        <w:rPr>
          <w:b/>
          <w:i/>
          <w:sz w:val="25"/>
          <w:szCs w:val="25"/>
        </w:rPr>
        <w:t>гуманитарных, социально-экономических и естественнонаучных дисциплин</w:t>
      </w:r>
    </w:p>
    <w:p>
      <w:pPr>
        <w:pStyle w:val="Normal"/>
        <w:spacing w:lineRule="auto" w:line="336"/>
        <w:ind w:firstLine="340"/>
        <w:jc w:val="right"/>
        <w:rPr>
          <w:b/>
          <w:b/>
          <w:i/>
          <w:i/>
          <w:sz w:val="25"/>
          <w:szCs w:val="25"/>
        </w:rPr>
      </w:pPr>
      <w:r>
        <w:rPr>
          <w:b/>
          <w:i/>
          <w:sz w:val="25"/>
          <w:szCs w:val="25"/>
        </w:rPr>
        <w:t>Дальневосточного филиала Российской академии правосудия</w:t>
      </w:r>
    </w:p>
    <w:p>
      <w:pPr>
        <w:pStyle w:val="Normal"/>
        <w:spacing w:lineRule="auto" w:line="336"/>
        <w:ind w:firstLine="340"/>
        <w:jc w:val="right"/>
        <w:rPr>
          <w:b/>
          <w:b/>
          <w:i/>
          <w:i/>
          <w:sz w:val="25"/>
          <w:szCs w:val="25"/>
        </w:rPr>
      </w:pPr>
      <w:r>
        <w:rPr>
          <w:b/>
          <w:i/>
          <w:sz w:val="25"/>
          <w:szCs w:val="25"/>
        </w:rPr>
        <w:t>(г. Хабаровск)</w:t>
      </w:r>
    </w:p>
    <w:p>
      <w:pPr>
        <w:pStyle w:val="Normal"/>
        <w:spacing w:lineRule="auto" w:line="336"/>
        <w:ind w:firstLine="340"/>
        <w:jc w:val="right"/>
        <w:rPr>
          <w:b/>
          <w:b/>
          <w:i/>
          <w:i/>
          <w:sz w:val="23"/>
          <w:szCs w:val="23"/>
        </w:rPr>
      </w:pPr>
      <w:r>
        <w:rPr>
          <w:b/>
          <w:i/>
          <w:sz w:val="23"/>
          <w:szCs w:val="23"/>
        </w:rPr>
      </w:r>
    </w:p>
    <w:p>
      <w:pPr>
        <w:pStyle w:val="TextBody"/>
        <w:spacing w:lineRule="auto" w:line="336"/>
        <w:ind w:firstLine="340"/>
        <w:rPr>
          <w:caps/>
          <w:sz w:val="24"/>
        </w:rPr>
      </w:pPr>
      <w:r>
        <w:rPr>
          <w:caps/>
          <w:sz w:val="24"/>
        </w:rPr>
        <w:t xml:space="preserve">социально-экономические и политические взгляды </w:t>
      </w:r>
    </w:p>
    <w:p>
      <w:pPr>
        <w:pStyle w:val="TextBody"/>
        <w:spacing w:lineRule="auto" w:line="336"/>
        <w:ind w:firstLine="340"/>
        <w:rPr/>
      </w:pPr>
      <w:r>
        <w:rPr>
          <w:caps/>
          <w:sz w:val="24"/>
        </w:rPr>
        <w:t>АКАДЕМИКА И.И. Янжула</w:t>
      </w:r>
    </w:p>
    <w:p>
      <w:pPr>
        <w:pStyle w:val="Normal"/>
        <w:spacing w:lineRule="auto" w:line="336"/>
        <w:ind w:firstLine="340"/>
        <w:jc w:val="both"/>
        <w:rPr>
          <w:i/>
          <w:i/>
          <w:caps/>
          <w:sz w:val="23"/>
          <w:szCs w:val="23"/>
        </w:rPr>
      </w:pPr>
      <w:r>
        <w:rPr>
          <w:i/>
          <w:caps/>
          <w:sz w:val="23"/>
          <w:szCs w:val="23"/>
        </w:rPr>
      </w:r>
    </w:p>
    <w:p>
      <w:pPr>
        <w:pStyle w:val="Normal"/>
        <w:spacing w:lineRule="auto" w:line="336"/>
        <w:ind w:firstLine="340"/>
        <w:jc w:val="both"/>
        <w:rPr>
          <w:i/>
          <w:i/>
          <w:sz w:val="23"/>
          <w:szCs w:val="23"/>
          <w:lang w:val="en-US"/>
        </w:rPr>
      </w:pPr>
      <w:r>
        <w:rPr>
          <w:i/>
          <w:sz w:val="23"/>
          <w:szCs w:val="23"/>
          <w:lang w:val="en-US"/>
        </w:rPr>
        <w:t>The many-sided life and activity of one of the authoritative scientists-economists of the pre-revolutionary Russia Academician I.I. Yanzhul should be profoundly considered. His publications on the economics history, financial law, international relations, tariff policy, factory legislation, role of moral characteristics of businessmen and the State’s task in addressing the problems of the economy are still vivid in nowadays. Many findings of I.I. Yanzhul’s studies are interesting for not only researchers, but also useful for entrepreneurs and industry and trade administrators.</w:t>
      </w:r>
    </w:p>
    <w:p>
      <w:pPr>
        <w:pStyle w:val="Normal"/>
        <w:spacing w:lineRule="auto" w:line="336"/>
        <w:ind w:firstLine="340"/>
        <w:jc w:val="both"/>
        <w:rPr>
          <w:i/>
          <w:i/>
          <w:sz w:val="16"/>
          <w:szCs w:val="16"/>
          <w:lang w:val="en-US"/>
        </w:rPr>
      </w:pPr>
      <w:r>
        <w:rPr>
          <w:i/>
          <w:sz w:val="16"/>
          <w:szCs w:val="16"/>
          <w:lang w:val="en-US"/>
        </w:rPr>
      </w:r>
    </w:p>
    <w:p>
      <w:pPr>
        <w:pStyle w:val="Normal"/>
        <w:spacing w:lineRule="auto" w:line="336"/>
        <w:ind w:firstLine="340"/>
        <w:jc w:val="both"/>
        <w:rPr/>
      </w:pPr>
      <w:r>
        <w:rPr>
          <w:b/>
          <w:i/>
          <w:sz w:val="23"/>
          <w:szCs w:val="23"/>
          <w:lang w:val="en-US"/>
        </w:rPr>
        <w:t>Keywords:</w:t>
      </w:r>
      <w:r>
        <w:rPr>
          <w:i/>
          <w:sz w:val="23"/>
          <w:szCs w:val="23"/>
          <w:lang w:val="en-US"/>
        </w:rPr>
        <w:t xml:space="preserve"> I.I. Yanzhul, theory and history of international trade, financial science, historical and economic literature, “state socialism”.</w:t>
      </w:r>
    </w:p>
    <w:p>
      <w:pPr>
        <w:pStyle w:val="Normal"/>
        <w:spacing w:lineRule="auto" w:line="336"/>
        <w:ind w:firstLine="340"/>
        <w:rPr>
          <w:i/>
          <w:i/>
          <w:sz w:val="23"/>
          <w:szCs w:val="23"/>
          <w:lang w:val="en-US"/>
        </w:rPr>
      </w:pPr>
      <w:r>
        <w:rPr>
          <w:i/>
          <w:sz w:val="23"/>
          <w:szCs w:val="23"/>
          <w:lang w:val="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89" w:fmt="decimal"/>
          <w:formProt w:val="false"/>
          <w:titlePg/>
          <w:textDirection w:val="lrTb"/>
          <w:docGrid w:type="default" w:linePitch="360" w:charSpace="0"/>
        </w:sectPr>
      </w:pPr>
    </w:p>
    <w:p>
      <w:pPr>
        <w:pStyle w:val="Normal"/>
        <w:spacing w:lineRule="auto" w:line="336"/>
        <w:ind w:firstLine="340"/>
        <w:jc w:val="both"/>
        <w:rPr/>
      </w:pPr>
      <w:r>
        <w:rPr>
          <w:sz w:val="23"/>
          <w:szCs w:val="23"/>
        </w:rPr>
        <w:t xml:space="preserve">Академик, профессор Московского университета Иван Иванович Янжул (1845 – 1914 гг.) был одним из авторитетнейших учёных-экономистов России конца Х1Х – начала ХХ века. Многие выводы исследований И.И. Янжула и сегодня сохраняют свою актуальность. </w:t>
      </w:r>
    </w:p>
    <w:p>
      <w:pPr>
        <w:pStyle w:val="Normal"/>
        <w:spacing w:lineRule="auto" w:line="336"/>
        <w:ind w:firstLine="340"/>
        <w:jc w:val="both"/>
        <w:rPr/>
      </w:pPr>
      <w:r>
        <w:rPr>
          <w:sz w:val="23"/>
          <w:szCs w:val="23"/>
        </w:rPr>
        <w:t xml:space="preserve">Учась в университете, И.И. Янжул заинтересовался политэкономией Джона Стюарта Милля, которую он изучал с особым вниманием и прилежанием. Дж. Ст. Милль – одна из главных интеллектуальных фигур XIX в. – оказал значительное влияние на молодого Янжула, возбудив в нём интерес к английской политической экономии и определив в некоторой степени его будущее как учёного. 14 октября 1869 г. И.И. Янжул был оставлен при университете на два года для «усовершенствования в науках». Он получил стипендию и стал готовиться к магистерскому экзамену, который успешно выдержал осенью 1871 года. </w:t>
      </w:r>
    </w:p>
    <w:p>
      <w:pPr>
        <w:pStyle w:val="Normal"/>
        <w:spacing w:lineRule="auto" w:line="336"/>
        <w:ind w:firstLine="340"/>
        <w:jc w:val="both"/>
        <w:rPr/>
      </w:pPr>
      <w:r>
        <w:rPr>
          <w:sz w:val="23"/>
          <w:szCs w:val="23"/>
        </w:rPr>
        <w:t>В 1872 г. И.И. Янжул был командирован в Лейпцигский университет, где прослушал лекции известных профессоров Кнаппа и Рошера, а затем побывал в Гейдельбергском и Цюрихском университетах. Из Германии И.И. Янжул отправился в Англию. Именно Лондону суждено было сыграть определяющую роль в его научной судьбе, дать направление исследовательским интересам. Знакомство с жизнью Англии и изучение условий развития этой страны благотворно повлияли на формирование экономических и политических воззрений молодого учёного. Огромное впечатление произвело на него знакомство с Британским музеем и его библиотекой. Здесь он занимался изучением литературы и сбором материала для диссертации об акцизах, задавшись целью выяснить влияние косвенных налогов на население и промышленность Англии, в связи с экономическим положением страны и борьбой политических партий.</w:t>
      </w:r>
    </w:p>
    <w:p>
      <w:pPr>
        <w:pStyle w:val="Normal"/>
        <w:spacing w:lineRule="auto" w:line="336"/>
        <w:ind w:firstLine="340"/>
        <w:jc w:val="both"/>
        <w:rPr/>
      </w:pPr>
      <w:r>
        <w:rPr>
          <w:sz w:val="23"/>
          <w:szCs w:val="23"/>
        </w:rPr>
        <w:t>Результатом пребывания в Лондоне и усиленных занятий в библиотеке Британского музея стала магистерская диссертация И.И. Янжула «Опыт исследования английских косвенных налогов. Акциз» (М., 1874). Защита диссертации состоялась 23 ноября 1874 г. на юридическом факультете Московского университета. «Диспут мой был настоящим торжеством для меня и сошёл вполне благополучно, прерываемый постоянными рукоплесканиями», – вспоминал И.И. Янжул об этом важном событии [1]. В постановлении факультета отмечалось, что использование уникальных источников дало возможность диссертанту не только пополнить, но и исправить некоторые сведения, содержащиеся в работах его предшественников, и предоставить сочинение, удовлетворяющее самым строгим требованиям науки. Основной идеей исследования было то, что борьба классовых интересов определяет характер финансовой системы государства. В XVII – XVIII вв. в Англии господствовали акцизы, поскольку эта форма обложения была выгодна обладавшему политической властью землевладельческому классу. Однако по мере развития капитализма и роста влияния буржуазии большинство акцизов и таможенных пошлин, препятствовавших дальнейшему развитию британской промышленности и торговли, были отменены. С возрастанием же политического значения рабочего класса налоговая система продолжала реформироваться в сторону подоходного обложения и дальнейшей отмены косвенных налогов.</w:t>
      </w:r>
    </w:p>
    <w:p>
      <w:pPr>
        <w:pStyle w:val="Normal"/>
        <w:spacing w:lineRule="auto" w:line="336"/>
        <w:ind w:firstLine="340"/>
        <w:jc w:val="both"/>
        <w:rPr>
          <w:sz w:val="23"/>
          <w:szCs w:val="23"/>
        </w:rPr>
      </w:pPr>
      <w:r>
        <w:rPr>
          <w:sz w:val="23"/>
          <w:szCs w:val="23"/>
        </w:rPr>
        <w:t xml:space="preserve">Примечательно, что к выводу о влиянии борьбы классовых интересов на государственный строй и характер финансовых учреждений И.И. Янжул пришёл самостоятельно, без какого-либо влияния со стороны, в том числе и К. Маркса, с которым, как впоследствии выяснилось, он работал практически рядом, с теми же источниками и в тех же залах Британского музея. Диссертация И.И. Янжула привлекла внимание специалистов. Несмотря на остроту и дискуссионность темы, в печати ей давалась высокая оценка. </w:t>
      </w:r>
    </w:p>
    <w:p>
      <w:pPr>
        <w:pStyle w:val="Normal"/>
        <w:spacing w:lineRule="auto" w:line="336"/>
        <w:ind w:firstLine="340"/>
        <w:jc w:val="both"/>
        <w:rPr/>
      </w:pPr>
      <w:r>
        <w:rPr>
          <w:sz w:val="23"/>
          <w:szCs w:val="23"/>
        </w:rPr>
        <w:t>Работа характеризовалась как «весьма основательная» монография, «написанная мастерской рукой» и представляющая «прекрасную иллюстрацию к истории финансового и общественного быта Англии» [2]. После получения степени магистра 14 декабря 1874 г. И.И. Янжул был избран доцентом финансового права юридического факультета Московского университета. Благодаря выдающимся способностям и добропорядочности, он быстро приобрел уважение как среди коллег, так и среди студентов. Лекции И.И. Янжула привлекали слушателей богатством содержания и ясностью изложения. Успех магистерской диссертации и собственное сознание молодого учёного подсказывали необходимость ускорить работу над докторской диссертацией. И.И. Янжул решил избрать её предметом другой косвенный налог – таможенные пошлины и проследить историю развития идей свободной торговли и протекционизма в Англии, в связи с их влиянием на таможенное законодательство и всю экономическую жизнь страны.</w:t>
      </w:r>
    </w:p>
    <w:p>
      <w:pPr>
        <w:pStyle w:val="Normal"/>
        <w:spacing w:lineRule="auto" w:line="336"/>
        <w:ind w:firstLine="340"/>
        <w:jc w:val="both"/>
        <w:rPr/>
      </w:pPr>
      <w:r>
        <w:rPr>
          <w:sz w:val="23"/>
          <w:szCs w:val="23"/>
        </w:rPr>
        <w:t>Докторская диссертация И.И. Янжула была подготовлена также на основании изучения английской литературы. Этот капитальный труд под названием «Английская свободная торговля» (М., 1876; 1882) являлся одной из его лучших работ, знакомивших с общим ходом развития идеи экономической свободы.</w:t>
      </w:r>
    </w:p>
    <w:p>
      <w:pPr>
        <w:pStyle w:val="Normal"/>
        <w:spacing w:lineRule="auto" w:line="336"/>
        <w:ind w:firstLine="340"/>
        <w:jc w:val="both"/>
        <w:rPr/>
      </w:pPr>
      <w:r>
        <w:rPr>
          <w:sz w:val="23"/>
          <w:szCs w:val="23"/>
        </w:rPr>
        <w:t>Научное значение этого исследования заключалось не только в подробной разработке литературы по теме, внесении многих существенных поправок и добавлений к имевшимся сведениям по истории английской политической экономики на протяжении нескольких веков.</w:t>
      </w:r>
    </w:p>
    <w:p>
      <w:pPr>
        <w:pStyle w:val="Normal"/>
        <w:spacing w:lineRule="auto" w:line="336"/>
        <w:ind w:firstLine="340"/>
        <w:jc w:val="both"/>
        <w:rPr/>
      </w:pPr>
      <w:r>
        <w:rPr>
          <w:sz w:val="23"/>
          <w:szCs w:val="23"/>
        </w:rPr>
        <w:t>Отметив сильную перемену в воззрениях английского общества на классическую политэкономию и упадок её старого престижа, И.И. Янжул специально исследовал вопрос о том, каким образом и почему вера во многие наиболее существенные положения и принципы экономической науки, установленные её основателями, оказалась в значительной степени поколебленной. Избрав для экономико-социологического анализа впечатляющее по своим масштабам историческое пространство, охватив им всю пестроту и подвижное многообразие экономических концепций и школ, автор показал, что развитие науки происходит не только на основе логических выводов и аргументов холодного рассудка, но и благодаря доводам простого человеческого чувства, симпатии к несчастным и обездоленным. Именно под влиянием последних всё больше экономистов оказывалось в оппозиции к бездушной и суровой, склонной к формальному анализу науке.</w:t>
      </w:r>
    </w:p>
    <w:p>
      <w:pPr>
        <w:pStyle w:val="Normal"/>
        <w:spacing w:lineRule="auto" w:line="336"/>
        <w:ind w:firstLine="340"/>
        <w:jc w:val="both"/>
        <w:rPr/>
      </w:pPr>
      <w:r>
        <w:rPr>
          <w:sz w:val="23"/>
          <w:szCs w:val="23"/>
        </w:rPr>
        <w:t>Наряду с признанием альтруизма важным, если не главным, фактором развития экономической науки, И.И. Янжул пришёл к выводу о том, что новая перестройка политэкономии должна основываться преимущественно на индуктивном методе и что в этом смысле она является более наукой будущего, нежели настоящего. Старая доктрина с её дедуктивным методом верила в абсолютную истину своих главных положений. Индуктивизм же, по мнению учёного, доказал их относительный характер, убеждая в необходимости учитывать особенности и конкретно-исторические условия отдельных стран. Выяснение причин, по которым Англия приняла в своей политике систему именно свободной торговли, показало, что она должна была её принять «по особенным условиям своего экономического быта, что она являлась для неё тогда наиболее выгодной и безопасной» [3].</w:t>
      </w:r>
    </w:p>
    <w:p>
      <w:pPr>
        <w:pStyle w:val="Normal"/>
        <w:spacing w:lineRule="auto" w:line="336"/>
        <w:ind w:firstLine="340"/>
        <w:jc w:val="both"/>
        <w:rPr/>
      </w:pPr>
      <w:r>
        <w:rPr>
          <w:sz w:val="23"/>
          <w:szCs w:val="23"/>
        </w:rPr>
        <w:t>И.И. Янжул показал, что во второй четверти XIX в. Англия представляла собой поле ожесточенной битвы между фритредерами и протекционистами, выражавшими интересы денежной и земельной аристократии. Кульминацией этой борьбы стало движение за отмену «хлебных законов», согласно которым импортное зерно облагалось высокими пошлинами для поддержания цен внутреннего рынка. Промышленный Манчестер – колыбель этого движения – дал название партии крайних фритредеров – манчестерской. Разорвав путы протекционизма, Англия призвала весь мир к свободному состязанию на поприще промышленности, «указывая смело на фабрично-заводскую деятельность как на главный нерв своего экономического организма и важнейший источник своего богатства».</w:t>
      </w:r>
    </w:p>
    <w:p>
      <w:pPr>
        <w:pStyle w:val="Normal"/>
        <w:spacing w:lineRule="auto" w:line="336"/>
        <w:ind w:firstLine="340"/>
        <w:jc w:val="both"/>
        <w:rPr/>
      </w:pPr>
      <w:r>
        <w:rPr>
          <w:sz w:val="23"/>
          <w:szCs w:val="23"/>
        </w:rPr>
        <w:t>Опубликование «Английской свободной торговли» стало событием. Рецензенты обращали внимание на достоинства этого капитального труда, ставили автору в заслугу вывод об определяющей роли государственных интересов в выборе той или иной системы торговли. Отмечалось, что, благодаря широкой постановке вопроса, работа И.И. Янжула имеет не только отвлечённое научное значение, но и затрагивает косвенно или прямо актуальные проблемы современной российской действительности. Несмотря на то, что классическая политэкономия не имела в России того господствующего положения, какое ей принадлежало в Западной Европе, указывал «Вестник Европы», влияние её проникло и к нам, отражаясь в законодательных мерах и обнаруживая себя в «общепринятых взглядах» и «ходячих фразах» [4]. Идеи экономического либерализма «старых» британских классиков во главе с А Смитом не находили широкого отклика и сочувствия в России с её традиционно сильной ролью государства в экономике и слабой частной инициативой. И хотя великим шотландцем зачитывался ещё Евгений Онегин, последовательных сторонников классической школы можно было обнаружить лишь в узком кругу отечественных экономистов. С возвращением России к протекционизму в 1870-е гг. интерес к вопросам торговой и таможенно-тарифной политики ещё более возрос. Речь шла не просто о величине пошлин на те или иные товары, перемещаемые через границы государства. В этих спорах находили отражение острые проблемы российской действительности, связанные с выбором приоритетов социально-экономического развития страны, типом её модернизации, в них преломлялись вопросы большого общественного звучания, касающиеся судеб российской цивилизации и её места в мировом историческом процессе.</w:t>
      </w:r>
    </w:p>
    <w:p>
      <w:pPr>
        <w:pStyle w:val="Normal"/>
        <w:spacing w:lineRule="auto" w:line="336"/>
        <w:ind w:firstLine="340"/>
        <w:jc w:val="both"/>
        <w:rPr>
          <w:sz w:val="23"/>
          <w:szCs w:val="23"/>
        </w:rPr>
      </w:pPr>
      <w:r>
        <w:rPr>
          <w:sz w:val="23"/>
          <w:szCs w:val="23"/>
        </w:rPr>
        <w:t xml:space="preserve">Эти дискуссии были заметным явлением в общественной жизни еще и потому, что среди их участников были лучшие умы России – государственные и общественные деятели, учёные, специалисты, давшие немало примеров глубокого понимания потребностей развития страны и талантливого соединения теории с практикой, образцов подлинно научной полемики. Лидер отечественных протекционистов Д.И. Менделеев, участвовавший в разработке русского таможенного тарифа 1891 г., считал исследование И.И. Янжула интересным и использовал содержащийся в нём конкретно-исторический и аналитический материал для обоснования своей концепции экономического развития России [5]. Примечательно, что в развернувшейся полемике по вопросам таможенно-тарифной политики и фритредеры, и протекционисты обнаруживали в исследовании И.И. Янжула аргументы в пользу отстаиваемых ими позиций! Написанная на основе тщательно отобранного и систематизированного материала, свободная от крайностей односторонних теорий и пристрастных оценок, «Английская свободная торговля» предоставляла им такую возможность. Демократическая печать отмечала «замечательное научное беспристрастие автора и свободу его мысли от quasi-научных предрассудков», видела одно из главных научных достоинств работы в том, что она недвусмысленно давала понять внимательному читателю: «Истины нет ни в протекционизме, ни во фритредерстве, потому что обе эти формы хозяйственной политики покоятся на ложном основании, которое представляет собой современный капиталистический строй» [6]. Одновременно некоторые суждения в работах И.И. Янжула по истории налоговой и торговой политики Англии были восприняты критикой неоднозначно. Среди откликов полемического характера выделялась статья В. Гольцева. </w:t>
      </w:r>
    </w:p>
    <w:p>
      <w:pPr>
        <w:pStyle w:val="Normal"/>
        <w:spacing w:lineRule="auto" w:line="336"/>
        <w:ind w:firstLine="340"/>
        <w:jc w:val="both"/>
        <w:rPr/>
      </w:pPr>
      <w:r>
        <w:rPr>
          <w:spacing w:val="-6"/>
          <w:sz w:val="23"/>
          <w:szCs w:val="23"/>
        </w:rPr>
        <w:t>Он считал, что идея государственного невмешательства отнюдь не является тем краеугольным камнем, на котором покоится все здание политической экономии, а выступает лишь принципом экономической политики, рецензент высказался за отделение так называемой манчестерской партии от английской (смитовской) школы политэкономии, уже составляющей, по его мнению, прочное завоевание науки [7].</w:t>
      </w:r>
    </w:p>
    <w:p>
      <w:pPr>
        <w:pStyle w:val="Normal"/>
        <w:spacing w:lineRule="auto" w:line="336"/>
        <w:ind w:firstLine="340"/>
        <w:jc w:val="both"/>
        <w:rPr>
          <w:sz w:val="23"/>
          <w:szCs w:val="23"/>
        </w:rPr>
      </w:pPr>
      <w:r>
        <w:rPr>
          <w:sz w:val="23"/>
          <w:szCs w:val="23"/>
        </w:rPr>
        <w:t xml:space="preserve">Фундаментальным исследованиям И.И. Янжула по экономической истории Англии было суждено занять заметное место не только в отечественной, но и в европейской историко-экономической литературе. Без обращения к ним стало невозможным сколько-нибудь серьёзное исследование истории экономических учений, финансов, налоговой и торговой политики. К их автору пришла известность и репутация «лучшего и даже единственного у нас знатока народно-хозяйственной жизни, истории и литературы Англии», а вместе с ними, как отмечалось в Критико-биографическом словаре русских писателей и учёных, право на «выдающееся и совершенно самостоятельное место в нашей экономической литературе» [8]. И после 1917 г., несмотря на утвердившуюся в этот период оценку И.И. Янжула как «идеолога российской буржуазии», его работы о использовались отечественными историками экономической мысли. Конец 1870-х – начало 1880-х гг. оказались для И.И. Янжула особенно плодотворными в научном отношении. Более двух десятков монографических работ по разнообразной тематике, вышедших из-под его пера в этот период, свидетельствовали об уже сложившихся профессиональных интересах и научных предпочтениях. По своим взглядам И.И. Янжул, выделявшийся в группе молодых либеральных профессоров, был близок к исторической школе в лице её «нового», историко-этического направления. </w:t>
      </w:r>
    </w:p>
    <w:p>
      <w:pPr>
        <w:pStyle w:val="Normal"/>
        <w:spacing w:lineRule="auto" w:line="336"/>
        <w:ind w:firstLine="340"/>
        <w:jc w:val="both"/>
        <w:rPr>
          <w:sz w:val="23"/>
          <w:szCs w:val="23"/>
        </w:rPr>
      </w:pPr>
      <w:r>
        <w:rPr>
          <w:sz w:val="23"/>
          <w:szCs w:val="23"/>
        </w:rPr>
        <w:t xml:space="preserve">Отдельные высказывания учёного по вопросам экономического развития России имели народническую окраску, чего, однако, ещё недостаточно для причисления его к представителям народнического крыла в отечественной экономической мысли. Склоняясь к так называемому «государственному социализму», он был приверженцем широкого вмешательства государства в экономическую жизнь и возлагал надежды на его социальную политику, способную, по его мнению, сгладить общественные противоречия, смягчить конфликты и облегчить участь трудящихся классов. И.И. Янжул не случайно проявлял интерес к социальной политике Бисмарка, отмечая, впрочем, отсутствие у этого выдающегося государственного деятеля твёрдых экономических убеждений, вследствие чего весьма часто научные теории превращались в его руках из источника политики в её орудие. «Железный канцлер», далеко не всегда следуя принципам «государственного социализма» в сфере фабричного и рабочего законодательства, ещё более удалялся от них в своей таможенной политике. Чутко откликаясь на изменения экономической и политической конъюнктуры, Бисмарк способствовал возвращению Германии в 1879 г. к покровительственной системе, целями которой, по его собственным словам, были возмездие некоторым «соседним странам», затруднявшим высокими пошлинами доступ к себе германских товаров, развитие собственного промышленного производства и более всего поощрение земледельческих классов. </w:t>
      </w:r>
    </w:p>
    <w:p>
      <w:pPr>
        <w:pStyle w:val="Normal"/>
        <w:spacing w:lineRule="auto" w:line="336"/>
        <w:ind w:firstLine="340"/>
        <w:jc w:val="both"/>
        <w:rPr/>
      </w:pPr>
      <w:r>
        <w:rPr>
          <w:sz w:val="23"/>
          <w:szCs w:val="23"/>
        </w:rPr>
        <w:t>Эти и другие факты не позволяют, по мнению учёного, считать Бисмарка, имевшего несомненные заслуги перед своей страной в области социальной политики, «представителем новейшего учения государственного социализма» [9].</w:t>
      </w:r>
    </w:p>
    <w:p>
      <w:pPr>
        <w:pStyle w:val="Normal"/>
        <w:spacing w:lineRule="auto" w:line="336"/>
        <w:ind w:firstLine="340"/>
        <w:jc w:val="both"/>
        <w:rPr/>
      </w:pPr>
      <w:r>
        <w:rPr>
          <w:sz w:val="23"/>
          <w:szCs w:val="23"/>
        </w:rPr>
        <w:t>На протяжении всей научной деятельности И.И. Янжула в широком диапазоне его исследовательских интересов одно из главных мест занимали проблемы внешней торговли и таможенно-тарифной политики. Исследуя вопрос о влиянии покровительственного тарифа на благосостояние рабочих классов, учёный пришёл к выводу о том, что тариф возможен и допустим только при одном непременном условии: «когда местное производство даёт надежду на будущее развитие» [10].</w:t>
      </w:r>
    </w:p>
    <w:p>
      <w:pPr>
        <w:pStyle w:val="Normal"/>
        <w:spacing w:lineRule="auto" w:line="336"/>
        <w:ind w:firstLine="340"/>
        <w:jc w:val="both"/>
        <w:rPr/>
      </w:pPr>
      <w:r>
        <w:rPr>
          <w:sz w:val="23"/>
          <w:szCs w:val="23"/>
        </w:rPr>
        <w:t xml:space="preserve">В обширной и отличавшейся полемической заострённостью отечественной литературе по вопросам таможенно-тарифной политики работа И.И. Янжула «Свободная торговля и покровительственная система» представляла собой одну из наиболее удачных попыток изложения главных принципов свободной торговли и протекционизма, основных аргументов, приводимых за и против таможенного обложения с указанием важнейших требований, которые, по мнению автора, «финансовая наука должна предъявить ко всякой разумно устроенной системе покровительства народной промышленности». В мировом опыте учёный нашёл подтверждение своему выводу о том, что покровительственная система и свободная торговля имеют равные права на существование и одинаково оправдываются историей. Ни одна из двух систем не может претендовать на особое преимущество или предпочтение, обе могут содействовать развитию промышленности и народному благу, поэтому каждый «правильный тариф» должен быть компромиссом между системой свободной торговли и системой покровительственной, его каждую статью следует строго взвешивать, не упуская из виду общих интересов государства. Работы И.И. Янжула по теории и истории международной торговли в контексте вопроса о пределах государственного вмешательства стали существенным вкладом в изучении истории экономической мысли. Обоснование на обширном фактическом и литературном материале относительного характера торговых систем создавало необходимые научно-теоретические предпосылки для преодоления ошибочного взгляда на историю борьбы экономических доктрин по проблемам международной торговли в рамках простой антитезы «фритредерство-протекционизм». Плодом научно-преподавательской деятельности И.И. Янжула стали «Основные начала финансовой науки. Учение о государственных доходах», вышедшие в 1890 г. и впоследствии переиздававшиеся. Этот учебник по ясности, научности и чёткости изложения стал лучшим в русской финансовой литературе и получил всеобщее признание. И.И. Янжул чрезвычайно гордился тем, что «в 1893 г. произошло чрезвычайно </w:t>
      </w:r>
      <w:r>
        <w:rPr>
          <w:spacing w:val="-6"/>
          <w:sz w:val="23"/>
          <w:szCs w:val="23"/>
        </w:rPr>
        <w:t>приятное для меня событие, а именно наша Академия наук премировала мою книгу «Основные начала финансов» премией Грейга (которую я целиком пожертвовал в Литературный фонд) и единовременно избрала меня, совершенно для меня неожиданно, членом-корреспондентом» [11].</w:t>
      </w:r>
    </w:p>
    <w:p>
      <w:pPr>
        <w:pStyle w:val="Normal"/>
        <w:spacing w:lineRule="auto" w:line="336"/>
        <w:ind w:firstLine="340"/>
        <w:jc w:val="both"/>
        <w:rPr/>
      </w:pPr>
      <w:r>
        <w:rPr>
          <w:sz w:val="23"/>
          <w:szCs w:val="23"/>
        </w:rPr>
        <w:t xml:space="preserve">Специфика жанра этой работы (университетский учебный курс) не помешала автору высказать интересные, а в ряде случаев смелые суждения о состоянии российской экономики и финансов, оценить их перспективы, сформулировать цели экономической и финансовой политики, которая, по его мнению, необходима России. Как умеренный протекционист, далекий от крайностей запретительной системы, И.И. Янжул высказывался за пересмотр таможенного тарифа в сторону понижения многих фискальных и покровительственных пошлин, в то же время имея в виду, что для России быстрый переход к свободной торговле был бы гибельным. «Наша мануфактурная промышленность есть тепличное растение, выращенное в искусственной душной атмосфере высокого таможенного покровительства; свежее веяние вольного простора несомненно должно убить его, если его не приучить к большей выносливости постепенным изменением окружающих условий. В </w:t>
      </w:r>
      <w:r>
        <w:rPr>
          <w:i/>
          <w:iCs/>
          <w:sz w:val="23"/>
          <w:szCs w:val="23"/>
        </w:rPr>
        <w:t xml:space="preserve">экономической политике не должно быть скачков, реформы должны производиться постепенно и медленно, но в то же время твердо и неуклонно, </w:t>
      </w:r>
      <w:r>
        <w:rPr>
          <w:sz w:val="23"/>
          <w:szCs w:val="23"/>
        </w:rPr>
        <w:t xml:space="preserve">имея в виду одну наиважнейшую и руководящую цель – </w:t>
      </w:r>
      <w:r>
        <w:rPr>
          <w:i/>
          <w:iCs/>
          <w:sz w:val="23"/>
          <w:szCs w:val="23"/>
        </w:rPr>
        <w:t xml:space="preserve">общее благо народа </w:t>
      </w:r>
      <w:r>
        <w:rPr>
          <w:sz w:val="23"/>
          <w:szCs w:val="23"/>
        </w:rPr>
        <w:t>и пренебрегая для неё притязаниями, коренящимися в корыстных чувствах и интересах отдельных лиц или отдельных классов населения». В 1895 г. учёный был избран действительным членом Академии наук и вскоре переехал в Санкт-Петербург. Он редактировал экономический и финансовый отдел в энциклопедическом словаре Брокгауза и Ефрона, писал статьи, много внимания уделял воспоминаниям, на которые смотрел как на дело своей совести.</w:t>
      </w:r>
    </w:p>
    <w:p>
      <w:pPr>
        <w:pStyle w:val="Normal"/>
        <w:spacing w:lineRule="auto" w:line="336"/>
        <w:ind w:firstLine="340"/>
        <w:jc w:val="both"/>
        <w:rPr>
          <w:sz w:val="23"/>
          <w:szCs w:val="23"/>
        </w:rPr>
      </w:pPr>
      <w:r>
        <w:rPr>
          <w:sz w:val="23"/>
          <w:szCs w:val="23"/>
        </w:rPr>
        <w:t xml:space="preserve">Сочувствуя порядку, обеспечивающему устойчивый характер общественного развития, противник крайностей в политике И.И. Янжул с беспокойством встретил обострение социальных противоречий в начале ХХ века. </w:t>
      </w:r>
    </w:p>
    <w:p>
      <w:pPr>
        <w:pStyle w:val="Normal"/>
        <w:spacing w:lineRule="auto" w:line="336"/>
        <w:ind w:firstLine="340"/>
        <w:jc w:val="both"/>
        <w:rPr>
          <w:sz w:val="23"/>
          <w:szCs w:val="23"/>
        </w:rPr>
      </w:pPr>
      <w:r>
        <w:rPr>
          <w:sz w:val="23"/>
          <w:szCs w:val="23"/>
        </w:rPr>
        <w:t xml:space="preserve">Он осуждал политический экстремизм, насилие и не скрывал, что его симпатии на стороне в правой части российского политического спектра. </w:t>
      </w:r>
    </w:p>
    <w:p>
      <w:pPr>
        <w:pStyle w:val="Normal"/>
        <w:spacing w:lineRule="auto" w:line="336"/>
        <w:ind w:firstLine="340"/>
        <w:jc w:val="both"/>
        <w:rPr>
          <w:sz w:val="23"/>
          <w:szCs w:val="23"/>
        </w:rPr>
      </w:pPr>
      <w:r>
        <w:rPr>
          <w:sz w:val="23"/>
          <w:szCs w:val="23"/>
        </w:rPr>
        <w:t xml:space="preserve">Его характеризовали приверженность классовому миру и социальному порядку, умеренный государственный реформизм, неприятие революционного насилия. </w:t>
      </w:r>
    </w:p>
    <w:p>
      <w:pPr>
        <w:pStyle w:val="Normal"/>
        <w:spacing w:lineRule="auto" w:line="336"/>
        <w:ind w:firstLine="340"/>
        <w:jc w:val="both"/>
        <w:rPr/>
      </w:pPr>
      <w:r>
        <w:rPr>
          <w:spacing w:val="-12"/>
          <w:sz w:val="23"/>
          <w:szCs w:val="23"/>
        </w:rPr>
        <w:t>Вместе с тем его мнение о завершении периода социальных потрясений и катаклизмов оказалось ошибочным, а надежды на скорое примирение классовых интересов и достижение социального мира – иллюзорными.</w:t>
      </w:r>
    </w:p>
    <w:p>
      <w:pPr>
        <w:pStyle w:val="Normal"/>
        <w:spacing w:lineRule="auto" w:line="336"/>
        <w:ind w:firstLine="340"/>
        <w:jc w:val="both"/>
        <w:rPr>
          <w:spacing w:val="-12"/>
          <w:sz w:val="23"/>
          <w:szCs w:val="23"/>
        </w:rPr>
      </w:pPr>
      <w:r>
        <w:rPr>
          <w:spacing w:val="-12"/>
          <w:sz w:val="23"/>
          <w:szCs w:val="23"/>
        </w:rPr>
      </w:r>
    </w:p>
    <w:p>
      <w:pPr>
        <w:pStyle w:val="Normal"/>
        <w:spacing w:lineRule="auto" w:line="336"/>
        <w:ind w:firstLine="340"/>
        <w:jc w:val="center"/>
        <w:rPr>
          <w:sz w:val="23"/>
          <w:szCs w:val="23"/>
        </w:rPr>
      </w:pPr>
      <w:r>
        <w:rPr>
          <w:sz w:val="23"/>
          <w:szCs w:val="23"/>
        </w:rPr>
        <w:t>Литература</w:t>
      </w:r>
    </w:p>
    <w:p>
      <w:pPr>
        <w:pStyle w:val="Normal"/>
        <w:spacing w:lineRule="auto" w:line="336"/>
        <w:ind w:firstLine="340"/>
        <w:jc w:val="both"/>
        <w:rPr>
          <w:b/>
          <w:b/>
          <w:sz w:val="23"/>
          <w:szCs w:val="23"/>
        </w:rPr>
      </w:pPr>
      <w:r>
        <w:rPr>
          <w:b/>
          <w:sz w:val="23"/>
          <w:szCs w:val="23"/>
        </w:rPr>
      </w:r>
    </w:p>
    <w:p>
      <w:pPr>
        <w:pStyle w:val="Footnote"/>
        <w:tabs>
          <w:tab w:val="clear" w:pos="708"/>
          <w:tab w:val="left" w:pos="900" w:leader="none"/>
        </w:tabs>
        <w:spacing w:lineRule="auto" w:line="336"/>
        <w:ind w:firstLine="340"/>
        <w:jc w:val="both"/>
        <w:rPr/>
      </w:pPr>
      <w:r>
        <w:rPr>
          <w:rFonts w:cs="Times New Roman" w:ascii="Times New Roman" w:hAnsi="Times New Roman"/>
          <w:sz w:val="23"/>
          <w:szCs w:val="23"/>
          <w:lang w:val="ru-RU"/>
        </w:rPr>
        <w:t>1. Янжул И. И. Воспоминания о пережитом и виденном в 1864 – 1909 гг. – М., 2006. С. 153.</w:t>
      </w:r>
    </w:p>
    <w:p>
      <w:pPr>
        <w:pStyle w:val="Endnote"/>
        <w:tabs>
          <w:tab w:val="clear" w:pos="708"/>
          <w:tab w:val="left" w:pos="900" w:leader="none"/>
        </w:tabs>
        <w:spacing w:lineRule="auto" w:line="336"/>
        <w:ind w:firstLine="340"/>
        <w:jc w:val="both"/>
        <w:rPr/>
      </w:pPr>
      <w:r>
        <w:rPr>
          <w:sz w:val="23"/>
          <w:szCs w:val="23"/>
        </w:rPr>
        <w:t>2. Юридический вестник. 1875. № 10 – 12. Современный отдел. С. 20-21; Сборник государственных знаний. Т. 2. СПб., 1875. С. 198 – 202.</w:t>
      </w:r>
    </w:p>
    <w:p>
      <w:pPr>
        <w:pStyle w:val="Endnote"/>
        <w:tabs>
          <w:tab w:val="clear" w:pos="708"/>
          <w:tab w:val="left" w:pos="900" w:leader="none"/>
        </w:tabs>
        <w:spacing w:lineRule="auto" w:line="336"/>
        <w:ind w:firstLine="340"/>
        <w:jc w:val="both"/>
        <w:rPr/>
      </w:pPr>
      <w:r>
        <w:rPr>
          <w:sz w:val="23"/>
          <w:szCs w:val="23"/>
        </w:rPr>
        <w:t>3. Янжул И. И. Английская свободная торговля : исторический очерк развития идей свободной конкуренции и начал государственного вмешательства. М. : Типография бывш. О. Б. Миллера. 1882. С. XVII.</w:t>
      </w:r>
    </w:p>
    <w:p>
      <w:pPr>
        <w:pStyle w:val="Endnote"/>
        <w:tabs>
          <w:tab w:val="clear" w:pos="708"/>
          <w:tab w:val="left" w:pos="900" w:leader="none"/>
        </w:tabs>
        <w:spacing w:lineRule="auto" w:line="336"/>
        <w:ind w:firstLine="340"/>
        <w:jc w:val="both"/>
        <w:rPr/>
      </w:pPr>
      <w:r>
        <w:rPr>
          <w:spacing w:val="-12"/>
          <w:sz w:val="23"/>
          <w:szCs w:val="23"/>
        </w:rPr>
        <w:t>4. Вестник Европы. 1882. № 4. С. 851 – 852.</w:t>
      </w:r>
    </w:p>
    <w:p>
      <w:pPr>
        <w:pStyle w:val="Endnote"/>
        <w:tabs>
          <w:tab w:val="clear" w:pos="708"/>
          <w:tab w:val="left" w:pos="900" w:leader="none"/>
        </w:tabs>
        <w:spacing w:lineRule="auto" w:line="336"/>
        <w:ind w:firstLine="340"/>
        <w:jc w:val="both"/>
        <w:rPr/>
      </w:pPr>
      <w:r>
        <w:rPr>
          <w:sz w:val="23"/>
          <w:szCs w:val="23"/>
        </w:rPr>
        <w:t>5. Менделеев Д. И. Толковый тариф или исследование о развитии промышленности России в связи с её общим таможенным тарифом 1891 года. СПб. : В. Демаков, 1892. С. 11 – 13.</w:t>
      </w:r>
    </w:p>
    <w:p>
      <w:pPr>
        <w:pStyle w:val="Endnote"/>
        <w:tabs>
          <w:tab w:val="clear" w:pos="708"/>
          <w:tab w:val="left" w:pos="900" w:leader="none"/>
        </w:tabs>
        <w:spacing w:lineRule="auto" w:line="336"/>
        <w:ind w:firstLine="340"/>
        <w:jc w:val="both"/>
        <w:rPr/>
      </w:pPr>
      <w:r>
        <w:rPr>
          <w:sz w:val="23"/>
          <w:szCs w:val="23"/>
        </w:rPr>
        <w:t>6. Отечественные записки. 1882. № 5. С. 127; Дело. 1882. № 3. С. 39.</w:t>
      </w:r>
    </w:p>
    <w:p>
      <w:pPr>
        <w:pStyle w:val="Endnote"/>
        <w:tabs>
          <w:tab w:val="clear" w:pos="708"/>
          <w:tab w:val="left" w:pos="900" w:leader="none"/>
        </w:tabs>
        <w:spacing w:lineRule="auto" w:line="336"/>
        <w:ind w:firstLine="340"/>
        <w:jc w:val="both"/>
        <w:rPr/>
      </w:pPr>
      <w:r>
        <w:rPr>
          <w:sz w:val="23"/>
          <w:szCs w:val="23"/>
        </w:rPr>
        <w:t>7. Юридический вестник. 1882. № 6. С. 348 – 354.</w:t>
      </w:r>
    </w:p>
    <w:p>
      <w:pPr>
        <w:pStyle w:val="Endnote"/>
        <w:tabs>
          <w:tab w:val="clear" w:pos="708"/>
          <w:tab w:val="left" w:pos="900" w:leader="none"/>
        </w:tabs>
        <w:spacing w:lineRule="auto" w:line="336"/>
        <w:ind w:firstLine="340"/>
        <w:jc w:val="both"/>
        <w:rPr>
          <w:sz w:val="23"/>
          <w:szCs w:val="23"/>
        </w:rPr>
      </w:pPr>
      <w:r>
        <w:rPr>
          <w:sz w:val="23"/>
          <w:szCs w:val="23"/>
        </w:rPr>
        <w:t>8. Кратко-биографический словарь русских писателей и учёных. СПб. : М. М. Стасюлевич, 1897 – 1904. С. 60.</w:t>
      </w:r>
    </w:p>
    <w:p>
      <w:pPr>
        <w:pStyle w:val="Endnote"/>
        <w:tabs>
          <w:tab w:val="clear" w:pos="708"/>
          <w:tab w:val="left" w:pos="900" w:leader="none"/>
        </w:tabs>
        <w:spacing w:lineRule="auto" w:line="336"/>
        <w:ind w:firstLine="340"/>
        <w:jc w:val="both"/>
        <w:rPr>
          <w:sz w:val="23"/>
          <w:szCs w:val="23"/>
        </w:rPr>
      </w:pPr>
      <w:r>
        <w:rPr>
          <w:sz w:val="23"/>
          <w:szCs w:val="23"/>
        </w:rPr>
        <w:t>9. Янжул И. И. Бисмарк и государственный социализм // Вестник Европы. 1890. № 8. С. 730 – 739.</w:t>
      </w:r>
    </w:p>
    <w:p>
      <w:pPr>
        <w:pStyle w:val="Endnote"/>
        <w:tabs>
          <w:tab w:val="clear" w:pos="708"/>
          <w:tab w:val="left" w:pos="900" w:leader="none"/>
        </w:tabs>
        <w:spacing w:lineRule="auto" w:line="336"/>
        <w:ind w:firstLine="340"/>
        <w:jc w:val="both"/>
        <w:rPr/>
      </w:pPr>
      <w:r>
        <w:rPr>
          <w:sz w:val="23"/>
          <w:szCs w:val="23"/>
        </w:rPr>
        <w:t>10. Янжул И. И. Влияние покровительственного тарифа на благосостояние рабочих классов. Доклад, читанный в Московском отделении Императорского Технического общества 12 апреля 1877 года. М. : Университетская типография, 1877. С. 10.</w:t>
      </w:r>
    </w:p>
    <w:p>
      <w:pPr>
        <w:pStyle w:val="Endnote"/>
        <w:tabs>
          <w:tab w:val="clear" w:pos="708"/>
          <w:tab w:val="left" w:pos="900" w:leader="none"/>
        </w:tabs>
        <w:spacing w:lineRule="auto" w:line="336"/>
        <w:ind w:firstLine="340"/>
        <w:jc w:val="both"/>
        <w:rPr/>
      </w:pPr>
      <w:r>
        <w:rPr>
          <w:sz w:val="23"/>
          <w:szCs w:val="23"/>
        </w:rPr>
        <w:t>11. Янжул И. И. Основные начала финансовой науки. Учение о государственных доходах. М. : Статут, 2002. С. 438.</w:t>
      </w:r>
    </w:p>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0. № 1 (46)</w:t>
    </w:r>
  </w:p>
  <w:p>
    <w:pPr>
      <w:pStyle w:val="Footer"/>
      <w:ind w:right="360" w:hanging="0"/>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0. № 1 (46)</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MS Sans Serif;Arial" w:hAnsi="MS Sans Serif;Arial" w:cs="MS Sans Serif;Arial"/>
      <w:sz w:val="20"/>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35:00Z</dcterms:created>
  <dc:creator>Super User</dc:creator>
  <dc:description/>
  <cp:keywords/>
  <dc:language>en-US</dc:language>
  <cp:lastModifiedBy>User</cp:lastModifiedBy>
  <cp:lastPrinted>2010-02-26T14:06:00Z</cp:lastPrinted>
  <dcterms:modified xsi:type="dcterms:W3CDTF">2010-03-01T02:08:00Z</dcterms:modified>
  <cp:revision>42</cp:revision>
  <dc:subject/>
  <dc:title>     Жданов С</dc:title>
</cp:coreProperties>
</file>