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36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УДК 663/664</w:t>
      </w:r>
    </w:p>
    <w:p>
      <w:pPr>
        <w:pStyle w:val="Normal"/>
        <w:spacing w:lineRule="auto" w:line="336"/>
        <w:ind w:firstLine="340"/>
        <w:jc w:val="right"/>
        <w:rPr/>
      </w:pPr>
      <w:r>
        <w:rPr>
          <w:b/>
          <w:i/>
          <w:color w:val="000000"/>
          <w:sz w:val="27"/>
          <w:szCs w:val="27"/>
        </w:rPr>
        <w:t>Н.П. Старикова,</w:t>
      </w:r>
    </w:p>
    <w:p>
      <w:pPr>
        <w:pStyle w:val="Normal"/>
        <w:spacing w:lineRule="auto" w:line="336"/>
        <w:ind w:firstLine="340"/>
        <w:jc w:val="right"/>
        <w:rPr/>
      </w:pPr>
      <w:r>
        <w:rPr>
          <w:b/>
          <w:i/>
          <w:color w:val="000000"/>
          <w:sz w:val="25"/>
          <w:szCs w:val="25"/>
        </w:rPr>
        <w:t>д-р с-х. наук, профессор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36"/>
        <w:ind w:firstLine="340"/>
        <w:jc w:val="right"/>
        <w:rPr/>
      </w:pPr>
      <w:r>
        <w:rPr>
          <w:b/>
          <w:i/>
          <w:color w:val="000000"/>
          <w:sz w:val="27"/>
          <w:szCs w:val="27"/>
        </w:rPr>
        <w:t>И.Э. Богрянцева,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завлабораторией кафедры товароведения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коммерческого факультета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36"/>
        <w:ind w:firstLine="340"/>
        <w:jc w:val="center"/>
        <w:rPr>
          <w:b/>
          <w:b/>
          <w:i/>
          <w:i/>
          <w:caps/>
          <w:color w:val="000000"/>
          <w:sz w:val="25"/>
          <w:szCs w:val="25"/>
        </w:rPr>
      </w:pPr>
      <w:r>
        <w:rPr>
          <w:b/>
          <w:i/>
          <w:caps/>
          <w:color w:val="000000"/>
          <w:sz w:val="25"/>
          <w:szCs w:val="25"/>
        </w:rPr>
      </w:r>
    </w:p>
    <w:p>
      <w:pPr>
        <w:pStyle w:val="Normal"/>
        <w:spacing w:lineRule="auto" w:line="336"/>
        <w:ind w:firstLine="340"/>
        <w:jc w:val="center"/>
        <w:rPr>
          <w:caps/>
        </w:rPr>
      </w:pPr>
      <w:r>
        <w:rPr>
          <w:caps/>
        </w:rPr>
        <w:t xml:space="preserve">Функциональный кисломолочный продукт йогурт, </w:t>
      </w:r>
    </w:p>
    <w:p>
      <w:pPr>
        <w:pStyle w:val="Normal"/>
        <w:spacing w:lineRule="auto" w:line="336"/>
        <w:ind w:firstLine="340"/>
        <w:jc w:val="center"/>
        <w:rPr>
          <w:caps/>
        </w:rPr>
      </w:pPr>
      <w:r>
        <w:rPr>
          <w:caps/>
        </w:rPr>
        <w:t>обогащенный биологически активными ингредиентами</w:t>
      </w:r>
    </w:p>
    <w:p>
      <w:pPr>
        <w:pStyle w:val="Normal"/>
        <w:spacing w:lineRule="auto" w:line="336"/>
        <w:ind w:firstLine="340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spacing w:lineRule="auto" w:line="336"/>
        <w:ind w:firstLine="340"/>
        <w:jc w:val="both"/>
        <w:rPr/>
      </w:pPr>
      <w:r>
        <w:rPr>
          <w:i/>
          <w:sz w:val="22"/>
          <w:szCs w:val="22"/>
          <w:lang w:val="en-US"/>
        </w:rPr>
        <w:t>The authors conducted the research on constructing, developing and introducing in the consumption the functional diet foodstuffs, enriched by biologically active substances of a natural origin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b/>
          <w:i/>
          <w:sz w:val="22"/>
          <w:szCs w:val="22"/>
          <w:lang w:val="en-US"/>
        </w:rPr>
        <w:t>Keywords:</w:t>
      </w:r>
      <w:r>
        <w:rPr>
          <w:i/>
          <w:sz w:val="22"/>
          <w:szCs w:val="22"/>
          <w:lang w:val="en-US"/>
        </w:rPr>
        <w:t xml:space="preserve"> functional diet product, biologically active ingredients, yogurt, actinidia, stevia, thyroid hormones, organoleptical estimation.</w:t>
      </w:r>
    </w:p>
    <w:p>
      <w:pPr>
        <w:pStyle w:val="Normal"/>
        <w:spacing w:lineRule="auto" w:line="336"/>
        <w:ind w:firstLine="3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проводится большое количество исследований по конструированию, освоению и внедрению функциональных диетических продуктов питания, обогащённых биологически активными веществами натурального происхождения. Известно, что в Японии при проектировании и создании продуктов функционального направления используют в основном ингредиенты естественного происхождения. </w:t>
      </w:r>
    </w:p>
    <w:p>
      <w:pPr>
        <w:pStyle w:val="Normal"/>
        <w:spacing w:lineRule="auto" w:line="33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оссии в рамках программы «Здоровое питание населения» во ВНИМИ разработана серия молочных продуктов профилактической направленности. Созданы продукты, обогащённые витаминами, макро- и микроэлементами, нерастворимыми пищевыми волокнами, способными снабжать организм энергией, выводить из него ряд метаболитов пищи и загрязняющих веществ, регулировать физиологические и биохимические процессы в органах и тканях. В этом отношении особый интерес представляет кисломолочный продукт йогурт, в состав которого можно вводить на разных стадиях его приготовления различные ингредиенты как синтетического, так и естественного происхождения. </w:t>
      </w:r>
    </w:p>
    <w:p>
      <w:pPr>
        <w:pStyle w:val="Normal"/>
        <w:spacing w:lineRule="auto" w:line="33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ями [1] установлено, что при употреблении с пищей йогурты обладают способностью выводить из организма вредные вещества, нормализовать пищеварение и снижают риск заболеваний раком кишечника [2, 3].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2"/>
          <w:szCs w:val="22"/>
        </w:rPr>
        <w:t xml:space="preserve">Перспективным сырьём для обогащения йогуртов биологически активными веществами на Дальнем Востоке может служить многолетняя древесная листоподобная лиана – актинидия и растение – стевия. </w:t>
      </w:r>
    </w:p>
    <w:p>
      <w:pPr>
        <w:pStyle w:val="Normal"/>
        <w:spacing w:lineRule="auto" w:line="33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ды актинидии имеют очень приятный сильный ананасовый запах, кисловато-сладкий вкус и нежную мякоть. На Дальнем Востоке в диком виде произрастает актинидия Коломикта, в плодах которой содержится рекордное количество витамина С (1520 – 1538 мг/100 г), то есть больше, чем в ягодах чёрной смородины, шиповника, малины и близкой родственницы актинидии китайской – киви. В плодах киви концентрация витамина С не превышает 150 – 200 мг/100 г. В организме человека витамин С выполняет разнообразные функции и обладает бактерицидным действием, обезвреживает некоторые токсичные продукты, образующиеся при расщеплении белков, регулирует протекающие окислительные процессы, участвует в обмене веществ, ускоряет заживление ран, улучшает функциональное состояние ряда эндокринных желез. В плодах актинидии содержатся практически все незаменимые аминокислоты и обширный комплекс макро- и микроэлементов (22), в том числе и жизненно необходимые, такие как йод, селен и др. </w:t>
      </w:r>
    </w:p>
    <w:p>
      <w:pPr>
        <w:pStyle w:val="Normal"/>
        <w:spacing w:lineRule="auto" w:line="33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роль йода обусловлена присутствием в составе тиреоидных гормонов. Тиреоидные гормоны, регулируют основной обмен, распад углеводов, белков, жиров в организме, регулируют процессы теплообразования, оказывают влияние на рост, развитие и половую деятельность. При недостатке йода в воде или пище людей снижается синтез тироксина и трийодтиронина в щитовидной железе. В результате размеры щитовидной железы увеличиваются, вследствие разрастания соединительной ткани при одновременной дистрофии железистых элементов ткани (образуется эндемический зоб). Селен привлекает внимание как биотический элемент, выполняющий в незначительных количествах биохимические функции, а также как высокотоксичный элемент, неорганические соединения которого более ядовиты, чем яд гюрзы и кобры. Однако многочисленные экспериментальные исследования последних лет показывают, что селен следует отнести не только к числу эссенциальных, но и необходимо считать его одним из наиболее перспективных элементов, обладающим антиканцерогенным действием. Селен – сильный антиоксидант, входящий в состав фермента глютатионпероксидазы, препятствует образованию токсичных продуктов, то есть замедляет старение и отвердение тканей из-за окисления. В плодах актинидии обнаружено и такое специфическое вещество, как актинидин. На организм человека актинидин действует подобно ферменту папаину, содержащемуся в плодах тропического дерева – папаи, и способствует перевариванию пищи, благотворно влияет на работу желудка. В народной медицине плоды актинидии используют при гиповитаминозах, цинге, туберкулезе, коклюше и при заболеваниях желудка и кишечника, а также при физическом и умственном переутомлении. В Китае и Японии настои из плодов актинидии используют при ревматизме, функциональных нарушениях мозгового кровообращения и других болезнях. </w:t>
      </w:r>
    </w:p>
    <w:p>
      <w:pPr>
        <w:pStyle w:val="Normal"/>
        <w:spacing w:lineRule="auto" w:line="33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наших исследований – обогащение кисломолочного продукта йогурта биологически активными веществами, путём включения в его состав плодов актинидии в натуральном виде или сока, а в качестве подсластителя использовать экстракт из растения стевии. 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вия привлекает внимание не только как натуральный природный подсластитель, но как источник биологически активных веществ, содержащий широкий спектр природных антиоксидантов, флавоноидов, каратиноидов, обладающий противовоспалительным действием. В плодах актинидии содержится от 15 до 16 % сухих веществ, около 0,2 % белка, 10,4 % сахара, 0,6 % золы, 1520 – 1538 мг/100 г. витамина С и 22 макро- и микроэлемента, в том числе кальция 564,5 мг/кг, фосфора – 1410 мг/кг, магния – 224 мг/кг, железа – 58,77 мг/кг, марганца – 3,33 мг/100 г, цинка – 7,02 мг/100 г, селена – 0,009 мг/кг и ряд других элементов. Для получения йогурта нами было использовано молоко «Российское» с массовой долей жира 3,2 % и белка – 2,8 %, закваска </w:t>
      </w:r>
      <w:r>
        <w:rPr>
          <w:sz w:val="22"/>
          <w:szCs w:val="22"/>
          <w:lang w:val="en-US"/>
        </w:rPr>
        <w:t>Y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IX</w:t>
      </w:r>
      <w:r>
        <w:rPr>
          <w:sz w:val="22"/>
          <w:szCs w:val="22"/>
        </w:rPr>
        <w:t xml:space="preserve">™ 495 </w:t>
      </w:r>
      <w:r>
        <w:rPr>
          <w:sz w:val="22"/>
          <w:szCs w:val="22"/>
          <w:lang w:val="en-US"/>
        </w:rPr>
        <w:t>LYO</w:t>
      </w:r>
      <w:r>
        <w:rPr>
          <w:sz w:val="22"/>
          <w:szCs w:val="22"/>
        </w:rPr>
        <w:t xml:space="preserve"> 100 </w:t>
      </w:r>
      <w:r>
        <w:rPr>
          <w:sz w:val="22"/>
          <w:szCs w:val="22"/>
          <w:lang w:val="en-US"/>
        </w:rPr>
        <w:t>DCU</w:t>
      </w:r>
      <w:r>
        <w:rPr>
          <w:sz w:val="22"/>
          <w:szCs w:val="22"/>
        </w:rPr>
        <w:t xml:space="preserve"> Danisco </w:t>
      </w:r>
      <w:r>
        <w:rPr>
          <w:sz w:val="22"/>
          <w:szCs w:val="22"/>
          <w:lang w:val="en-US"/>
        </w:rPr>
        <w:t>Cultures</w:t>
      </w:r>
      <w:r>
        <w:rPr>
          <w:sz w:val="22"/>
          <w:szCs w:val="22"/>
        </w:rPr>
        <w:t xml:space="preserve">, состоящая из термофильных молочных стрептококков и болгарской палочки. Ферментацию молока проводили при температуре 38ºС в течение 5 часов. Плоды или сок из актинидии и экстракт из стевии в ферментируемое молоко вводили при температуре 60 – 65ºС. Плоды или сок актинидии в состав ферментируемого молока вводили в количестве 0,5 %, а экстракт стевии в дозе 0,01 %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 xml:space="preserve">Активность ферментации молока с добавкой сока или плодов актинидии и экстракта из стевии оценивали по нарастанию титруемой и изменению активной кислотности. В первые два часа ферментации молока с добавками титруемая кислотность нарастала быстро, а активная (рН) снижалась. Через четыре часа ферментации молока с добавками титруемая кислотность в йогурте при включении плодов актинидии и стевии составила 77,5ºТ, а при включении сока и экстракта стевии – 77,4ºТ, то есть титруемая кислотность в йогуртах с вводом в его состав добавок через четыре часа ферментации находилась в пределах, предусмотренных ГОСТ Р 51331-99, активная (рН) снизилась до 3,5. Массовая доля сухих веществ возрастала, но незначительно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 xml:space="preserve">Проведённая органолептическая оценка качества йогуртов показала, что внешний вид и консистенция при включении плодов или сока актинидии и экстракта стевии не отличаются от йогурта, приготовленного без добавок. Масса была однородной, в меру вязкой с незначительным включением частиц актинидии, цвет молочно-белый, равномерный по всей массе, вкус и запах кисломолочный, без посторонних привкусов и запахов. Следует отметить, что по органолептическим показателям йогурт с плодами или соком актинидии и экстрактом стевии по всем показателям соответствовал требованиям, предъявляемым ФЗ № 88 «Технический регламент на молоко и молочную продукцию» от 12 июня 2008 года. </w:t>
      </w:r>
    </w:p>
    <w:p>
      <w:pPr>
        <w:pStyle w:val="Normal"/>
        <w:spacing w:lineRule="auto" w:line="39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блице 1 приводим концентрацию макро- и микроэлементов в йогурте, приготовленном с плодами, соком и экстрактом стевии. При включении в состав йогурта плодов или сока актинидии концентрация жизненно необходимых макро- и микроэлементов возрастала. </w:t>
      </w:r>
    </w:p>
    <w:p>
      <w:pPr>
        <w:pStyle w:val="Normal"/>
        <w:spacing w:lineRule="auto" w:line="396"/>
        <w:ind w:firstLine="340"/>
        <w:jc w:val="both"/>
        <w:rPr/>
      </w:pPr>
      <w:r>
        <w:rPr>
          <w:spacing w:val="6"/>
          <w:sz w:val="22"/>
          <w:szCs w:val="22"/>
        </w:rPr>
        <w:t>Содержание заменимых и незаменимых аминокислот в плодах актинидии, а также в йогурте, приготовленном с плодами или соком актинидии и экстрактом стевии, приводим в таблице 2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аблица 1 – Содержание макро- и микроэлементов в йогурта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2"/>
        <w:gridCol w:w="848"/>
        <w:gridCol w:w="1017"/>
        <w:gridCol w:w="847"/>
        <w:gridCol w:w="1013"/>
        <w:gridCol w:w="849"/>
        <w:gridCol w:w="842"/>
        <w:gridCol w:w="668"/>
      </w:tblGrid>
      <w:tr>
        <w:trPr>
          <w:trHeight w:val="5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n, мг/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Co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мкг/л</w:t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добав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обавка плодов актинидии 0,5% и 0,01% стев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47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обавка сока актинидии 0,5% и 0,01% стев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аблица 2 – Аминокислотный состав йогуртов, обогащённый плодами или соком актинидии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521"/>
        <w:gridCol w:w="16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актинид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без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обавок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-113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Плоды актинидии 0,5% и</w:t>
            </w:r>
            <w:r>
              <w:rPr>
                <w:sz w:val="20"/>
                <w:szCs w:val="20"/>
              </w:rPr>
              <w:t xml:space="preserve"> 0,01% стеви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Сок актинидии 0,5% и 0,01% стевии 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езаменимые аминокисло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ей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лал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0"/>
                <w:szCs w:val="20"/>
              </w:rPr>
              <w:t>Сумма незаменимых кисл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Заменимые аминокисло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0"/>
                <w:szCs w:val="20"/>
              </w:rPr>
              <w:t>аспарагиновая кис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т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0"/>
                <w:szCs w:val="20"/>
              </w:rPr>
              <w:t>глутаминовая кис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о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умма заменимых аминокисл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3 – Микробиологические показатели качества йогуртов, обогащенных плодами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ом актинид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8"/>
        <w:gridCol w:w="1411"/>
        <w:gridCol w:w="780"/>
        <w:gridCol w:w="1609"/>
        <w:gridCol w:w="1010"/>
        <w:gridCol w:w="910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чнокислых микроорганизмов, КОЕ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г)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родукта (г, си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котором не допускаетс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ожжи, КОЕ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г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лесени,</w:t>
            </w:r>
            <w:r>
              <w:rPr>
                <w:sz w:val="20"/>
                <w:szCs w:val="20"/>
              </w:rPr>
              <w:t xml:space="preserve"> КОЕ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г)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ure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ьмонеллы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Йогурт с добавкой плодов актинидии 0,5% и стевии 0,01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рма/фак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  <w:r>
              <w:rPr>
                <w:sz w:val="20"/>
                <w:szCs w:val="20"/>
                <w:vertAlign w:val="superscript"/>
              </w:rPr>
              <w:t xml:space="preserve">7 </w:t>
            </w:r>
            <w:r>
              <w:rPr>
                <w:sz w:val="20"/>
                <w:szCs w:val="20"/>
              </w:rPr>
              <w:t>/ 10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/ 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/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/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/ 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/ 10</w:t>
            </w:r>
          </w:p>
        </w:tc>
      </w:tr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Йогурт с добавкой сока актинидии 0,5% и стевии 0,01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рма/фак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  <w:r>
              <w:rPr>
                <w:sz w:val="20"/>
                <w:szCs w:val="20"/>
                <w:vertAlign w:val="superscript"/>
              </w:rPr>
              <w:t xml:space="preserve">7 </w:t>
            </w:r>
            <w:r>
              <w:rPr>
                <w:sz w:val="20"/>
                <w:szCs w:val="20"/>
              </w:rPr>
              <w:t>/ 10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/ 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/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/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/ 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/ 10</w:t>
            </w:r>
          </w:p>
        </w:tc>
      </w:tr>
    </w:tbl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/>
      </w:pPr>
      <w:r>
        <w:rPr>
          <w:spacing w:val="-8"/>
          <w:sz w:val="22"/>
          <w:szCs w:val="22"/>
        </w:rPr>
        <w:t xml:space="preserve">При включении в состав йогурта плодов или сока из актинидии возрастает сумма незаменимых эссенциальных аминокислот на 2,23 – 3,29 %, а заменимых – на 1,36 – 1,65 %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2"/>
          <w:szCs w:val="22"/>
        </w:rPr>
        <w:t xml:space="preserve">Если в йогурте без добавок концентрация лизина находилась в пределах 7,09 %, то в йогурте, в состав которого были включены плоды актинидии и сок в дозе 0,5 %, массовая доля лизина возросла на 0,15 – 0,26 %, а метионина – на 0,53 – 0,54 %. Лизин – жизненно важная аминокислота. В организме она принимает участие в построении критических белков, производстве антител, гормонов, ферментов, устраняет проблемы с бесплодием и выполняет другие функции. А такая аминокислота, как метионин, в сочетании с холином и фолиевой кислотой проявляет защитные функции </w:t>
      </w:r>
      <w:r>
        <w:rPr>
          <w:spacing w:val="-6"/>
          <w:sz w:val="22"/>
          <w:szCs w:val="22"/>
        </w:rPr>
        <w:t xml:space="preserve">организма, а также используется при лечении шизофрении. Глютаминовая кислота является «топливом» для работы мозга, обладает способностью улавливать избыток аммиака, который тормозит высшие функции мозга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6"/>
          <w:sz w:val="22"/>
          <w:szCs w:val="22"/>
        </w:rPr>
        <w:t>По истечении 72 часов хранения йогурта (без дополнительного ввода консервантов) при температуре плюс 3 – 4ºС микробиологические показатели безопасности (таблица 3) оказались на порядок ниже показателей, указанных в СанПиН 2.3.2.1078-2008.</w:t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Йогурт, обогащённый плодами или соком актинидии и экстрактом стевии, относится к функциональному продукту профилактической направленности и может использоваться как диетический продукт и как продукт в рационах людей, страдающих таким заболеванием, как сахарный диабет. </w:t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spacing w:lineRule="auto" w:line="312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3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. Пономарев, А. Н. Диетические продукты с подсластителем из стевии / А. Н. Пономарев, А. А. Мерзликина, Т. П. Жужжалова // Молочная промышленность. 2007. № 1. С. 82.</w:t>
      </w:r>
    </w:p>
    <w:p>
      <w:pPr>
        <w:pStyle w:val="Normal"/>
        <w:spacing w:lineRule="auto" w:line="312"/>
        <w:ind w:firstLine="3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 Пономарев, А. Н. Кормовые фитодобавки для повышения качества молока / А. Н. Пономарев, С. Н. Семенов, С. Г. Шереметова // Молочная промышленность. 2007. № 7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6"/>
          <w:sz w:val="22"/>
          <w:szCs w:val="22"/>
        </w:rPr>
        <w:t>3. Пономарев, А. Н. Оценка и контроль консистенции питьевых йогуртов / А. Н. Пономарев, А. А. Мерзликина, А. А. Смирных // Молочная промышленность. 2006. № 2. С. 73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10. № 6 (51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УБС Коды"/>
    <w:basedOn w:val="Normal"/>
    <w:qFormat/>
    <w:pPr>
      <w:autoSpaceDE w:val="false"/>
      <w:jc w:val="both"/>
    </w:pPr>
    <w:rPr>
      <w:rFonts w:ascii="Arial" w:hAnsi="Arial" w:cs="TimesNewRoman+1"/>
      <w:sz w:val="18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36:00Z</dcterms:created>
  <dc:creator>ира</dc:creator>
  <dc:description/>
  <cp:keywords/>
  <dc:language>en-US</dc:language>
  <cp:lastModifiedBy>User</cp:lastModifiedBy>
  <cp:lastPrinted>2010-02-25T00:24:00Z</cp:lastPrinted>
  <dcterms:modified xsi:type="dcterms:W3CDTF">2010-12-17T02:14:00Z</dcterms:modified>
  <cp:revision>20</cp:revision>
  <dc:subject/>
  <dc:title>Функциональный кисломолочный продукт – йогурт, обогащенный биологически активными ингредиентами</dc:title>
</cp:coreProperties>
</file>