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340"/>
        <w:jc w:val="right"/>
        <w:rPr>
          <w:b/>
          <w:b/>
          <w:i/>
          <w:i/>
          <w:sz w:val="27"/>
          <w:szCs w:val="27"/>
        </w:rPr>
      </w:pPr>
      <w:r>
        <w:rPr>
          <w:b/>
          <w:i/>
          <w:sz w:val="27"/>
          <w:szCs w:val="27"/>
        </w:rPr>
        <w:t>Владимир Бабушкин,</w:t>
      </w:r>
    </w:p>
    <w:p>
      <w:pPr>
        <w:pStyle w:val="Normal"/>
        <w:spacing w:lineRule="auto" w:line="252"/>
        <w:ind w:firstLine="340"/>
        <w:jc w:val="right"/>
        <w:rPr/>
      </w:pPr>
      <w:r>
        <w:rPr>
          <w:b/>
          <w:i/>
          <w:sz w:val="25"/>
          <w:szCs w:val="25"/>
        </w:rPr>
        <w:t>заместитель руководителя управления</w:t>
      </w:r>
    </w:p>
    <w:p>
      <w:pPr>
        <w:pStyle w:val="Normal"/>
        <w:spacing w:lineRule="auto" w:line="252"/>
        <w:ind w:firstLine="340"/>
        <w:jc w:val="right"/>
        <w:rPr>
          <w:b/>
          <w:b/>
          <w:i/>
          <w:i/>
          <w:sz w:val="25"/>
          <w:szCs w:val="25"/>
        </w:rPr>
      </w:pPr>
      <w:r>
        <w:rPr>
          <w:b/>
          <w:i/>
          <w:sz w:val="25"/>
          <w:szCs w:val="25"/>
        </w:rPr>
        <w:t>Федеральной регистрационной службы</w:t>
      </w:r>
    </w:p>
    <w:p>
      <w:pPr>
        <w:pStyle w:val="Normal"/>
        <w:spacing w:lineRule="auto" w:line="252"/>
        <w:ind w:firstLine="340"/>
        <w:jc w:val="right"/>
        <w:rPr>
          <w:b/>
          <w:b/>
          <w:i/>
          <w:i/>
          <w:sz w:val="25"/>
          <w:szCs w:val="25"/>
        </w:rPr>
      </w:pPr>
      <w:r>
        <w:rPr>
          <w:b/>
          <w:i/>
          <w:sz w:val="25"/>
          <w:szCs w:val="25"/>
        </w:rPr>
        <w:t>по Хабаровскому краю и Еврейской автономной области</w:t>
      </w:r>
    </w:p>
    <w:p>
      <w:pPr>
        <w:pStyle w:val="Normal"/>
        <w:spacing w:lineRule="auto" w:line="252"/>
        <w:ind w:firstLine="340"/>
        <w:jc w:val="both"/>
        <w:rPr>
          <w:b/>
          <w:b/>
          <w:i/>
          <w:i/>
          <w:sz w:val="23"/>
          <w:szCs w:val="23"/>
        </w:rPr>
      </w:pPr>
      <w:r>
        <w:rPr>
          <w:b/>
          <w:i/>
          <w:sz w:val="23"/>
          <w:szCs w:val="23"/>
        </w:rPr>
      </w:r>
    </w:p>
    <w:p>
      <w:pPr>
        <w:pStyle w:val="Normal"/>
        <w:spacing w:lineRule="auto" w:line="252"/>
        <w:ind w:firstLine="340"/>
        <w:jc w:val="center"/>
        <w:rPr>
          <w:sz w:val="23"/>
          <w:szCs w:val="23"/>
        </w:rPr>
      </w:pPr>
      <w:r>
        <w:rPr>
          <w:sz w:val="23"/>
          <w:szCs w:val="23"/>
        </w:rPr>
        <w:t xml:space="preserve">ИНФОРМАЦИОННО-ПРАВОВЫЕ ПРИНЦИПЫ </w:t>
      </w:r>
    </w:p>
    <w:p>
      <w:pPr>
        <w:pStyle w:val="Normal"/>
        <w:spacing w:lineRule="auto" w:line="252"/>
        <w:ind w:firstLine="340"/>
        <w:jc w:val="center"/>
        <w:rPr>
          <w:sz w:val="23"/>
          <w:szCs w:val="23"/>
        </w:rPr>
      </w:pPr>
      <w:r>
        <w:rPr>
          <w:sz w:val="23"/>
          <w:szCs w:val="23"/>
        </w:rPr>
        <w:t xml:space="preserve">ЭЛЕМЕНТАРНОЙ ОРГАНИЗАЦИИ </w:t>
      </w:r>
    </w:p>
    <w:p>
      <w:pPr>
        <w:pStyle w:val="Normal"/>
        <w:spacing w:lineRule="auto" w:line="252"/>
        <w:ind w:firstLine="340"/>
        <w:jc w:val="center"/>
        <w:rPr>
          <w:sz w:val="23"/>
          <w:szCs w:val="23"/>
        </w:rPr>
      </w:pPr>
      <w:r>
        <w:rPr>
          <w:sz w:val="23"/>
          <w:szCs w:val="23"/>
        </w:rPr>
        <w:t>ЕДИНОГО ГОСУДАРСТВЕННОГО РЕЕСТРА</w:t>
      </w:r>
    </w:p>
    <w:p>
      <w:pPr>
        <w:pStyle w:val="Normal"/>
        <w:spacing w:lineRule="auto" w:line="252"/>
        <w:ind w:firstLine="340"/>
        <w:jc w:val="center"/>
        <w:rPr>
          <w:sz w:val="23"/>
          <w:szCs w:val="23"/>
        </w:rPr>
      </w:pPr>
      <w:r>
        <w:rPr>
          <w:sz w:val="23"/>
          <w:szCs w:val="23"/>
        </w:rPr>
        <w:t>ПРАВ НА НЕДВИЖИМОЕ ИМУЩЕСТВО И СДЕЛОК С НИМ</w:t>
      </w:r>
    </w:p>
    <w:p>
      <w:pPr>
        <w:pStyle w:val="Normal"/>
        <w:spacing w:lineRule="auto" w:line="252"/>
        <w:ind w:firstLine="340"/>
        <w:jc w:val="center"/>
        <w:rPr>
          <w:sz w:val="22"/>
          <w:szCs w:val="22"/>
        </w:rPr>
      </w:pPr>
      <w:r>
        <w:rPr>
          <w:sz w:val="22"/>
          <w:szCs w:val="22"/>
        </w:rPr>
      </w:r>
    </w:p>
    <w:p>
      <w:pPr>
        <w:pStyle w:val="Normal"/>
        <w:spacing w:lineRule="auto" w:line="252"/>
        <w:ind w:firstLine="340"/>
        <w:jc w:val="both"/>
        <w:rPr/>
      </w:pPr>
      <w:r>
        <w:rPr>
          <w:i/>
          <w:sz w:val="22"/>
          <w:szCs w:val="22"/>
          <w:lang w:val="en-US"/>
        </w:rPr>
        <w:t>In the article the principles of elementary organization of the universal state register of rights to real estate and deals with it have been considered from the positions of informational rights. The lowest level of the register organization – informational units (notes and documents), which form the register, has been analyzed.</w:t>
      </w:r>
    </w:p>
    <w:p>
      <w:pPr>
        <w:pStyle w:val="Normal"/>
        <w:spacing w:lineRule="auto" w:line="252"/>
        <w:ind w:firstLine="340"/>
        <w:jc w:val="both"/>
        <w:rPr>
          <w:i/>
          <w:i/>
          <w:sz w:val="22"/>
          <w:szCs w:val="22"/>
          <w:lang w:val="en-US"/>
        </w:rPr>
      </w:pPr>
      <w:r>
        <w:rPr>
          <w:i/>
          <w:sz w:val="22"/>
          <w:szCs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39" w:fmt="decimal"/>
          <w:formProt w:val="false"/>
          <w:titlePg/>
          <w:textDirection w:val="lrTb"/>
          <w:docGrid w:type="default" w:linePitch="360" w:charSpace="0"/>
        </w:sectPr>
      </w:pPr>
    </w:p>
    <w:p>
      <w:pPr>
        <w:pStyle w:val="Normal"/>
        <w:spacing w:lineRule="auto" w:line="252"/>
        <w:ind w:firstLine="340"/>
        <w:jc w:val="both"/>
        <w:rPr>
          <w:sz w:val="22"/>
          <w:szCs w:val="22"/>
        </w:rPr>
      </w:pPr>
      <w:r>
        <w:rPr>
          <w:sz w:val="22"/>
          <w:szCs w:val="22"/>
        </w:rPr>
        <w:t xml:space="preserve">Информационный характер государственной регистрации прав на недвижимое имущество и сделок с ним неоднократно подчёркивался в правовой науке [1]. Однако в юридической литературе слабо исследован вопрос об информационно-правовых принципах ведения Единого государственного реестра прав на недвижимое имущество и сделок с ним (далее – ЕГРП). </w:t>
      </w:r>
    </w:p>
    <w:p>
      <w:pPr>
        <w:pStyle w:val="Normal"/>
        <w:spacing w:lineRule="auto" w:line="252"/>
        <w:ind w:firstLine="340"/>
        <w:jc w:val="both"/>
        <w:rPr>
          <w:sz w:val="22"/>
          <w:szCs w:val="22"/>
        </w:rPr>
      </w:pPr>
      <w:r>
        <w:rPr>
          <w:sz w:val="22"/>
          <w:szCs w:val="22"/>
        </w:rPr>
        <w:t>Предлагалось относить к информационным принципам регистрации прав на недвижимость её открытость, достоверность, презумпцию существования зарегистрированного права, непротиворечивость, экстерриториальность, идентификацию объекта, пообъектную структуру, отражение юридической судьбы объекта, вечное хранение и бумажную форму [2].</w:t>
      </w:r>
    </w:p>
    <w:p>
      <w:pPr>
        <w:pStyle w:val="Normal"/>
        <w:spacing w:lineRule="auto" w:line="252"/>
        <w:ind w:firstLine="340"/>
        <w:jc w:val="both"/>
        <w:rPr>
          <w:sz w:val="22"/>
          <w:szCs w:val="22"/>
        </w:rPr>
      </w:pPr>
      <w:r>
        <w:rPr>
          <w:sz w:val="22"/>
          <w:szCs w:val="22"/>
        </w:rPr>
        <w:t>Однако этот перечень принципов нуждается в существенной корректировке. Прежде всего, среди информационно-правовых принципов ЕГРП следует выделить материально-правовые принципы, касающиеся единиц информации ЕГРП, выражающие статику этого реестра, характеризующие элементарные частицы его структуры, предопределяющие особенности организации ЕГРП как информационной системы, а также специфику процесса его формирования, хранения и использования.</w:t>
      </w:r>
    </w:p>
    <w:p>
      <w:pPr>
        <w:pStyle w:val="Normal"/>
        <w:spacing w:lineRule="auto" w:line="252"/>
        <w:ind w:firstLine="340"/>
        <w:jc w:val="both"/>
        <w:rPr>
          <w:spacing w:val="4"/>
          <w:sz w:val="22"/>
          <w:szCs w:val="22"/>
        </w:rPr>
      </w:pPr>
      <w:r>
        <w:rPr>
          <w:spacing w:val="4"/>
          <w:sz w:val="22"/>
          <w:szCs w:val="22"/>
        </w:rPr>
        <w:t>В число информационно-правовых принципов ведения ЕГРП, относящихся к единицам информации ЕГРП, следует включить принцип документальности и принцип русского языка. Именно эти два общих нормативных положения характеризуют запись и документ как базовые элементы ЕГРП.</w:t>
      </w:r>
    </w:p>
    <w:p>
      <w:pPr>
        <w:pStyle w:val="Normal"/>
        <w:spacing w:lineRule="auto" w:line="252"/>
        <w:ind w:firstLine="340"/>
        <w:jc w:val="both"/>
        <w:rPr>
          <w:sz w:val="22"/>
          <w:szCs w:val="22"/>
        </w:rPr>
      </w:pPr>
      <w:r>
        <w:rPr>
          <w:b/>
          <w:sz w:val="22"/>
          <w:szCs w:val="22"/>
        </w:rPr>
        <w:t>Принцип документальности</w:t>
      </w:r>
      <w:r>
        <w:rPr>
          <w:sz w:val="22"/>
          <w:szCs w:val="22"/>
        </w:rPr>
        <w:t xml:space="preserve"> означает фиксацию информации ЕГРП на материальных носителях путём её документирования с реквизитами, позволяющими определить такую информацию или её материальный носитель. Принцип документальности, или письменности, уже назывался среди принципов регистрации прав на недвижимость в специальной литературе [3]. Однако авторы вкладывали в него несколько иное содержание, чем указано выше, считая, что в соответствии с данным принципом производство по государственной регистрации прав на недвижимость и сделок с ним инициируется письменным заявлением заинтересованного лица или письменно оформленным сообщением от суда или других компетентных органов, осуществляется на основе документальной проверки и завершается выдачей свидетельства или иного документа. Предложенная в настоящей работе формулировка принципа документальности основана на п. 11 ст. 2 Федерального закона от 27 июля 2006 г. № 149-ФЗ «Об информации, информационных технологиях и о защите информации» [4]. </w:t>
      </w:r>
    </w:p>
    <w:p>
      <w:pPr>
        <w:pStyle w:val="Normal"/>
        <w:spacing w:lineRule="auto" w:line="252"/>
        <w:ind w:firstLine="340"/>
        <w:jc w:val="both"/>
        <w:rPr/>
      </w:pPr>
      <w:r>
        <w:rPr>
          <w:spacing w:val="4"/>
          <w:sz w:val="22"/>
          <w:szCs w:val="22"/>
        </w:rPr>
        <w:t>Содержательно же принцип документальности ведения ЕГРП имеет особенности в части материальных носителей информации и её реквизитов, в связи с чем и требуется корректировка определения данного принципа.</w:t>
      </w:r>
    </w:p>
    <w:p>
      <w:pPr>
        <w:pStyle w:val="Normal"/>
        <w:spacing w:lineRule="auto" w:line="252"/>
        <w:ind w:firstLine="340"/>
        <w:jc w:val="both"/>
        <w:rPr/>
      </w:pPr>
      <w:r>
        <w:rPr>
          <w:spacing w:val="-6"/>
          <w:sz w:val="22"/>
          <w:szCs w:val="22"/>
        </w:rPr>
        <w:t xml:space="preserve">Материальными носителями ЕГРП являются </w:t>
      </w:r>
      <w:r>
        <w:rPr>
          <w:i/>
          <w:spacing w:val="-6"/>
          <w:sz w:val="22"/>
          <w:szCs w:val="22"/>
        </w:rPr>
        <w:t>бумажные и электронные носители</w:t>
      </w:r>
      <w:r>
        <w:rPr>
          <w:spacing w:val="-6"/>
          <w:sz w:val="22"/>
          <w:szCs w:val="22"/>
        </w:rPr>
        <w:t>. Но по отношению к бумажным носителям электронная форма информации является:</w:t>
      </w:r>
    </w:p>
    <w:p>
      <w:pPr>
        <w:pStyle w:val="Normal"/>
        <w:spacing w:lineRule="auto" w:line="252"/>
        <w:ind w:firstLine="340"/>
        <w:jc w:val="both"/>
        <w:rPr/>
      </w:pPr>
      <w:r>
        <w:rPr>
          <w:sz w:val="22"/>
          <w:szCs w:val="22"/>
        </w:rPr>
        <w:t xml:space="preserve">− </w:t>
      </w:r>
      <w:r>
        <w:rPr>
          <w:sz w:val="22"/>
          <w:szCs w:val="22"/>
        </w:rPr>
        <w:t>вторичной, то есть основанной на информации, представленной на бумажных носителях;</w:t>
      </w:r>
    </w:p>
    <w:p>
      <w:pPr>
        <w:pStyle w:val="Normal"/>
        <w:spacing w:lineRule="auto" w:line="252"/>
        <w:ind w:firstLine="340"/>
        <w:jc w:val="both"/>
        <w:rPr/>
      </w:pPr>
      <w:r>
        <w:rPr>
          <w:spacing w:val="-6"/>
          <w:sz w:val="22"/>
          <w:szCs w:val="22"/>
        </w:rPr>
        <w:t xml:space="preserve">− </w:t>
      </w:r>
      <w:r>
        <w:rPr>
          <w:spacing w:val="-6"/>
          <w:sz w:val="22"/>
          <w:szCs w:val="22"/>
        </w:rPr>
        <w:t>дублирующей, то есть буквально воспроизводящей содержание информации, представленной в ЕГРП на бумажных носителях;</w:t>
      </w:r>
    </w:p>
    <w:p>
      <w:pPr>
        <w:pStyle w:val="Normal"/>
        <w:spacing w:lineRule="auto" w:line="252"/>
        <w:ind w:firstLine="340"/>
        <w:jc w:val="both"/>
        <w:rPr/>
      </w:pPr>
      <w:r>
        <w:rPr>
          <w:spacing w:val="-6"/>
          <w:sz w:val="22"/>
          <w:szCs w:val="22"/>
        </w:rPr>
        <w:t xml:space="preserve">− </w:t>
      </w:r>
      <w:r>
        <w:rPr>
          <w:spacing w:val="-6"/>
          <w:sz w:val="22"/>
          <w:szCs w:val="22"/>
        </w:rPr>
        <w:t>неполной, то есть воспроизводящей не весь объём ЕГРП, представленного в форме бумажных документов (в частности, в электронной форме не воспроизводятся подписи на документах, а также значительная часть содержания дел правоустанавливающих документов, которые являются неотъемлемой частью ЕГРП и книги учёта документов).</w:t>
      </w:r>
    </w:p>
    <w:p>
      <w:pPr>
        <w:pStyle w:val="Normal"/>
        <w:spacing w:lineRule="auto" w:line="252"/>
        <w:ind w:firstLine="340"/>
        <w:jc w:val="both"/>
        <w:rPr/>
      </w:pPr>
      <w:r>
        <w:rPr>
          <w:sz w:val="22"/>
          <w:szCs w:val="22"/>
        </w:rPr>
        <w:t>Примат бумажной формы реестра обусловлен, главным образом, неполной автоматизацией управленческих и хозяйственных отношений, отсутствием информационной системы общего пользования, в которой возможен обмен электронными документами с электронными цифровыми подписями. Пункт 1 ст. 16 Федерального закона от 10 января 2002 г. № 1-ФЗ «Об электронной цифровой подписи» предусматривает, что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 [5]. Однако названная норма закона не упоминает об участии в таких отношениях граждан, что в существующей системе правового регулирования делает невозможным организацию ЕГРП полностью в электронной форме.</w:t>
      </w:r>
    </w:p>
    <w:p>
      <w:pPr>
        <w:pStyle w:val="Normal"/>
        <w:spacing w:lineRule="auto" w:line="252"/>
        <w:ind w:firstLine="340"/>
        <w:jc w:val="both"/>
        <w:rPr>
          <w:sz w:val="22"/>
          <w:szCs w:val="22"/>
        </w:rPr>
      </w:pPr>
      <w:r>
        <w:rPr>
          <w:sz w:val="22"/>
          <w:szCs w:val="22"/>
        </w:rPr>
        <w:t>Кроме того, п. 3 ст. 11 Федерального закона «Об информации, информационных технологиях и о защите информации» устанавливает, что электронное сообщение, подписанное электронной цифровой подписью или иным аналогом собственноручной подписи, признаётся электронным документом, равнозначным документу, подписанному собственноручной подписью,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 Из п. 2 и 3 ст. 18 Федерального закона от 21 июля 1997 г. № 122-ФЗ «О государственной регистрации прав на недвижимое имущество и сделок с ним» следует, что документы должны представляться на государственную регистрацию прав в бумажной форме, иначе бессмысленными являются содержащиеся в этих пунктах требования о разборчивом написании текстов таких документов, об отсутствии в них подчисток, приписок, зачёркнутых слов и иных не оговоренных в них исправлений, о недопустимости исполнения таких документов карандашом [6].</w:t>
      </w:r>
    </w:p>
    <w:p>
      <w:pPr>
        <w:pStyle w:val="Normal"/>
        <w:spacing w:lineRule="auto" w:line="252"/>
        <w:ind w:firstLine="340"/>
        <w:jc w:val="both"/>
        <w:rPr>
          <w:sz w:val="22"/>
          <w:szCs w:val="22"/>
        </w:rPr>
      </w:pPr>
      <w:r>
        <w:rPr>
          <w:sz w:val="22"/>
          <w:szCs w:val="22"/>
        </w:rPr>
        <w:t>Довлеющая бумажная форма реестра по информационному праву соотносится с особенностями действующего нормативно-правового регулирования формы правоустанавливающих документов и иных документов, необходимых для государственной регистрации прав на недвижимость. Например, п. 2 ст. 434 Гражданского кодекса Российской Федерации допускает, что договор в письменной форме может быть заключён путём составления одного документа, подписанного сторонами, а также путё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Однако ст. 550 Гражданского кодекса Российской Федерации предусматривает возможность заключения договора продажи недвижимости только в письменной форме путём составления одного документа, подписанного сторонами. В силу п. 2 ст. 567 Гражданского кодекса Российской Федерации, это же правило о форме договора применяется к договору мены недвижимости. Названное требование о форме сделки следует учитывать, поскольку п. 4 ст. 11 Федерального закона «Об информации, информационных технологиях и о защите информации» закрепляет правило, согласно которому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цифров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 Эта норма исключает возможность составления в виде электронных документов, например, договоров продажи и мены недвижимости.</w:t>
      </w:r>
    </w:p>
    <w:p>
      <w:pPr>
        <w:pStyle w:val="Normal"/>
        <w:spacing w:lineRule="auto" w:line="252"/>
        <w:ind w:firstLine="340"/>
        <w:jc w:val="both"/>
        <w:rPr>
          <w:sz w:val="22"/>
          <w:szCs w:val="22"/>
        </w:rPr>
      </w:pPr>
      <w:r>
        <w:rPr>
          <w:sz w:val="22"/>
          <w:szCs w:val="22"/>
        </w:rPr>
        <w:t>Следствием указанного соотношения бумажной и электронной форм документов ЕГРП является законодательно закреплённый приоритет записей на бумажных носителях при их несоответствии записям на электронных носителях (п. 8 ст. 12 Федерального закона «О государственной регистрации прав на недвижимое имущество и сделок с ним»). Некоторые исследователи считают бумажную форму самостоятельным принципом регистрации прав на недвижимость [7]. С такой позицией трудно согласиться, поскольку бумажные носители хотя и являются приоритетными, но не исключают ведения ЕГРП в электронной форме, пусть и в виде неполного дубликата. Уточнение же данного принципа, сводящееся к указанию на сочетание бумажной и электронной форм ЕГРП с приоритетом первой, приводит к формулированию нормы, не обладающей достаточной степенью определённости и обобщения, в силу чего обозначенное нормативное положение с формами документов ЕГРП более правильно считать особенностью содержания принципа документальности, а не отдельным принципом. Вторым существенным аспектом принципа документальности является то, что для разных единиц информации ЕГРП реквизиты различаются по степени определённости, жёсткости регулирования их состава и содержания. Так, в отношении разделов ЕГРП, книг учёта документов и отдельных документов (заявлений, сообщений, уведомлений, расписок, описей, штампов) из состава дел правоустанавливающих документов существует жёсткое правовое регулирование состава реквизитов с небольшой степенью вариативности их содержания. Это нормативное регулирование специально предназначено для целей регистрации и включает в себя ст. 12 Федерального закона «О государственной регистрации прав на недвижимое имущество и сделок с ним», Правила ведения единого государственного реестра прав на недвижимое имущество и сделок с ним [8], Правила ведения книг учёта документов и дел правоустанавливающих документов при государственной регистрации прав на недвижимое имущество и сделок с ним [9], Административный регламент исполнения государственной функции по государственной регистрации прав на недвижимое имущество и сделок с ним [10], а также другие нормативные правовые акты Минюста России и Росрегистрации. В отношении документов, необходимых для проведения государственной регистрации прав на объект недвижимости и помещаемых в дела правоустанавливающих документов, специальное правовое регулирование реквизитов отсутствует. По этой причине к отношениям по ведению ЕГРП в данном случае применяется соответствующее случаю отраслевое законодательство, которое не всегда фиксирует жёстким образом даже состав реквизитов документов, не говоря уже о содержании этих реквизитов. Например, гражданское законодательство применяется к отношениям по регистрации прав на недвижимость в части существенных условий и других реквизитов документов, выражающих содержание сделок; процессуальное законодательство в части реквизитов судебных актов; конституционное, административное и муниципальное законодательство в части реквизитов актов органов законодательной и исполнительной власти, иных государственных органов и муниципальных актов; законодательство о нотариате в части реквизитов документов, для которых законодательно установлена или добровольно соблюдена нотариальная форма; законодательство о делопроизводстве и архивном деле в части реквизитов копий документов; законодательство о кадастровом учёте и технической инвентаризации в части реквизитов документов кадастрового и технического учёта и т.д.</w:t>
      </w:r>
    </w:p>
    <w:p>
      <w:pPr>
        <w:pStyle w:val="Normal"/>
        <w:spacing w:lineRule="auto" w:line="252"/>
        <w:ind w:firstLine="340"/>
        <w:jc w:val="both"/>
        <w:rPr>
          <w:sz w:val="22"/>
          <w:szCs w:val="22"/>
        </w:rPr>
      </w:pPr>
      <w:r>
        <w:rPr>
          <w:b/>
          <w:sz w:val="22"/>
          <w:szCs w:val="22"/>
        </w:rPr>
        <w:t>Принцип русского языка</w:t>
      </w:r>
      <w:r>
        <w:rPr>
          <w:sz w:val="22"/>
          <w:szCs w:val="22"/>
        </w:rPr>
        <w:t xml:space="preserve"> касается содержательной стороны информации ЕГРП и означает обязательное смысловое выражение всего объёма информации ЕГРП в единицах русского языка. О данном принципе упоминается в юридической литературе, однако в несколько ином аспекте – как о принципе русского язык делопроизводства [11]. В последнем аспекте он означает, что деятельность регистрирующего органа в обязательном порядке осуществляется с использованием русского языка как языка общения и делопроизводства, а все документы должны быть представлены на русском языке или с заверенным в установленном порядке переводом на русский язык. При этом авторы делают ссылку на ст. 3 Федерального закона от 1 июня 2005 г. № 53-ФЗ «О государственном языке Российской Федерации», согласно которой государственный язык Российской Федерации подлежит обязательному использованию в деятельности государственных органов, органов местного самоуправления, организаций всех форм собственности, в том числе в деятельности по ведению делопроизводства [12]. Сходная норма содержится в п. 1 ст. 16 Закона РФ от 25 октября 1991 г. № 1807-1 «О языках народов Российской Федерации»: на территории Российской Федерации официальное делопроизводство в государственных органах ведётся на русском языке как государственном языке Российской Федерации [13].</w:t>
      </w:r>
    </w:p>
    <w:p>
      <w:pPr>
        <w:pStyle w:val="Normal"/>
        <w:spacing w:lineRule="auto" w:line="252"/>
        <w:ind w:firstLine="340"/>
        <w:jc w:val="both"/>
        <w:rPr/>
      </w:pPr>
      <w:r>
        <w:rPr>
          <w:sz w:val="22"/>
          <w:szCs w:val="22"/>
        </w:rPr>
        <w:t>Однако следует учитывать, что ЕГРП не только формируется в процессе делопроизводства федерального органа государственной власти, но и, как правило, представляет собой результат частноправовой деятельности участников гражданского оборота, поскольку регистрирующий орган не вправе изменить содержание информационных единиц (документов), представленных на регистрацию прав. ЕГРП является многофункциональным информационным ресурсом, формируемым в заявительном или уведомительном порядке пообъектно по территориальному принципу (субъектам Российской Федерации, городам и районам), но открытым для использования неопределённым кругом лиц на основе экстерриториальности (в пределах Российской Федерации). Эта особенность обусловливает необходимость языковой унификации содержания ЕГРП, которая, собственно, и находит выражение в содержательном требовании к единицам информации ЕГРП. Суть этого требования – полная языковая унификация всего смыслового объёма информации ЕГРП на основе лексики и норм русского языка.</w:t>
      </w:r>
    </w:p>
    <w:p>
      <w:pPr>
        <w:pStyle w:val="Normal"/>
        <w:spacing w:lineRule="auto" w:line="252"/>
        <w:ind w:firstLine="340"/>
        <w:jc w:val="both"/>
        <w:rPr/>
      </w:pPr>
      <w:r>
        <w:rPr>
          <w:sz w:val="22"/>
          <w:szCs w:val="22"/>
        </w:rPr>
        <w:t xml:space="preserve">Пункт 10 Правил ведения Единого государственного реестра прав на недвижимое имущество и сделок с ним несколько прямолинейно предусматривает, что ЕГРП прав ведётся на русском языке, и в этом моменте допускает неточность. Принцип русского языка не запрещает включать в состав ЕГРП информационные единицы, выраженные на других языках, а требует только, чтобы эти информационные единицы были содержательно продублированы в надлежащей (бумажной) форме на русском языке. В частности, п. 18 тех же Правил ведения Единого государственного реестра прав на недвижимое имущество и сделок с ним устанавливает, что документы иностранного юридического лица должны быть представлены на государственном (официальном) языке соответствующего государства с переводом на русский язык и надлежащим образом удостоверены. Пункт 14 Методических рекомендаций об особенностях государственной регистрации прав иностранных граждан, лиц без гражданства и иностранных юридических лиц на недвижимое имущество и сделок с ним предусматривает, что документ, составленный на иностранном языке, предоставляется с приложенным к нему переводом на русский язык, а свидетельствование верности перевода осуществляется в порядке, предусмотренном ст. 81 Основ законодательства Российской Федерации о нотариате от 11 февраля 1993 г. № 4462-1 [15], причём перевод прошивается вместе с оригиналом документа и скрепляется подписью и печатью нотариуса или консула Российской Федерации [14]. Таким образом, текст на иностранном языке и его заверенный перевод на русский язык образуют один документ и являются одной информационной единицей в составе ЕГРП. Интересно также отметить, что действующее законодательство о государственной регистрации прав на недвижимость прямо не предусматривает возможности представления на государственную регистрацию прав документов, исполненных на </w:t>
      </w:r>
      <w:r>
        <w:rPr>
          <w:spacing w:val="-6"/>
          <w:sz w:val="22"/>
          <w:szCs w:val="22"/>
        </w:rPr>
        <w:t>языках народов Российской Федерации, в том числе с заверенным переводом на русский язык. Однако нужно учитывать следующее:</w:t>
      </w:r>
    </w:p>
    <w:p>
      <w:pPr>
        <w:pStyle w:val="Normal"/>
        <w:spacing w:lineRule="auto" w:line="252"/>
        <w:ind w:firstLine="340"/>
        <w:jc w:val="both"/>
        <w:rPr/>
      </w:pPr>
      <w:r>
        <w:rPr>
          <w:sz w:val="22"/>
          <w:szCs w:val="22"/>
        </w:rPr>
        <w:t xml:space="preserve">– </w:t>
      </w:r>
      <w:r>
        <w:rPr>
          <w:sz w:val="22"/>
          <w:szCs w:val="22"/>
        </w:rPr>
        <w:t>в силу ст. 13 и 16 Закона РФ «О языках народов Российской Федерации»,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 официальное делопроизводство в республиках ведётся также на государственных языках данных республик в соответствии с порядком использования языков в официальном делопроизводстве, определённом законодательством Российской Федерации и республик;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в соответствии с порядком использования языков народов Российской Федерации в официальном делопроизводстве на указанных территориях, определённым законодательством субъектов Российской Федерации;</w:t>
      </w:r>
    </w:p>
    <w:p>
      <w:pPr>
        <w:pStyle w:val="Normal"/>
        <w:spacing w:lineRule="auto" w:line="252"/>
        <w:ind w:firstLine="340"/>
        <w:jc w:val="both"/>
        <w:rPr/>
      </w:pPr>
      <w:r>
        <w:rPr>
          <w:sz w:val="22"/>
          <w:szCs w:val="22"/>
        </w:rPr>
        <w:t xml:space="preserve">– </w:t>
      </w:r>
      <w:r>
        <w:rPr>
          <w:sz w:val="22"/>
          <w:szCs w:val="22"/>
        </w:rPr>
        <w:t>в соответствии со ст. 18 Закона РФ «О языках народов Российской Федерации» судопроизводство и делопроизводство в федеральных судах общей юрисдикции (за исключением Верховного Суда Российской Федерации и военных судов) могут вестись также на государственном языке республики, на территории которой находится соответствующий суд, а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ё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Normal"/>
        <w:spacing w:lineRule="auto" w:line="252"/>
        <w:ind w:firstLine="340"/>
        <w:jc w:val="both"/>
        <w:rPr/>
      </w:pPr>
      <w:r>
        <w:rPr>
          <w:spacing w:val="-6"/>
          <w:sz w:val="22"/>
          <w:szCs w:val="22"/>
        </w:rPr>
        <w:t xml:space="preserve">– </w:t>
      </w:r>
      <w:r>
        <w:rPr>
          <w:spacing w:val="-6"/>
          <w:sz w:val="22"/>
          <w:szCs w:val="22"/>
        </w:rPr>
        <w:t>согласно ст. 9 Гражданского процессуального кодекса Российской Федерации, гражданское судопроизводство ведё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w:t>
      </w:r>
    </w:p>
    <w:p>
      <w:pPr>
        <w:pStyle w:val="Normal"/>
        <w:spacing w:lineRule="auto" w:line="252"/>
        <w:ind w:firstLine="340"/>
        <w:jc w:val="both"/>
        <w:rPr>
          <w:sz w:val="22"/>
          <w:szCs w:val="22"/>
        </w:rPr>
      </w:pPr>
      <w:r>
        <w:rPr>
          <w:spacing w:val="-12"/>
          <w:sz w:val="22"/>
          <w:szCs w:val="22"/>
        </w:rPr>
        <w:t xml:space="preserve">– </w:t>
      </w:r>
      <w:r>
        <w:rPr>
          <w:spacing w:val="-12"/>
          <w:sz w:val="22"/>
          <w:szCs w:val="22"/>
        </w:rPr>
        <w:t xml:space="preserve">согласно ст. 18 Уголовно-процессуального кодекса Российской Федерации уголовное судопроизводство (кроме судопроизводства в Верховном Суде Российской Федерации и военных судах) ведётся на русском языке, а также на </w:t>
      </w:r>
      <w:r>
        <w:rPr>
          <w:sz w:val="22"/>
          <w:szCs w:val="22"/>
        </w:rPr>
        <w:t>государственных языках входящих в Российскую Федерацию республик.</w:t>
      </w:r>
    </w:p>
    <w:p>
      <w:pPr>
        <w:pStyle w:val="Normal"/>
        <w:spacing w:lineRule="auto" w:line="252"/>
        <w:ind w:firstLine="340"/>
        <w:jc w:val="both"/>
        <w:rPr>
          <w:spacing w:val="-2"/>
          <w:sz w:val="22"/>
          <w:szCs w:val="22"/>
        </w:rPr>
      </w:pPr>
      <w:r>
        <w:rPr>
          <w:sz w:val="22"/>
          <w:szCs w:val="22"/>
        </w:rPr>
        <w:t xml:space="preserve">Во всех указанных случаях, независимо от конкретных формулировок правил об использовании языков народов Российской Федерации, применяется ч. 2 ст. 3 Федерального закона «О государственном языке Российской Федерации». В соответствии со смыслом этой нормы закона использование в указанных сферах других языков (государственного языка республики, находящейся в составе Российской Федерации, других языков народов Российской Федерации или иностранного языка) осуществляется только наряду с государственным языком Российской Федерации. При этом тексты на русском языке и на других языках, если иное не установлено законодательством Российской Федерации, должны </w:t>
      </w:r>
      <w:r>
        <w:rPr>
          <w:spacing w:val="-2"/>
          <w:sz w:val="22"/>
          <w:szCs w:val="22"/>
        </w:rPr>
        <w:t>быть идентичными по содержанию и техническому оформлению. Это общее правило исключает необходимость особого перевода на русский язык документов, составленных на языках народов Российской Федерации и являющихся результатом официального делопроизводства или судопроизводства. Такие документы обязательно составляются также и на русском языке и только при этом условии получают надлежащую форму официального документа и могут быть включены в состав ЕГРП как его информационные единицы, как двуязычные документы.</w:t>
      </w:r>
    </w:p>
    <w:p>
      <w:pPr>
        <w:pStyle w:val="Normal"/>
        <w:spacing w:lineRule="auto" w:line="252"/>
        <w:ind w:firstLine="340"/>
        <w:jc w:val="both"/>
        <w:rPr>
          <w:spacing w:val="-2"/>
          <w:sz w:val="22"/>
          <w:szCs w:val="22"/>
        </w:rPr>
      </w:pPr>
      <w:r>
        <w:rPr>
          <w:spacing w:val="-2"/>
          <w:sz w:val="22"/>
          <w:szCs w:val="22"/>
        </w:rPr>
      </w:r>
    </w:p>
    <w:p>
      <w:pPr>
        <w:pStyle w:val="Normal"/>
        <w:spacing w:lineRule="auto" w:line="252"/>
        <w:ind w:firstLine="340"/>
        <w:jc w:val="center"/>
        <w:rPr>
          <w:sz w:val="22"/>
          <w:szCs w:val="22"/>
        </w:rPr>
      </w:pPr>
      <w:r>
        <w:rPr>
          <w:sz w:val="22"/>
          <w:szCs w:val="22"/>
        </w:rPr>
        <w:t>Литература</w:t>
      </w:r>
    </w:p>
    <w:p>
      <w:pPr>
        <w:pStyle w:val="Normal"/>
        <w:spacing w:lineRule="auto" w:line="252"/>
        <w:ind w:firstLine="340"/>
        <w:jc w:val="both"/>
        <w:rPr>
          <w:sz w:val="22"/>
          <w:szCs w:val="22"/>
        </w:rPr>
      </w:pPr>
      <w:r>
        <w:rPr>
          <w:sz w:val="22"/>
          <w:szCs w:val="22"/>
        </w:rPr>
      </w:r>
    </w:p>
    <w:p>
      <w:pPr>
        <w:pStyle w:val="Normal"/>
        <w:spacing w:lineRule="auto" w:line="252"/>
        <w:ind w:firstLine="340"/>
        <w:jc w:val="both"/>
        <w:rPr/>
      </w:pPr>
      <w:r>
        <w:rPr>
          <w:sz w:val="22"/>
          <w:szCs w:val="22"/>
        </w:rPr>
        <w:t>1. Кузнецова О. В. Государственная регистрация прав на недвижимое имущество и сделок с ним в кондоминиуме // Государственная регистрация прав на недвижимость : сб. ст. / сост. Е. А. Киндеева, М. Г. Пискунова. М., 2005. С. 99.</w:t>
      </w:r>
    </w:p>
    <w:p>
      <w:pPr>
        <w:pStyle w:val="Normal"/>
        <w:spacing w:lineRule="auto" w:line="252"/>
        <w:ind w:firstLine="340"/>
        <w:jc w:val="both"/>
        <w:rPr/>
      </w:pPr>
      <w:r>
        <w:rPr>
          <w:sz w:val="22"/>
          <w:szCs w:val="22"/>
        </w:rPr>
        <w:t>2. Кочмарев А. Э. Принципы государственной регистрации прав на недвижимое имущество и сделок с ним // Власть и управление на востоке России. 2006. № 4.</w:t>
      </w:r>
    </w:p>
    <w:p>
      <w:pPr>
        <w:pStyle w:val="Normal"/>
        <w:spacing w:lineRule="auto" w:line="252"/>
        <w:ind w:firstLine="340"/>
        <w:jc w:val="both"/>
        <w:rPr/>
      </w:pPr>
      <w:r>
        <w:rPr>
          <w:spacing w:val="-6"/>
          <w:sz w:val="22"/>
          <w:szCs w:val="22"/>
        </w:rPr>
        <w:t>3. Кочмарев А. Э. Механизм реализации конституционных прав граждан на недвижимое имущество : дис. … канд. юрид. наук. Хабаровск, 2007. С. 68 – 69; Киндеева Е. А. и др. Сделки с недвижимостью – оформление без нотариуса : государственная регистрация, образцы документов. М., 2000. С. 16.</w:t>
      </w:r>
    </w:p>
    <w:p>
      <w:pPr>
        <w:pStyle w:val="Normal"/>
        <w:spacing w:lineRule="auto" w:line="252"/>
        <w:ind w:firstLine="340"/>
        <w:jc w:val="both"/>
        <w:rPr>
          <w:sz w:val="22"/>
          <w:szCs w:val="22"/>
        </w:rPr>
      </w:pPr>
      <w:r>
        <w:rPr>
          <w:sz w:val="22"/>
          <w:szCs w:val="22"/>
        </w:rPr>
        <w:t>4. Собрание законодательства РФ. 2006. № 31 (ч. 1). Ст. 3448.</w:t>
      </w:r>
    </w:p>
    <w:p>
      <w:pPr>
        <w:pStyle w:val="Normal"/>
        <w:spacing w:lineRule="auto" w:line="252"/>
        <w:ind w:firstLine="340"/>
        <w:jc w:val="both"/>
        <w:rPr>
          <w:sz w:val="22"/>
          <w:szCs w:val="22"/>
        </w:rPr>
      </w:pPr>
      <w:r>
        <w:rPr>
          <w:sz w:val="22"/>
          <w:szCs w:val="22"/>
        </w:rPr>
        <w:t>5. Собрание законодательства РФ. 2002. № 2. Ст. 127; 2007. № 46. Ст. 5554.</w:t>
      </w:r>
    </w:p>
    <w:p>
      <w:pPr>
        <w:pStyle w:val="Normal"/>
        <w:spacing w:lineRule="auto" w:line="252"/>
        <w:ind w:firstLine="340"/>
        <w:jc w:val="both"/>
        <w:rPr/>
      </w:pPr>
      <w:r>
        <w:rPr>
          <w:sz w:val="22"/>
          <w:szCs w:val="22"/>
        </w:rPr>
        <w:t>6. Собрание законодательства РФ. 1997. № 30. Ст. 3594; 2001. № 11. Ст. 997; № 16. Ст. 1533; 2002. № 15. Ст. 1377; 2003. № 24. Ст. 2244; 2004. № 30. Ст. 3081; № 27. Ст. 2711; № 35. Ст. 3607; № 45. Ст. 4377; 2005. № 1 (ч. 1). Ст. 15; Ст. 22; Ст. 40; Ст. 43; № 50. Ст. 5244; 2006. № 1. Ст. 17; № 17 (ч. 1). Ст. 1782; № 23. Ст. 2380; № 27. Ст. 2881; № 30. Ст. 3287; № 50. Ст. 5279; № 52 (ч. 1). Ст. 5498; 2007. № 31. Ст. 4011; № 41. Ст. 4845; № 43. Ст. 5084; № 46. Ст. 5553; № 48 (ч. 2). Ст. 5812; 2008. № 20. Ст. 2251; № 27. Ст. 3126; № 30 (ч. 1). Ст. 3597; № 30 (ч. 2). Ст. 3616; № 52 (ч. 1). Ст. 6219; 2009. № 1. Ст. 14; Российская газета. 2008. 31 декабря.</w:t>
      </w:r>
    </w:p>
    <w:p>
      <w:pPr>
        <w:pStyle w:val="Normal"/>
        <w:spacing w:lineRule="auto" w:line="252"/>
        <w:ind w:firstLine="340"/>
        <w:jc w:val="both"/>
        <w:rPr/>
      </w:pPr>
      <w:r>
        <w:rPr>
          <w:sz w:val="22"/>
          <w:szCs w:val="22"/>
        </w:rPr>
        <w:t>7. Эрделевский А. М. Комментарий к Федеральному закону «О государственной регистрации прав на недвижимое имущество и сделок с ним». М., 1999. С. 30 – 31.</w:t>
      </w:r>
    </w:p>
    <w:p>
      <w:pPr>
        <w:pStyle w:val="Normal"/>
        <w:spacing w:lineRule="auto" w:line="252"/>
        <w:ind w:firstLine="340"/>
        <w:jc w:val="both"/>
        <w:rPr/>
      </w:pPr>
      <w:r>
        <w:rPr>
          <w:spacing w:val="-6"/>
          <w:sz w:val="22"/>
          <w:szCs w:val="22"/>
        </w:rPr>
        <w:t>8. Об утверждении Правил ведения Единого государственного реестра прав на недвижимое имущество и сделок с ним : постановление Правительства РФ от 18.02.1998 г. № 219 // Собрание законодательства РФ. 1998. № 8. Ст. 963; 1999. № 52. Ст. 6416; 2002. № 41. Ст. 3983; 2003. № 37. Ст. 3584; 2004. № 47. Ст. 4652; 2006. № 48. Ст. 5038.</w:t>
      </w:r>
    </w:p>
    <w:p>
      <w:pPr>
        <w:pStyle w:val="Normal"/>
        <w:spacing w:lineRule="auto" w:line="252"/>
        <w:ind w:firstLine="340"/>
        <w:jc w:val="both"/>
        <w:rPr/>
      </w:pPr>
      <w:r>
        <w:rPr>
          <w:sz w:val="22"/>
          <w:szCs w:val="22"/>
        </w:rPr>
        <w:t>9. Об утверждении Правил ведения книг учёта документов и дел правоустанавливающих документов при государственной регистрации прав на недвижимое имущество и сделок с ним : приказ Минюста России от 24.12.2001 г. № 343 // БНА. 2002. № 4; 2003. № 51; 2005. № 3.</w:t>
      </w:r>
    </w:p>
    <w:p>
      <w:pPr>
        <w:pStyle w:val="Normal"/>
        <w:spacing w:lineRule="auto" w:line="252"/>
        <w:ind w:firstLine="340"/>
        <w:jc w:val="both"/>
        <w:rPr/>
      </w:pPr>
      <w:r>
        <w:rPr>
          <w:spacing w:val="-4"/>
          <w:sz w:val="22"/>
          <w:szCs w:val="22"/>
        </w:rPr>
        <w:t>10. Об утверждении Административного регламента исполнения государственной функции по государственной регистрации прав на недвижимое имущество и сделок с ним : приказ Минюста России от 14.09.2006 г. № 293 // БНА. 2006. № 41.</w:t>
      </w:r>
    </w:p>
    <w:p>
      <w:pPr>
        <w:pStyle w:val="Normal"/>
        <w:spacing w:lineRule="auto" w:line="252"/>
        <w:ind w:firstLine="340"/>
        <w:jc w:val="both"/>
        <w:rPr/>
      </w:pPr>
      <w:r>
        <w:rPr>
          <w:sz w:val="22"/>
          <w:szCs w:val="22"/>
        </w:rPr>
        <w:t>11. Пискунова М. Г. Государственная регистрация прав на недвижимое имущество и сделок с ним как правоприменительная деятельность учреждений юстиции // Государственная регистрация прав на недвижимость : сб. ст. / сост. Е. А. Киндеева, М. Г. Пискунова. М., 2005. С. 296.</w:t>
      </w:r>
    </w:p>
    <w:p>
      <w:pPr>
        <w:pStyle w:val="Normal"/>
        <w:spacing w:lineRule="auto" w:line="252"/>
        <w:ind w:firstLine="340"/>
        <w:jc w:val="both"/>
        <w:rPr>
          <w:sz w:val="22"/>
          <w:szCs w:val="22"/>
        </w:rPr>
      </w:pPr>
      <w:r>
        <w:rPr>
          <w:sz w:val="22"/>
          <w:szCs w:val="22"/>
        </w:rPr>
        <w:t>12. Собрание законодательства РФ. 2005. № 23. Ст. 2199.</w:t>
      </w:r>
    </w:p>
    <w:p>
      <w:pPr>
        <w:pStyle w:val="Normal"/>
        <w:spacing w:lineRule="auto" w:line="252"/>
        <w:ind w:firstLine="340"/>
        <w:jc w:val="both"/>
        <w:rPr>
          <w:spacing w:val="-6"/>
          <w:sz w:val="22"/>
          <w:szCs w:val="22"/>
        </w:rPr>
      </w:pPr>
      <w:r>
        <w:rPr>
          <w:spacing w:val="-6"/>
          <w:sz w:val="22"/>
          <w:szCs w:val="22"/>
        </w:rPr>
        <w:t>13. Ведомости СНД и ВС РСФСР. 1991. № 50. Ст. 1740; Собрание законодательства РФ. 1998. № 31. Ст. 3804; 2002. № 50. Ст. 4926.</w:t>
      </w:r>
    </w:p>
    <w:p>
      <w:pPr>
        <w:pStyle w:val="Normal"/>
        <w:spacing w:lineRule="auto" w:line="252"/>
        <w:ind w:firstLine="340"/>
        <w:jc w:val="both"/>
        <w:rPr/>
      </w:pPr>
      <w:r>
        <w:rPr>
          <w:sz w:val="22"/>
          <w:szCs w:val="22"/>
        </w:rPr>
        <w:t>14. Об утверждении Методических рекомендаций об особенностях государственной регистрации прав иностранных граждан, лиц без гражданства и иностранных юридических лиц на недвижимое имущество и сделок с ним : приказ Росрегистрации от 16.05.2007 г. № 82 // Российская газета. 2007. 11 июля.</w:t>
      </w:r>
    </w:p>
    <w:p>
      <w:pPr>
        <w:pStyle w:val="Normal"/>
        <w:spacing w:lineRule="auto" w:line="252"/>
        <w:ind w:firstLine="340"/>
        <w:jc w:val="both"/>
        <w:rPr/>
      </w:pPr>
      <w:r>
        <w:rPr>
          <w:sz w:val="22"/>
          <w:szCs w:val="22"/>
        </w:rPr>
        <w:t>15. Ведомости СНД и ВС РФ. 1993. № 10. Ст. 357; Собрание законодательства РФ. 2003. № 50. Ст. 4855; 2004. № 27. Ст. 2711; № 35. Ст. 3607; № 45. Ст. 4377; 2005. № 27. Ст. 2717; 2006. № 27. Ст. 2881; 2007. № 1 (ч. 1). Ст. 21; № 27. Ст. 3213; № 41. Ст. 4845; № 43. Ст. 5084; Российская газета. 2008. 30 декабря; 31 декабря.</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5:00Z</dcterms:created>
  <dc:creator>1</dc:creator>
  <dc:description/>
  <cp:keywords/>
  <dc:language>en-US</dc:language>
  <cp:lastModifiedBy>AND-206</cp:lastModifiedBy>
  <cp:lastPrinted>2006-12-22T11:24:00Z</cp:lastPrinted>
  <dcterms:modified xsi:type="dcterms:W3CDTF">2009-03-01T06:28:00Z</dcterms:modified>
  <cp:revision>46</cp:revision>
  <dc:subject/>
  <dc:title>Глава 1</dc:title>
</cp:coreProperties>
</file>