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" w:firstLine="340"/>
        <w:jc w:val="right"/>
        <w:rPr>
          <w:b/>
          <w:b/>
          <w:i/>
          <w:i/>
          <w:color w:val="000000"/>
          <w:spacing w:val="1"/>
          <w:sz w:val="27"/>
          <w:szCs w:val="27"/>
        </w:rPr>
      </w:pPr>
      <w:r>
        <w:rPr>
          <w:b/>
          <w:i/>
          <w:color w:val="000000"/>
          <w:spacing w:val="1"/>
          <w:sz w:val="27"/>
          <w:szCs w:val="27"/>
        </w:rPr>
        <w:t xml:space="preserve">Анна Личковаха, </w:t>
      </w:r>
    </w:p>
    <w:p>
      <w:pPr>
        <w:pStyle w:val="Normal"/>
        <w:shd w:fill="FFFFFF" w:val="clear"/>
        <w:ind w:left="238" w:firstLine="340"/>
        <w:jc w:val="right"/>
        <w:rPr>
          <w:b/>
          <w:b/>
          <w:i/>
          <w:i/>
          <w:color w:val="000000"/>
          <w:spacing w:val="1"/>
          <w:sz w:val="25"/>
          <w:szCs w:val="25"/>
        </w:rPr>
      </w:pPr>
      <w:r>
        <w:rPr>
          <w:b/>
          <w:i/>
          <w:color w:val="000000"/>
          <w:spacing w:val="1"/>
          <w:sz w:val="25"/>
          <w:szCs w:val="25"/>
        </w:rPr>
        <w:t>соискатель ВГУЭС</w:t>
      </w:r>
    </w:p>
    <w:p>
      <w:pPr>
        <w:pStyle w:val="Normal"/>
        <w:shd w:fill="FFFFFF" w:val="clear"/>
        <w:ind w:left="238" w:firstLine="340"/>
        <w:jc w:val="right"/>
        <w:rPr>
          <w:b/>
          <w:b/>
          <w:i/>
          <w:i/>
          <w:color w:val="000000"/>
          <w:spacing w:val="1"/>
          <w:sz w:val="25"/>
          <w:szCs w:val="25"/>
        </w:rPr>
      </w:pPr>
      <w:r>
        <w:rPr>
          <w:b/>
          <w:i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left="1224" w:firstLine="340"/>
        <w:jc w:val="center"/>
        <w:rPr/>
      </w:pPr>
      <w:r>
        <w:rPr>
          <w:bCs/>
          <w:color w:val="000000"/>
          <w:spacing w:val="1"/>
        </w:rPr>
        <w:t>ФОРМА ПРАВЛЕНИЯ В РОССИИИ И</w:t>
      </w:r>
    </w:p>
    <w:p>
      <w:pPr>
        <w:pStyle w:val="Normal"/>
        <w:shd w:fill="FFFFFF" w:val="clear"/>
        <w:ind w:left="1224" w:firstLine="34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ОЗМОЖНЫЕ ВАРИАНТЫ ЕЁ РАЗВИТИЯ</w:t>
      </w:r>
    </w:p>
    <w:p>
      <w:pPr>
        <w:pStyle w:val="Normal"/>
        <w:shd w:fill="FFFFFF" w:val="clear"/>
        <w:ind w:left="1224" w:firstLine="34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The author speaks about management form in Russia and two possible ways of its development, emphasizes practical significance of a given matter study in the light of socio-economic reforms done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Практическая значимость изучения данного вопроса огромна так как в конечном счете это позволяет говорить о степени эффективности управления в нашем государстве, что особенно важно в свете проводимых социально-экономических реформ. </w:t>
      </w:r>
    </w:p>
    <w:p>
      <w:pPr>
        <w:pStyle w:val="Normal"/>
        <w:shd w:fill="FFFFFF" w:val="clear"/>
        <w:ind w:right="19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 отечественных исследованиях последних лет существуют различные мнения в отношении той формы правления, которая сложилась в современной России. </w:t>
      </w:r>
    </w:p>
    <w:p>
      <w:pPr>
        <w:pStyle w:val="Normal"/>
        <w:shd w:fill="FFFFFF" w:val="clear"/>
        <w:ind w:right="19" w:firstLine="340"/>
        <w:jc w:val="both"/>
        <w:rPr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о классификации, принятой в науке конституционного права, одни государствоведы определяют форму правления в Российской Федерации как республику смешанного типа[1]; вторые — как президентскую республику[2] ; третьи — как полупрезидентскую, полупарламентскую, с доминирующим положением Президента, отмечая, что «фактически складывающиеся отношения между высшими органами государства ...имеют нередко более важные значения, чем правовые нормы, определяющие форму правления юридически»[3]. Критерием разграничения, таким образом, является либо юридическая конструкция, закрепленная в Конституции РФ 1993 г. (республика смешанного типа), либо реальная система отношений между органами государственной власти, которая уже существует и продолжает складываться (президентская, смешанного типа с главенствующим положением Президента).</w:t>
      </w:r>
    </w:p>
    <w:p>
      <w:pPr>
        <w:pStyle w:val="Normal"/>
        <w:shd w:fill="FFFFFF" w:val="clear"/>
        <w:ind w:left="14" w:right="10" w:firstLine="340"/>
        <w:jc w:val="both"/>
        <w:rPr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Рассуждая о дальнейшем развитии формы правления в России на ближайшую перспективу, мы, прежде всего, должны иметь в виду процесс расширения поля парламентаризма или сужения его за счет исполнительной власти. В случае доминирования одного из них немаловажной станет проблема о необходимости пересмотра Конституции РФ и изменения самой юридической конструкции (смешанной формы правления).</w:t>
      </w:r>
    </w:p>
    <w:p>
      <w:pPr>
        <w:pStyle w:val="Normal"/>
        <w:shd w:fill="FFFFFF" w:val="clear"/>
        <w:ind w:left="14" w:right="10" w:firstLine="340"/>
        <w:jc w:val="both"/>
        <w:rPr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 сегодняшний день можно говорить, по крайней мере, о двух возможных вариантах развития формы правления.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Первый вариант: к 2008 г. (год очередных выборов Президента РФ) произойдет переход к парламентарной республике[4]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Отмечается, что сейчас идет «пока что осторожное зондирование общественного мнения» в отношении такого перехода[5]. Президент не может занимать эту должность более двух сроков подряд, следовательно, он не имеет права баллотироваться на третий срок. Отсюда возможны два направления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Первое из них заключается в следующем: кандидат, который победит на выборах на должность главы государства, обязательно будет преемником нынешнего Президента, и возможное возвращение В.В.Путина на президентскую должность будет вероятным к 2012 г. при условии, что его преемник не победит на следующих вторых выборах. Если события будут развиваться по второму направлению, то в Конституцию РФ будут внесены изменения, чтобы, изменив форму правления (в сторону парламентарной республики), сделать нынешнего Президента Председателем Правительства РФ. В пользу второго пути говорит, по меньшей мере, ряд аргументов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о-первых, назрела острая необходимость в перераспределении полномочий между ветвями власти и в первую очередь в их частичной передаче из рук президента другим государственным структурам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Это, как отмечается, «должно стать первым шагом к возвращению России к полнокровной парламентской форме правления. Сильный парламент и сильное, подотчетное перед ним правительство. Судьба России не должна зависеть от воли и прихоти одного лица. От того, повезет или нет ей на очередных выборах президента»[6]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о-вторых, стремление изменить порядок формирования нижней палаты парламента – это не только вовлечение широких слоёв общественности в политический процесс, но и возможность, в случае перехода к парламентарной республике, сформировать парламентом правительство, во главе которого станет лидер победившей на выборах партии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На сегодняшний день значительное число мест в нижней палате парламента принадлежит партии «Единая Россия». В.В. Путин вполне может стать лидером данной партии после окончания срока своих президентских полномочий, получив реальную возможность в дальнейшем возглавить правительство. </w:t>
      </w:r>
    </w:p>
    <w:p>
      <w:pPr>
        <w:pStyle w:val="Normal"/>
        <w:shd w:fill="FFFFFF" w:val="clear"/>
        <w:ind w:left="19" w:right="5" w:firstLine="340"/>
        <w:jc w:val="both"/>
        <w:rPr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В третьих, на повестке дня для правящей элиты стоит вопрос сохранения преемственности власти, и такой способ вполне реально дает нынешнему главе государства, но уже в иной ипостаси главы правительства (в условиях парламентарной республики эта должность гораздо значимее, чем должность президента), руководить страной дальше.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 этом контексте важнейшим является вопрос, связанный с определением того, что представляет собой парламентаризм по сути. Отмечается, что отечественная юридическая и политологическая науки не дают удовлетворительного определения парламентаризму, а определения, отражающие суть понимания парламентаризма, страдают рядом недостатков. В частности, парламентаризм часто отождествляется, например, с формой государственного правления и формой государственного режима; с доминирующим положением парламента по сравнению с другими политическими институтами, что, в конечном счете приводит к ошибочной точки зрения, согласно которой в президентских республиках, где парламенты, естественно, не занимают главенствующего положения, парламентаризм не существует и не может существовать в принципе. В связи с этим предлагается новое понимание парламентаризма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Парламентаризм это сложный политико-правовой и социокультурный феномен, который обладает сущностями нескольких порядков и структурируется на трех основных уровнях: 1) собственно парламентском, то есть на уровне самого высшего законодательного органа страны; 2) на уровне его взаимодействия с другими государственными институтами; 3) на уровне прежде всего политической, правовой и, в более широком плане, общей культуры данного общества, духовной жизни нации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Эти уровни представляют собой фундаментальные блоки или звенья конструкции, именуемой парламентаризмом, каждое из трех звеньев этой конструкции должно обладать рядом признаков, отвечать определенным условиям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Ясно, что без парламента нет и парламентаризма, но, можно согласиться с тем, что отнюдь не всякое учреждение, характеризуемое правящей элитой как парламент, можно считать таковым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Акцент делается на то, что парламентом в полной мере может считаться лишь институт, представляющий (хотя бы формально-юридически) весь народ и, следовательно, являющийся коллегиальным органом, в который входят лица, избираемые населением страны с обязательным соблюдением демократических процедур и норм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Помимо этого, депутаты должны работать в высшем представительном учреждении в соответствии со сложившимися в мировой практике традициями, стилем, формами и методами парламентской деятельности; обязательно на постоянной основе, иначе говоря, быть полностью освобожденными от необходимости выполнения каких бы то ни было других оплачиваемых функций; обладать определенным социальным статусом и соответствующими полномочиями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Только располагая перечисленными признаками, высший законодательный орган может выступать в качестве одного из важнейших основополагающих звеньев парламентаризма. </w:t>
      </w:r>
    </w:p>
    <w:p>
      <w:pPr>
        <w:pStyle w:val="Normal"/>
        <w:shd w:fill="FFFFFF" w:val="clear"/>
        <w:ind w:left="19" w:right="5"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Существование особой системы взаимодействия парламента с другими государственными органами подразумевает, что парламент в такой системе должен быть не формальным, а реальным, имея возможность отправлять свои функции, занимая адекватное (не обязательно первостепенное) место в политической системе страны. </w:t>
      </w:r>
    </w:p>
    <w:p>
      <w:pPr>
        <w:pStyle w:val="Normal"/>
        <w:shd w:fill="FFFFFF" w:val="clear"/>
        <w:ind w:left="19" w:right="5" w:firstLine="340"/>
        <w:jc w:val="both"/>
        <w:rPr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арламентаризм практически возможен лишь тогда, когда интеллектуальный уровень большинства власть имущих и граждан страны позволяет и тем и другим рассматривать его в ряду важнейших завоеваний человечества как явление, в целом, позитивное, а также осознавать и, безусловно, принимать в качестве сосредоточения идей, принципов, ценностей представительной демократии и, что особенно важно, основного способа ее реализации и функционирования. Предлагается следующее определение парламентаризма, который есть «принимаемая властью и обществом система взаимодействия определенным образом сформированного, структурированного и реально работающего парламента с другими государственными органами, обеспечивающая его адекватное положение в государственном механизме и выступающая в качестве основного способа организации и функционирования представительной демократии»[7]. Говоря о расширении поля парламентаризма в нашем государстве, мы должны, несомненно, учитывать все его аспекты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торой вариант: к 2008 г. президентская республика </w:t>
      </w:r>
      <w:r>
        <w:rPr>
          <w:i/>
          <w:color w:val="000000"/>
          <w:spacing w:val="-10"/>
          <w:sz w:val="23"/>
          <w:szCs w:val="23"/>
        </w:rPr>
        <w:t>де факто</w:t>
      </w:r>
      <w:r>
        <w:rPr>
          <w:color w:val="000000"/>
          <w:spacing w:val="-10"/>
          <w:sz w:val="23"/>
          <w:szCs w:val="23"/>
        </w:rPr>
        <w:t xml:space="preserve"> станет таковой </w:t>
      </w:r>
      <w:r>
        <w:rPr>
          <w:i/>
          <w:color w:val="000000"/>
          <w:spacing w:val="-10"/>
          <w:sz w:val="23"/>
          <w:szCs w:val="23"/>
        </w:rPr>
        <w:t>де юре</w:t>
      </w:r>
      <w:r>
        <w:rPr>
          <w:color w:val="000000"/>
          <w:spacing w:val="-10"/>
          <w:sz w:val="23"/>
          <w:szCs w:val="23"/>
        </w:rPr>
        <w:t xml:space="preserve">. Утверждается, что именно президентская республика – это то, что нужно и перспективно для России[8]. Приводится ряд интересных аргументов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о-первых, утверждается, что политические элиты, осознавая масштабы необходимых реформ и их социальную непопулярность остановили выбор на президентской форме правления, полагая, что только сильный и независимый глава государства способен повернуть ход развития в нужное русло[9]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</w:rPr>
        <w:t>Во-вторых, в перспективе через политические реформы, проводимые в нашей стране, реализуется регенерация имперского государственного механизма исторической России, что в конечном счете знаменует собой отказ от западнической модели модернизации, которая считалась базовой еще весной 2004 г., в пользу иной модели, отвечающей третируемой отечественными либералами специфике России — геополитической и исторической, что похоронит проект модернизации России, взятый на вооружение 20 лет назад</w:t>
      </w:r>
      <w:r>
        <w:rPr>
          <w:color w:val="000000"/>
          <w:spacing w:val="-10"/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-третьих, именно президентская республика в наибольшей мере отвечает специфике России, а парламентарная республика представляет собой неадекватную для Российского государства форму правления: наша страна знает лишь два агрегатных состояния: либо сильная государственная власть, либо безвластная смута, пределы которой обычно устанавливаются очень жесткими методами[10]. </w:t>
      </w:r>
    </w:p>
    <w:p>
      <w:pPr>
        <w:pStyle w:val="Normal"/>
        <w:shd w:fill="FFFFFF" w:val="clear"/>
        <w:ind w:firstLine="340"/>
        <w:jc w:val="both"/>
        <w:rPr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В-четвертых, сформированный режим (скорее авторитарный) будет способствовать конституционно-правовому оформлению именно президентской республики.</w:t>
      </w:r>
    </w:p>
    <w:p>
      <w:pPr>
        <w:pStyle w:val="Normal"/>
        <w:shd w:fill="FFFFFF" w:val="clear"/>
        <w:ind w:left="7" w:firstLine="340"/>
        <w:jc w:val="both"/>
        <w:rPr>
          <w:sz w:val="23"/>
          <w:szCs w:val="23"/>
        </w:rPr>
      </w:pPr>
      <w:r>
        <w:rPr>
          <w:spacing w:val="-10"/>
        </w:rPr>
        <w:t>Как будут развиваться события дальше, покажет время. Полагаем, что, вероятнее всего, Россия пойдет по пути конституционно-правового оформления президентской республики. Так или иначе, в ближайшие год – два перед Россией встанет проблема конституционной реформы</w:t>
      </w:r>
      <w:r>
        <w:rPr>
          <w:sz w:val="23"/>
          <w:szCs w:val="23"/>
        </w:rPr>
        <w:t xml:space="preserve">. </w:t>
      </w:r>
    </w:p>
    <w:p>
      <w:pPr>
        <w:pStyle w:val="Normal"/>
        <w:shd w:fill="FFFFFF" w:val="clear"/>
        <w:ind w:left="7"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"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1. Краснов М. А.Россия как полупрезидентская республика: проблемы баланса полномочий (опыт сравнительно-правового анализа) // Государство и право. 2003. № 10. С.16.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2. Левакин И. В. Современная российская государственность: проблемы переходного периода // Государство и право. 2003. № 1. С.6.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3. Левакин И. В. Там же.</w:t>
      </w:r>
    </w:p>
    <w:p>
      <w:pPr>
        <w:pStyle w:val="Normal"/>
        <w:rPr/>
      </w:pPr>
      <w:r>
        <w:rPr>
          <w:spacing w:val="-10"/>
          <w:sz w:val="23"/>
          <w:szCs w:val="23"/>
        </w:rPr>
        <w:t>4. Антипова Н. ОП-строительство // Политический журнал. 2004. № 44.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5. Радзиховский Л. Преемственность и легитимность // Российская газета. 2005. 15 февраля.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6. Илюхин В. И. Переводят стрелки // Советская Россия. 2004. 25 сентября.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7. Керимов А. Д. Понимание парламентаризма и перспективы его развития // Гражданин и право. 2001. № 12.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8. Земляной С. Доля самовластия // Политический журнал. 2004. № 7; Руткевич А. Путч политтехнологов // Политический журнал. 2004. №.42; Гликин М. Миронов нашёл работу Путину // Независимая газета. 2005. 17 марта.</w:t>
      </w:r>
    </w:p>
    <w:p>
      <w:pPr>
        <w:pStyle w:val="Normal"/>
        <w:shd w:fill="FFFFFF" w:val="clear"/>
        <w:rPr/>
      </w:pPr>
      <w:r>
        <w:rPr>
          <w:spacing w:val="-10"/>
          <w:sz w:val="23"/>
          <w:szCs w:val="23"/>
        </w:rPr>
        <w:t>9. Ситников А. Россия живет при делегируемой демократии // Независимая газета. 2004.3 августа.</w:t>
      </w:r>
    </w:p>
    <w:p>
      <w:pPr>
        <w:pStyle w:val="Normal"/>
        <w:ind w:firstLine="340"/>
        <w:rPr/>
      </w:pPr>
      <w:r>
        <w:rPr>
          <w:spacing w:val="-10"/>
          <w:sz w:val="23"/>
          <w:szCs w:val="23"/>
        </w:rPr>
        <w:t>10. Земляной С. Логика реставрации // Политический журнал. 2004. № 35.</w:t>
      </w:r>
    </w:p>
    <w:sectPr>
      <w:type w:val="continuous"/>
      <w:pgSz w:w="11906" w:h="16838"/>
      <w:pgMar w:left="1418" w:right="1418" w:gutter="0" w:header="0" w:top="1418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ewstxt1">
    <w:name w:val="newstxt1"/>
    <w:basedOn w:val="Style9"/>
    <w:qFormat/>
    <w:rPr>
      <w:color w:val="000000"/>
      <w:sz w:val="29"/>
      <w:szCs w:val="29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spacing w:lineRule="auto" w:line="264"/>
      <w:ind w:firstLine="709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284" w:right="-1333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8:00Z</dcterms:created>
  <dc:creator>Сашка</dc:creator>
  <dc:description/>
  <cp:keywords/>
  <dc:language>en-US</dc:language>
  <cp:lastModifiedBy>РЕДАКТОР</cp:lastModifiedBy>
  <dcterms:modified xsi:type="dcterms:W3CDTF">2006-04-14T00:58:00Z</dcterms:modified>
  <cp:revision>2</cp:revision>
  <dc:subject/>
  <dc:title>Анна Личковаха, </dc:title>
</cp:coreProperties>
</file>