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caps/>
          <w:color w:val="000000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>лента новостей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 xml:space="preserve"> ХГАЭП ХГАЭП ХГАЭП ХГАЭП ХГАЭП</w:t>
      </w:r>
    </w:p>
    <w:p>
      <w:pPr>
        <w:pStyle w:val="Normal"/>
        <w:spacing w:lineRule="auto" w:line="22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spacing w:lineRule="auto" w:line="220"/>
        <w:jc w:val="center"/>
        <w:rPr>
          <w:i/>
          <w:i/>
          <w:color w:val="000000"/>
        </w:rPr>
      </w:pPr>
      <w:r>
        <w:rPr>
          <w:i/>
          <w:color w:val="000000"/>
        </w:rPr>
        <w:t>Конференции, олимпиады, форумы</w:t>
      </w:r>
    </w:p>
    <w:p>
      <w:pPr>
        <w:pStyle w:val="Normal"/>
        <w:spacing w:lineRule="auto" w:line="220"/>
        <w:ind w:firstLine="3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20"/>
        <w:ind w:firstLine="34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Conference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Olympiad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Forums</w:t>
      </w:r>
    </w:p>
    <w:p>
      <w:pPr>
        <w:pStyle w:val="Normal"/>
        <w:spacing w:lineRule="auto" w:line="220"/>
        <w:ind w:firstLine="3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20"/>
        <w:ind w:firstLine="3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20"/>
        <w:ind w:firstLine="3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  <w:drawing>
          <wp:inline distT="0" distB="0" distL="0" distR="0">
            <wp:extent cx="575246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2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2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ериод с 16 по 18 сентября 2009 г. в г. Далянь (Китайская Народная Республика) был проведён Восьмой международный форум ректоров высших учебных заведений Дальнего Востока и Сибири Российской Федерации и северо-восточных провинций Китайской Народной Республики. В работе форума с китайской стороны приняли участие ректоры и проректоры сорока одного вуза северо-восточных провинций, руководители Министерства образования Китайской Народной республики, ответственные работники органов управления образованием провинций Ляонин, Хэйлунцзян и Цзилинь. С российской стороны в работе форума приняли участие ректоры и проректоры сорока пяти вузов Сибири и Дальнего Востока, руководители Федерального агентства по образованию Министерства образования и науки Российской Федерации, ответственные работники органов управления образованием восточных регионов России. Участники форума отметили роль предыдущих международных форумов и совещаний ректоров вузов Дальнего Востока и Сибири РФ и северо-восточных провинций КНР в деле активизации работы по укреплению взаимопонимания, доверия, дружбы и сотрудничества между народами Китайской Народной Республики и Российской Федерации. Проведены пленарные заседания, дискуссии и круглые столы. </w:t>
      </w:r>
    </w:p>
    <w:p>
      <w:pPr>
        <w:pStyle w:val="Normal"/>
        <w:spacing w:lineRule="auto" w:line="408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ходе заседаний были заслушаны и обсуждены доклады и сообщения. Участники форума посетили Даляньский университет иностранных языков. </w:t>
      </w:r>
    </w:p>
    <w:p>
      <w:pPr>
        <w:pStyle w:val="Normal"/>
        <w:spacing w:lineRule="auto" w:line="408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о время работы форума была проведена Международная научно-практическая конференция «Россия и Ки</w:t>
      </w:r>
      <w:r>
        <w:rPr>
          <w:color w:val="000000"/>
          <w:sz w:val="23"/>
          <w:szCs w:val="23"/>
        </w:rPr>
        <w:t xml:space="preserve">тай 3-го тысячелетия: диалог в сфере культуры и образования», во время которой обсуждались программы международного образовательного сотрудничества, новейшие образовательные технологии в области обучения русскому языку китайских студентов и т.д. На форуме были обсуждены вопросы взаимоотношения экономической глобализации и интернационализации высшего образования, межвузовского сотрудничества в области образования и науки, конкретные результаты совместных образовательных программ, правовые вопросы, связанные с реализацией совместных программ взаимного обмена студентами и преподавателями. </w:t>
      </w:r>
    </w:p>
    <w:p>
      <w:pPr>
        <w:pStyle w:val="Normal"/>
        <w:spacing w:lineRule="auto" w:line="408"/>
        <w:ind w:firstLine="34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чередной Девятый международный форум ректоров высших учебных заведений Дальнего Востока и Сибири Российской Федерации и северо-восточных провинций Китайской Народной Республики решено провести в сентябре-октябре 2010 г. в г. Хабаровске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firstLine="34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pacing w:lineRule="auto" w:line="220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666666"/>
          <w:sz w:val="11"/>
          <w:szCs w:val="11"/>
        </w:rPr>
      </w:pPr>
      <w:r>
        <w:rPr>
          <w:color w:val="666666"/>
          <w:sz w:val="11"/>
          <w:szCs w:val="11"/>
        </w:rPr>
        <w:drawing>
          <wp:inline distT="0" distB="0" distL="0" distR="0">
            <wp:extent cx="571373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340"/>
        <w:jc w:val="both"/>
        <w:rPr>
          <w:color w:val="000000"/>
          <w:sz w:val="11"/>
          <w:szCs w:val="28"/>
        </w:rPr>
      </w:pPr>
      <w:r>
        <w:rPr>
          <w:color w:val="000000"/>
          <w:sz w:val="11"/>
          <w:szCs w:val="28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9. № 5 (44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rFonts w:ascii="Arial" w:hAnsi="Arial" w:cs="Arial"/>
      <w:color w:val="73737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46:00Z</dcterms:created>
  <dc:creator>Kirill</dc:creator>
  <dc:description/>
  <cp:keywords/>
  <dc:language>en-US</dc:language>
  <cp:lastModifiedBy>AND-206</cp:lastModifiedBy>
  <dcterms:modified xsi:type="dcterms:W3CDTF">2009-11-15T00:44:00Z</dcterms:modified>
  <cp:revision>19</cp:revision>
  <dc:subject/>
  <dc:title/>
</cp:coreProperties>
</file>